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8"/>
          <w:szCs w:val="28"/>
          <w:lang w:val="uk-UA"/>
        </w:rPr>
      </w:pPr>
      <w:r>
        <w:rPr>
          <w:sz w:val="28"/>
          <w:szCs w:val="28"/>
          <w:lang w:val="uk-UA"/>
        </w:rPr>
        <w:t xml:space="preserve">Тема </w:t>
      </w:r>
      <w:r>
        <w:rPr>
          <w:sz w:val="28"/>
          <w:szCs w:val="28"/>
        </w:rPr>
        <w:t>1</w:t>
      </w:r>
    </w:p>
    <w:p>
      <w:pPr>
        <w:pStyle w:val="Normal"/>
        <w:ind w:firstLine="120"/>
        <w:jc w:val="center"/>
        <w:rPr>
          <w:sz w:val="28"/>
          <w:szCs w:val="28"/>
          <w:lang w:val="uk-UA"/>
        </w:rPr>
      </w:pPr>
      <w:r>
        <w:rPr>
          <w:sz w:val="28"/>
          <w:szCs w:val="28"/>
          <w:lang w:val="uk-UA"/>
        </w:rPr>
      </w:r>
    </w:p>
    <w:p>
      <w:pPr>
        <w:pStyle w:val="Normal"/>
        <w:ind w:firstLine="120"/>
        <w:jc w:val="both"/>
        <w:rPr>
          <w:sz w:val="28"/>
          <w:szCs w:val="28"/>
        </w:rPr>
      </w:pPr>
      <w:r>
        <w:rPr>
          <w:sz w:val="28"/>
          <w:szCs w:val="28"/>
        </w:rPr>
        <w:t>ЗАГАЛЬНІ ПИТАННЯ СПЕЦІАЛЬНОЇ ПСИХОЛОГІЇ ЯК СКЛАДОВОЇ ДЕФЕКТОЛОГІЇ</w:t>
      </w:r>
    </w:p>
    <w:p>
      <w:pPr>
        <w:pStyle w:val="Normal"/>
        <w:ind w:firstLine="120"/>
        <w:jc w:val="both"/>
        <w:rPr>
          <w:sz w:val="28"/>
          <w:szCs w:val="28"/>
        </w:rPr>
      </w:pPr>
      <w:r>
        <w:rPr>
          <w:sz w:val="28"/>
          <w:szCs w:val="28"/>
        </w:rPr>
      </w:r>
    </w:p>
    <w:p>
      <w:pPr>
        <w:pStyle w:val="Normal"/>
        <w:ind w:firstLine="120"/>
        <w:jc w:val="both"/>
        <w:rPr>
          <w:sz w:val="28"/>
          <w:szCs w:val="28"/>
        </w:rPr>
      </w:pPr>
      <w:r>
        <w:rPr>
          <w:sz w:val="28"/>
          <w:szCs w:val="28"/>
        </w:rPr>
        <w:t>1.1. Предмет і завдання спеціальної психології</w:t>
      </w:r>
    </w:p>
    <w:p>
      <w:pPr>
        <w:pStyle w:val="Normal"/>
        <w:ind w:firstLine="120"/>
        <w:jc w:val="both"/>
        <w:rPr>
          <w:sz w:val="28"/>
          <w:szCs w:val="28"/>
        </w:rPr>
      </w:pPr>
      <w:r>
        <w:rPr>
          <w:sz w:val="28"/>
          <w:szCs w:val="28"/>
        </w:rPr>
      </w:r>
    </w:p>
    <w:p>
      <w:pPr>
        <w:pStyle w:val="Normal"/>
        <w:ind w:firstLine="120"/>
        <w:jc w:val="both"/>
        <w:rPr/>
      </w:pPr>
      <w:r>
        <w:rPr>
          <w:sz w:val="28"/>
          <w:szCs w:val="28"/>
        </w:rPr>
        <w:t>Психологія розумово відсталої дитини є складовою спеціальної психології. Спеціальна психологія — один із розділів дефектології — комплексної науки, що вивчає причини, механізми розвитку особи з психофізичними відхиленнями та розробляє науково обґрунтовані медико-психолого-педагогічні корекційні впливи на таких осіб.</w:t>
      </w:r>
    </w:p>
    <w:p>
      <w:pPr>
        <w:pStyle w:val="Normal"/>
        <w:ind w:firstLine="120"/>
        <w:jc w:val="both"/>
        <w:rPr/>
      </w:pPr>
      <w:r>
        <w:rPr>
          <w:sz w:val="28"/>
          <w:szCs w:val="28"/>
        </w:rPr>
        <w:t xml:space="preserve">Назва галузі "спеціальна психологія" походить від лат. </w:t>
      </w:r>
      <w:r>
        <w:rPr>
          <w:sz w:val="28"/>
          <w:szCs w:val="28"/>
          <w:lang w:val="en-US"/>
        </w:rPr>
        <w:t>specialis</w:t>
      </w:r>
      <w:r>
        <w:rPr>
          <w:sz w:val="28"/>
          <w:szCs w:val="28"/>
        </w:rPr>
        <w:t xml:space="preserve"> — особливий, своєрідний. Що вивчає спеціальна психологія, тобто що є її предметом?</w:t>
      </w:r>
    </w:p>
    <w:p>
      <w:pPr>
        <w:pStyle w:val="Normal"/>
        <w:ind w:firstLine="120"/>
        <w:jc w:val="both"/>
        <w:rPr/>
      </w:pPr>
      <w:r>
        <w:rPr>
          <w:sz w:val="28"/>
          <w:szCs w:val="28"/>
        </w:rPr>
        <w:t>Спеціальна психологія — це галузь психологічної науки, яка вивчає своєрідність психічного розвитку осіб з психофізичними порушеннями. Відповідно психологія розумово відсталої дитини досліджує своєрідність психічного розвитку цієї категорії дітей. При цьому предметом спеціальної психології є всі психічні явища, а саме: пізнавальні та емоційно-вольові психічні процеси, психічні стани та психічні властивості, які виявляються у різних формах активності людини — діяльності, спілкуванні, поведінці.</w:t>
      </w:r>
    </w:p>
    <w:p>
      <w:pPr>
        <w:pStyle w:val="Normal"/>
        <w:ind w:firstLine="120"/>
        <w:jc w:val="both"/>
        <w:rPr/>
      </w:pPr>
      <w:r>
        <w:rPr>
          <w:sz w:val="28"/>
          <w:szCs w:val="28"/>
        </w:rPr>
        <w:t>Слід зазначити, що спеціальна психологія вивчає не самі феномени порушеного розвитку. Вона досліджує особливості розвитку психіки в несприятливих (патогенних) умовах. Тобто спеціальну психологію цікавить, як відбувається процес психічного розвитку в різноманітних патогенних ситуаціях. Несприятлива ситуація розглядається як патогенна, коли вона провокує ті чи інші відхилення в розвитку, якщо сила її дії перевищує компенсаторні можливості індивіда й відносно стійко змінює характеристики актуального функціонування психіки в параметрах точності, повноти та швидкості відображувальних і регуляційних функцій і в результаті змінює темп їх вікового розвитку.</w:t>
      </w:r>
    </w:p>
    <w:p>
      <w:pPr>
        <w:pStyle w:val="Normal"/>
        <w:ind w:firstLine="120"/>
        <w:jc w:val="both"/>
        <w:rPr/>
      </w:pPr>
      <w:r>
        <w:rPr>
          <w:sz w:val="28"/>
          <w:szCs w:val="28"/>
        </w:rPr>
        <w:t>Таким чином, спеціальна психологія вивчає психічний розвиток особи в несприятливих умовах. Порушення розвитку під впливом таких умов є стійкою зміною параметрів функціону вання психіки та темпів її вікової динаміки, що достовірно відрізняються від середніх значень, що характеризують певний вік.</w:t>
      </w:r>
    </w:p>
    <w:p>
      <w:pPr>
        <w:pStyle w:val="Normal"/>
        <w:ind w:firstLine="120"/>
        <w:jc w:val="both"/>
        <w:rPr/>
      </w:pPr>
      <w:r>
        <w:rPr>
          <w:sz w:val="28"/>
          <w:szCs w:val="28"/>
        </w:rPr>
        <w:t>Спеціальна психологія виділилась в окрему галузь психології у зв'язку із запитами практики навчання і виховання дітей з особливими освітніми потребами щодо розвитку теоретичної бази навчально-виховного процесу дітей у спеціальних закладах та сім'ях. Завданням спеціальної психології є вивчення закономірностей психічного розвитку дитини з особливими освітніми потребами, формування у неї психіки. Пізнання та врахування цих закономірностей є необхідною умовою корекцій-но спрямованої навчальної та виховної роботи.</w:t>
      </w:r>
    </w:p>
    <w:p>
      <w:pPr>
        <w:pStyle w:val="Normal"/>
        <w:ind w:firstLine="120"/>
        <w:jc w:val="both"/>
        <w:rPr>
          <w:sz w:val="28"/>
          <w:szCs w:val="28"/>
        </w:rPr>
      </w:pPr>
      <w:r>
        <w:rPr>
          <w:sz w:val="28"/>
          <w:szCs w:val="28"/>
        </w:rPr>
      </w:r>
    </w:p>
    <w:p>
      <w:pPr>
        <w:pStyle w:val="Normal"/>
        <w:ind w:firstLine="120"/>
        <w:jc w:val="both"/>
        <w:rPr>
          <w:sz w:val="28"/>
          <w:szCs w:val="28"/>
        </w:rPr>
      </w:pPr>
      <w:r>
        <w:rPr>
          <w:sz w:val="28"/>
          <w:szCs w:val="28"/>
        </w:rPr>
        <w:t>1.2. Методи та принципи дослідження у спеціальній психології</w:t>
      </w:r>
    </w:p>
    <w:p>
      <w:pPr>
        <w:pStyle w:val="Normal"/>
        <w:ind w:firstLine="120"/>
        <w:jc w:val="both"/>
        <w:rPr>
          <w:sz w:val="28"/>
          <w:szCs w:val="28"/>
        </w:rPr>
      </w:pPr>
      <w:r>
        <w:rPr>
          <w:sz w:val="28"/>
          <w:szCs w:val="28"/>
        </w:rPr>
      </w:r>
    </w:p>
    <w:p>
      <w:pPr>
        <w:pStyle w:val="Normal"/>
        <w:ind w:firstLine="120"/>
        <w:jc w:val="both"/>
        <w:rPr/>
      </w:pPr>
      <w:r>
        <w:rPr>
          <w:sz w:val="28"/>
          <w:szCs w:val="28"/>
        </w:rPr>
        <w:t>Методи наукового дослідження — це шляхи, способи наукового пізнання, завдяки яким вивчається предмет науки. У спеціальній психології для вивчення психічного розвитку осіб з психофізичними порушеннями використовуються ті самі методи дослідження, що і в інших галузях психології. Методи психології — способи пізнання психічного розвитку та його закономірностей.</w:t>
      </w:r>
    </w:p>
    <w:p>
      <w:pPr>
        <w:pStyle w:val="Normal"/>
        <w:ind w:firstLine="120"/>
        <w:jc w:val="both"/>
        <w:rPr>
          <w:sz w:val="28"/>
          <w:szCs w:val="28"/>
        </w:rPr>
      </w:pPr>
      <w:r>
        <w:rPr>
          <w:sz w:val="28"/>
          <w:szCs w:val="28"/>
        </w:rPr>
        <w:t>Традиційно у психології розрізняють основні методи дослідження, до яких належать спостереження, експеримент, і додаткові — вивчення документації, вивчення продуктів діяльності, опитування (бесіда, анкетування), тестування та ін.</w:t>
      </w:r>
    </w:p>
    <w:p>
      <w:pPr>
        <w:pStyle w:val="Normal"/>
        <w:ind w:firstLine="120"/>
        <w:jc w:val="both"/>
        <w:rPr/>
      </w:pPr>
      <w:r>
        <w:rPr>
          <w:sz w:val="28"/>
          <w:szCs w:val="28"/>
        </w:rPr>
        <w:t>Найбільш повною є класифікація методів психологічного дослідження, представлена у працях Б.Г. Ананьєва. У ній виділяється чотири групи методів:</w:t>
      </w:r>
    </w:p>
    <w:p>
      <w:pPr>
        <w:pStyle w:val="Normal"/>
        <w:ind w:firstLine="120"/>
        <w:jc w:val="both"/>
        <w:rPr/>
      </w:pPr>
      <w:r>
        <w:rPr>
          <w:sz w:val="28"/>
          <w:szCs w:val="28"/>
        </w:rPr>
        <w:t>1.Організаційні методи, які включають порівняльний, лон гітюдний та комплексний методи. Організаційні методи вико ристовуються протягом усього дослідження та передбачають</w:t>
      </w:r>
    </w:p>
    <w:p>
      <w:pPr>
        <w:pStyle w:val="Normal"/>
        <w:ind w:firstLine="120"/>
        <w:jc w:val="both"/>
        <w:rPr>
          <w:sz w:val="28"/>
          <w:szCs w:val="28"/>
        </w:rPr>
      </w:pPr>
      <w:r>
        <w:rPr>
          <w:sz w:val="28"/>
          <w:szCs w:val="28"/>
        </w:rPr>
        <w:t>різні організаційно-дослідницькі підходи.</w:t>
      </w:r>
    </w:p>
    <w:p>
      <w:pPr>
        <w:pStyle w:val="Normal"/>
        <w:ind w:firstLine="120"/>
        <w:jc w:val="both"/>
        <w:rPr/>
      </w:pPr>
      <w:r>
        <w:rPr>
          <w:sz w:val="28"/>
          <w:szCs w:val="28"/>
        </w:rPr>
        <w:t>Порівняльний метод, або метод зрізів, передбачає зіставлення досліджуваних об'єктів за різними ознаками, показниками. При використанні порівняльного методу, наприклад, виявляються відмінності в рівні розвитку учнів, ступінь сформованості навчальних груп, особливості поведінки учнів до і після виховного впливу. Але для цього вивчається певне психічне явище на певному етапі розвитку людини (здійснюється "зріз" даних).</w:t>
      </w:r>
    </w:p>
    <w:p>
      <w:pPr>
        <w:pStyle w:val="Normal"/>
        <w:ind w:firstLine="120"/>
        <w:jc w:val="both"/>
        <w:rPr/>
      </w:pPr>
      <w:r>
        <w:rPr>
          <w:sz w:val="28"/>
          <w:szCs w:val="28"/>
        </w:rPr>
        <w:t>У спеціальній психології порівняльний метод використовується, коли вивчається психічний розвиток осіб різних категорій (наприклад, дітей з затримкою психічного розвитку, розумово відсталих та дітей з нормальним інтелектом), коли на основі порівняння отриманих даних виявляються особливості розвитку кожної групи досліджуваних.</w:t>
      </w:r>
    </w:p>
    <w:p>
      <w:pPr>
        <w:pStyle w:val="Normal"/>
        <w:ind w:firstLine="120"/>
        <w:jc w:val="both"/>
        <w:rPr/>
      </w:pPr>
      <w:r>
        <w:rPr>
          <w:sz w:val="28"/>
          <w:szCs w:val="28"/>
        </w:rPr>
        <w:t>Лонгітюдний метод передбачає багаторазове обстеження одних і тих самих людей протягом значного відрізку життя. Це дає змогу визначити динаміку розвитку певного психічного явища у досліджуваної групи осіб або у кожної конкретної людини (наприклад, певноїособистісної властивості, уваги, мислення та ін.).</w:t>
      </w:r>
    </w:p>
    <w:p>
      <w:pPr>
        <w:pStyle w:val="Normal"/>
        <w:ind w:firstLine="120"/>
        <w:jc w:val="both"/>
        <w:rPr/>
      </w:pPr>
      <w:r>
        <w:rPr>
          <w:sz w:val="28"/>
          <w:szCs w:val="28"/>
        </w:rPr>
        <w:t>Комплексний метод дослідження полягає у вивченні об'єкта з позицій різних наук чи з різних поглядів (наприклад, з погляду фізіології, психології, соціології). Комплексний метод — це й використання порівняльного та лонгітюдного методів у взаємозв'язку.</w:t>
      </w:r>
    </w:p>
    <w:p>
      <w:pPr>
        <w:pStyle w:val="Normal"/>
        <w:ind w:firstLine="120"/>
        <w:jc w:val="both"/>
        <w:rPr/>
      </w:pPr>
      <w:r>
        <w:rPr>
          <w:sz w:val="28"/>
          <w:szCs w:val="28"/>
        </w:rPr>
        <w:t>2.</w:t>
        <w:tab/>
        <w:t>Емпіричні методи спрямовуються на збір емпіричних даних щодо досліджуваного психічного явища. Цю групу методів становлять: спостереження та експеримент, а також: психодіагностичні методи (бесіда, анкетування, тестування та ін.), метод експертних оцінок, метод аналізу процесу та про дуктів діяльності, біографічний метод.</w:t>
      </w:r>
    </w:p>
    <w:p>
      <w:pPr>
        <w:pStyle w:val="Normal"/>
        <w:ind w:firstLine="120"/>
        <w:jc w:val="both"/>
        <w:rPr>
          <w:sz w:val="28"/>
          <w:szCs w:val="28"/>
        </w:rPr>
      </w:pPr>
      <w:r>
        <w:rPr>
          <w:sz w:val="28"/>
          <w:szCs w:val="28"/>
        </w:rPr>
        <w:t>3.</w:t>
        <w:tab/>
        <w:t>Методи обробки даних. До них належать методи кількісного та якісного аналізу даних.</w:t>
      </w:r>
    </w:p>
    <w:p>
      <w:pPr>
        <w:pStyle w:val="Normal"/>
        <w:ind w:firstLine="120"/>
        <w:jc w:val="both"/>
        <w:rPr>
          <w:sz w:val="28"/>
          <w:szCs w:val="28"/>
        </w:rPr>
      </w:pPr>
      <w:r>
        <w:rPr>
          <w:sz w:val="28"/>
          <w:szCs w:val="28"/>
        </w:rPr>
        <w:t>4.</w:t>
        <w:tab/>
        <w:t>Інтерпретаційні методи. У цю групу входять генетичний (аналіз матеріалу в плані розвитку з виокремленням окремих фаз, стадій, критичних моментів тощо) та структурний (виявлення зв'язку між усіма характеристиками явища) методи.</w:t>
      </w:r>
    </w:p>
    <w:p>
      <w:pPr>
        <w:pStyle w:val="Normal"/>
        <w:ind w:firstLine="120"/>
        <w:jc w:val="both"/>
        <w:rPr/>
      </w:pPr>
      <w:r>
        <w:rPr>
          <w:sz w:val="28"/>
          <w:szCs w:val="28"/>
        </w:rPr>
        <w:t>Коли йдеться про психологічне вивчення особи з порушеннями психофізичного розвитку, враховують, що кожен з емпіричних методів психологічного дослідження має свої переваги та недоліки. Який метод стане провідним у дослідженні, залежить від його мети, конкретних умов, майстерності дослідника та ін. У спеціальній психології враховується, що стосовно деяких дітей неможливо використати експеримент, тоді провідними стають інші методи.</w:t>
      </w:r>
    </w:p>
    <w:p>
      <w:pPr>
        <w:pStyle w:val="Normal"/>
        <w:ind w:firstLine="120"/>
        <w:jc w:val="both"/>
        <w:rPr>
          <w:sz w:val="28"/>
          <w:szCs w:val="28"/>
        </w:rPr>
      </w:pPr>
      <w:r>
        <w:rPr>
          <w:sz w:val="28"/>
          <w:szCs w:val="28"/>
        </w:rPr>
        <w:t>Охарактеризуємо основні емпіричні методи психологічного дослідження.</w:t>
      </w:r>
    </w:p>
    <w:p>
      <w:pPr>
        <w:pStyle w:val="Normal"/>
        <w:ind w:firstLine="120"/>
        <w:jc w:val="both"/>
        <w:rPr>
          <w:sz w:val="28"/>
          <w:szCs w:val="28"/>
        </w:rPr>
      </w:pPr>
      <w:r>
        <w:rPr>
          <w:sz w:val="28"/>
          <w:szCs w:val="28"/>
        </w:rPr>
        <w:t>Спостереження — метод, який полягає у цілеспрямованому, систематичному вивченні психічного явища на основі спри ймання поведінки людини в різних умовах.</w:t>
      </w:r>
    </w:p>
    <w:p>
      <w:pPr>
        <w:pStyle w:val="Normal"/>
        <w:ind w:firstLine="120"/>
        <w:jc w:val="both"/>
        <w:rPr/>
      </w:pPr>
      <w:r>
        <w:rPr>
          <w:sz w:val="28"/>
          <w:szCs w:val="28"/>
        </w:rPr>
        <w:t>При цьому спостерігаються лише зовнішні (екстериоризо вані) вияви діяльності, спілкування, поведінки, зокрема: міміка (вираз обличчя, його експресивність та ін.), пантоміміка (хода, жестикуляція, поза та ін.), мовлення (зміст, культура та ін.) тощо.</w:t>
      </w:r>
    </w:p>
    <w:p>
      <w:pPr>
        <w:pStyle w:val="Normal"/>
        <w:ind w:firstLine="120"/>
        <w:jc w:val="both"/>
        <w:rPr/>
      </w:pPr>
      <w:r>
        <w:rPr>
          <w:sz w:val="28"/>
          <w:szCs w:val="28"/>
        </w:rPr>
        <w:t>Спостереження поділяється на види. Залежно від позиції спостерігача спостереження поділяється на включене і невключе не. При включеному спостереженні дослідник є учасником досліджуваного явища, при невключеному — не є учасником досліджуваного явища. Залежно від систематизованості одиниць спостереження поділяється на систематизоване і неси стематизоване. У систематизованому одиниці спостереження чітко визначені та систематизовані, їх вибір залежить від цілей спостереження. У несистематизованому спостереженні здійснюється цілісне спостереження без виділення окремих одиниць спостереження.</w:t>
      </w:r>
    </w:p>
    <w:p>
      <w:pPr>
        <w:pStyle w:val="Normal"/>
        <w:ind w:firstLine="120"/>
        <w:jc w:val="both"/>
        <w:rPr/>
      </w:pPr>
      <w:r>
        <w:rPr>
          <w:sz w:val="28"/>
          <w:szCs w:val="28"/>
        </w:rPr>
        <w:t>Дані спостереження фіксуються у щоденнику спостережень чи протоколі спостережень. До фіксації даних висуваються вимоги:</w:t>
        <w:tab/>
        <w:t>.</w:t>
      </w:r>
    </w:p>
    <w:p>
      <w:pPr>
        <w:pStyle w:val="Normal"/>
        <w:ind w:firstLine="120"/>
        <w:jc w:val="both"/>
        <w:rPr>
          <w:sz w:val="28"/>
          <w:szCs w:val="28"/>
        </w:rPr>
      </w:pPr>
      <w:r>
        <w:rPr>
          <w:sz w:val="28"/>
          <w:szCs w:val="28"/>
        </w:rPr>
        <w:t>1.Адекватність записів щодо досліджуваного явища.</w:t>
      </w:r>
    </w:p>
    <w:p>
      <w:pPr>
        <w:pStyle w:val="Normal"/>
        <w:ind w:firstLine="120"/>
        <w:jc w:val="both"/>
        <w:rPr>
          <w:sz w:val="28"/>
          <w:szCs w:val="28"/>
        </w:rPr>
      </w:pPr>
      <w:r>
        <w:rPr>
          <w:sz w:val="28"/>
          <w:szCs w:val="28"/>
        </w:rPr>
        <w:t>2.Точність та образність формулювань.</w:t>
      </w:r>
    </w:p>
    <w:p>
      <w:pPr>
        <w:pStyle w:val="Normal"/>
        <w:ind w:firstLine="120"/>
        <w:jc w:val="both"/>
        <w:rPr>
          <w:sz w:val="28"/>
          <w:szCs w:val="28"/>
        </w:rPr>
      </w:pPr>
      <w:r>
        <w:rPr>
          <w:sz w:val="28"/>
          <w:szCs w:val="28"/>
        </w:rPr>
        <w:t>3.Опис ситуації (фон, контекст), в якій спостерігається психічне явище.</w:t>
      </w:r>
    </w:p>
    <w:p>
      <w:pPr>
        <w:pStyle w:val="Normal"/>
        <w:ind w:firstLine="120"/>
        <w:jc w:val="both"/>
        <w:rPr/>
      </w:pPr>
      <w:r>
        <w:rPr>
          <w:sz w:val="28"/>
          <w:szCs w:val="28"/>
        </w:rPr>
        <w:t>У спеціальній психології спостереженню відводиться особлива роль тоді, коли експериментально дитину обстежити не є можливим (передусім при виразних формах розумової відсталості, ранньому дитячому аутизмі). Процес спостереження у спеціальній психології особливо ретельний та довготривалий. При цьому дані спостереження мають доповнюватися анамнестичними даними (відомості про попередній стан людини), які отримуються у процесі використання бесід з батьками, педагогами, в результаті аналізу документації.</w:t>
      </w:r>
    </w:p>
    <w:p>
      <w:pPr>
        <w:pStyle w:val="Normal"/>
        <w:ind w:firstLine="120"/>
        <w:jc w:val="both"/>
        <w:rPr>
          <w:sz w:val="28"/>
          <w:szCs w:val="28"/>
        </w:rPr>
      </w:pPr>
      <w:r>
        <w:rPr>
          <w:sz w:val="28"/>
          <w:szCs w:val="28"/>
        </w:rPr>
        <w:t>Експеримент — метод збору емпіричних даних у спеціально створених умовах з метою активного вияву психічних явищ, які вивчаються.</w:t>
      </w:r>
    </w:p>
    <w:p>
      <w:pPr>
        <w:pStyle w:val="Normal"/>
        <w:ind w:firstLine="120"/>
        <w:jc w:val="both"/>
        <w:rPr/>
      </w:pPr>
      <w:r>
        <w:rPr>
          <w:sz w:val="28"/>
          <w:szCs w:val="28"/>
        </w:rPr>
        <w:t>Якщо у спостереженні дослідник не втручається у перебіг психічного явища, а фіксує те, що є, то в експерименті він втручається тим, що створює умови для максимального вияву явища, або щоб вплинути на нього (покращити, посилити чи послабити).</w:t>
      </w:r>
    </w:p>
    <w:p>
      <w:pPr>
        <w:pStyle w:val="Normal"/>
        <w:ind w:firstLine="120"/>
        <w:jc w:val="both"/>
        <w:rPr>
          <w:sz w:val="28"/>
          <w:szCs w:val="28"/>
        </w:rPr>
      </w:pPr>
      <w:r>
        <w:rPr>
          <w:sz w:val="28"/>
          <w:szCs w:val="28"/>
        </w:rPr>
        <w:t>Експеримент поділяється на види. Залежно від умов проведення вирізняють експеримент лабораторний та природний.</w:t>
      </w:r>
    </w:p>
    <w:p>
      <w:pPr>
        <w:pStyle w:val="Normal"/>
        <w:ind w:firstLine="120"/>
        <w:jc w:val="both"/>
        <w:rPr/>
      </w:pPr>
      <w:r>
        <w:rPr>
          <w:sz w:val="28"/>
          <w:szCs w:val="28"/>
        </w:rPr>
        <w:t>Лабораторний проводиться в умовах лабораторії, природний — у реальних життєвих умовах. Дані, що отримуються в природному експерименті, більше відповідають типовій життєвій поведінці індивіда, природним виявам психіки, але не завжди є точними, оскільки експериментатор не завжди може контролювати вплив усіляких факторів на досліджуване явище. Результати лабораторного експерименту виграють у точності, проте поступаються мірою відповідності дійсності.</w:t>
      </w:r>
    </w:p>
    <w:p>
      <w:pPr>
        <w:pStyle w:val="Normal"/>
        <w:ind w:firstLine="120"/>
        <w:jc w:val="both"/>
        <w:rPr/>
      </w:pPr>
      <w:r>
        <w:rPr>
          <w:sz w:val="28"/>
          <w:szCs w:val="28"/>
        </w:rPr>
        <w:t>Залежно від позиції експериментатора у вивченні психічного явища та від завдань дослідження експеримент поділяється на констатувальний і формувальний. Констатувальний передбачає констатацію виявів психічних явищ, їх змін; формувальний — цілеспрямований вплив експериментатора на досліджуване психічне явище.</w:t>
      </w:r>
    </w:p>
    <w:p>
      <w:pPr>
        <w:pStyle w:val="Normal"/>
        <w:ind w:firstLine="120"/>
        <w:jc w:val="both"/>
        <w:rPr/>
      </w:pPr>
      <w:r>
        <w:rPr>
          <w:sz w:val="28"/>
          <w:szCs w:val="28"/>
        </w:rPr>
        <w:t>Залежно від того, працює експериментатор з кожною людиною окремо чи з групою, експеримент буває індивідуальний та груповий.</w:t>
      </w:r>
    </w:p>
    <w:p>
      <w:pPr>
        <w:pStyle w:val="Normal"/>
        <w:ind w:firstLine="120"/>
        <w:jc w:val="both"/>
        <w:rPr/>
      </w:pPr>
      <w:r>
        <w:rPr>
          <w:sz w:val="28"/>
          <w:szCs w:val="28"/>
        </w:rPr>
        <w:t>У практиці спеціальної психології використовуються всі ріновиди експерименту, однак перевага віддається індивідуальному, природному та формувальному, який дає змогу вивчити процес досягнення результату, виявити потенційні можливості дитини, тобто зону його найближчого розвитку.</w:t>
      </w:r>
    </w:p>
    <w:p>
      <w:pPr>
        <w:pStyle w:val="Normal"/>
        <w:ind w:firstLine="120"/>
        <w:jc w:val="both"/>
        <w:rPr/>
      </w:pPr>
      <w:r>
        <w:rPr>
          <w:sz w:val="28"/>
          <w:szCs w:val="28"/>
        </w:rPr>
        <w:t>Організація експериментального дослідження щодо дітей з порушеннями розвитку, враховуючи їх значну виснажливість, має передбачати декілька послідовних сеансів з перервами між ними. Експериментальними умовами слід передбачати і регуляцію зацікавленості особи в дослідженні. Важливою є необхідність спрощення інструкції (забезпечення її доступності), певної модифікації змісту та форми стимульного матеріалу. Особлива "делікатність" потрібна для інтерпретації отриманих результатів, оскільки, наприклад, рухові чи зорові порушення можуть значно вплинути на результативність малювання або складання кубика Кооса.</w:t>
      </w:r>
    </w:p>
    <w:p>
      <w:pPr>
        <w:pStyle w:val="Normal"/>
        <w:ind w:firstLine="120"/>
        <w:jc w:val="both"/>
        <w:rPr/>
      </w:pPr>
      <w:r>
        <w:rPr>
          <w:sz w:val="28"/>
          <w:szCs w:val="28"/>
        </w:rPr>
        <w:t>Бесіда — додатковий метод отримання інформації на основі вербальної (словесної) комунікації. Дослідник ставить запитання, а досліджуваний на них відповідає.</w:t>
      </w:r>
    </w:p>
    <w:p>
      <w:pPr>
        <w:pStyle w:val="Normal"/>
        <w:ind w:firstLine="120"/>
        <w:jc w:val="both"/>
        <w:rPr>
          <w:sz w:val="28"/>
          <w:szCs w:val="28"/>
        </w:rPr>
      </w:pPr>
      <w:r>
        <w:rPr>
          <w:sz w:val="28"/>
          <w:szCs w:val="28"/>
        </w:rPr>
        <w:t>За формою бесіда може бути вільним чи стандартизованим опитуванням.</w:t>
      </w:r>
    </w:p>
    <w:p>
      <w:pPr>
        <w:pStyle w:val="Normal"/>
        <w:ind w:firstLine="120"/>
        <w:jc w:val="both"/>
        <w:rPr/>
      </w:pPr>
      <w:r>
        <w:rPr>
          <w:sz w:val="28"/>
          <w:szCs w:val="28"/>
        </w:rPr>
        <w:t>Стандартизоване опитування — опитування, що характе¬ризується заздалегідь визначеними запитаннями, що ставляться у певному порядку.</w:t>
      </w:r>
    </w:p>
    <w:p>
      <w:pPr>
        <w:pStyle w:val="Normal"/>
        <w:ind w:firstLine="120"/>
        <w:jc w:val="both"/>
        <w:rPr/>
      </w:pPr>
      <w:r>
        <w:rPr>
          <w:sz w:val="28"/>
          <w:szCs w:val="28"/>
        </w:rPr>
        <w:t>Вільне опитування — за формою наближається до звичної бесіди та має природний, неформальний характер. Воно також проводиться за певним планом, основні запитання визначаються заздалегідь, але впродовж опитування дослідник може ставити додаткові запитання, а також змінювати формулювання запланованих запитань. Це дає змогу досить гнучко коригувати тактику дослідження, зміст запитань, отримувати на них нестандартні відповіді.</w:t>
      </w:r>
    </w:p>
    <w:p>
      <w:pPr>
        <w:pStyle w:val="Normal"/>
        <w:ind w:firstLine="120"/>
        <w:jc w:val="both"/>
        <w:rPr>
          <w:sz w:val="28"/>
          <w:szCs w:val="28"/>
        </w:rPr>
      </w:pPr>
      <w:r>
        <w:rPr>
          <w:sz w:val="28"/>
          <w:szCs w:val="28"/>
        </w:rPr>
        <w:t>Успішність проведення бесіди визначається дотриманням таких вимог:</w:t>
      </w:r>
    </w:p>
    <w:p>
      <w:pPr>
        <w:pStyle w:val="Normal"/>
        <w:ind w:firstLine="120"/>
        <w:jc w:val="both"/>
        <w:rPr/>
      </w:pPr>
      <w:r>
        <w:rPr>
          <w:sz w:val="28"/>
          <w:szCs w:val="28"/>
        </w:rPr>
        <w:t>—</w:t>
      </w:r>
      <w:r>
        <w:rPr>
          <w:sz w:val="28"/>
          <w:szCs w:val="28"/>
        </w:rPr>
        <w:t>установка дослідника на довірливий контакт із досліджу ваним зі збереженням достатнього рівня ділових стосунків;</w:t>
      </w:r>
    </w:p>
    <w:p>
      <w:pPr>
        <w:pStyle w:val="Normal"/>
        <w:ind w:firstLine="120"/>
        <w:jc w:val="both"/>
        <w:rPr>
          <w:sz w:val="28"/>
          <w:szCs w:val="28"/>
        </w:rPr>
      </w:pPr>
      <w:r>
        <w:rPr>
          <w:sz w:val="28"/>
          <w:szCs w:val="28"/>
        </w:rPr>
        <w:t>—</w:t>
      </w:r>
      <w:r>
        <w:rPr>
          <w:sz w:val="28"/>
          <w:szCs w:val="28"/>
        </w:rPr>
        <w:t>недопустимість навіювання відповідей та їх підказування;</w:t>
      </w:r>
    </w:p>
    <w:p>
      <w:pPr>
        <w:pStyle w:val="Normal"/>
        <w:ind w:firstLine="120"/>
        <w:jc w:val="both"/>
        <w:rPr/>
      </w:pPr>
      <w:r>
        <w:rPr>
          <w:sz w:val="28"/>
          <w:szCs w:val="28"/>
        </w:rPr>
        <w:t>—</w:t>
      </w:r>
      <w:r>
        <w:rPr>
          <w:sz w:val="28"/>
          <w:szCs w:val="28"/>
        </w:rPr>
        <w:t>точна і чітка реєстрація відповідей досліджуваного та характеристик його поведінки.</w:t>
      </w:r>
    </w:p>
    <w:p>
      <w:pPr>
        <w:pStyle w:val="Normal"/>
        <w:ind w:firstLine="120"/>
        <w:jc w:val="both"/>
        <w:rPr/>
      </w:pPr>
      <w:r>
        <w:rPr>
          <w:sz w:val="28"/>
          <w:szCs w:val="28"/>
        </w:rPr>
        <w:t>Бесіди у спеціальній психології використовуються як з особами з порушеннями розвитку, так і з людьми, що їх оточують, для збору анамнестичних даних та ін.</w:t>
      </w:r>
    </w:p>
    <w:p>
      <w:pPr>
        <w:pStyle w:val="Normal"/>
        <w:ind w:firstLine="120"/>
        <w:jc w:val="both"/>
        <w:rPr/>
      </w:pPr>
      <w:r>
        <w:rPr>
          <w:sz w:val="28"/>
          <w:szCs w:val="28"/>
        </w:rPr>
        <w:t>У роботі з розумово відсталими дітьми метод бесіди має свої специфічні особливості, зумовлені інтелектуальною недостатністю та особистісною незрілістю цих дітей.</w:t>
      </w:r>
    </w:p>
    <w:p>
      <w:pPr>
        <w:pStyle w:val="Normal"/>
        <w:ind w:firstLine="120"/>
        <w:jc w:val="both"/>
        <w:rPr/>
      </w:pPr>
      <w:r>
        <w:rPr>
          <w:sz w:val="28"/>
          <w:szCs w:val="28"/>
        </w:rPr>
        <w:t>Складаючи план бесіди, необхідно орієнтуватись на знижені інтелектуальні можливості, обмежені уявлення про навколишнє середовище, недорозвиток мовлення розумово відсталих дітей. Тому запитання мають бути конкретними і висловлюватись у формі простих лаконічних речень, які містять доступну розумінню дитини лексику. Не можна задавати подвійних запитань (на зразок "Де і коли ..?"), їх треба розбивати на два окремих. Якщо дитина з розумовою відсталістю не відповідає, це ще не означає, що вона не володіє відповідною інформацією. Щоб переконатись у цьому, варто змінити форму запитання або конкретизувати його. Наприклад, замість прохання розповісти про свою сім'ю, слід розпитати окремо про кожного її члена.</w:t>
      </w:r>
    </w:p>
    <w:p>
      <w:pPr>
        <w:pStyle w:val="Normal"/>
        <w:ind w:firstLine="120"/>
        <w:jc w:val="both"/>
        <w:rPr/>
      </w:pPr>
      <w:r>
        <w:rPr>
          <w:sz w:val="28"/>
          <w:szCs w:val="28"/>
        </w:rPr>
        <w:t xml:space="preserve"> </w:t>
      </w:r>
      <w:r>
        <w:rPr>
          <w:sz w:val="28"/>
          <w:szCs w:val="28"/>
        </w:rPr>
        <w:t>Розумово відсталим дітям через властиву їм психічну пасивність іноді легше сказати "не знаю", ніж виявити пізнавальну активність і знайти відповідь. Тому, спілкуючись з ними, психолог повинен підкреслювати свою впевненість в їхніх розумових можливостях. Відповіді іноді заважає недостатня стійкість уваги або знижена пам'ять дітей з недорозвиненим інтелектом. У цьому випадку досліднику достатньо повторити запитання, щоб усунути труднощі.</w:t>
      </w:r>
    </w:p>
    <w:p>
      <w:pPr>
        <w:pStyle w:val="Normal"/>
        <w:ind w:firstLine="120"/>
        <w:jc w:val="both"/>
        <w:rPr/>
      </w:pPr>
      <w:r>
        <w:rPr>
          <w:sz w:val="28"/>
          <w:szCs w:val="28"/>
        </w:rPr>
        <w:t>У бесіді з розумово відсталими необхідно враховувати властиві їм сповільненість пізнавальних процесів, а також високу втомлюваність від розумової діяльності. Бесіда не має містити великої кількості запитань і бути виснажливою для дитини. Тому за необхідності її проводять у декілька етапів.</w:t>
      </w:r>
    </w:p>
    <w:p>
      <w:pPr>
        <w:pStyle w:val="Normal"/>
        <w:ind w:firstLine="120"/>
        <w:jc w:val="both"/>
        <w:rPr/>
      </w:pPr>
      <w:r>
        <w:rPr>
          <w:sz w:val="28"/>
          <w:szCs w:val="28"/>
        </w:rPr>
        <w:t>Одержання інформації у процесі спілкування з інтелектуально недорозвиненою дитиною ускладнене ще й властивим їй дуже низьким рівнем самоусвідомлення, у зв'язку з чим вона сприймає себе та свою поведінку неадекватно, часто видає бажане за дійсне, на ті самі запитання у різний час та залежно від контексту розмови може відповідати по-різному. З іншого боку, особистісна незрілість, яка, зокрема, виявляється у відкритості, безпосередності, робить таких осіб відвертими, щирими. Вони через це швидше вступають у контакт із психологом, не чинять опору, прагнуть якнайкраще виконати усі інструкції, з готовністю спілкуються навіть на інтимні теми. Тому метод бесіди широко використовується у спеціальній психології.</w:t>
      </w:r>
    </w:p>
    <w:p>
      <w:pPr>
        <w:pStyle w:val="Normal"/>
        <w:ind w:firstLine="120"/>
        <w:jc w:val="both"/>
        <w:rPr/>
      </w:pPr>
      <w:r>
        <w:rPr>
          <w:sz w:val="28"/>
          <w:szCs w:val="28"/>
        </w:rPr>
        <w:t>Анкетування — метод збору фактів на основі письмового звіту досліджуваного за спеціально розробленою програмою (анкетою).</w:t>
      </w:r>
    </w:p>
    <w:p>
      <w:pPr>
        <w:pStyle w:val="Normal"/>
        <w:ind w:firstLine="120"/>
        <w:jc w:val="both"/>
        <w:rPr>
          <w:sz w:val="28"/>
          <w:szCs w:val="28"/>
        </w:rPr>
      </w:pPr>
      <w:r>
        <w:rPr>
          <w:sz w:val="28"/>
          <w:szCs w:val="28"/>
        </w:rPr>
        <w:t>Анкета — це опитувальник із системою запитань, кожне з яких спрямоване на вивчення предмета дослідження.</w:t>
      </w:r>
    </w:p>
    <w:p>
      <w:pPr>
        <w:pStyle w:val="Normal"/>
        <w:ind w:firstLine="120"/>
        <w:jc w:val="both"/>
        <w:rPr>
          <w:sz w:val="28"/>
          <w:szCs w:val="28"/>
        </w:rPr>
      </w:pPr>
      <w:r>
        <w:rPr>
          <w:sz w:val="28"/>
          <w:szCs w:val="28"/>
        </w:rPr>
        <w:t>Процедура анкетування передбачає три етапи:</w:t>
      </w:r>
    </w:p>
    <w:p>
      <w:pPr>
        <w:pStyle w:val="Normal"/>
        <w:ind w:firstLine="120"/>
        <w:jc w:val="both"/>
        <w:rPr/>
      </w:pPr>
      <w:r>
        <w:rPr>
          <w:sz w:val="28"/>
          <w:szCs w:val="28"/>
        </w:rPr>
        <w:t>1.Визначення змісту анкети. Це можуть бути запитання про факти життєдіяльності, інтереси, мотиви, оцінки, стосунки тощо.</w:t>
      </w:r>
    </w:p>
    <w:p>
      <w:pPr>
        <w:pStyle w:val="Normal"/>
        <w:ind w:firstLine="120"/>
        <w:jc w:val="both"/>
        <w:rPr/>
      </w:pPr>
      <w:r>
        <w:rPr>
          <w:sz w:val="28"/>
          <w:szCs w:val="28"/>
        </w:rPr>
        <w:t>2.Вибір типу запитань. Запитання можуть бути відкриті, закриті та напівзакриті.</w:t>
      </w:r>
    </w:p>
    <w:p>
      <w:pPr>
        <w:pStyle w:val="Normal"/>
        <w:ind w:firstLine="120"/>
        <w:jc w:val="both"/>
        <w:rPr>
          <w:sz w:val="28"/>
          <w:szCs w:val="28"/>
        </w:rPr>
      </w:pPr>
      <w:r>
        <w:rPr>
          <w:sz w:val="28"/>
          <w:szCs w:val="28"/>
        </w:rPr>
        <w:t>Відкриті запитання передбачають відповіді досліджуваного у вільній формі й різні за змістом. Обробка відповідей на відкриті запитання утруднена, однак вони дають змогу отримати не-очікувані та непередбачувані вислови.</w:t>
      </w:r>
    </w:p>
    <w:p>
      <w:pPr>
        <w:pStyle w:val="Normal"/>
        <w:ind w:firstLine="120"/>
        <w:jc w:val="both"/>
        <w:rPr/>
      </w:pPr>
      <w:r>
        <w:rPr>
          <w:sz w:val="28"/>
          <w:szCs w:val="28"/>
        </w:rPr>
        <w:t>Закриті запитання передбачають вибір одного або декількох варіантів відповіді, що містить анкета. Такі відповіді дуже легко обробляються кількісно.</w:t>
      </w:r>
    </w:p>
    <w:p>
      <w:pPr>
        <w:pStyle w:val="Normal"/>
        <w:ind w:firstLine="120"/>
        <w:jc w:val="both"/>
        <w:rPr/>
      </w:pPr>
      <w:r>
        <w:rPr>
          <w:sz w:val="28"/>
          <w:szCs w:val="28"/>
        </w:rPr>
        <w:t>Напівзакриті запитання передбачають вибір одного чи декількох варіантів відповіді з низки запропонованих, водночас досліджуваному надається можливість самостійно сформулювати відповідь на запитання.</w:t>
      </w:r>
    </w:p>
    <w:p>
      <w:pPr>
        <w:pStyle w:val="Normal"/>
        <w:ind w:firstLine="120"/>
        <w:jc w:val="both"/>
        <w:rPr/>
      </w:pPr>
      <w:r>
        <w:rPr>
          <w:sz w:val="28"/>
          <w:szCs w:val="28"/>
        </w:rPr>
        <w:t>Запитання мають бути якомога коротшими, ясними, простими, точними, однозначними та емоційно насиченими. Визначення форми подачі змісту запитань, їх доступності є важливою умовою ефективності використання анкетування у спеціальній психології. Слід зазначити, що не завжди метод анкетування є доцільним та доступним для використання у процесі вивчення розвитку осіб з тими чи іншими відхиленнями.</w:t>
      </w:r>
    </w:p>
    <w:p>
      <w:pPr>
        <w:pStyle w:val="Normal"/>
        <w:ind w:firstLine="120"/>
        <w:jc w:val="both"/>
        <w:rPr>
          <w:sz w:val="28"/>
          <w:szCs w:val="28"/>
        </w:rPr>
      </w:pPr>
      <w:r>
        <w:rPr>
          <w:sz w:val="28"/>
          <w:szCs w:val="28"/>
        </w:rPr>
        <w:t>3. Визначення кількості та порядку запитань в анкеті.</w:t>
      </w:r>
    </w:p>
    <w:p>
      <w:pPr>
        <w:pStyle w:val="Normal"/>
        <w:ind w:firstLine="120"/>
        <w:jc w:val="both"/>
        <w:rPr>
          <w:sz w:val="28"/>
          <w:szCs w:val="28"/>
        </w:rPr>
      </w:pPr>
      <w:r>
        <w:rPr>
          <w:sz w:val="28"/>
          <w:szCs w:val="28"/>
        </w:rPr>
        <w:t>Тестування — метод збору фактів про психічне явище за допомогою стандартизованих інструментів — тестів.</w:t>
      </w:r>
    </w:p>
    <w:p>
      <w:pPr>
        <w:pStyle w:val="Normal"/>
        <w:ind w:firstLine="120"/>
        <w:jc w:val="both"/>
        <w:rPr/>
      </w:pPr>
      <w:r>
        <w:rPr>
          <w:sz w:val="28"/>
          <w:szCs w:val="28"/>
        </w:rPr>
        <w:t>Тест — засіб психологічного дослідження, що включає серію коротких завдань, спрямованих на діагностику індивідуальної вираженості психічного явища у людини. Видами тестів є тест-опитувальник, тест-завдання, проективний тест.</w:t>
      </w:r>
    </w:p>
    <w:p>
      <w:pPr>
        <w:pStyle w:val="Normal"/>
        <w:ind w:firstLine="120"/>
        <w:jc w:val="both"/>
        <w:rPr/>
      </w:pPr>
      <w:r>
        <w:rPr>
          <w:sz w:val="28"/>
          <w:szCs w:val="28"/>
        </w:rPr>
        <w:t>Тест-опитувальник базується на системі заздалегідь складених, відпрацьованих і перевірених стосовно валідності та надійності запитань за відповідями, на які робиться висновок про рівень вираженості психічного явища.</w:t>
      </w:r>
    </w:p>
    <w:p>
      <w:pPr>
        <w:pStyle w:val="Normal"/>
        <w:ind w:firstLine="120"/>
        <w:jc w:val="both"/>
        <w:rPr/>
      </w:pPr>
      <w:r>
        <w:rPr>
          <w:sz w:val="28"/>
          <w:szCs w:val="28"/>
        </w:rPr>
        <w:t>Тест-завдання включає серію спеціальних завдань, за результатами виконання яких робиться висновок про рівень вираженості психічного явища.</w:t>
      </w:r>
    </w:p>
    <w:p>
      <w:pPr>
        <w:pStyle w:val="Normal"/>
        <w:ind w:firstLine="120"/>
        <w:jc w:val="both"/>
        <w:rPr/>
      </w:pPr>
      <w:r>
        <w:rPr>
          <w:sz w:val="28"/>
          <w:szCs w:val="28"/>
        </w:rPr>
        <w:t>В основу проективного тесту закладено механізм проекції, відповідно до якого досліджуваний має схильність відображати неусвідомлювані власні якості на стимульному матеріалі тесту (наприклад, чорнильні плями).</w:t>
      </w:r>
    </w:p>
    <w:p>
      <w:pPr>
        <w:pStyle w:val="Normal"/>
        <w:ind w:firstLine="120"/>
        <w:jc w:val="both"/>
        <w:rPr/>
      </w:pPr>
      <w:r>
        <w:rPr>
          <w:sz w:val="28"/>
          <w:szCs w:val="28"/>
        </w:rPr>
        <w:t>Слід зазначити, що використання тестових методик у спеціальній психології має певні недоліки. Це стосується пробле ми тестової стандартизації, а саме: незмінності процедури проведення експерименту, інструкції, часу виконання завдання, стимульного матеріалу, умов оцінювання та ін. До недоліків тестових завдань слід також віднести кількісне оцінювання результатів їх виконання, оскільки кількісний результат відображає лише наявний рівень розвитку функції, а не потенційні можливості досліджуваного. Залишається невідомим для дослідника і процес досягнення результату.</w:t>
      </w:r>
    </w:p>
    <w:p>
      <w:pPr>
        <w:pStyle w:val="Normal"/>
        <w:ind w:firstLine="120"/>
        <w:jc w:val="both"/>
        <w:rPr>
          <w:sz w:val="28"/>
          <w:szCs w:val="28"/>
        </w:rPr>
      </w:pPr>
      <w:r>
        <w:rPr>
          <w:sz w:val="28"/>
          <w:szCs w:val="28"/>
        </w:rPr>
        <w:t>Метод експертного оцінювання полягає у здійсненні експер тами кількісного оцінювання вираженості психічного явища у досліджуваних.</w:t>
      </w:r>
    </w:p>
    <w:p>
      <w:pPr>
        <w:pStyle w:val="Normal"/>
        <w:ind w:firstLine="120"/>
        <w:jc w:val="both"/>
        <w:rPr/>
      </w:pPr>
      <w:r>
        <w:rPr>
          <w:sz w:val="28"/>
          <w:szCs w:val="28"/>
        </w:rPr>
        <w:t>Найважливішим моментом у використанні цього методу є вибір експертів. Експертами можуть бути особи, які добре знають як досліджуваних, так і проблему, з якої проводиться дослідження. Це можуть бути класні керівники, вчителі, вихователі, тренери,батьки, друзі та ін.</w:t>
      </w:r>
    </w:p>
    <w:p>
      <w:pPr>
        <w:pStyle w:val="Normal"/>
        <w:ind w:firstLine="120"/>
        <w:jc w:val="both"/>
        <w:rPr/>
      </w:pPr>
      <w:r>
        <w:rPr>
          <w:sz w:val="28"/>
          <w:szCs w:val="28"/>
        </w:rPr>
        <w:t>Метод аналізу процесу та продуктів діяльності передбачає вивчення матеріалізованих результатів психічної діяльно сті людини, матеріальних продуктів їїдіяльності (всілякі вироби, зошити, реферати, твори, контрольні роботи тощо).</w:t>
      </w:r>
    </w:p>
    <w:p>
      <w:pPr>
        <w:pStyle w:val="Normal"/>
        <w:ind w:firstLine="120"/>
        <w:jc w:val="both"/>
        <w:rPr/>
      </w:pPr>
      <w:r>
        <w:rPr>
          <w:sz w:val="28"/>
          <w:szCs w:val="28"/>
        </w:rPr>
        <w:t>Біографічний метод і метод вивчення документації базуються на вивченні документів біографії людини, шкільної та медичної документації тощо. У спеціальній психології ці методи є важливими для отримання анамнестичних даних щодо розвитку дитини, причин виникнення порушень у ньому та ін.</w:t>
      </w:r>
    </w:p>
    <w:p>
      <w:pPr>
        <w:pStyle w:val="Normal"/>
        <w:ind w:firstLine="120"/>
        <w:jc w:val="both"/>
        <w:rPr/>
      </w:pPr>
      <w:r>
        <w:rPr>
          <w:sz w:val="28"/>
          <w:szCs w:val="28"/>
        </w:rPr>
        <w:t>Біографічний метод передбачає, зокрема, використання кон-тент-аналізу як прийому кількісної та якісної обробки документації. Контент-аналіз — це метод виявлення та оцінювання специфічних характеристик носіїв інформації, в яких відповідно до цілей дослідження виділяють певні смислові одиниці змісту і форми інформації (певні особливості розвитку та ін.). Потім роблять систематичне вимірювання частоти й обсягу згадування цих одиниць у носіях інформації.</w:t>
      </w:r>
    </w:p>
    <w:p>
      <w:pPr>
        <w:pStyle w:val="Normal"/>
        <w:ind w:firstLine="120"/>
        <w:jc w:val="both"/>
        <w:rPr/>
      </w:pPr>
      <w:r>
        <w:rPr>
          <w:sz w:val="28"/>
          <w:szCs w:val="28"/>
        </w:rPr>
        <w:t>Загалом проведення досліджень у спеціальній психології з використанням різноманітних методів має відповідати основним принципам.</w:t>
      </w:r>
    </w:p>
    <w:p>
      <w:pPr>
        <w:pStyle w:val="Normal"/>
        <w:ind w:firstLine="120"/>
        <w:jc w:val="both"/>
        <w:rPr/>
      </w:pPr>
      <w:r>
        <w:rPr>
          <w:sz w:val="28"/>
          <w:szCs w:val="28"/>
        </w:rPr>
        <w:t>1.Порівняльний принцип. Відповідно до цього принципу результати дослідження мають зіставлятися з аналогічними даними, отриманими на такій самій вибірці нормально розвинених дітей. Саме це дає змогу з'ясувати специфічні закономірності розвитку дітей з вадами. Порівняльний принцип має також передбачати вивчення дітей з порушеннями розвитку іншої категорії, що дозволить виділити специфічні закономірності саме для досліджуваної категорії аномальних дітей.</w:t>
      </w:r>
    </w:p>
    <w:p>
      <w:pPr>
        <w:pStyle w:val="Normal"/>
        <w:ind w:firstLine="120"/>
        <w:jc w:val="both"/>
        <w:rPr/>
      </w:pPr>
      <w:r>
        <w:rPr>
          <w:sz w:val="28"/>
          <w:szCs w:val="28"/>
        </w:rPr>
        <w:t>2.Принцип комплексності. Цей принцип передбачає все бічність вивчення дитини, коли досліджується не окремо взята функція, а у зв'язку з іншими. Крім того, комплексність передбачає використання у дослідженні всіх наявних відомостей про дитину: клінічних, педагогічних та інших, які отримуються в результаті використання бесіди з дитиною та оточуючими, спостереження та ін.</w:t>
      </w:r>
    </w:p>
    <w:p>
      <w:pPr>
        <w:pStyle w:val="Normal"/>
        <w:ind w:firstLine="120"/>
        <w:jc w:val="both"/>
        <w:rPr/>
      </w:pPr>
      <w:r>
        <w:rPr>
          <w:sz w:val="28"/>
          <w:szCs w:val="28"/>
        </w:rPr>
        <w:t>3.Принцип системності. Відповідно до цього принципу, кожне психічне явище потрібно вивчати у взаємозв'язку з іншими, з'ясовуючи його структуру, взаємозв'язок між компонентами та елементами, визначаючи їх ієрархію.</w:t>
      </w:r>
    </w:p>
    <w:p>
      <w:pPr>
        <w:pStyle w:val="Normal"/>
        <w:ind w:firstLine="120"/>
        <w:jc w:val="both"/>
        <w:rPr/>
      </w:pPr>
      <w:r>
        <w:rPr>
          <w:sz w:val="28"/>
          <w:szCs w:val="28"/>
        </w:rPr>
        <w:t>4.Принцип динамічного вивчення особи у поєднанні з якіс ним аналізом результатів психодіагностики. Психічні явища у дитини з порушеннями мають вивчатися лише в розвитку, з урахуванням того, завдяки чому особа змогла виконати завдан ня. Передбачається виявлення не лише недоліків, а й позитив них, збережених функцій її розвитку, на які слід спиратися в процесі педагогічного впливу.</w:t>
      </w:r>
    </w:p>
    <w:p>
      <w:pPr>
        <w:pStyle w:val="Normal"/>
        <w:ind w:firstLine="120"/>
        <w:jc w:val="both"/>
        <w:rPr/>
      </w:pPr>
      <w:r>
        <w:rPr>
          <w:sz w:val="28"/>
          <w:szCs w:val="28"/>
        </w:rPr>
        <w:t>Дотримання у дослідженні зазначених принципів передбачається в процесі використання всіх основних груп методів психологічного дослідження (організаційних, емпіричних, обробки даних, інтерпретаційних).</w:t>
      </w:r>
    </w:p>
    <w:p>
      <w:pPr>
        <w:pStyle w:val="Normal"/>
        <w:ind w:firstLine="120"/>
        <w:jc w:val="both"/>
        <w:rPr>
          <w:sz w:val="28"/>
          <w:szCs w:val="28"/>
        </w:rPr>
      </w:pPr>
      <w:r>
        <w:rPr>
          <w:sz w:val="28"/>
          <w:szCs w:val="28"/>
        </w:rPr>
        <w:t xml:space="preserve"> </w:t>
      </w:r>
    </w:p>
    <w:p>
      <w:pPr>
        <w:pStyle w:val="Normal"/>
        <w:ind w:firstLine="120"/>
        <w:jc w:val="both"/>
        <w:rPr>
          <w:sz w:val="28"/>
          <w:szCs w:val="28"/>
        </w:rPr>
      </w:pPr>
      <w:r>
        <w:rPr>
          <w:sz w:val="28"/>
          <w:szCs w:val="28"/>
        </w:rPr>
        <w:t>1.3. Поняття "дитина з порушеннями психофізичного розвитку". Класифікація порушень психофізичного розвитку. Складові спеціальної психології</w:t>
      </w:r>
    </w:p>
    <w:p>
      <w:pPr>
        <w:pStyle w:val="Normal"/>
        <w:ind w:firstLine="120"/>
        <w:jc w:val="both"/>
        <w:rPr>
          <w:sz w:val="28"/>
          <w:szCs w:val="28"/>
        </w:rPr>
      </w:pPr>
      <w:r>
        <w:rPr>
          <w:sz w:val="28"/>
          <w:szCs w:val="28"/>
        </w:rPr>
      </w:r>
    </w:p>
    <w:p>
      <w:pPr>
        <w:pStyle w:val="Normal"/>
        <w:ind w:firstLine="120"/>
        <w:jc w:val="both"/>
        <w:rPr/>
      </w:pPr>
      <w:r>
        <w:rPr>
          <w:sz w:val="28"/>
          <w:szCs w:val="28"/>
        </w:rPr>
        <w:t>У психолого-педагогічній науці та практиці серед назв осіб (зокрема дітей) з порушеннями психофізичного розвитку використовувались такі терміни, як "дефективна дитина", "аномальна дитина", "дитина з вадами (чи порушеннями) розвитку". Нині в усьому світі ведеться пошук найгуманнішої термінології щодо дітей, які мають порушення в розвитку. Це широко вживані, але досить невизначені терміни: "діти групи ризику" "діти з особливими освітніми потребами"  "діти, що погано адаптуються", "д</w:t>
      </w:r>
      <w:r>
        <w:rPr>
          <w:sz w:val="28"/>
          <w:szCs w:val="28"/>
          <w:lang w:val="uk-UA"/>
        </w:rPr>
        <w:t>іти</w:t>
      </w:r>
      <w:r>
        <w:rPr>
          <w:sz w:val="28"/>
          <w:szCs w:val="28"/>
        </w:rPr>
        <w:t>, котрі мають особливі права"</w:t>
      </w:r>
      <w:r>
        <w:rPr>
          <w:sz w:val="28"/>
          <w:szCs w:val="28"/>
          <w:lang w:val="uk-UA"/>
        </w:rPr>
        <w:t>,</w:t>
      </w:r>
      <w:r>
        <w:rPr>
          <w:sz w:val="28"/>
          <w:szCs w:val="28"/>
        </w:rPr>
        <w:t xml:space="preserve"> "діти з обмеженими можливостями здоров'я". У сучасній літературі все більше використовується термін "діти з особливими освітніми потребами". Найбільш усталеним на сьогодні у вітчизняній літературі та державних документах є поняття "діти з порушеннями психофізичного розвитку".</w:t>
      </w:r>
    </w:p>
    <w:p>
      <w:pPr>
        <w:pStyle w:val="Normal"/>
        <w:ind w:firstLine="120"/>
        <w:jc w:val="both"/>
        <w:rPr/>
      </w:pPr>
      <w:r>
        <w:rPr>
          <w:sz w:val="28"/>
          <w:szCs w:val="28"/>
        </w:rPr>
        <w:t>Як би не називалася дитина з порушеннями психофізичного розвитку, слід сказати, що в кожному терміні єдина суть: така дитина — це не менш розвинена, а своєрідно, інакше розвинена дитина. У зв'язку з цим видатний психолог Л.С. Виготський писав, що дефективна дитина — якісно відмінний, своєрідний тип розвитку. Як з кисню та водню виникає не суміш газів, а вода, так само особистість дитини з розумовими вадами є щось якісно інше, ніж звичайна сума недорозвинених функцій та властивостей. Дитина, розвиток якої ускладнений дефектом, не є просто менш розвинена, ніж її нормальні однолітки, діти, а інакше розвинена. Тобто коли використовують терміни "аномальна дитина", "дитина з вадами чи порушеннями розвитку", то це означає, що дитина має своєрідний розвиток.</w:t>
      </w:r>
    </w:p>
    <w:p>
      <w:pPr>
        <w:pStyle w:val="Normal"/>
        <w:ind w:firstLine="120"/>
        <w:jc w:val="both"/>
        <w:rPr/>
      </w:pPr>
      <w:r>
        <w:rPr>
          <w:sz w:val="28"/>
          <w:szCs w:val="28"/>
        </w:rPr>
        <w:t>Відповідно до порушення чи дефекту, що переважає, особи з порушеннями психофізичного розвитку поділяються на категорії, а їх назви конкретизуються. Залежно від того, дитина з якими порушеннями розвитку вивчається, спеціальна психологія поділяється на відносно самостійні галузі спеціальної психології. У зв'язку з цим необхідно розглянути класифікацію порушень психофізичного розвитку.</w:t>
      </w:r>
    </w:p>
    <w:p>
      <w:pPr>
        <w:pStyle w:val="Normal"/>
        <w:ind w:firstLine="120"/>
        <w:jc w:val="both"/>
        <w:rPr/>
      </w:pPr>
      <w:r>
        <w:rPr>
          <w:sz w:val="28"/>
          <w:szCs w:val="28"/>
        </w:rPr>
        <w:t>Одна з перших класифікацій порушень розвитку, яка пов'язувалася з уявленням про локалізацію пошкодження у рефлекторній дузі за І.П. Сєченовим, була представлена у працях Л.С. Виготського. Він зазначав, що "будь-який дефект слід розглядати з огляду на його відношення до центральної нервової системи та психічного апарату дитини. У діяльності нервової системи розрізняють три окремі апарати, що виконують різні функції: сприймальний апарат (пов'язаний з органами чуття), робочий (пов'язаний з робочими органами тіла, м'язами, залозами) та центральна нервова система. Недоліки кожного з трьох апаратів по-різному впливають на розвиток дитини та її виховання. Відповідно до цього слід розрізняти три основні типи дефектів: пошкодження чи недостатність сприймальних органів (сліпота, глухота, сліпоглухота), пошкодження чи недостатність частин робочих органів (каліки) та недостатність чи по¬шкодження центральної нервової системи (розумова відсталість).</w:t>
      </w:r>
    </w:p>
    <w:p>
      <w:pPr>
        <w:pStyle w:val="Normal"/>
        <w:ind w:firstLine="120"/>
        <w:jc w:val="both"/>
        <w:rPr/>
      </w:pPr>
      <w:r>
        <w:rPr>
          <w:sz w:val="28"/>
          <w:szCs w:val="28"/>
        </w:rPr>
        <w:t>Традиційно в дефектології вирізняють дітей з такими порушеннями психофізичного розвитку:</w:t>
      </w:r>
    </w:p>
    <w:p>
      <w:pPr>
        <w:pStyle w:val="Normal"/>
        <w:ind w:firstLine="120"/>
        <w:jc w:val="both"/>
        <w:rPr>
          <w:sz w:val="28"/>
          <w:szCs w:val="28"/>
        </w:rPr>
      </w:pPr>
      <w:r>
        <w:rPr>
          <w:sz w:val="28"/>
          <w:szCs w:val="28"/>
        </w:rPr>
        <w:t>—</w:t>
      </w:r>
      <w:r>
        <w:rPr>
          <w:sz w:val="28"/>
          <w:szCs w:val="28"/>
        </w:rPr>
        <w:t>з порушеннями аналізаторів;</w:t>
      </w:r>
    </w:p>
    <w:p>
      <w:pPr>
        <w:pStyle w:val="Normal"/>
        <w:ind w:firstLine="120"/>
        <w:jc w:val="both"/>
        <w:rPr>
          <w:sz w:val="28"/>
          <w:szCs w:val="28"/>
        </w:rPr>
      </w:pPr>
      <w:r>
        <w:rPr>
          <w:sz w:val="28"/>
          <w:szCs w:val="28"/>
        </w:rPr>
        <w:t>—</w:t>
      </w:r>
      <w:r>
        <w:rPr>
          <w:sz w:val="28"/>
          <w:szCs w:val="28"/>
        </w:rPr>
        <w:t>розумово відсталих дітей та із затримкою психічного розвитку;</w:t>
      </w:r>
    </w:p>
    <w:p>
      <w:pPr>
        <w:pStyle w:val="Normal"/>
        <w:ind w:firstLine="120"/>
        <w:jc w:val="both"/>
        <w:rPr>
          <w:sz w:val="28"/>
          <w:szCs w:val="28"/>
        </w:rPr>
      </w:pPr>
      <w:r>
        <w:rPr>
          <w:sz w:val="28"/>
          <w:szCs w:val="28"/>
        </w:rPr>
        <w:t>—</w:t>
      </w:r>
      <w:r>
        <w:rPr>
          <w:sz w:val="28"/>
          <w:szCs w:val="28"/>
        </w:rPr>
        <w:t>тяжкими порушеннями мовлення;</w:t>
      </w:r>
    </w:p>
    <w:p>
      <w:pPr>
        <w:pStyle w:val="Normal"/>
        <w:ind w:firstLine="120"/>
        <w:jc w:val="both"/>
        <w:rPr>
          <w:sz w:val="28"/>
          <w:szCs w:val="28"/>
        </w:rPr>
      </w:pPr>
      <w:r>
        <w:rPr>
          <w:sz w:val="28"/>
          <w:szCs w:val="28"/>
        </w:rPr>
        <w:t>—</w:t>
      </w:r>
      <w:r>
        <w:rPr>
          <w:sz w:val="28"/>
          <w:szCs w:val="28"/>
        </w:rPr>
        <w:t>порушеннями опорно-рухового апарату;</w:t>
      </w:r>
    </w:p>
    <w:p>
      <w:pPr>
        <w:pStyle w:val="Normal"/>
        <w:ind w:firstLine="120"/>
        <w:jc w:val="both"/>
        <w:rPr>
          <w:sz w:val="28"/>
          <w:szCs w:val="28"/>
        </w:rPr>
      </w:pPr>
      <w:r>
        <w:rPr>
          <w:sz w:val="28"/>
          <w:szCs w:val="28"/>
        </w:rPr>
        <w:t>—</w:t>
      </w:r>
      <w:r>
        <w:rPr>
          <w:sz w:val="28"/>
          <w:szCs w:val="28"/>
        </w:rPr>
        <w:t>комбінованим дефектом;</w:t>
      </w:r>
    </w:p>
    <w:p>
      <w:pPr>
        <w:pStyle w:val="Normal"/>
        <w:ind w:firstLine="120"/>
        <w:jc w:val="both"/>
        <w:rPr>
          <w:sz w:val="28"/>
          <w:szCs w:val="28"/>
        </w:rPr>
      </w:pPr>
      <w:r>
        <w:rPr>
          <w:sz w:val="28"/>
          <w:szCs w:val="28"/>
        </w:rPr>
        <w:t>—</w:t>
      </w:r>
      <w:r>
        <w:rPr>
          <w:sz w:val="28"/>
          <w:szCs w:val="28"/>
        </w:rPr>
        <w:t>викривленим розвитком.</w:t>
      </w:r>
    </w:p>
    <w:p>
      <w:pPr>
        <w:pStyle w:val="Normal"/>
        <w:ind w:firstLine="120"/>
        <w:jc w:val="both"/>
        <w:rPr>
          <w:sz w:val="28"/>
          <w:szCs w:val="28"/>
        </w:rPr>
      </w:pPr>
      <w:r>
        <w:rPr>
          <w:sz w:val="28"/>
          <w:szCs w:val="28"/>
        </w:rPr>
      </w:r>
    </w:p>
    <w:p>
      <w:pPr>
        <w:pStyle w:val="Normal"/>
        <w:ind w:firstLine="120"/>
        <w:jc w:val="both"/>
        <w:rPr>
          <w:sz w:val="28"/>
          <w:szCs w:val="28"/>
        </w:rPr>
      </w:pPr>
      <w:r>
        <w:rPr>
          <w:sz w:val="28"/>
          <w:szCs w:val="28"/>
        </w:rPr>
        <w:t>Окрім того, виділяються також педагогічно запущені діти та з порушеннями емоційно-вольової сфери психіки.</w:t>
      </w:r>
    </w:p>
    <w:p>
      <w:pPr>
        <w:pStyle w:val="Normal"/>
        <w:ind w:firstLine="120"/>
        <w:jc w:val="both"/>
        <w:rPr>
          <w:sz w:val="28"/>
          <w:szCs w:val="28"/>
        </w:rPr>
      </w:pPr>
      <w:r>
        <w:rPr>
          <w:sz w:val="28"/>
          <w:szCs w:val="28"/>
        </w:rPr>
        <w:t>В.В. Лебединський усі порушення розвитку поділяє на шість видів дизонтогенезу (тобто порушення онтогенезу — розвитку людини впродовж життя):</w:t>
      </w:r>
    </w:p>
    <w:p>
      <w:pPr>
        <w:pStyle w:val="Normal"/>
        <w:ind w:firstLine="120"/>
        <w:jc w:val="both"/>
        <w:rPr/>
      </w:pPr>
      <w:r>
        <w:rPr>
          <w:sz w:val="28"/>
          <w:szCs w:val="28"/>
        </w:rPr>
        <w:t>1.Стійкий недорозвиток. Характеризується раннім пошкодженням, незрілістю мозкових структур. Прикладом стійкого</w:t>
      </w:r>
      <w:r>
        <w:rPr>
          <w:sz w:val="28"/>
          <w:szCs w:val="28"/>
          <w:lang w:val="en-US"/>
        </w:rPr>
        <w:t xml:space="preserve"> </w:t>
      </w:r>
      <w:r>
        <w:rPr>
          <w:sz w:val="28"/>
          <w:szCs w:val="28"/>
        </w:rPr>
        <w:t>недорозвитку є олігофренія.</w:t>
      </w:r>
    </w:p>
    <w:p>
      <w:pPr>
        <w:pStyle w:val="Normal"/>
        <w:ind w:firstLine="120"/>
        <w:jc w:val="both"/>
        <w:rPr/>
      </w:pPr>
      <w:r>
        <w:rPr>
          <w:sz w:val="28"/>
          <w:szCs w:val="28"/>
        </w:rPr>
        <w:t>2.Затриманий розвиток. Характеризується затриманим темпом розвитку пізнавальної та емоційно-вольової сфер. Приклад затриманого розвитку — затримка психічного розвитку (ЗПР), варіантами якої є: конституційна (гармонійний інфантилізм), соматогенна, психогенна, церебральна (церебральноорганічна).</w:t>
      </w:r>
    </w:p>
    <w:p>
      <w:pPr>
        <w:pStyle w:val="Normal"/>
        <w:ind w:firstLine="120"/>
        <w:jc w:val="both"/>
        <w:rPr>
          <w:sz w:val="28"/>
          <w:szCs w:val="28"/>
        </w:rPr>
      </w:pPr>
      <w:r>
        <w:rPr>
          <w:sz w:val="28"/>
          <w:szCs w:val="28"/>
        </w:rPr>
        <w:t>3.Пошкоджений розвиток. Характеризується пошкодженням розвитку після 2—3 років. Прикладом пошкодженого розвитку є органічна деменція.</w:t>
      </w:r>
    </w:p>
    <w:p>
      <w:pPr>
        <w:pStyle w:val="Normal"/>
        <w:ind w:firstLine="120"/>
        <w:jc w:val="both"/>
        <w:rPr>
          <w:sz w:val="28"/>
          <w:szCs w:val="28"/>
        </w:rPr>
      </w:pPr>
      <w:r>
        <w:rPr>
          <w:sz w:val="28"/>
          <w:szCs w:val="28"/>
        </w:rPr>
        <w:t>4.Дефіцитарнийрозвиток. Характеризується тяжкими порушеннями окремих аналізаторних систем: зору, слуху, мовлення, опорно-рухового апарату.</w:t>
      </w:r>
    </w:p>
    <w:p>
      <w:pPr>
        <w:pStyle w:val="Normal"/>
        <w:ind w:firstLine="120"/>
        <w:jc w:val="both"/>
        <w:rPr>
          <w:sz w:val="28"/>
          <w:szCs w:val="28"/>
        </w:rPr>
      </w:pPr>
      <w:r>
        <w:rPr>
          <w:sz w:val="28"/>
          <w:szCs w:val="28"/>
        </w:rPr>
        <w:t>5.Викривлений розвиток. Спостерігається поєднання загального, затриманого, пошкодженого та прискореного розвиткуокремих психічних функцій. Прикладом викривленого розвитку є дитячий аутизм.</w:t>
      </w:r>
    </w:p>
    <w:p>
      <w:pPr>
        <w:pStyle w:val="Normal"/>
        <w:ind w:firstLine="120"/>
        <w:jc w:val="both"/>
        <w:rPr/>
      </w:pPr>
      <w:r>
        <w:rPr>
          <w:sz w:val="28"/>
          <w:szCs w:val="28"/>
        </w:rPr>
        <w:t>6.Дисгармонійний розвиток. Характеризується диспропорційністю розвитку в емоційно-вольовій сфері. Прикладом дисгармонійного розвитку є психопатія, патологічне формування</w:t>
      </w:r>
      <w:r>
        <w:rPr>
          <w:sz w:val="28"/>
          <w:szCs w:val="28"/>
          <w:lang w:val="en-US"/>
        </w:rPr>
        <w:t xml:space="preserve"> </w:t>
      </w:r>
      <w:r>
        <w:rPr>
          <w:sz w:val="28"/>
          <w:szCs w:val="28"/>
        </w:rPr>
        <w:t>особистості.</w:t>
      </w:r>
    </w:p>
    <w:p>
      <w:pPr>
        <w:pStyle w:val="Normal"/>
        <w:ind w:firstLine="120"/>
        <w:jc w:val="both"/>
        <w:rPr>
          <w:sz w:val="28"/>
          <w:szCs w:val="28"/>
        </w:rPr>
      </w:pPr>
      <w:r>
        <w:rPr>
          <w:sz w:val="28"/>
          <w:szCs w:val="28"/>
        </w:rPr>
        <w:t>Усі ці види дизонтогенезу поділяються на три основні групи дизонтогенезу:</w:t>
      </w:r>
    </w:p>
    <w:p>
      <w:pPr>
        <w:pStyle w:val="Normal"/>
        <w:ind w:firstLine="120"/>
        <w:jc w:val="both"/>
        <w:rPr/>
      </w:pPr>
      <w:r>
        <w:rPr>
          <w:sz w:val="28"/>
          <w:szCs w:val="28"/>
        </w:rPr>
        <w:t>Iгрупа — відхилення за типом ретардації (затриманий розвиток) та дисфункції дозрівання. Цю групу становлять:</w:t>
      </w:r>
    </w:p>
    <w:p>
      <w:pPr>
        <w:pStyle w:val="Normal"/>
        <w:ind w:firstLine="120"/>
        <w:jc w:val="both"/>
        <w:rPr>
          <w:sz w:val="28"/>
          <w:szCs w:val="28"/>
        </w:rPr>
      </w:pPr>
      <w:r>
        <w:rPr>
          <w:sz w:val="28"/>
          <w:szCs w:val="28"/>
        </w:rPr>
        <w:t>—</w:t>
      </w:r>
      <w:r>
        <w:rPr>
          <w:sz w:val="28"/>
          <w:szCs w:val="28"/>
        </w:rPr>
        <w:t>загальний стійкий недорозвиток (розумова відсталість);</w:t>
      </w:r>
    </w:p>
    <w:p>
      <w:pPr>
        <w:pStyle w:val="Normal"/>
        <w:ind w:firstLine="120"/>
        <w:jc w:val="both"/>
        <w:rPr>
          <w:sz w:val="28"/>
          <w:szCs w:val="28"/>
        </w:rPr>
      </w:pPr>
      <w:r>
        <w:rPr>
          <w:sz w:val="28"/>
          <w:szCs w:val="28"/>
        </w:rPr>
        <w:t>—</w:t>
      </w:r>
      <w:r>
        <w:rPr>
          <w:sz w:val="28"/>
          <w:szCs w:val="28"/>
        </w:rPr>
        <w:t>затриманий розвиток.</w:t>
      </w:r>
    </w:p>
    <w:p>
      <w:pPr>
        <w:pStyle w:val="Normal"/>
        <w:ind w:firstLine="120"/>
        <w:jc w:val="both"/>
        <w:rPr/>
      </w:pPr>
      <w:r>
        <w:rPr>
          <w:sz w:val="28"/>
          <w:szCs w:val="28"/>
        </w:rPr>
        <w:t>II</w:t>
      </w:r>
      <w:r>
        <w:rPr>
          <w:sz w:val="28"/>
          <w:szCs w:val="28"/>
          <w:lang w:val="uk-UA"/>
        </w:rPr>
        <w:t xml:space="preserve"> </w:t>
      </w:r>
      <w:r>
        <w:rPr>
          <w:sz w:val="28"/>
          <w:szCs w:val="28"/>
        </w:rPr>
        <w:t>група — відхилення за типом пошкодження. Групу становлять:</w:t>
      </w:r>
    </w:p>
    <w:p>
      <w:pPr>
        <w:pStyle w:val="Normal"/>
        <w:ind w:firstLine="120"/>
        <w:jc w:val="both"/>
        <w:rPr>
          <w:sz w:val="28"/>
          <w:szCs w:val="28"/>
          <w:lang w:val="uk-UA"/>
        </w:rPr>
      </w:pPr>
      <w:r>
        <w:rPr>
          <w:sz w:val="28"/>
          <w:szCs w:val="28"/>
        </w:rPr>
        <w:t>—</w:t>
      </w:r>
      <w:r>
        <w:rPr>
          <w:sz w:val="28"/>
          <w:szCs w:val="28"/>
        </w:rPr>
        <w:t>пошкоджений розвиток (органічна деменція);</w:t>
      </w:r>
    </w:p>
    <w:p>
      <w:pPr>
        <w:pStyle w:val="Normal"/>
        <w:ind w:firstLine="120"/>
        <w:jc w:val="both"/>
        <w:rPr/>
      </w:pPr>
      <w:r>
        <w:rPr>
          <w:sz w:val="28"/>
          <w:szCs w:val="28"/>
          <w:lang w:val="uk-UA"/>
        </w:rPr>
        <w:t>Д</w:t>
      </w:r>
      <w:r>
        <w:rPr>
          <w:sz w:val="28"/>
          <w:szCs w:val="28"/>
        </w:rPr>
        <w:t>ефіцитарний розвиток (тяжкі порушення аналізаторних систем: зору, слуху, опорно-рухового апарату, мовлення; розвиток в умовах хронічних соматичних захворювань).</w:t>
      </w:r>
    </w:p>
    <w:p>
      <w:pPr>
        <w:pStyle w:val="Normal"/>
        <w:ind w:firstLine="120"/>
        <w:jc w:val="both"/>
        <w:rPr/>
      </w:pPr>
      <w:r>
        <w:rPr>
          <w:sz w:val="28"/>
          <w:szCs w:val="28"/>
        </w:rPr>
        <w:t>III група — відхилення за типом асинхронїї з перевагою емоційно-вольових порушень. До групи належать:</w:t>
      </w:r>
    </w:p>
    <w:p>
      <w:pPr>
        <w:pStyle w:val="Normal"/>
        <w:ind w:firstLine="120"/>
        <w:jc w:val="both"/>
        <w:rPr>
          <w:sz w:val="28"/>
          <w:szCs w:val="28"/>
        </w:rPr>
      </w:pPr>
      <w:r>
        <w:rPr>
          <w:sz w:val="28"/>
          <w:szCs w:val="28"/>
        </w:rPr>
        <w:t>—</w:t>
      </w:r>
      <w:r>
        <w:rPr>
          <w:sz w:val="28"/>
          <w:szCs w:val="28"/>
        </w:rPr>
        <w:t>викривлений розвиток (ранній дитячий аутизм);</w:t>
      </w:r>
    </w:p>
    <w:p>
      <w:pPr>
        <w:pStyle w:val="Normal"/>
        <w:ind w:firstLine="120"/>
        <w:jc w:val="both"/>
        <w:rPr>
          <w:sz w:val="28"/>
          <w:szCs w:val="28"/>
        </w:rPr>
      </w:pPr>
      <w:r>
        <w:rPr>
          <w:sz w:val="28"/>
          <w:szCs w:val="28"/>
        </w:rPr>
        <w:t>—</w:t>
      </w:r>
      <w:r>
        <w:rPr>
          <w:sz w:val="28"/>
          <w:szCs w:val="28"/>
        </w:rPr>
        <w:t>дисгармонійний розвиток (психопатії).</w:t>
      </w:r>
    </w:p>
    <w:p>
      <w:pPr>
        <w:pStyle w:val="Normal"/>
        <w:ind w:firstLine="120"/>
        <w:jc w:val="both"/>
        <w:rPr/>
      </w:pPr>
      <w:r>
        <w:rPr>
          <w:sz w:val="28"/>
          <w:szCs w:val="28"/>
        </w:rPr>
        <w:t>Повертаючись до питання про сутність предмета спеціальної психології, можна сказати, що спеціальна психологія вивчає психіку дітей з різноманітними порушеннями, тобто різними видами дизонтогенезу. При цьому найбільш поширеним є поділ спеціальної психології на такі складові:</w:t>
      </w:r>
    </w:p>
    <w:p>
      <w:pPr>
        <w:pStyle w:val="Normal"/>
        <w:ind w:firstLine="120"/>
        <w:jc w:val="both"/>
        <w:rPr/>
      </w:pPr>
      <w:r>
        <w:rPr>
          <w:sz w:val="28"/>
          <w:szCs w:val="28"/>
        </w:rPr>
        <w:t>—</w:t>
      </w:r>
      <w:r>
        <w:rPr>
          <w:sz w:val="28"/>
          <w:szCs w:val="28"/>
        </w:rPr>
        <w:t>психологія особи з порушеннями інтелектуального розвитку. Сюди зараховують розумово відсталих дітей, а також</w:t>
      </w:r>
      <w:r>
        <w:rPr>
          <w:sz w:val="28"/>
          <w:szCs w:val="28"/>
          <w:lang w:val="uk-UA"/>
        </w:rPr>
        <w:t xml:space="preserve"> </w:t>
      </w:r>
      <w:r>
        <w:rPr>
          <w:sz w:val="28"/>
          <w:szCs w:val="28"/>
        </w:rPr>
        <w:t>дітей із ЗПР;</w:t>
      </w:r>
    </w:p>
    <w:p>
      <w:pPr>
        <w:pStyle w:val="Normal"/>
        <w:ind w:firstLine="120"/>
        <w:jc w:val="both"/>
        <w:rPr>
          <w:sz w:val="28"/>
          <w:szCs w:val="28"/>
        </w:rPr>
      </w:pPr>
      <w:r>
        <w:rPr>
          <w:sz w:val="28"/>
          <w:szCs w:val="28"/>
        </w:rPr>
        <w:t>—</w:t>
      </w:r>
      <w:r>
        <w:rPr>
          <w:sz w:val="28"/>
          <w:szCs w:val="28"/>
        </w:rPr>
        <w:t>тифлопсихологія — психологія осіб з порушеннями зору;</w:t>
      </w:r>
    </w:p>
    <w:p>
      <w:pPr>
        <w:pStyle w:val="Normal"/>
        <w:ind w:firstLine="120"/>
        <w:jc w:val="both"/>
        <w:rPr>
          <w:sz w:val="28"/>
          <w:szCs w:val="28"/>
        </w:rPr>
      </w:pPr>
      <w:r>
        <w:rPr>
          <w:sz w:val="28"/>
          <w:szCs w:val="28"/>
        </w:rPr>
        <w:t>—</w:t>
      </w:r>
      <w:r>
        <w:rPr>
          <w:sz w:val="28"/>
          <w:szCs w:val="28"/>
        </w:rPr>
        <w:t>сурдопсихологія — психологія осіб з порушеннями слуху;</w:t>
      </w:r>
    </w:p>
    <w:p>
      <w:pPr>
        <w:pStyle w:val="Normal"/>
        <w:ind w:firstLine="120"/>
        <w:jc w:val="both"/>
        <w:rPr>
          <w:sz w:val="28"/>
          <w:szCs w:val="28"/>
        </w:rPr>
      </w:pPr>
      <w:r>
        <w:rPr>
          <w:sz w:val="28"/>
          <w:szCs w:val="28"/>
        </w:rPr>
        <w:t>—</w:t>
      </w:r>
      <w:r>
        <w:rPr>
          <w:sz w:val="28"/>
          <w:szCs w:val="28"/>
        </w:rPr>
        <w:t>психологія осіб з мовленнєвими порушеннями;</w:t>
      </w:r>
    </w:p>
    <w:p>
      <w:pPr>
        <w:pStyle w:val="Normal"/>
        <w:ind w:firstLine="120"/>
        <w:jc w:val="both"/>
        <w:rPr>
          <w:sz w:val="28"/>
          <w:szCs w:val="28"/>
        </w:rPr>
      </w:pPr>
      <w:r>
        <w:rPr>
          <w:sz w:val="28"/>
          <w:szCs w:val="28"/>
        </w:rPr>
        <w:t>—</w:t>
      </w:r>
      <w:r>
        <w:rPr>
          <w:sz w:val="28"/>
          <w:szCs w:val="28"/>
        </w:rPr>
        <w:t>психологія осіб з порушеннями опорно-рухового апарату;</w:t>
      </w:r>
    </w:p>
    <w:p>
      <w:pPr>
        <w:pStyle w:val="Normal"/>
        <w:ind w:firstLine="120"/>
        <w:jc w:val="both"/>
        <w:rPr>
          <w:sz w:val="28"/>
          <w:szCs w:val="28"/>
        </w:rPr>
      </w:pPr>
      <w:r>
        <w:rPr>
          <w:sz w:val="28"/>
          <w:szCs w:val="28"/>
        </w:rPr>
        <w:t>—</w:t>
      </w:r>
      <w:r>
        <w:rPr>
          <w:sz w:val="28"/>
          <w:szCs w:val="28"/>
        </w:rPr>
        <w:t>психологія осіб з порушеннями емоційно-вольової сфери і соціальної поведінки.</w:t>
      </w:r>
    </w:p>
    <w:p>
      <w:pPr>
        <w:pStyle w:val="Normal"/>
        <w:ind w:firstLine="120"/>
        <w:jc w:val="both"/>
        <w:rPr>
          <w:sz w:val="28"/>
          <w:szCs w:val="28"/>
          <w:lang w:val="uk-UA"/>
        </w:rPr>
      </w:pPr>
      <w:r>
        <w:rPr>
          <w:sz w:val="28"/>
          <w:szCs w:val="28"/>
        </w:rPr>
        <w:t>Відповідно різні галузі спеціальної психології вивчають своєрідність психіки осіб з порушеннями психофізичного розвитку різних категорій. Своєрідність розвитку особи з порушеннями значною мірою визначається структурою його дефект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4. Дефект розвитку та його структура. Структура дефекту при різних дизонтогеніях</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Поняття дефекту та питання про його структуру розглядається у працях Л.С. Виготського, погляди якого залишаються актуальними і для сьогодення.</w:t>
      </w:r>
    </w:p>
    <w:p>
      <w:pPr>
        <w:pStyle w:val="Normal"/>
        <w:ind w:firstLine="120"/>
        <w:jc w:val="both"/>
        <w:rPr>
          <w:sz w:val="28"/>
          <w:szCs w:val="28"/>
          <w:lang w:val="uk-UA"/>
        </w:rPr>
      </w:pPr>
      <w:r>
        <w:rPr>
          <w:sz w:val="28"/>
          <w:szCs w:val="28"/>
        </w:rPr>
        <w:t xml:space="preserve">Дефект розвитку — це психічна чи фізична вада, що викликає суттєві порушення нормального розвитку. Основними видами дефекту розвитку є вади зору, слуху, розуму, мовлення, емоційно-вольової сфери, поведінки, опорно-рухового апарату. </w:t>
      </w:r>
    </w:p>
    <w:p>
      <w:pPr>
        <w:pStyle w:val="Normal"/>
        <w:ind w:firstLine="120"/>
        <w:jc w:val="both"/>
        <w:rPr/>
      </w:pPr>
      <w:r>
        <w:rPr>
          <w:sz w:val="28"/>
          <w:szCs w:val="28"/>
        </w:rPr>
        <w:t>За Л.С. Виготським, дефект розвитку становлять ядерні порушення та їхні симптоми — ускладнення первинного, вто ринного та подальших порядків. Первинні ускладнення є наслідком ядерного (органічного) пошкодження аналізаторів, центральної нервової системи. Вторинні та подальші ускладнення постають з первинних і є наслідком аномального розвитку.</w:t>
      </w:r>
    </w:p>
    <w:p>
      <w:pPr>
        <w:pStyle w:val="Normal"/>
        <w:ind w:firstLine="120"/>
        <w:jc w:val="both"/>
        <w:rPr/>
      </w:pPr>
      <w:r>
        <w:rPr>
          <w:sz w:val="28"/>
          <w:szCs w:val="28"/>
        </w:rPr>
        <w:t>Відсутність звичної опори для становлення функції, необхідність використання інших збережених функцій створює своєрідну картину розвитку. Прирізних дизонтогеніях, зважаючи на відмінність ядерних порушень, спостерігається різна структура дефекту розвитку.</w:t>
      </w:r>
    </w:p>
    <w:p>
      <w:pPr>
        <w:pStyle w:val="Normal"/>
        <w:ind w:firstLine="120"/>
        <w:jc w:val="both"/>
        <w:rPr/>
      </w:pPr>
      <w:r>
        <w:rPr>
          <w:sz w:val="28"/>
          <w:szCs w:val="28"/>
        </w:rPr>
        <w:t>У людей з порушеннями слуху первинним ускладненням у структурі дефекту є вади слухового сприймання; вторинним — порушення чи відсутність мовлення; третинним — розлади словесно-логічного мислення та пам'яті, особливості характеру.</w:t>
      </w:r>
    </w:p>
    <w:p>
      <w:pPr>
        <w:pStyle w:val="Normal"/>
        <w:ind w:firstLine="120"/>
        <w:jc w:val="both"/>
        <w:rPr/>
      </w:pPr>
      <w:r>
        <w:rPr>
          <w:sz w:val="28"/>
          <w:szCs w:val="28"/>
        </w:rPr>
        <w:t>У людей з порушеннями зору первинне ускладнення — це порушення зорового сприймання; вторинне та подальші — недоліки просторового орієнтування, обмеженість конкретних предметних уявлень, зміни в моториці та ході, невиразна міміка, характерологічні особливості, вербалізм та формалізм знань.</w:t>
      </w:r>
    </w:p>
    <w:p>
      <w:pPr>
        <w:pStyle w:val="Normal"/>
        <w:ind w:firstLine="120"/>
        <w:jc w:val="both"/>
        <w:rPr/>
      </w:pPr>
      <w:r>
        <w:rPr>
          <w:sz w:val="28"/>
          <w:szCs w:val="28"/>
        </w:rPr>
        <w:t>У людей з порушеннями розумового розвитку первинне ускладнення — це порушення елементарних інтелектуальних функцій; вторинне та подальші — недорозвиток вищих, довільних форм сприймання, пам'яті, словесно-логічного мислення, характеру та особистості в цілому (наприклад, завищений рі¬вень самооцінки, негативізм, недорозвиток волі, невротичні реакції та ін.).</w:t>
      </w:r>
    </w:p>
    <w:p>
      <w:pPr>
        <w:pStyle w:val="Normal"/>
        <w:ind w:firstLine="120"/>
        <w:jc w:val="both"/>
        <w:rPr/>
      </w:pPr>
      <w:r>
        <w:rPr>
          <w:sz w:val="28"/>
          <w:szCs w:val="28"/>
        </w:rPr>
        <w:t>Усі складові дефекту взаємопов'язані: не лише первинні ускладнення впливають на виникнення подальших, а й спостерігається зворотний зв'язок. Наприклад, дитина з частково збереженим слухом не буде ним користуватися, якщо в неї не розвивається усне мовлення. Тобто первинне ускладнення (порушення слуху) буде посилюватися.</w:t>
      </w:r>
    </w:p>
    <w:p>
      <w:pPr>
        <w:pStyle w:val="Normal"/>
        <w:ind w:firstLine="120"/>
        <w:jc w:val="both"/>
        <w:rPr/>
      </w:pPr>
      <w:r>
        <w:rPr>
          <w:sz w:val="28"/>
          <w:szCs w:val="28"/>
        </w:rPr>
        <w:t>У структурі дефекту сформованість нижчих (елементарних) функцій зумовлюється органічними пошкодженнями. А недорозвиток вищих психічних функцій особистості, які характеризуються усвідомленістю, довільністю, урегульованістю, найчастіше виникає як похідне, вторинне явище, що надбудовується над первинним у несприятливих умовах виховання дитини.</w:t>
      </w:r>
    </w:p>
    <w:p>
      <w:pPr>
        <w:pStyle w:val="Normal"/>
        <w:ind w:firstLine="120"/>
        <w:jc w:val="both"/>
        <w:rPr/>
      </w:pPr>
      <w:r>
        <w:rPr>
          <w:sz w:val="28"/>
          <w:szCs w:val="28"/>
        </w:rPr>
        <w:t>Найменш виховуваними, тими, що найменше піддаються корекційному впливові, є нижчі психічні функції як симптоми, що безпосередньо залежать від органічного пошкодження. Вони настільки пов'язані з ним, що подолати їх неможливо, доки не буде усунуто першопричину передусім шляхом медич¬ного втручання.</w:t>
      </w:r>
    </w:p>
    <w:p>
      <w:pPr>
        <w:pStyle w:val="Normal"/>
        <w:ind w:firstLine="120"/>
        <w:jc w:val="both"/>
        <w:rPr/>
      </w:pPr>
      <w:r>
        <w:rPr>
          <w:sz w:val="28"/>
          <w:szCs w:val="28"/>
        </w:rPr>
        <w:t>У зв'язку з цим вищі психічні функції — це та сфера, що</w:t>
      </w:r>
      <w:r>
        <w:rPr>
          <w:sz w:val="28"/>
          <w:szCs w:val="28"/>
          <w:lang w:val="uk-UA"/>
        </w:rPr>
        <w:t xml:space="preserve"> </w:t>
      </w:r>
      <w:r>
        <w:rPr>
          <w:sz w:val="28"/>
          <w:szCs w:val="28"/>
        </w:rPr>
        <w:t>має найбільше значення для подолання наслідків дефекту.</w:t>
      </w:r>
      <w:r>
        <w:rPr>
          <w:sz w:val="28"/>
          <w:szCs w:val="28"/>
          <w:lang w:val="uk-UA"/>
        </w:rPr>
        <w:t xml:space="preserve"> Вона найбільше піддається корекції, навчанню та вихованню, тобто цілеспрямованому педагогічному впливові. Завдяки впливу на вищі психічні функції, їх формуванню досягається корекція елементарних психічних функцій і формується психіка в цілому.</w:t>
        <w:tab/>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5. Загальні та специфічні закономірності розвитку особи з психофізичними порушеннями. Специфічні закономірності розвитку при різних дизонтогеніях</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Спеціальна психологія вивчає закономірності розвитку осіб з різними дизонтогеніями. Як зазначалося, психічний розвиток аномальної, як і нормальної, особи охоплює становлення пізнавальної, емоційно-вольової сфер психіки особистості, діяльності та спілкування. В осіб з особливими освітніми потребами зберігаються найзагальніші закономірності розвитку психіки людей, які не мають відхилень. Зокрема, також мають місце:</w:t>
      </w:r>
    </w:p>
    <w:p>
      <w:pPr>
        <w:pStyle w:val="Normal"/>
        <w:ind w:firstLine="120"/>
        <w:jc w:val="both"/>
        <w:rPr/>
      </w:pPr>
      <w:r>
        <w:rPr>
          <w:sz w:val="28"/>
          <w:szCs w:val="28"/>
        </w:rPr>
        <w:t xml:space="preserve">— </w:t>
      </w:r>
      <w:r>
        <w:rPr>
          <w:sz w:val="28"/>
          <w:szCs w:val="28"/>
        </w:rPr>
        <w:t>усі стадії онтогенезу (немовля, ранній, дошкільний, молодший шкільний, підлітковий, юнацький вік тощо);</w:t>
      </w:r>
    </w:p>
    <w:p>
      <w:pPr>
        <w:pStyle w:val="Normal"/>
        <w:ind w:firstLine="120"/>
        <w:jc w:val="both"/>
        <w:rPr/>
      </w:pPr>
      <w:r>
        <w:rPr>
          <w:sz w:val="28"/>
          <w:szCs w:val="28"/>
        </w:rPr>
        <w:t>сензитивні, тобто найсприятливіші для становлення певних психічних функцій, періоди;</w:t>
      </w:r>
    </w:p>
    <w:p>
      <w:pPr>
        <w:pStyle w:val="Normal"/>
        <w:ind w:firstLine="120"/>
        <w:jc w:val="both"/>
        <w:rPr>
          <w:sz w:val="28"/>
          <w:szCs w:val="28"/>
          <w:lang w:val="uk-UA"/>
        </w:rPr>
      </w:pPr>
      <w:r>
        <w:rPr>
          <w:sz w:val="28"/>
          <w:szCs w:val="28"/>
        </w:rPr>
        <w:t>провідні види діяльності та їх послідовність — гра, учіння,праця.</w:t>
      </w:r>
    </w:p>
    <w:p>
      <w:pPr>
        <w:pStyle w:val="Normal"/>
        <w:ind w:firstLine="120"/>
        <w:jc w:val="both"/>
        <w:rPr>
          <w:sz w:val="28"/>
          <w:szCs w:val="28"/>
        </w:rPr>
      </w:pPr>
      <w:r>
        <w:rPr>
          <w:sz w:val="28"/>
          <w:szCs w:val="28"/>
        </w:rPr>
        <w:t xml:space="preserve"> </w:t>
      </w:r>
    </w:p>
    <w:p>
      <w:pPr>
        <w:pStyle w:val="Normal"/>
        <w:ind w:firstLine="120"/>
        <w:jc w:val="both"/>
        <w:rPr>
          <w:sz w:val="28"/>
          <w:szCs w:val="28"/>
        </w:rPr>
      </w:pPr>
      <w:r>
        <w:rPr>
          <w:sz w:val="28"/>
          <w:szCs w:val="28"/>
        </w:rPr>
        <w:t>Однак при цьому змінюються:</w:t>
      </w:r>
    </w:p>
    <w:p>
      <w:pPr>
        <w:pStyle w:val="Normal"/>
        <w:ind w:firstLine="120"/>
        <w:jc w:val="both"/>
        <w:rPr>
          <w:sz w:val="28"/>
          <w:szCs w:val="28"/>
        </w:rPr>
      </w:pPr>
      <w:r>
        <w:rPr>
          <w:sz w:val="28"/>
          <w:szCs w:val="28"/>
        </w:rPr>
        <w:t>1)темп розвитку;</w:t>
      </w:r>
    </w:p>
    <w:p>
      <w:pPr>
        <w:pStyle w:val="Normal"/>
        <w:ind w:firstLine="120"/>
        <w:jc w:val="both"/>
        <w:rPr>
          <w:sz w:val="28"/>
          <w:szCs w:val="28"/>
        </w:rPr>
      </w:pPr>
      <w:r>
        <w:rPr>
          <w:sz w:val="28"/>
          <w:szCs w:val="28"/>
        </w:rPr>
        <w:t>2)його терміни;</w:t>
      </w:r>
    </w:p>
    <w:p>
      <w:pPr>
        <w:pStyle w:val="Normal"/>
        <w:ind w:firstLine="120"/>
        <w:jc w:val="both"/>
        <w:rPr>
          <w:sz w:val="28"/>
          <w:szCs w:val="28"/>
        </w:rPr>
      </w:pPr>
      <w:r>
        <w:rPr>
          <w:sz w:val="28"/>
          <w:szCs w:val="28"/>
        </w:rPr>
        <w:t>3)якісні та кількісні характеристики.</w:t>
      </w:r>
    </w:p>
    <w:p>
      <w:pPr>
        <w:pStyle w:val="Normal"/>
        <w:ind w:firstLine="120"/>
        <w:jc w:val="both"/>
        <w:rPr/>
      </w:pPr>
      <w:r>
        <w:rPr>
          <w:sz w:val="28"/>
          <w:szCs w:val="28"/>
        </w:rPr>
        <w:t>Визначальним у психічному розвитку аномальної, як і нормальної, дитини є соціальний фактор, її навчання та виховання, опора на зону актуального та найближчого розвитку, на сензитивний період.</w:t>
      </w:r>
    </w:p>
    <w:p>
      <w:pPr>
        <w:pStyle w:val="Normal"/>
        <w:ind w:firstLine="120"/>
        <w:jc w:val="both"/>
        <w:rPr/>
      </w:pPr>
      <w:r>
        <w:rPr>
          <w:sz w:val="28"/>
          <w:szCs w:val="28"/>
        </w:rPr>
        <w:t>Водночас розвиток аномальних дітей характеризується своєрідністю, зумовленою органічним чи функціональним порушенням їх нервової системи або аналізатора, ступенем пошкодження, часом виникнення дефекту, його структурою, соціальною ситуацією розвитку (час виявлення дефекту, своєчасність і наявність спеціального педагогічного впливу, компенсаторний шлях розвитку) та ін.</w:t>
      </w:r>
    </w:p>
    <w:p>
      <w:pPr>
        <w:pStyle w:val="Normal"/>
        <w:ind w:firstLine="120"/>
        <w:jc w:val="both"/>
        <w:rPr/>
      </w:pPr>
      <w:r>
        <w:rPr>
          <w:sz w:val="28"/>
          <w:szCs w:val="28"/>
        </w:rPr>
        <w:t>Своєрідний, якісно відмінний від нормального, психічний роз виток людей з різними порушеннями, тобто аномальний розвиток, характеризується загальними закономірностями, зокрема, зниженням обсягу та швидкості сприймання й переробки інформації; порушеннями розумової та фізичної працездатності, виникненням компенсаторних і псевдокомпенсаторних пристосувань; своєрідністю взаємодії з іншими людьми тощо.</w:t>
      </w:r>
    </w:p>
    <w:p>
      <w:pPr>
        <w:pStyle w:val="Normal"/>
        <w:ind w:firstLine="120"/>
        <w:jc w:val="both"/>
        <w:rPr/>
      </w:pPr>
      <w:r>
        <w:rPr>
          <w:sz w:val="28"/>
          <w:szCs w:val="28"/>
        </w:rPr>
        <w:t>Поряд з цим аномальні особи, які становлять групи з певними порушеннями (аналізаторів чи інтелекту), категорії (з порушеннями слуху, зору, інтелекту, мовлення, опорно-рухового апарату), типологічні групи у межах категорії, мають свої специфічні закономірності розвитку психіки.</w:t>
      </w:r>
    </w:p>
    <w:p>
      <w:pPr>
        <w:pStyle w:val="Normal"/>
        <w:ind w:firstLine="120"/>
        <w:jc w:val="both"/>
        <w:rPr/>
      </w:pPr>
      <w:r>
        <w:rPr>
          <w:sz w:val="28"/>
          <w:szCs w:val="28"/>
        </w:rPr>
        <w:t>Наприклад, у людей з вадами слуху порушення слухового аналізатора негативно позначається на збережених функціях: у них знижений рівень кінестетичних і тактильних відчуттів; вони мають труднощі у зоровому сприйманні. Такі люди характеризуються своєрідністю як образної, так і словесної пам'яті (що пов'язано з недостатністю розвитку мовлення та словесно-логічного мислення).</w:t>
      </w:r>
    </w:p>
    <w:p>
      <w:pPr>
        <w:pStyle w:val="Normal"/>
        <w:ind w:firstLine="120"/>
        <w:jc w:val="both"/>
        <w:rPr/>
      </w:pPr>
      <w:r>
        <w:rPr>
          <w:sz w:val="28"/>
          <w:szCs w:val="28"/>
        </w:rPr>
        <w:t>У людей з порушеннями зору провідними видами сприймання є дотик і слух. У них спостерігається недостатність в утворенні наочних образів довкілля, що негативно позначається на їх пізнавальній діяльності в цілому. Вони мають вади образноїпам'яті та мислення; логічні види цих процесів є важливими засобами компенсації сліпоти. Розвиток мовлення у таких дітей випереджає накопичення конкретних образів, що може бути причиною формалізму знань.</w:t>
      </w:r>
    </w:p>
    <w:p>
      <w:pPr>
        <w:pStyle w:val="Normal"/>
        <w:ind w:firstLine="120"/>
        <w:jc w:val="both"/>
        <w:rPr/>
      </w:pPr>
      <w:r>
        <w:rPr>
          <w:sz w:val="28"/>
          <w:szCs w:val="28"/>
        </w:rPr>
        <w:t>Розумово відсталі особи мають недостатність щодо основних характеристик сприймання (уповільненість, вузькість, недиференційованість, порушення просторового сприймання та орієнтування і т. д.). У них спостерігається скорочений обсяг пам'яті, не вміють використовувати раціональні прийоми запам'ятовування. У таких осіб порушене не лише логічне, а й наочне мислення.</w:t>
      </w:r>
    </w:p>
    <w:p>
      <w:pPr>
        <w:pStyle w:val="Normal"/>
        <w:ind w:firstLine="120"/>
        <w:jc w:val="both"/>
        <w:rPr>
          <w:sz w:val="28"/>
          <w:szCs w:val="28"/>
          <w:lang w:val="uk-UA"/>
        </w:rPr>
      </w:pPr>
      <w:r>
        <w:rPr>
          <w:sz w:val="28"/>
          <w:szCs w:val="28"/>
        </w:rPr>
        <w:t>У дітей з затримкою психічного розвитку не виявляється порушень елементарних психічних процесів, хоча сприймання у них уповільнене. Порушення адекватного сприймання спостерігається лише в ускладнених умовах. Такі діти мають труднощі й в запам'ятовуванні матеріалу, особдиво словесного.</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6. Чинники психічного розвитку дит та параметри дизонтогенезу</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Чинники розвитку — це постійно наявні обставини, умови, що викликають стійкі зміни у психофізичному розвитку.</w:t>
      </w:r>
    </w:p>
    <w:p>
      <w:pPr>
        <w:pStyle w:val="Normal"/>
        <w:ind w:firstLine="120"/>
        <w:jc w:val="both"/>
        <w:rPr>
          <w:sz w:val="28"/>
          <w:szCs w:val="28"/>
        </w:rPr>
      </w:pPr>
      <w:r>
        <w:rPr>
          <w:sz w:val="28"/>
          <w:szCs w:val="28"/>
        </w:rPr>
        <w:t>До умов нормального розвитку індивіда (за Г.М. Дульнєвим та О.Р. Лурія) належать:</w:t>
      </w:r>
    </w:p>
    <w:p>
      <w:pPr>
        <w:pStyle w:val="Normal"/>
        <w:ind w:firstLine="120"/>
        <w:jc w:val="both"/>
        <w:rPr>
          <w:sz w:val="28"/>
          <w:szCs w:val="28"/>
        </w:rPr>
      </w:pPr>
      <w:r>
        <w:rPr>
          <w:sz w:val="28"/>
          <w:szCs w:val="28"/>
        </w:rPr>
        <w:t>1)нормальна робота головного мозку та його кори;</w:t>
      </w:r>
    </w:p>
    <w:p>
      <w:pPr>
        <w:pStyle w:val="Normal"/>
        <w:ind w:firstLine="120"/>
        <w:jc w:val="both"/>
        <w:rPr/>
      </w:pPr>
      <w:r>
        <w:rPr>
          <w:sz w:val="28"/>
          <w:szCs w:val="28"/>
        </w:rPr>
        <w:t>2)нормальний фізичний розвиток дитини та пов'язане з ним</w:t>
      </w:r>
      <w:r>
        <w:rPr>
          <w:sz w:val="28"/>
          <w:szCs w:val="28"/>
          <w:lang w:val="uk-UA"/>
        </w:rPr>
        <w:t xml:space="preserve"> </w:t>
      </w:r>
      <w:r>
        <w:rPr>
          <w:sz w:val="28"/>
          <w:szCs w:val="28"/>
        </w:rPr>
        <w:t>збереження нормальної працездатності, нормального тонусунервових процесів;</w:t>
      </w:r>
    </w:p>
    <w:p>
      <w:pPr>
        <w:pStyle w:val="Normal"/>
        <w:ind w:firstLine="120"/>
        <w:jc w:val="both"/>
        <w:rPr/>
      </w:pPr>
      <w:r>
        <w:rPr>
          <w:sz w:val="28"/>
          <w:szCs w:val="28"/>
        </w:rPr>
        <w:t>3)збереженість органів чуття, які забезпечують нормальний</w:t>
      </w:r>
      <w:r>
        <w:rPr>
          <w:sz w:val="28"/>
          <w:szCs w:val="28"/>
          <w:lang w:val="uk-UA"/>
        </w:rPr>
        <w:t xml:space="preserve"> </w:t>
      </w:r>
      <w:r>
        <w:rPr>
          <w:sz w:val="28"/>
          <w:szCs w:val="28"/>
        </w:rPr>
        <w:t>зв'язок із зовнішнім світом;</w:t>
      </w:r>
    </w:p>
    <w:p>
      <w:pPr>
        <w:pStyle w:val="Normal"/>
        <w:ind w:firstLine="120"/>
        <w:jc w:val="both"/>
        <w:rPr/>
      </w:pPr>
      <w:r>
        <w:rPr>
          <w:sz w:val="28"/>
          <w:szCs w:val="28"/>
        </w:rPr>
        <w:t>4)систематичність і послідовність навчання дитини у сім'ї</w:t>
      </w:r>
      <w:r>
        <w:rPr>
          <w:sz w:val="28"/>
          <w:szCs w:val="28"/>
          <w:lang w:val="uk-UA"/>
        </w:rPr>
        <w:t xml:space="preserve"> </w:t>
      </w:r>
      <w:r>
        <w:rPr>
          <w:sz w:val="28"/>
          <w:szCs w:val="28"/>
        </w:rPr>
        <w:t>та закладах освіти.</w:t>
      </w:r>
    </w:p>
    <w:p>
      <w:pPr>
        <w:pStyle w:val="Normal"/>
        <w:ind w:firstLine="120"/>
        <w:jc w:val="both"/>
        <w:rPr/>
      </w:pPr>
      <w:r>
        <w:rPr>
          <w:sz w:val="28"/>
          <w:szCs w:val="28"/>
        </w:rPr>
        <w:t>Відповідно брак кожної з зазначених умов призводить до порушення нормального розвитку дитини.</w:t>
      </w:r>
    </w:p>
    <w:p>
      <w:pPr>
        <w:pStyle w:val="Normal"/>
        <w:ind w:firstLine="120"/>
        <w:jc w:val="both"/>
        <w:rPr>
          <w:sz w:val="28"/>
          <w:szCs w:val="28"/>
        </w:rPr>
      </w:pPr>
      <w:r>
        <w:rPr>
          <w:sz w:val="28"/>
          <w:szCs w:val="28"/>
        </w:rPr>
        <w:t>Розвиток аномальної, як і нормальної, дитини в цілому визначається поєднанням біологічних та соціальних умов.</w:t>
      </w:r>
    </w:p>
    <w:p>
      <w:pPr>
        <w:pStyle w:val="Normal"/>
        <w:ind w:firstLine="120"/>
        <w:jc w:val="both"/>
        <w:rPr>
          <w:sz w:val="28"/>
          <w:szCs w:val="28"/>
        </w:rPr>
      </w:pPr>
      <w:r>
        <w:rPr>
          <w:sz w:val="28"/>
          <w:szCs w:val="28"/>
        </w:rPr>
        <w:t>Л.С. Виготський наголошував, що "врощення" дитини у цивілізацію становить єдиний сплав із процесами її органічного дозрівання. Обидва аспекти розвитку — природний і культурний — збігаються та зливаються в єдине ціле. Природні та культурні зміни є взаємопронизуючими й утворюють по суті єдине середовище соціально-біологічного формування особистості дитини.</w:t>
      </w:r>
    </w:p>
    <w:p>
      <w:pPr>
        <w:pStyle w:val="Normal"/>
        <w:ind w:firstLine="120"/>
        <w:jc w:val="both"/>
        <w:rPr/>
      </w:pPr>
      <w:r>
        <w:rPr>
          <w:sz w:val="28"/>
          <w:szCs w:val="28"/>
        </w:rPr>
        <w:t>Зазначимо, що до біологічних умов виникнення порушень у розвитку належать, передусім, патогенні впливи на організм людини, її головний мозок, аналізатори, здоров'я тощо, а також їх результат — пошкодження кори головного мозку, центральної нервової системи, аналізаторів, стан здоров'я тощо. До соціальних — передусім, такі умови зростання дитини, як умови її перебування в сім'ї та ставлення до неї, навчання та виховання у спеціальних освітніх закладах, наявність спеціального педагогічного впливу, коло й особливості спілкування та ін. Розглядаючи перелік наведених вище умов нормального розвитку, за Г.М. Дульнєвим та О.Р. Лурія, сформованість головного мозку, нормальний стан здоров'я і працездатності, збереженість органів чуття можна зарахувати до біологічних умов розвитку; систематичність і послідовність виховання дитини у сім'ї та закладах освіти — до соціальних умов.</w:t>
      </w:r>
    </w:p>
    <w:p>
      <w:pPr>
        <w:pStyle w:val="Normal"/>
        <w:ind w:firstLine="120"/>
        <w:jc w:val="both"/>
        <w:rPr/>
      </w:pPr>
      <w:r>
        <w:rPr>
          <w:sz w:val="28"/>
          <w:szCs w:val="28"/>
        </w:rPr>
        <w:t>Таким чином, серед найбільш значущих біологічних чинників нормального психічного розвитку розглядається стан сформованості головного мозку — необхідна нейробіологічна готовність з боку різних мозкових структур та всього мозку в цілому як системи.</w:t>
      </w:r>
    </w:p>
    <w:p>
      <w:pPr>
        <w:pStyle w:val="Normal"/>
        <w:ind w:firstLine="120"/>
        <w:jc w:val="both"/>
        <w:rPr/>
      </w:pPr>
      <w:r>
        <w:rPr>
          <w:sz w:val="28"/>
          <w:szCs w:val="28"/>
        </w:rPr>
        <w:t>Зокрема, дослідження О.Р.Лурія показали, що психічна діяльність забезпечується роботою трьох функціональних блоків головного мозку:</w:t>
      </w:r>
    </w:p>
    <w:p>
      <w:pPr>
        <w:pStyle w:val="Normal"/>
        <w:ind w:firstLine="120"/>
        <w:jc w:val="both"/>
        <w:rPr>
          <w:sz w:val="28"/>
          <w:szCs w:val="28"/>
        </w:rPr>
      </w:pPr>
      <w:r>
        <w:rPr>
          <w:sz w:val="28"/>
          <w:szCs w:val="28"/>
        </w:rPr>
        <w:t>1)регуляцією тонусу та неспання;</w:t>
      </w:r>
    </w:p>
    <w:p>
      <w:pPr>
        <w:pStyle w:val="Normal"/>
        <w:ind w:firstLine="120"/>
        <w:jc w:val="both"/>
        <w:rPr>
          <w:sz w:val="28"/>
          <w:szCs w:val="28"/>
        </w:rPr>
      </w:pPr>
      <w:r>
        <w:rPr>
          <w:sz w:val="28"/>
          <w:szCs w:val="28"/>
        </w:rPr>
        <w:t>2)сприйманням, переробкою та збереженням інформації, що</w:t>
      </w:r>
    </w:p>
    <w:p>
      <w:pPr>
        <w:pStyle w:val="Normal"/>
        <w:ind w:firstLine="120"/>
        <w:jc w:val="both"/>
        <w:rPr>
          <w:sz w:val="28"/>
          <w:szCs w:val="28"/>
        </w:rPr>
      </w:pPr>
      <w:r>
        <w:rPr>
          <w:sz w:val="28"/>
          <w:szCs w:val="28"/>
        </w:rPr>
        <w:t>надходить із зовнішнього світу;</w:t>
      </w:r>
    </w:p>
    <w:p>
      <w:pPr>
        <w:pStyle w:val="Normal"/>
        <w:ind w:firstLine="120"/>
        <w:jc w:val="both"/>
        <w:rPr>
          <w:sz w:val="28"/>
          <w:szCs w:val="28"/>
        </w:rPr>
      </w:pPr>
      <w:r>
        <w:rPr>
          <w:sz w:val="28"/>
          <w:szCs w:val="28"/>
        </w:rPr>
        <w:t>3)програмуванням та контролем психічної діяльн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Кожен блок представлений відповідними відділами головного мозку. За перший функціональний блок відповідають утворення верхніх відділів стовбуру мозку. Захворювання чи пошкодження цих відділів призводить до зниження тонусу кори головного мозку людини, що виявляється у зниженні уваги, підвищеній виснажуваності, швидкому засипанні. Змінюється афективна сфера — спостерігається апатія чи патологічна стурбованість; порушується і селективність мислення.</w:t>
      </w:r>
    </w:p>
    <w:p>
      <w:pPr>
        <w:pStyle w:val="Normal"/>
        <w:ind w:firstLine="120"/>
        <w:jc w:val="both"/>
        <w:rPr/>
      </w:pPr>
      <w:r>
        <w:rPr>
          <w:sz w:val="28"/>
          <w:szCs w:val="28"/>
        </w:rPr>
        <w:t>За другий блок відповідають задні відділи обох півкуль головного мозку, тім'яні, скроневі, потиличні відділи кори головного мозку. Якщо пошкоджені тім'яні відділи, то у людини порушується тактильна та пропріоцептивна чутливість: вона не може за допомогою обстеження пальцями рук впізнати предмет, у неї втрачається відчуття положення тіла та рук, чіткість рухів загалом. Якщо пошкоджені скроневі відділи, то порушується слух, якщо потиличні — зір.</w:t>
      </w:r>
    </w:p>
    <w:p>
      <w:pPr>
        <w:pStyle w:val="Normal"/>
        <w:ind w:firstLine="120"/>
        <w:jc w:val="both"/>
        <w:rPr/>
      </w:pPr>
      <w:r>
        <w:rPr>
          <w:sz w:val="28"/>
          <w:szCs w:val="28"/>
        </w:rPr>
        <w:t>За третій блок відповідають передні відділи півкуль головного мозку. У разі їх пошкодження відбувається порушення рухів, дій та діяльності в цілому. Порушується також самоконтроль їх виконання.</w:t>
      </w:r>
    </w:p>
    <w:p>
      <w:pPr>
        <w:pStyle w:val="Normal"/>
        <w:ind w:firstLine="120"/>
        <w:jc w:val="both"/>
        <w:rPr/>
      </w:pPr>
      <w:r>
        <w:rPr>
          <w:sz w:val="28"/>
          <w:szCs w:val="28"/>
        </w:rPr>
        <w:t>Л.С. Виготський також зазначав, що "розвиток вищих форм поведінки потребує певної міри біологічної зрілості, певної структури як передумови". Однак слід враховувати, що формування мозкових систем людини відбувається у процесі її предметної та соціальної активності, а "своєрідність дитячого розвитку полягає у переплетінні культурного та біологічного процесів розвитку"8. Таким чином наголошується на значенні соціальних умов для становлення біологічної основи психофізичного розвитку людини.</w:t>
      </w:r>
    </w:p>
    <w:p>
      <w:pPr>
        <w:pStyle w:val="Normal"/>
        <w:ind w:firstLine="120"/>
        <w:jc w:val="both"/>
        <w:rPr/>
      </w:pPr>
      <w:r>
        <w:rPr>
          <w:sz w:val="28"/>
          <w:szCs w:val="28"/>
        </w:rPr>
        <w:t>Розмежовуючи сутність біологічних та соціальних чинників, важливо зауважити, що біологічні чинники є природною, а соціальні — провідною умовою розвитку дитини, що доведено дослідженнями. Відповідно причини, чинники порушеного розвитку можуть бути пов'язані з кожною з цих умов, які починають діяти на дитину ще до її народження.</w:t>
      </w:r>
    </w:p>
    <w:p>
      <w:pPr>
        <w:pStyle w:val="Normal"/>
        <w:ind w:firstLine="120"/>
        <w:jc w:val="both"/>
        <w:rPr>
          <w:sz w:val="28"/>
          <w:szCs w:val="28"/>
        </w:rPr>
      </w:pPr>
      <w:r>
        <w:rPr>
          <w:sz w:val="28"/>
          <w:szCs w:val="28"/>
        </w:rPr>
        <w:t>До біологічних чинників виникнення порушень психофізич¬ного розвитку в дитини зараховують:</w:t>
      </w:r>
    </w:p>
    <w:p>
      <w:pPr>
        <w:pStyle w:val="Normal"/>
        <w:ind w:firstLine="120"/>
        <w:jc w:val="both"/>
        <w:rPr>
          <w:sz w:val="28"/>
          <w:szCs w:val="28"/>
        </w:rPr>
      </w:pPr>
      <w:r>
        <w:rPr>
          <w:sz w:val="28"/>
          <w:szCs w:val="28"/>
        </w:rPr>
        <w:t>1)хромосомно-генетичні відхилення в організмі дитини;</w:t>
      </w:r>
    </w:p>
    <w:p>
      <w:pPr>
        <w:pStyle w:val="Normal"/>
        <w:ind w:firstLine="120"/>
        <w:jc w:val="both"/>
        <w:rPr>
          <w:sz w:val="28"/>
          <w:szCs w:val="28"/>
        </w:rPr>
      </w:pPr>
      <w:r>
        <w:rPr>
          <w:sz w:val="28"/>
          <w:szCs w:val="28"/>
        </w:rPr>
        <w:t>2)ендокринні захворювання матері (наприклад, діабет);</w:t>
      </w:r>
    </w:p>
    <w:p>
      <w:pPr>
        <w:pStyle w:val="Normal"/>
        <w:ind w:firstLine="120"/>
        <w:jc w:val="both"/>
        <w:rPr>
          <w:sz w:val="28"/>
          <w:szCs w:val="28"/>
        </w:rPr>
      </w:pPr>
      <w:r>
        <w:rPr>
          <w:sz w:val="28"/>
          <w:szCs w:val="28"/>
        </w:rPr>
        <w:t>3)інфекційні та вірусні захворювання матері під час вагітності (краснуха, токсоплазмоз, грип);</w:t>
      </w:r>
    </w:p>
    <w:p>
      <w:pPr>
        <w:pStyle w:val="Normal"/>
        <w:ind w:firstLine="120"/>
        <w:jc w:val="both"/>
        <w:rPr>
          <w:sz w:val="28"/>
          <w:szCs w:val="28"/>
        </w:rPr>
      </w:pPr>
      <w:r>
        <w:rPr>
          <w:sz w:val="28"/>
          <w:szCs w:val="28"/>
        </w:rPr>
        <w:t>4)венеричні захворювання батьків (гонорея, сифіліс);</w:t>
      </w:r>
    </w:p>
    <w:p>
      <w:pPr>
        <w:pStyle w:val="Normal"/>
        <w:ind w:firstLine="120"/>
        <w:jc w:val="both"/>
        <w:rPr>
          <w:sz w:val="28"/>
          <w:szCs w:val="28"/>
        </w:rPr>
      </w:pPr>
      <w:r>
        <w:rPr>
          <w:sz w:val="28"/>
          <w:szCs w:val="28"/>
        </w:rPr>
        <w:t>5)розбіжність резус-факторів;</w:t>
      </w:r>
    </w:p>
    <w:p>
      <w:pPr>
        <w:pStyle w:val="Normal"/>
        <w:ind w:firstLine="120"/>
        <w:jc w:val="both"/>
        <w:rPr>
          <w:sz w:val="28"/>
          <w:szCs w:val="28"/>
        </w:rPr>
      </w:pPr>
      <w:r>
        <w:rPr>
          <w:sz w:val="28"/>
          <w:szCs w:val="28"/>
        </w:rPr>
        <w:t>6)біохімічні шкідливі впливи:</w:t>
      </w:r>
    </w:p>
    <w:p>
      <w:pPr>
        <w:pStyle w:val="Normal"/>
        <w:ind w:firstLine="120"/>
        <w:jc w:val="both"/>
        <w:rPr>
          <w:sz w:val="28"/>
          <w:szCs w:val="28"/>
        </w:rPr>
      </w:pPr>
      <w:r>
        <w:rPr>
          <w:sz w:val="28"/>
          <w:szCs w:val="28"/>
        </w:rPr>
      </w:r>
    </w:p>
    <w:p>
      <w:pPr>
        <w:pStyle w:val="Normal"/>
        <w:ind w:firstLine="120"/>
        <w:jc w:val="both"/>
        <w:rPr>
          <w:sz w:val="28"/>
          <w:szCs w:val="28"/>
        </w:rPr>
      </w:pPr>
      <w:r>
        <w:rPr>
          <w:sz w:val="28"/>
          <w:szCs w:val="28"/>
        </w:rPr>
        <w:t>—</w:t>
      </w:r>
      <w:r>
        <w:rPr>
          <w:sz w:val="28"/>
          <w:szCs w:val="28"/>
        </w:rPr>
        <w:t>радіацію;</w:t>
      </w:r>
    </w:p>
    <w:p>
      <w:pPr>
        <w:pStyle w:val="Normal"/>
        <w:ind w:firstLine="120"/>
        <w:jc w:val="both"/>
        <w:rPr/>
      </w:pPr>
      <w:r>
        <w:rPr>
          <w:sz w:val="28"/>
          <w:szCs w:val="28"/>
        </w:rPr>
        <w:t>—</w:t>
      </w:r>
      <w:r>
        <w:rPr>
          <w:sz w:val="28"/>
          <w:szCs w:val="28"/>
        </w:rPr>
        <w:t>екологічні забруднення навколишнього середовища важкими металами (ртуть, свинець);</w:t>
      </w:r>
    </w:p>
    <w:p>
      <w:pPr>
        <w:pStyle w:val="Normal"/>
        <w:ind w:firstLine="120"/>
        <w:jc w:val="both"/>
        <w:rPr>
          <w:sz w:val="28"/>
          <w:szCs w:val="28"/>
        </w:rPr>
      </w:pPr>
      <w:r>
        <w:rPr>
          <w:sz w:val="28"/>
          <w:szCs w:val="28"/>
        </w:rPr>
        <w:t>—</w:t>
      </w:r>
      <w:r>
        <w:rPr>
          <w:sz w:val="28"/>
          <w:szCs w:val="28"/>
        </w:rPr>
        <w:t>використання харчових добавок, неправильне використання медичних препаратів;</w:t>
      </w:r>
    </w:p>
    <w:p>
      <w:pPr>
        <w:pStyle w:val="Normal"/>
        <w:ind w:firstLine="120"/>
        <w:jc w:val="both"/>
        <w:rPr/>
      </w:pPr>
      <w:r>
        <w:rPr>
          <w:sz w:val="28"/>
          <w:szCs w:val="28"/>
        </w:rPr>
        <w:t>—</w:t>
      </w:r>
      <w:r>
        <w:rPr>
          <w:sz w:val="28"/>
          <w:szCs w:val="28"/>
        </w:rPr>
        <w:t>споживання фруктів, овочів, зелені, вирощених на землі,</w:t>
      </w:r>
      <w:r>
        <w:rPr>
          <w:sz w:val="28"/>
          <w:szCs w:val="28"/>
          <w:lang w:val="uk-UA"/>
        </w:rPr>
        <w:t xml:space="preserve"> </w:t>
      </w:r>
      <w:r>
        <w:rPr>
          <w:sz w:val="28"/>
          <w:szCs w:val="28"/>
        </w:rPr>
        <w:t>надміру удобреній штучними добривами. Особливо шкідливими ці впливи є для батьків до вагітності жінки, на жінку під</w:t>
      </w:r>
      <w:r>
        <w:rPr>
          <w:sz w:val="28"/>
          <w:szCs w:val="28"/>
          <w:lang w:val="uk-UA"/>
        </w:rPr>
        <w:t xml:space="preserve"> </w:t>
      </w:r>
      <w:r>
        <w:rPr>
          <w:sz w:val="28"/>
          <w:szCs w:val="28"/>
        </w:rPr>
        <w:t>час вагітності та дитину в постнатальний період;</w:t>
      </w:r>
    </w:p>
    <w:p>
      <w:pPr>
        <w:pStyle w:val="Normal"/>
        <w:ind w:firstLine="120"/>
        <w:jc w:val="both"/>
        <w:rPr>
          <w:sz w:val="28"/>
          <w:szCs w:val="28"/>
        </w:rPr>
      </w:pPr>
      <w:r>
        <w:rPr>
          <w:sz w:val="28"/>
          <w:szCs w:val="28"/>
        </w:rPr>
        <w:t>7)алкоголізм і наркоманію батьків, особливо матері;</w:t>
      </w:r>
    </w:p>
    <w:p>
      <w:pPr>
        <w:pStyle w:val="Normal"/>
        <w:ind w:firstLine="120"/>
        <w:jc w:val="both"/>
        <w:rPr>
          <w:sz w:val="28"/>
          <w:szCs w:val="28"/>
        </w:rPr>
      </w:pPr>
      <w:r>
        <w:rPr>
          <w:sz w:val="28"/>
          <w:szCs w:val="28"/>
        </w:rPr>
        <w:t>8)гіпоксію (кисневу недостатність);</w:t>
      </w:r>
    </w:p>
    <w:p>
      <w:pPr>
        <w:pStyle w:val="Normal"/>
        <w:ind w:firstLine="120"/>
        <w:jc w:val="both"/>
        <w:rPr>
          <w:sz w:val="28"/>
          <w:szCs w:val="28"/>
        </w:rPr>
      </w:pPr>
      <w:r>
        <w:rPr>
          <w:sz w:val="28"/>
          <w:szCs w:val="28"/>
        </w:rPr>
        <w:t>9)токсикоз матері під час вагітності, особливо у другій її половині;</w:t>
      </w:r>
    </w:p>
    <w:p>
      <w:pPr>
        <w:pStyle w:val="Normal"/>
        <w:ind w:firstLine="120"/>
        <w:jc w:val="both"/>
        <w:rPr/>
      </w:pPr>
      <w:r>
        <w:rPr>
          <w:sz w:val="28"/>
          <w:szCs w:val="28"/>
        </w:rPr>
        <w:t>10</w:t>
      </w:r>
      <w:r>
        <w:rPr>
          <w:sz w:val="28"/>
          <w:szCs w:val="28"/>
          <w:lang w:val="uk-UA"/>
        </w:rPr>
        <w:t>)</w:t>
      </w:r>
      <w:r>
        <w:rPr>
          <w:sz w:val="28"/>
          <w:szCs w:val="28"/>
        </w:rPr>
        <w:t>патологічний перебіг пологової діяльності жінки, особливо травматизацію головного мозку дитини;</w:t>
      </w:r>
    </w:p>
    <w:p>
      <w:pPr>
        <w:pStyle w:val="Normal"/>
        <w:ind w:firstLine="120"/>
        <w:jc w:val="both"/>
        <w:rPr/>
      </w:pPr>
      <w:r>
        <w:rPr>
          <w:sz w:val="28"/>
          <w:szCs w:val="28"/>
        </w:rPr>
        <w:t>11)серйозні відхилення у соматичному здоров'ї матері (у тому</w:t>
      </w:r>
      <w:r>
        <w:rPr>
          <w:sz w:val="28"/>
          <w:szCs w:val="28"/>
          <w:lang w:val="uk-UA"/>
        </w:rPr>
        <w:t xml:space="preserve"> </w:t>
      </w:r>
      <w:r>
        <w:rPr>
          <w:sz w:val="28"/>
          <w:szCs w:val="28"/>
        </w:rPr>
        <w:t>числі недоїдання, загальна соматична ослабленість, гіповітаміноз);</w:t>
      </w:r>
    </w:p>
    <w:p>
      <w:pPr>
        <w:pStyle w:val="Normal"/>
        <w:ind w:firstLine="120"/>
        <w:jc w:val="both"/>
        <w:rPr/>
      </w:pPr>
      <w:r>
        <w:rPr>
          <w:sz w:val="28"/>
          <w:szCs w:val="28"/>
        </w:rPr>
        <w:t>12)мозкові травми у дитини, тяжкі інфекційні та токсико</w:t>
      </w:r>
      <w:r>
        <w:rPr>
          <w:sz w:val="28"/>
          <w:szCs w:val="28"/>
          <w:lang w:val="uk-UA"/>
        </w:rPr>
        <w:t xml:space="preserve"> </w:t>
      </w:r>
      <w:r>
        <w:rPr>
          <w:sz w:val="28"/>
          <w:szCs w:val="28"/>
        </w:rPr>
        <w:t>дистрофійні захворювання у постнатальний період;</w:t>
      </w:r>
    </w:p>
    <w:p>
      <w:pPr>
        <w:pStyle w:val="Normal"/>
        <w:ind w:firstLine="120"/>
        <w:jc w:val="both"/>
        <w:rPr/>
      </w:pPr>
      <w:r>
        <w:rPr>
          <w:sz w:val="28"/>
          <w:szCs w:val="28"/>
        </w:rPr>
        <w:t>13)хронічні захворювання дитини в ранньому та дошкільному віці (діабет, захворювання крові, серцево-судинні хвороби,</w:t>
      </w:r>
      <w:r>
        <w:rPr>
          <w:sz w:val="28"/>
          <w:szCs w:val="28"/>
          <w:lang w:val="uk-UA"/>
        </w:rPr>
        <w:t xml:space="preserve"> </w:t>
      </w:r>
      <w:r>
        <w:rPr>
          <w:sz w:val="28"/>
          <w:szCs w:val="28"/>
        </w:rPr>
        <w:t>астма, туберкульоз) та ін.</w:t>
      </w:r>
    </w:p>
    <w:p>
      <w:pPr>
        <w:pStyle w:val="Normal"/>
        <w:ind w:firstLine="120"/>
        <w:jc w:val="both"/>
        <w:rPr/>
      </w:pPr>
      <w:r>
        <w:rPr>
          <w:sz w:val="28"/>
          <w:szCs w:val="28"/>
        </w:rPr>
        <w:t>Соціальні впливи на розвиток дитини також мають місце ще до її народження. Сучасними дослідженнями доведено, що у внутрішньоутробний період на дитину негативно впливають не лише патогенні біологічні чинники, а й несприятливі соціальні ситуації, в яких перебуває мати дитини і які спрямовані проти самої дитини (наприклад, бажання позбутися вагітності, негативні чи тривожні почуття, пов'язані з майбутнім материнством тощо). Найбільш патогенними є довготривалі негативні переживання матері, що позначається на звуженні судин плода, відповідно — на утрудненні живлення головного мозку киснем; плід розвивається в умовах гіпоксії, може розпочатися відшарування плаценти та передчасні пологи. Не менш патогенними є сильні короткочасні стреси. Велике значення має і психологічний стан матері під час пологів. Тому важливо доз¬воляти присутність найближчих, не забирати одразу дитину, а покласти на живіт матері та ін. Вплив соціальних умов розвит¬ку дитини зростає ще більше, коли вона народжується.</w:t>
      </w:r>
    </w:p>
    <w:p>
      <w:pPr>
        <w:pStyle w:val="Normal"/>
        <w:ind w:firstLine="120"/>
        <w:jc w:val="both"/>
        <w:rPr/>
      </w:pPr>
      <w:r>
        <w:rPr>
          <w:sz w:val="28"/>
          <w:szCs w:val="28"/>
        </w:rPr>
        <w:t>Поряд з визнанням впливу біологічних та соціальних умов на розвиток дитини у спеціальній психології розглядають також параметри дизонтогенезу, тобто чинники, які впливають на виникнення певного виду дизонтогенезу. За даними Г.Є. Су-харєвої, М.С. Певзнер, В.В. Лебединського, Е.Г. Симерницької та інших, характер дизонтогенезу визначається такими параметрами:</w:t>
      </w:r>
    </w:p>
    <w:p>
      <w:pPr>
        <w:pStyle w:val="Normal"/>
        <w:ind w:firstLine="120"/>
        <w:jc w:val="both"/>
        <w:rPr>
          <w:sz w:val="28"/>
          <w:szCs w:val="28"/>
        </w:rPr>
      </w:pPr>
      <w:r>
        <w:rPr>
          <w:sz w:val="28"/>
          <w:szCs w:val="28"/>
        </w:rPr>
        <w:t>1)часом патогенних впливів;</w:t>
      </w:r>
    </w:p>
    <w:p>
      <w:pPr>
        <w:pStyle w:val="Normal"/>
        <w:ind w:firstLine="120"/>
        <w:jc w:val="both"/>
        <w:rPr>
          <w:sz w:val="28"/>
          <w:szCs w:val="28"/>
        </w:rPr>
      </w:pPr>
      <w:r>
        <w:rPr>
          <w:sz w:val="28"/>
          <w:szCs w:val="28"/>
        </w:rPr>
        <w:t>2)етіологією порушень;</w:t>
      </w:r>
    </w:p>
    <w:p>
      <w:pPr>
        <w:pStyle w:val="Normal"/>
        <w:ind w:firstLine="120"/>
        <w:jc w:val="both"/>
        <w:rPr>
          <w:sz w:val="28"/>
          <w:szCs w:val="28"/>
        </w:rPr>
      </w:pPr>
      <w:r>
        <w:rPr>
          <w:sz w:val="28"/>
          <w:szCs w:val="28"/>
        </w:rPr>
        <w:t>3)розповсюдженістю порушення;</w:t>
      </w:r>
    </w:p>
    <w:p>
      <w:pPr>
        <w:pStyle w:val="Normal"/>
        <w:ind w:firstLine="120"/>
        <w:jc w:val="both"/>
        <w:rPr>
          <w:sz w:val="28"/>
          <w:szCs w:val="28"/>
        </w:rPr>
      </w:pPr>
      <w:r>
        <w:rPr>
          <w:sz w:val="28"/>
          <w:szCs w:val="28"/>
        </w:rPr>
        <w:t>4)ступенем порушення міжфункціональних зв'язків.</w:t>
      </w:r>
    </w:p>
    <w:p>
      <w:pPr>
        <w:pStyle w:val="Normal"/>
        <w:ind w:firstLine="120"/>
        <w:jc w:val="both"/>
        <w:rPr>
          <w:sz w:val="28"/>
          <w:szCs w:val="28"/>
        </w:rPr>
      </w:pPr>
      <w:r>
        <w:rPr>
          <w:sz w:val="28"/>
          <w:szCs w:val="28"/>
        </w:rPr>
        <w:t>Розглянемо сутність кожного з параметрів дизонтогенезу.</w:t>
      </w:r>
    </w:p>
    <w:p>
      <w:pPr>
        <w:pStyle w:val="Normal"/>
        <w:ind w:firstLine="120"/>
        <w:jc w:val="both"/>
        <w:rPr>
          <w:sz w:val="28"/>
          <w:szCs w:val="28"/>
        </w:rPr>
      </w:pPr>
      <w:r>
        <w:rPr>
          <w:sz w:val="28"/>
          <w:szCs w:val="28"/>
        </w:rPr>
        <w:t>Час патогенних впливів</w:t>
      </w:r>
    </w:p>
    <w:p>
      <w:pPr>
        <w:pStyle w:val="Normal"/>
        <w:ind w:firstLine="120"/>
        <w:jc w:val="both"/>
        <w:rPr/>
      </w:pPr>
      <w:r>
        <w:rPr>
          <w:sz w:val="28"/>
          <w:szCs w:val="28"/>
        </w:rPr>
        <w:t>Виявлено, що ступінь порушення розвитку залежить від часу впливу патогенного чинника. Патогенні впливи можуть відбуватися у пренатальний період (до початку пологової діяльності у жінки), натальний (під час пологової діяльності), постнатальний (після пологів жінки і до трьох років дитини).</w:t>
      </w:r>
    </w:p>
    <w:p>
      <w:pPr>
        <w:pStyle w:val="Normal"/>
        <w:ind w:firstLine="120"/>
        <w:jc w:val="both"/>
        <w:rPr>
          <w:sz w:val="28"/>
          <w:szCs w:val="28"/>
        </w:rPr>
      </w:pPr>
      <w:r>
        <w:rPr>
          <w:sz w:val="28"/>
          <w:szCs w:val="28"/>
        </w:rPr>
        <w:t>Найбільший недорозвиток викликають патогенні впливи на початку вагітності жінки, а саме у першій її третині. Найураз-ливішими періодами дитинства є період "первинної незрілості" організму в період до трьох років, а також період перебудови організму в період статевого дозрівання, коли вже гармонійно сфомовані системи дитячого організму втрачають стан рівнова¬ги, перебудовуючись на "доросле" функціонування.оагальні питання спеціальної пиихшюі п икіжладивиі децимшшім</w:t>
      </w:r>
    </w:p>
    <w:p>
      <w:pPr>
        <w:pStyle w:val="Normal"/>
        <w:ind w:firstLine="120"/>
        <w:jc w:val="both"/>
        <w:rPr/>
      </w:pPr>
      <w:r>
        <w:rPr>
          <w:sz w:val="28"/>
          <w:szCs w:val="28"/>
        </w:rPr>
        <w:t xml:space="preserve">У період дошкільного і молодшого шкільного віку (3—11 років) </w:t>
      </w:r>
      <w:r>
        <w:rPr>
          <w:sz w:val="28"/>
          <w:szCs w:val="28"/>
          <w:lang w:val="uk-UA"/>
        </w:rPr>
        <w:t>дитячий</w:t>
      </w:r>
      <w:r>
        <w:rPr>
          <w:sz w:val="28"/>
          <w:szCs w:val="28"/>
        </w:rPr>
        <w:t xml:space="preserve"> організм становить систему, більш стійку до необоротних відхилень.</w:t>
      </w:r>
    </w:p>
    <w:p>
      <w:pPr>
        <w:pStyle w:val="Normal"/>
        <w:ind w:firstLine="120"/>
        <w:jc w:val="both"/>
        <w:rPr/>
      </w:pPr>
      <w:r>
        <w:rPr>
          <w:sz w:val="28"/>
          <w:szCs w:val="28"/>
        </w:rPr>
        <w:t>Слід також зазначити, що кожен віковий період відрізняється характером реагування у випадку патогенного впливу. У зв'язку з цим кажуть про рівні нервово-психічного реагування дітей на різноманітні патогенні впливи, а саме:</w:t>
      </w:r>
    </w:p>
    <w:p>
      <w:pPr>
        <w:pStyle w:val="Normal"/>
        <w:ind w:firstLine="120"/>
        <w:jc w:val="both"/>
        <w:rPr/>
      </w:pPr>
      <w:r>
        <w:rPr>
          <w:sz w:val="28"/>
          <w:szCs w:val="28"/>
        </w:rPr>
        <w:t>1.Сомато-вегетативний (від 0 до 3років). На тлі незрілості усіх систем організм у цьому віці на будь-який патогенний</w:t>
      </w:r>
      <w:r>
        <w:rPr>
          <w:sz w:val="28"/>
          <w:szCs w:val="28"/>
          <w:lang w:val="uk-UA"/>
        </w:rPr>
        <w:t xml:space="preserve"> </w:t>
      </w:r>
      <w:r>
        <w:rPr>
          <w:sz w:val="28"/>
          <w:szCs w:val="28"/>
        </w:rPr>
        <w:t>вплив реагує комплексом сомато-вегетативних реакцій, таких</w:t>
      </w:r>
      <w:r>
        <w:rPr>
          <w:sz w:val="28"/>
          <w:szCs w:val="28"/>
          <w:lang w:val="uk-UA"/>
        </w:rPr>
        <w:t xml:space="preserve"> </w:t>
      </w:r>
      <w:r>
        <w:rPr>
          <w:sz w:val="28"/>
          <w:szCs w:val="28"/>
        </w:rPr>
        <w:t>як загальна та вегетативна збудливість, підвищення температури тіла, порушення сну, апетиту, шлунково-кишкові розлади тощо.</w:t>
      </w:r>
    </w:p>
    <w:p>
      <w:pPr>
        <w:pStyle w:val="Normal"/>
        <w:ind w:firstLine="120"/>
        <w:jc w:val="both"/>
        <w:rPr>
          <w:sz w:val="28"/>
          <w:szCs w:val="28"/>
          <w:lang w:val="uk-UA"/>
        </w:rPr>
      </w:pPr>
      <w:r>
        <w:rPr>
          <w:sz w:val="28"/>
          <w:szCs w:val="28"/>
        </w:rPr>
        <w:t>2.Психомоторний (4—7років). Інтенсивне формування коркових відділів рухового аналізатора, зокрема, лобних відділів</w:t>
      </w:r>
      <w:r>
        <w:rPr>
          <w:sz w:val="28"/>
          <w:szCs w:val="28"/>
          <w:lang w:val="uk-UA"/>
        </w:rPr>
        <w:t xml:space="preserve"> </w:t>
      </w:r>
      <w:r>
        <w:rPr>
          <w:sz w:val="28"/>
          <w:szCs w:val="28"/>
        </w:rPr>
        <w:t>головного мозку, сприяє виникненню гіпердинамічних розладів</w:t>
      </w:r>
      <w:r>
        <w:rPr>
          <w:sz w:val="28"/>
          <w:szCs w:val="28"/>
          <w:lang w:val="uk-UA"/>
        </w:rPr>
        <w:t xml:space="preserve"> </w:t>
      </w:r>
      <w:r>
        <w:rPr>
          <w:sz w:val="28"/>
          <w:szCs w:val="28"/>
        </w:rPr>
        <w:t>різного походження (психомоторна збудливість, тики, заїкання, страхи). Зростає вплив факторів психогенного характеру</w:t>
      </w:r>
      <w:r>
        <w:rPr>
          <w:sz w:val="28"/>
          <w:szCs w:val="28"/>
          <w:lang w:val="uk-UA"/>
        </w:rPr>
        <w:t xml:space="preserve"> </w:t>
      </w:r>
      <w:r>
        <w:rPr>
          <w:sz w:val="28"/>
          <w:szCs w:val="28"/>
        </w:rPr>
        <w:t>несприятливих стосунків у сім'ї, що травмують психіку дитини, реакцій на звикання до дитячих освітніх закладів, складних міжособистісних стосунків.</w:t>
      </w:r>
    </w:p>
    <w:p>
      <w:pPr>
        <w:pStyle w:val="Normal"/>
        <w:ind w:firstLine="120"/>
        <w:jc w:val="both"/>
        <w:rPr/>
      </w:pPr>
      <w:r>
        <w:rPr>
          <w:sz w:val="28"/>
          <w:szCs w:val="28"/>
        </w:rPr>
        <w:t>3.Афективний (7—12 років). На будь-який патогенний</w:t>
      </w:r>
      <w:r>
        <w:rPr>
          <w:sz w:val="28"/>
          <w:szCs w:val="28"/>
          <w:lang w:val="uk-UA"/>
        </w:rPr>
        <w:t xml:space="preserve"> </w:t>
      </w:r>
      <w:r>
        <w:rPr>
          <w:sz w:val="28"/>
          <w:szCs w:val="28"/>
        </w:rPr>
        <w:t>вплив дитина реагує з виразним афективним компонентом (відвиразної аутизації до афективної збудливості з виявами негативізму, агресії, невротичних реакцій).</w:t>
      </w:r>
    </w:p>
    <w:p>
      <w:pPr>
        <w:pStyle w:val="Normal"/>
        <w:ind w:firstLine="120"/>
        <w:jc w:val="both"/>
        <w:rPr/>
      </w:pPr>
      <w:r>
        <w:rPr>
          <w:sz w:val="28"/>
          <w:szCs w:val="28"/>
        </w:rPr>
        <w:t>4.Емоційно-ідеаторний (12—16років). Характеризується паталогічним фантазуванням, винятковими захопленнями, винятковими іпохондричними ідеями (пов'язаними із занепоко</w:t>
      </w:r>
      <w:r>
        <w:rPr>
          <w:sz w:val="28"/>
          <w:szCs w:val="28"/>
          <w:lang w:val="uk-UA"/>
        </w:rPr>
        <w:t xml:space="preserve"> </w:t>
      </w:r>
      <w:r>
        <w:rPr>
          <w:sz w:val="28"/>
          <w:szCs w:val="28"/>
        </w:rPr>
        <w:t>єнням про своє здоров'я), психогенними реакціями протесту,</w:t>
      </w:r>
      <w:r>
        <w:rPr>
          <w:sz w:val="28"/>
          <w:szCs w:val="28"/>
          <w:lang w:val="uk-UA"/>
        </w:rPr>
        <w:t xml:space="preserve"> </w:t>
      </w:r>
      <w:r>
        <w:rPr>
          <w:sz w:val="28"/>
          <w:szCs w:val="28"/>
        </w:rPr>
        <w:t>опозиції, емансипації.</w:t>
      </w:r>
    </w:p>
    <w:p>
      <w:pPr>
        <w:pStyle w:val="Normal"/>
        <w:ind w:firstLine="120"/>
        <w:jc w:val="both"/>
        <w:rPr/>
      </w:pPr>
      <w:r>
        <w:rPr>
          <w:sz w:val="28"/>
          <w:szCs w:val="28"/>
        </w:rPr>
        <w:t>Переважання симптоматики кожного вікового рівня реагування не виключає симптомів попередніх рівнів, але їм відво¬диться менш помітне місце в характеристиці дизонтогенії.</w:t>
      </w:r>
    </w:p>
    <w:p>
      <w:pPr>
        <w:pStyle w:val="Normal"/>
        <w:ind w:firstLine="120"/>
        <w:jc w:val="both"/>
        <w:rPr>
          <w:sz w:val="28"/>
          <w:szCs w:val="28"/>
        </w:rPr>
      </w:pPr>
      <w:r>
        <w:rPr>
          <w:sz w:val="28"/>
          <w:szCs w:val="28"/>
        </w:rPr>
        <w:t>Етіологія порушень</w:t>
      </w:r>
    </w:p>
    <w:p>
      <w:pPr>
        <w:pStyle w:val="Normal"/>
        <w:ind w:firstLine="120"/>
        <w:jc w:val="both"/>
        <w:rPr>
          <w:sz w:val="28"/>
          <w:szCs w:val="28"/>
          <w:lang w:val="uk-UA"/>
        </w:rPr>
      </w:pPr>
      <w:r>
        <w:rPr>
          <w:sz w:val="28"/>
          <w:szCs w:val="28"/>
        </w:rPr>
        <w:t>Етіологія — це причини та сприятливі умови для виникнення порушень.</w:t>
      </w:r>
    </w:p>
    <w:p>
      <w:pPr>
        <w:pStyle w:val="Normal"/>
        <w:jc w:val="both"/>
        <w:rPr/>
      </w:pPr>
      <w:r>
        <w:rPr>
          <w:sz w:val="28"/>
          <w:szCs w:val="28"/>
          <w:lang w:val="uk-UA"/>
        </w:rPr>
        <w:t xml:space="preserve">Одні й ті самі зовнішні впливи, залежно від спадкової схильності, яка визначає чутливість мозкових структур до тих чи інших впливів, можуть зумовити відхилення у розвитку різної тяжкості. </w:t>
      </w:r>
      <w:r>
        <w:rPr>
          <w:sz w:val="28"/>
          <w:szCs w:val="28"/>
        </w:rPr>
        <w:t>До неоднакових результатів може призвести збігання у часі різних впливів.</w:t>
      </w:r>
    </w:p>
    <w:p>
      <w:pPr>
        <w:pStyle w:val="Normal"/>
        <w:ind w:firstLine="120"/>
        <w:jc w:val="both"/>
        <w:rPr/>
      </w:pPr>
      <w:r>
        <w:rPr>
          <w:sz w:val="28"/>
          <w:szCs w:val="28"/>
        </w:rPr>
        <w:t>Серед причин, які викликають порушення психічного розвитку в дитини, перше місце посідає пошкодження центральної нервової системи, друге — хронічні соматичні захворювання.</w:t>
      </w:r>
    </w:p>
    <w:p>
      <w:pPr>
        <w:pStyle w:val="Normal"/>
        <w:ind w:firstLine="120"/>
        <w:jc w:val="both"/>
        <w:rPr>
          <w:sz w:val="28"/>
          <w:szCs w:val="28"/>
        </w:rPr>
      </w:pPr>
      <w:r>
        <w:rPr>
          <w:sz w:val="28"/>
          <w:szCs w:val="28"/>
        </w:rPr>
        <w:t>Розповсюдженість порушень</w:t>
      </w:r>
    </w:p>
    <w:p>
      <w:pPr>
        <w:pStyle w:val="Normal"/>
        <w:ind w:firstLine="120"/>
        <w:jc w:val="both"/>
        <w:rPr/>
      </w:pPr>
      <w:r>
        <w:rPr>
          <w:sz w:val="28"/>
          <w:szCs w:val="28"/>
        </w:rPr>
        <w:t>Розрізняють локальні та системні порушення. До локальних порушень належать дефекти різних аналізаторних систем: зору, слуху, мовлення, рухової сфери. До системних порушень зараховують порушення інтелектуальної сфери: розумову від¬сталість та затримку психічного розвитку.</w:t>
      </w:r>
    </w:p>
    <w:p>
      <w:pPr>
        <w:pStyle w:val="Normal"/>
        <w:ind w:firstLine="120"/>
        <w:jc w:val="both"/>
        <w:rPr>
          <w:sz w:val="28"/>
          <w:szCs w:val="28"/>
        </w:rPr>
      </w:pPr>
      <w:r>
        <w:rPr>
          <w:sz w:val="28"/>
          <w:szCs w:val="28"/>
        </w:rPr>
        <w:t>Ступінь порушення міжфункціональних зв'язків</w:t>
      </w:r>
    </w:p>
    <w:p>
      <w:pPr>
        <w:pStyle w:val="Normal"/>
        <w:ind w:firstLine="120"/>
        <w:jc w:val="both"/>
        <w:rPr/>
      </w:pPr>
      <w:r>
        <w:rPr>
          <w:sz w:val="28"/>
          <w:szCs w:val="28"/>
        </w:rPr>
        <w:t>Відставання в розвитку не має рівномірного характеру. У результаті загального пошкодження нервової системи страждають, передусім, ті функції, які перебувають в цей час у сен-зитивному періоді, потім — пов'язані з ними. Тому профіль психічного розвитку аномальної дитини може складатися зі збережених, пошкоджених та різною мірою затриманих у своєму формуванні психічних функцій.</w:t>
      </w:r>
    </w:p>
    <w:p>
      <w:pPr>
        <w:pStyle w:val="Normal"/>
        <w:ind w:firstLine="120"/>
        <w:jc w:val="both"/>
        <w:rPr/>
      </w:pPr>
      <w:r>
        <w:rPr>
          <w:sz w:val="28"/>
          <w:szCs w:val="28"/>
        </w:rPr>
        <w:t>Наприклад, дефекти зору та слуху виникають унаслідок пошкодження чи недорозвитку периферійних ланок відповідного аналізатора. При цьому центральні відділи аналізатора, коркові структури у багатьох випадках залишаються збереженими, а зміни в їх функціонуванні можуть мати вторинний характер, зумовлений невикористанням.</w:t>
      </w:r>
    </w:p>
    <w:p>
      <w:pPr>
        <w:pStyle w:val="Normal"/>
        <w:ind w:firstLine="120"/>
        <w:jc w:val="both"/>
        <w:rPr/>
      </w:pPr>
      <w:r>
        <w:rPr>
          <w:sz w:val="28"/>
          <w:szCs w:val="28"/>
        </w:rPr>
        <w:t>Розглядаючи питання про чинники порушень розвитку, слід сказати і про таке явище, як депривація. Депривація — це різноманітні порушення у формуванні та функціонуванні психіки внаслідок відносно тривалого блокування значущих потреб людини, обмеження в їх задоволенні. Особливо це стосується перцептивних потреб (у відчуттях і сприйманні), потреб у спілкуванні, емоційній підтримці, самореалізації, повазі, безпечності, творчості, ідентичності, інтимності та ін.</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Наприклад, при дефіциті інформації, сенсорно-перцептивній ізоляції в людини виникають порушення сприймання часу, простору, схеми власного тіла, контролю мислення, активізується внутрішній діалог, спостерігаються емоційні порушення. </w:t>
      </w:r>
      <w:r>
        <w:rPr>
          <w:sz w:val="28"/>
          <w:szCs w:val="28"/>
        </w:rPr>
        <w:t>А довготривалість перцептивної ізоляції зумовлює незворотність названих порушень.</w:t>
      </w:r>
    </w:p>
    <w:p>
      <w:pPr>
        <w:pStyle w:val="Normal"/>
        <w:ind w:firstLine="120"/>
        <w:jc w:val="both"/>
        <w:rPr/>
      </w:pPr>
      <w:r>
        <w:rPr>
          <w:sz w:val="28"/>
          <w:szCs w:val="28"/>
        </w:rPr>
        <w:t>Розрізняють деприваційні ситуації та деприваційні феномени. Деприваційні ситуації — це об'єктивні обставини, що обмежують, блокують задоволення потреб. Деприваційні феноме ни — суб'єктивне явище, суть депривації.</w:t>
      </w:r>
    </w:p>
    <w:p>
      <w:pPr>
        <w:pStyle w:val="Normal"/>
        <w:ind w:firstLine="120"/>
        <w:jc w:val="both"/>
        <w:rPr/>
      </w:pPr>
      <w:r>
        <w:rPr>
          <w:sz w:val="28"/>
          <w:szCs w:val="28"/>
        </w:rPr>
        <w:t>Розрізняють види депривації залежно від потреб, задоволення яких блокується. До них належать:</w:t>
      </w:r>
    </w:p>
    <w:p>
      <w:pPr>
        <w:pStyle w:val="Normal"/>
        <w:ind w:firstLine="120"/>
        <w:jc w:val="both"/>
        <w:rPr>
          <w:sz w:val="28"/>
          <w:szCs w:val="28"/>
        </w:rPr>
      </w:pPr>
      <w:r>
        <w:rPr>
          <w:sz w:val="28"/>
          <w:szCs w:val="28"/>
        </w:rPr>
        <w:t>—</w:t>
      </w:r>
      <w:r>
        <w:rPr>
          <w:sz w:val="28"/>
          <w:szCs w:val="28"/>
        </w:rPr>
        <w:t>сенсорно-перцептивна депривація;</w:t>
      </w:r>
    </w:p>
    <w:p>
      <w:pPr>
        <w:pStyle w:val="Normal"/>
        <w:ind w:firstLine="120"/>
        <w:jc w:val="both"/>
        <w:rPr>
          <w:sz w:val="28"/>
          <w:szCs w:val="28"/>
        </w:rPr>
      </w:pPr>
      <w:r>
        <w:rPr>
          <w:sz w:val="28"/>
          <w:szCs w:val="28"/>
        </w:rPr>
        <w:t>—</w:t>
      </w:r>
      <w:r>
        <w:rPr>
          <w:sz w:val="28"/>
          <w:szCs w:val="28"/>
        </w:rPr>
        <w:t>комунікативна депривація;</w:t>
      </w:r>
    </w:p>
    <w:p>
      <w:pPr>
        <w:pStyle w:val="Normal"/>
        <w:ind w:firstLine="120"/>
        <w:jc w:val="both"/>
        <w:rPr>
          <w:sz w:val="28"/>
          <w:szCs w:val="28"/>
        </w:rPr>
      </w:pPr>
      <w:r>
        <w:rPr>
          <w:sz w:val="28"/>
          <w:szCs w:val="28"/>
        </w:rPr>
        <w:t>—</w:t>
      </w:r>
      <w:r>
        <w:rPr>
          <w:sz w:val="28"/>
          <w:szCs w:val="28"/>
        </w:rPr>
        <w:t>кінестетична депривація;</w:t>
      </w:r>
    </w:p>
    <w:p>
      <w:pPr>
        <w:pStyle w:val="Normal"/>
        <w:ind w:firstLine="120"/>
        <w:jc w:val="both"/>
        <w:rPr>
          <w:sz w:val="28"/>
          <w:szCs w:val="28"/>
        </w:rPr>
      </w:pPr>
      <w:r>
        <w:rPr>
          <w:sz w:val="28"/>
          <w:szCs w:val="28"/>
        </w:rPr>
        <w:t>—</w:t>
      </w:r>
      <w:r>
        <w:rPr>
          <w:sz w:val="28"/>
          <w:szCs w:val="28"/>
        </w:rPr>
        <w:t>емоційна депривація та ін.</w:t>
      </w:r>
    </w:p>
    <w:p>
      <w:pPr>
        <w:pStyle w:val="Normal"/>
        <w:ind w:firstLine="120"/>
        <w:jc w:val="both"/>
        <w:rPr/>
      </w:pPr>
      <w:r>
        <w:rPr>
          <w:sz w:val="28"/>
          <w:szCs w:val="28"/>
        </w:rPr>
        <w:t>Особливо актуальними, з огляду на психічний розвиток людини, є комунікативна та емоційна депривації. Саме у зв'язку з цим було виявлено "синдром госпіталізму" у дітей з емоційною депривацією. Він полягає в тому, що у дитини, яка в перші роки життя була позбавлена можливості спілкування з матір'ю чи особою, яка її заміняє, спостерігаються значні відхилення у темпах фізичного, розумового та емоційного розвитку. У них спостерігаються також поведінкові порушення та труднощі соціально-психологічної адаптації.</w:t>
      </w:r>
    </w:p>
    <w:p>
      <w:pPr>
        <w:pStyle w:val="Normal"/>
        <w:ind w:firstLine="120"/>
        <w:jc w:val="both"/>
        <w:rPr>
          <w:sz w:val="28"/>
          <w:szCs w:val="28"/>
        </w:rPr>
      </w:pPr>
      <w:r>
        <w:rPr>
          <w:sz w:val="28"/>
          <w:szCs w:val="28"/>
        </w:rPr>
        <w:t>Деприваційні ситуації — це серйозна причина відхилень у розвитку дитини, а деприваційні феномени розглядаються як особлива форма дизонтогенезу — "деприваційні пошкодження".</w:t>
      </w:r>
    </w:p>
    <w:p>
      <w:pPr>
        <w:pStyle w:val="Normal"/>
        <w:ind w:firstLine="120"/>
        <w:jc w:val="both"/>
        <w:rPr/>
      </w:pPr>
      <w:r>
        <w:rPr>
          <w:sz w:val="28"/>
          <w:szCs w:val="28"/>
        </w:rPr>
        <w:t>Слід враховувати, що деякі відхилення у психофізичному розвитку також можуть стати причиною деприваційних феноменів. Наприклад, порушення зору, слуху, рухів, мовлення є особливими формами сенсорної та комунікативної депривації й створюють деприваційні ситуації. Тобто депривація може бути як причиною, так і наслідком дизонтогенез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1.7 Основні категорії спеціальної психології</w:t>
      </w:r>
    </w:p>
    <w:p>
      <w:pPr>
        <w:pStyle w:val="Normal"/>
        <w:ind w:firstLine="120"/>
        <w:jc w:val="both"/>
        <w:rPr>
          <w:sz w:val="28"/>
          <w:szCs w:val="28"/>
          <w:lang w:val="uk-UA"/>
        </w:rPr>
      </w:pPr>
      <w:r>
        <w:rPr>
          <w:sz w:val="28"/>
          <w:szCs w:val="28"/>
          <w:lang w:val="uk-UA"/>
        </w:rPr>
      </w:r>
    </w:p>
    <w:p>
      <w:pPr>
        <w:pStyle w:val="Normal"/>
        <w:ind w:firstLine="426"/>
        <w:jc w:val="both"/>
        <w:rPr>
          <w:sz w:val="28"/>
          <w:szCs w:val="28"/>
          <w:lang w:val="uk-UA"/>
        </w:rPr>
      </w:pPr>
      <w:r>
        <w:rPr>
          <w:spacing w:val="10"/>
          <w:sz w:val="28"/>
          <w:szCs w:val="28"/>
          <w:lang w:val="uk-UA"/>
        </w:rPr>
        <w:t>До основних у спеціальній психології належать такі кате</w:t>
        <w:softHyphen/>
      </w:r>
      <w:r>
        <w:rPr>
          <w:spacing w:val="5"/>
          <w:sz w:val="28"/>
          <w:szCs w:val="28"/>
          <w:lang w:val="uk-UA"/>
        </w:rPr>
        <w:t xml:space="preserve">горії: "корекція", "компенсація", "реабілітація", "соціалізація", </w:t>
      </w:r>
      <w:r>
        <w:rPr>
          <w:spacing w:val="12"/>
          <w:sz w:val="28"/>
          <w:szCs w:val="28"/>
          <w:lang w:val="uk-UA"/>
        </w:rPr>
        <w:t xml:space="preserve">юхідними від яких є значна кількість понять, серед яких у </w:t>
      </w:r>
      <w:r>
        <w:rPr>
          <w:spacing w:val="8"/>
          <w:sz w:val="28"/>
          <w:szCs w:val="28"/>
          <w:lang w:val="uk-UA"/>
        </w:rPr>
        <w:t xml:space="preserve">зпеціальній психології використовуються поняття абілітації, </w:t>
      </w:r>
      <w:r>
        <w:rPr>
          <w:spacing w:val="5"/>
          <w:sz w:val="28"/>
          <w:szCs w:val="28"/>
          <w:lang w:val="uk-UA"/>
        </w:rPr>
        <w:t>декомпенсації, псевдокомпенсації, гіперкомпенсації, адаптації, і</w:t>
      </w:r>
      <w:r>
        <w:rPr>
          <w:spacing w:val="7"/>
          <w:sz w:val="28"/>
          <w:szCs w:val="28"/>
          <w:lang w:val="uk-UA"/>
        </w:rPr>
        <w:t>нтеграції та ін.</w:t>
      </w:r>
    </w:p>
    <w:p>
      <w:pPr>
        <w:pStyle w:val="Normal"/>
        <w:ind w:firstLine="426"/>
        <w:jc w:val="both"/>
        <w:rPr>
          <w:sz w:val="28"/>
          <w:szCs w:val="28"/>
        </w:rPr>
      </w:pPr>
      <w:r>
        <w:rPr>
          <w:spacing w:val="12"/>
          <w:sz w:val="28"/>
          <w:szCs w:val="28"/>
          <w:lang w:val="uk-UA"/>
        </w:rPr>
        <w:t>Корекція</w:t>
      </w:r>
    </w:p>
    <w:p>
      <w:pPr>
        <w:pStyle w:val="Normal"/>
        <w:ind w:firstLine="426"/>
        <w:jc w:val="both"/>
        <w:rPr>
          <w:sz w:val="28"/>
          <w:szCs w:val="28"/>
          <w:lang w:val="uk-UA"/>
        </w:rPr>
      </w:pPr>
      <w:r>
        <w:rPr>
          <w:spacing w:val="8"/>
          <w:sz w:val="28"/>
          <w:szCs w:val="28"/>
          <w:lang w:val="uk-UA"/>
        </w:rPr>
        <w:t xml:space="preserve">Корекція — це найважливіша складова соціального, а саме </w:t>
      </w:r>
      <w:r>
        <w:rPr>
          <w:spacing w:val="7"/>
          <w:sz w:val="28"/>
          <w:szCs w:val="28"/>
          <w:lang w:val="uk-UA"/>
        </w:rPr>
        <w:t>освітнього впливу на розвиток аномальної дитини. Ця катего</w:t>
        <w:softHyphen/>
        <w:t>рія є стрижневою та однією з найважливіших у теорії й прак-</w:t>
      </w:r>
      <w:r>
        <w:rPr>
          <w:spacing w:val="8"/>
          <w:sz w:val="28"/>
          <w:szCs w:val="28"/>
          <w:lang w:val="uk-UA"/>
        </w:rPr>
        <w:t xml:space="preserve">гиці дефектології. Визначенню її сутності сприяли, зокрема, </w:t>
      </w:r>
      <w:r>
        <w:rPr>
          <w:spacing w:val="4"/>
          <w:sz w:val="28"/>
          <w:szCs w:val="28"/>
          <w:lang w:val="uk-UA"/>
        </w:rPr>
        <w:t xml:space="preserve">дослідження українських вчених І.Г. Єременка, А.І. Капустіна, </w:t>
      </w:r>
      <w:r>
        <w:rPr>
          <w:spacing w:val="9"/>
          <w:sz w:val="28"/>
          <w:szCs w:val="28"/>
          <w:lang w:val="uk-UA"/>
        </w:rPr>
        <w:t xml:space="preserve">В.0. Липи, М.П. Матвєєвої, С.П. Миронової, В.М. Синьова, </w:t>
      </w:r>
      <w:r>
        <w:rPr>
          <w:spacing w:val="4"/>
          <w:sz w:val="28"/>
          <w:szCs w:val="28"/>
          <w:lang w:val="uk-UA"/>
        </w:rPr>
        <w:t>Н[.М. Стадненко, О.П. Хохліної та ін.</w:t>
      </w:r>
    </w:p>
    <w:p>
      <w:pPr>
        <w:pStyle w:val="Normal"/>
        <w:ind w:firstLine="426"/>
        <w:jc w:val="both"/>
        <w:rPr>
          <w:sz w:val="28"/>
          <w:szCs w:val="28"/>
          <w:lang w:val="uk-UA"/>
        </w:rPr>
      </w:pPr>
      <w:r>
        <w:rPr>
          <w:spacing w:val="7"/>
          <w:sz w:val="28"/>
          <w:szCs w:val="28"/>
          <w:lang w:val="uk-UA"/>
        </w:rPr>
        <w:t xml:space="preserve">Корекція — це спеціально організований педагогічний про </w:t>
      </w:r>
      <w:r>
        <w:rPr>
          <w:spacing w:val="10"/>
          <w:sz w:val="28"/>
          <w:szCs w:val="28"/>
          <w:lang w:val="uk-UA"/>
        </w:rPr>
        <w:t>іес, спрямований на послаблення, долання порушень розвит</w:t>
        <w:softHyphen/>
      </w:r>
      <w:r>
        <w:rPr>
          <w:spacing w:val="9"/>
          <w:sz w:val="28"/>
          <w:szCs w:val="28"/>
          <w:lang w:val="uk-UA"/>
        </w:rPr>
        <w:t xml:space="preserve">ку, запобігання їм та сприяння розвиткові аномальної дити </w:t>
      </w:r>
      <w:r>
        <w:rPr>
          <w:spacing w:val="7"/>
          <w:sz w:val="28"/>
          <w:szCs w:val="28"/>
          <w:lang w:val="uk-UA"/>
        </w:rPr>
        <w:t>ги в цілому з метою щонайбільшого наближення до норми.</w:t>
      </w:r>
    </w:p>
    <w:p>
      <w:pPr>
        <w:pStyle w:val="Normal"/>
        <w:ind w:firstLine="426"/>
        <w:jc w:val="both"/>
        <w:rPr>
          <w:sz w:val="28"/>
          <w:szCs w:val="28"/>
        </w:rPr>
      </w:pPr>
      <w:r>
        <w:rPr>
          <w:spacing w:val="9"/>
          <w:sz w:val="28"/>
          <w:szCs w:val="28"/>
          <w:lang w:val="uk-UA"/>
        </w:rPr>
        <w:t>Видами корекції є загальна та індивідуальна. Загальна ко</w:t>
        <w:softHyphen/>
      </w:r>
      <w:r>
        <w:rPr>
          <w:spacing w:val="7"/>
          <w:sz w:val="28"/>
          <w:szCs w:val="28"/>
          <w:lang w:val="uk-UA"/>
        </w:rPr>
        <w:t>лекція спрямована на розвиток усіх дітей з порушеннями розв</w:t>
      </w:r>
      <w:r>
        <w:rPr>
          <w:spacing w:val="5"/>
          <w:sz w:val="28"/>
          <w:szCs w:val="28"/>
          <w:lang w:val="uk-UA"/>
        </w:rPr>
        <w:t xml:space="preserve">итку чи дітей певної категорії. Відповідно вона проводиться у </w:t>
      </w:r>
      <w:r>
        <w:rPr>
          <w:spacing w:val="12"/>
          <w:sz w:val="28"/>
          <w:szCs w:val="28"/>
          <w:lang w:val="uk-UA"/>
        </w:rPr>
        <w:t xml:space="preserve">рронтальній або груповій формі. Індивідуальна корекція </w:t>
      </w:r>
      <w:r>
        <w:rPr>
          <w:spacing w:val="4"/>
          <w:sz w:val="28"/>
          <w:szCs w:val="28"/>
          <w:lang w:val="uk-UA"/>
        </w:rPr>
        <w:t>:прямовується на розвиток певної дитини з урахуванням струк</w:t>
        <w:softHyphen/>
      </w:r>
      <w:r>
        <w:rPr>
          <w:spacing w:val="6"/>
          <w:sz w:val="28"/>
          <w:szCs w:val="28"/>
          <w:lang w:val="uk-UA"/>
        </w:rPr>
        <w:t xml:space="preserve">тури її дефекту та індивідуальних особливостей. Проводиться </w:t>
      </w:r>
      <w:r>
        <w:rPr>
          <w:spacing w:val="9"/>
          <w:sz w:val="28"/>
          <w:szCs w:val="28"/>
          <w:lang w:val="uk-UA"/>
        </w:rPr>
        <w:t>гака робота в індивідуальній формі. Корекція відхилень розв</w:t>
      </w:r>
      <w:r>
        <w:rPr>
          <w:spacing w:val="7"/>
          <w:sz w:val="28"/>
          <w:szCs w:val="28"/>
          <w:lang w:val="uk-UA"/>
        </w:rPr>
        <w:t>итку здійснюється як на спеціально організованих з цією мет</w:t>
      </w:r>
      <w:r>
        <w:rPr>
          <w:spacing w:val="8"/>
          <w:sz w:val="28"/>
          <w:szCs w:val="28"/>
          <w:lang w:val="uk-UA"/>
        </w:rPr>
        <w:t xml:space="preserve">ою заняттях в урочний та позаурочний час, так і процесі ви </w:t>
      </w:r>
      <w:r>
        <w:rPr>
          <w:spacing w:val="6"/>
          <w:sz w:val="28"/>
          <w:szCs w:val="28"/>
          <w:lang w:val="uk-UA"/>
        </w:rPr>
        <w:t>вчення дисциплін, передбачених програмами освітнього закла</w:t>
        <w:softHyphen/>
      </w:r>
      <w:r>
        <w:rPr>
          <w:spacing w:val="7"/>
          <w:sz w:val="28"/>
          <w:szCs w:val="28"/>
          <w:lang w:val="uk-UA"/>
        </w:rPr>
        <w:t xml:space="preserve">ду, та під час виховної роботи. Відповідно проводиться така </w:t>
      </w:r>
      <w:r>
        <w:rPr>
          <w:spacing w:val="9"/>
          <w:sz w:val="28"/>
          <w:szCs w:val="28"/>
          <w:lang w:val="uk-UA"/>
        </w:rPr>
        <w:t>зобота психологами, вчителями, вихователями, батьками.</w:t>
      </w:r>
    </w:p>
    <w:p>
      <w:pPr>
        <w:pStyle w:val="Normal"/>
        <w:ind w:firstLine="426"/>
        <w:jc w:val="both"/>
        <w:rPr>
          <w:sz w:val="28"/>
          <w:szCs w:val="28"/>
        </w:rPr>
      </w:pPr>
      <w:r>
        <w:rPr>
          <w:spacing w:val="6"/>
          <w:sz w:val="28"/>
          <w:szCs w:val="28"/>
          <w:lang w:val="uk-UA"/>
        </w:rPr>
        <w:t>Корекція — це відносно самостійне педагогічне явище у си</w:t>
        <w:softHyphen/>
      </w:r>
      <w:r>
        <w:rPr>
          <w:spacing w:val="4"/>
          <w:sz w:val="28"/>
          <w:szCs w:val="28"/>
          <w:lang w:val="uk-UA"/>
        </w:rPr>
        <w:t>стемі спеціальної освіти. Вона здійснюється за допомогою пе</w:t>
      </w:r>
      <w:r>
        <w:rPr>
          <w:spacing w:val="4"/>
          <w:sz w:val="28"/>
          <w:szCs w:val="28"/>
        </w:rPr>
        <w:t>дагогичн</w:t>
      </w:r>
      <w:r>
        <w:rPr>
          <w:spacing w:val="7"/>
          <w:sz w:val="28"/>
          <w:szCs w:val="28"/>
          <w:lang w:val="uk-UA"/>
        </w:rPr>
        <w:t xml:space="preserve">их засобів — змісту, методики, організаційних форм. </w:t>
      </w:r>
      <w:r>
        <w:rPr>
          <w:spacing w:val="5"/>
          <w:sz w:val="28"/>
          <w:szCs w:val="28"/>
          <w:lang w:val="uk-UA"/>
        </w:rPr>
        <w:t>Як зазначалося, корекційно-розвивальна робота може проводи</w:t>
        <w:softHyphen/>
      </w:r>
      <w:r>
        <w:rPr>
          <w:spacing w:val="7"/>
          <w:sz w:val="28"/>
          <w:szCs w:val="28"/>
          <w:lang w:val="uk-UA"/>
        </w:rPr>
        <w:t xml:space="preserve">тися у процесі навчання та виховання дитини. А педагогічний </w:t>
      </w:r>
      <w:r>
        <w:rPr>
          <w:spacing w:val="6"/>
          <w:sz w:val="28"/>
          <w:szCs w:val="28"/>
          <w:lang w:val="uk-UA"/>
        </w:rPr>
        <w:t>процес (навчання і виховання), який передбачає корекцію роз</w:t>
        <w:softHyphen/>
      </w:r>
      <w:r>
        <w:rPr>
          <w:spacing w:val="10"/>
          <w:sz w:val="28"/>
          <w:szCs w:val="28"/>
          <w:lang w:val="uk-UA"/>
        </w:rPr>
        <w:t>витку дитини, називається корекційно спрямованим. Оскіль</w:t>
        <w:softHyphen/>
      </w:r>
      <w:r>
        <w:rPr>
          <w:spacing w:val="7"/>
          <w:sz w:val="28"/>
          <w:szCs w:val="28"/>
          <w:lang w:val="uk-UA"/>
        </w:rPr>
        <w:t xml:space="preserve">ки корекційний вплив спрямовується на розвиток дитини, то в </w:t>
      </w:r>
      <w:r>
        <w:rPr>
          <w:spacing w:val="9"/>
          <w:sz w:val="28"/>
          <w:szCs w:val="28"/>
          <w:lang w:val="uk-UA"/>
        </w:rPr>
        <w:t>дефектології використовуються і такі поняття, як "корекцій</w:t>
        <w:softHyphen/>
        <w:t>но-розвивальна робота" та "корекційний розвиток".</w:t>
      </w:r>
    </w:p>
    <w:p>
      <w:pPr>
        <w:pStyle w:val="Normal"/>
        <w:ind w:firstLine="426"/>
        <w:jc w:val="both"/>
        <w:rPr>
          <w:sz w:val="28"/>
          <w:szCs w:val="28"/>
          <w:lang w:val="uk-UA"/>
        </w:rPr>
      </w:pPr>
      <w:r>
        <w:rPr>
          <w:spacing w:val="7"/>
          <w:sz w:val="28"/>
          <w:szCs w:val="28"/>
          <w:lang w:val="uk-UA"/>
        </w:rPr>
        <w:t xml:space="preserve">При визначенні суті власне корекції розглядається питання </w:t>
      </w:r>
      <w:r>
        <w:rPr>
          <w:spacing w:val="6"/>
          <w:sz w:val="28"/>
          <w:szCs w:val="28"/>
          <w:lang w:val="uk-UA"/>
        </w:rPr>
        <w:t xml:space="preserve">про співвідношення цього явища з іншими складовими освіти, </w:t>
      </w:r>
      <w:r>
        <w:rPr>
          <w:spacing w:val="7"/>
          <w:sz w:val="28"/>
          <w:szCs w:val="28"/>
          <w:lang w:val="uk-UA"/>
        </w:rPr>
        <w:t>зокрема, навчанням. Г.М. Дульнєв зазначає, що співвідношен</w:t>
        <w:softHyphen/>
        <w:t>ня між навчанням і корекцією є аналогічним до співвідношен</w:t>
        <w:softHyphen/>
      </w:r>
      <w:r>
        <w:rPr>
          <w:spacing w:val="9"/>
          <w:sz w:val="28"/>
          <w:szCs w:val="28"/>
          <w:lang w:val="uk-UA"/>
        </w:rPr>
        <w:t>ня між навчанням та розвитком дитини.</w:t>
      </w:r>
    </w:p>
    <w:p>
      <w:pPr>
        <w:pStyle w:val="Normal"/>
        <w:ind w:firstLine="426"/>
        <w:jc w:val="both"/>
        <w:rPr>
          <w:sz w:val="28"/>
          <w:szCs w:val="28"/>
        </w:rPr>
      </w:pPr>
      <w:r>
        <w:rPr>
          <w:spacing w:val="5"/>
          <w:sz w:val="28"/>
          <w:szCs w:val="28"/>
          <w:lang w:val="uk-UA"/>
        </w:rPr>
        <w:t xml:space="preserve">Як же співвідносяться навчання і розвиток дитини? За своїм </w:t>
      </w:r>
      <w:r>
        <w:rPr>
          <w:spacing w:val="7"/>
          <w:sz w:val="28"/>
          <w:szCs w:val="28"/>
          <w:lang w:val="uk-UA"/>
        </w:rPr>
        <w:t>змістом навчання та розвиток не збігаються, є відносно само</w:t>
        <w:softHyphen/>
      </w:r>
      <w:r>
        <w:rPr>
          <w:spacing w:val="5"/>
          <w:sz w:val="28"/>
          <w:szCs w:val="28"/>
          <w:lang w:val="uk-UA"/>
        </w:rPr>
        <w:t>стійними явищами. Навчання веде за собою розвиток (Л.С. Ви-</w:t>
      </w:r>
      <w:r>
        <w:rPr>
          <w:spacing w:val="6"/>
          <w:sz w:val="28"/>
          <w:szCs w:val="28"/>
          <w:lang w:val="uk-UA"/>
        </w:rPr>
        <w:t xml:space="preserve">готський), тобто навчання є провідним щодо розвитку дитини. </w:t>
      </w:r>
      <w:r>
        <w:rPr>
          <w:spacing w:val="4"/>
          <w:sz w:val="28"/>
          <w:szCs w:val="28"/>
          <w:lang w:val="uk-UA"/>
        </w:rPr>
        <w:t>А тому навчання щодо розвитку дитини з відхиленнями теж ви</w:t>
        <w:softHyphen/>
      </w:r>
      <w:r>
        <w:rPr>
          <w:spacing w:val="6"/>
          <w:sz w:val="28"/>
          <w:szCs w:val="28"/>
          <w:lang w:val="uk-UA"/>
        </w:rPr>
        <w:t>конує провідну роль, але за умови, що воно спеціально органі</w:t>
        <w:softHyphen/>
      </w:r>
      <w:r>
        <w:rPr>
          <w:spacing w:val="8"/>
          <w:sz w:val="28"/>
          <w:szCs w:val="28"/>
          <w:lang w:val="uk-UA"/>
        </w:rPr>
        <w:t xml:space="preserve">зовується у корекційно-розвивальному напрямі, тобто коли є </w:t>
      </w:r>
      <w:r>
        <w:rPr>
          <w:spacing w:val="5"/>
          <w:sz w:val="28"/>
          <w:szCs w:val="28"/>
          <w:lang w:val="uk-UA"/>
        </w:rPr>
        <w:t>корекційно спрямованим.</w:t>
      </w:r>
    </w:p>
    <w:p>
      <w:pPr>
        <w:pStyle w:val="Normal"/>
        <w:ind w:firstLine="426"/>
        <w:jc w:val="both"/>
        <w:rPr>
          <w:sz w:val="28"/>
          <w:szCs w:val="28"/>
          <w:lang w:val="uk-UA"/>
        </w:rPr>
      </w:pPr>
      <w:r>
        <w:rPr>
          <w:spacing w:val="7"/>
          <w:sz w:val="28"/>
          <w:szCs w:val="28"/>
          <w:lang w:val="uk-UA"/>
        </w:rPr>
        <w:t>Отже, для спеціальної освіти особливо важливим та специ</w:t>
        <w:softHyphen/>
        <w:t xml:space="preserve">фічним є те, що в основу навчання та виховання покладається </w:t>
      </w:r>
      <w:r>
        <w:rPr>
          <w:spacing w:val="9"/>
          <w:sz w:val="28"/>
          <w:szCs w:val="28"/>
          <w:lang w:val="uk-UA"/>
        </w:rPr>
        <w:t xml:space="preserve">корекція порушень розвитку дитини. Корекція розглядається </w:t>
      </w:r>
      <w:r>
        <w:rPr>
          <w:spacing w:val="2"/>
          <w:sz w:val="28"/>
          <w:szCs w:val="28"/>
          <w:lang w:val="uk-UA"/>
        </w:rPr>
        <w:t>як основа, стрижень усієї навчально-виховної роботи в спеціаль</w:t>
        <w:softHyphen/>
      </w:r>
      <w:r>
        <w:rPr>
          <w:spacing w:val="6"/>
          <w:sz w:val="28"/>
          <w:szCs w:val="28"/>
          <w:lang w:val="uk-UA"/>
        </w:rPr>
        <w:t>ному освітньому закладі (школі, дитсадку, центрі тощо). Дове</w:t>
        <w:softHyphen/>
        <w:t>дено, що без цілеспрямованого подолання чи послаблення не</w:t>
        <w:softHyphen/>
      </w:r>
      <w:r>
        <w:rPr>
          <w:spacing w:val="7"/>
          <w:sz w:val="28"/>
          <w:szCs w:val="28"/>
          <w:lang w:val="uk-UA"/>
        </w:rPr>
        <w:t>доліків розвитку, тобто корекції, знижується ефективність на</w:t>
        <w:softHyphen/>
        <w:t>вчання та виховання дітей, а саме ускладнюється процес ово</w:t>
        <w:softHyphen/>
        <w:t>лодіння необхідними знаннями, вміннями, навичками, станов</w:t>
        <w:softHyphen/>
      </w:r>
      <w:r>
        <w:rPr>
          <w:spacing w:val="8"/>
          <w:sz w:val="28"/>
          <w:szCs w:val="28"/>
          <w:lang w:val="uk-UA"/>
        </w:rPr>
        <w:t>лення у них діяльності, спілкування, особистост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Компенсація — це відновлення, заміщення недорозвинених чи пошкоджених функцій шляхом використання збережених або перебудови частково порушених функцій.</w:t>
      </w:r>
    </w:p>
    <w:p>
      <w:pPr>
        <w:pStyle w:val="Normal"/>
        <w:ind w:firstLine="120"/>
        <w:jc w:val="both"/>
        <w:rPr>
          <w:sz w:val="28"/>
          <w:szCs w:val="28"/>
        </w:rPr>
      </w:pPr>
      <w:r>
        <w:rPr>
          <w:sz w:val="28"/>
          <w:szCs w:val="28"/>
        </w:rPr>
        <w:t>Виокремлюють два види компенсації:</w:t>
      </w:r>
    </w:p>
    <w:p>
      <w:pPr>
        <w:pStyle w:val="Normal"/>
        <w:ind w:firstLine="120"/>
        <w:jc w:val="both"/>
        <w:rPr/>
      </w:pPr>
      <w:r>
        <w:rPr>
          <w:sz w:val="28"/>
          <w:szCs w:val="28"/>
        </w:rPr>
        <w:t>—</w:t>
      </w:r>
      <w:r>
        <w:rPr>
          <w:sz w:val="28"/>
          <w:szCs w:val="28"/>
        </w:rPr>
        <w:t>внутрішньосистемна, коли відбувається перебудова чи</w:t>
      </w:r>
      <w:r>
        <w:rPr>
          <w:sz w:val="28"/>
          <w:szCs w:val="28"/>
          <w:lang w:val="uk-UA"/>
        </w:rPr>
        <w:t xml:space="preserve"> </w:t>
      </w:r>
      <w:r>
        <w:rPr>
          <w:sz w:val="28"/>
          <w:szCs w:val="28"/>
        </w:rPr>
        <w:t>заміщення втрачених функцій у межах однієї системи (наприклад, вади механічної пам'яті компенсуються за рахунок пам'я</w:t>
      </w:r>
      <w:r>
        <w:rPr>
          <w:sz w:val="28"/>
          <w:szCs w:val="28"/>
          <w:lang w:val="uk-UA"/>
        </w:rPr>
        <w:t xml:space="preserve"> </w:t>
      </w:r>
      <w:r>
        <w:rPr>
          <w:sz w:val="28"/>
          <w:szCs w:val="28"/>
        </w:rPr>
        <w:t>ті логічної, смислової);</w:t>
      </w:r>
    </w:p>
    <w:p>
      <w:pPr>
        <w:pStyle w:val="Normal"/>
        <w:ind w:firstLine="120"/>
        <w:jc w:val="both"/>
        <w:rPr/>
      </w:pPr>
      <w:r>
        <w:rPr>
          <w:sz w:val="28"/>
          <w:szCs w:val="28"/>
        </w:rPr>
        <w:t>—</w:t>
      </w:r>
      <w:r>
        <w:rPr>
          <w:sz w:val="28"/>
          <w:szCs w:val="28"/>
        </w:rPr>
        <w:t>міжсистемна, коли використовуються можливості різних систем (наприклад, у людей з порушеннями зору в процесі</w:t>
      </w:r>
      <w:r>
        <w:rPr>
          <w:sz w:val="28"/>
          <w:szCs w:val="28"/>
          <w:lang w:val="uk-UA"/>
        </w:rPr>
        <w:t xml:space="preserve"> </w:t>
      </w:r>
      <w:r>
        <w:rPr>
          <w:sz w:val="28"/>
          <w:szCs w:val="28"/>
        </w:rPr>
        <w:t>розвитку використовуються тактильні відчуття).</w:t>
      </w:r>
    </w:p>
    <w:p>
      <w:pPr>
        <w:pStyle w:val="Normal"/>
        <w:ind w:firstLine="120"/>
        <w:jc w:val="both"/>
        <w:rPr>
          <w:sz w:val="28"/>
          <w:szCs w:val="28"/>
        </w:rPr>
      </w:pPr>
      <w:r>
        <w:rPr>
          <w:sz w:val="28"/>
          <w:szCs w:val="28"/>
        </w:rPr>
        <w:t>Визначені також рівні компенсації.</w:t>
      </w:r>
    </w:p>
    <w:p>
      <w:pPr>
        <w:pStyle w:val="Normal"/>
        <w:ind w:firstLine="120"/>
        <w:jc w:val="both"/>
        <w:rPr/>
      </w:pPr>
      <w:r>
        <w:rPr>
          <w:sz w:val="28"/>
          <w:szCs w:val="28"/>
        </w:rPr>
        <w:t>Біологічний рівень компенсації. Компенсація відбувається на рівні розвитку людини як живого організму, індивіда та характеризується як автоматичний, неусвідомлений процес.</w:t>
      </w:r>
    </w:p>
    <w:p>
      <w:pPr>
        <w:pStyle w:val="Normal"/>
        <w:ind w:firstLine="120"/>
        <w:jc w:val="both"/>
        <w:rPr/>
      </w:pPr>
      <w:r>
        <w:rPr>
          <w:sz w:val="28"/>
          <w:szCs w:val="28"/>
        </w:rPr>
        <w:t>Психологічний рівень компенсації. Психологічний рівень — це суто людський рівень компенсації, що відбувається переважно з залученням свідомості, волі, особистісних властивостей. Компенсаторні процеси на цьому рівні відбуваються завдяки тому, що людина оцінює свої особливості й можливості у зв'язку з наявністю певних порушень та ставить перед собою реальні цілі, які намагається досягти для збереження позитивного ставлення до себе, самоповаги.</w:t>
      </w:r>
    </w:p>
    <w:p>
      <w:pPr>
        <w:pStyle w:val="Normal"/>
        <w:ind w:firstLine="120"/>
        <w:jc w:val="both"/>
        <w:rPr/>
      </w:pPr>
      <w:r>
        <w:rPr>
          <w:sz w:val="28"/>
          <w:szCs w:val="28"/>
        </w:rPr>
        <w:t>Тому психологічний рівень компенсації відбувається на основі, передусім, такого механізму, як копінг-стратегії. Копінг-стратегії — це свідомі зусилля особистості, спрямовані на те, щоб дати собі раду в стресових ситуаціях, що породжують тривогу щодо утримання та збереження позитивної самооцінки, самоповаги.</w:t>
      </w:r>
    </w:p>
    <w:p>
      <w:pPr>
        <w:pStyle w:val="Normal"/>
        <w:ind w:firstLine="120"/>
        <w:jc w:val="both"/>
        <w:rPr>
          <w:sz w:val="28"/>
          <w:szCs w:val="28"/>
        </w:rPr>
      </w:pPr>
      <w:r>
        <w:rPr>
          <w:sz w:val="28"/>
          <w:szCs w:val="28"/>
        </w:rPr>
        <w:t>Вирізняють такі види копінг-стратегій:</w:t>
      </w:r>
    </w:p>
    <w:p>
      <w:pPr>
        <w:pStyle w:val="Normal"/>
        <w:ind w:firstLine="120"/>
        <w:jc w:val="both"/>
        <w:rPr>
          <w:sz w:val="28"/>
          <w:szCs w:val="28"/>
        </w:rPr>
      </w:pPr>
      <w:r>
        <w:rPr>
          <w:sz w:val="28"/>
          <w:szCs w:val="28"/>
        </w:rPr>
        <w:t>—</w:t>
      </w:r>
      <w:r>
        <w:rPr>
          <w:sz w:val="28"/>
          <w:szCs w:val="28"/>
        </w:rPr>
        <w:t>розв'язання проблеми;</w:t>
      </w:r>
    </w:p>
    <w:p>
      <w:pPr>
        <w:pStyle w:val="Normal"/>
        <w:ind w:firstLine="120"/>
        <w:jc w:val="both"/>
        <w:rPr>
          <w:sz w:val="28"/>
          <w:szCs w:val="28"/>
        </w:rPr>
      </w:pPr>
      <w:r>
        <w:rPr>
          <w:sz w:val="28"/>
          <w:szCs w:val="28"/>
        </w:rPr>
        <w:t>—</w:t>
      </w:r>
      <w:r>
        <w:rPr>
          <w:sz w:val="28"/>
          <w:szCs w:val="28"/>
        </w:rPr>
        <w:t>пошук соціальної підтримки;</w:t>
      </w:r>
    </w:p>
    <w:p>
      <w:pPr>
        <w:pStyle w:val="Normal"/>
        <w:ind w:firstLine="120"/>
        <w:jc w:val="both"/>
        <w:rPr>
          <w:sz w:val="28"/>
          <w:szCs w:val="28"/>
          <w:lang w:val="uk-UA"/>
        </w:rPr>
      </w:pPr>
      <w:r>
        <w:rPr>
          <w:sz w:val="28"/>
          <w:szCs w:val="28"/>
        </w:rPr>
        <w:t>—</w:t>
      </w:r>
      <w:r>
        <w:rPr>
          <w:sz w:val="28"/>
          <w:szCs w:val="28"/>
        </w:rPr>
        <w:t>ухиляння від необхідності самостійного розв'язання проблеми.</w:t>
      </w:r>
    </w:p>
    <w:p>
      <w:pPr>
        <w:pStyle w:val="Normal"/>
        <w:ind w:firstLine="120"/>
        <w:jc w:val="both"/>
        <w:rPr/>
      </w:pPr>
      <w:r>
        <w:rPr>
          <w:sz w:val="28"/>
          <w:szCs w:val="28"/>
        </w:rPr>
        <w:t>Вибір людиною виду стратегії може визначатися як об'єктивними умовами проблемної ситуації, так і особистісними якостями, особливо її ставленням до свого порушення.</w:t>
      </w:r>
    </w:p>
    <w:p>
      <w:pPr>
        <w:pStyle w:val="Normal"/>
        <w:ind w:firstLine="120"/>
        <w:jc w:val="both"/>
        <w:rPr/>
      </w:pPr>
      <w:r>
        <w:rPr>
          <w:sz w:val="28"/>
          <w:szCs w:val="28"/>
        </w:rPr>
        <w:t>Саме з психологічним рівнем компенсації пов'язується і розуміння такого феномену в людей з недоліками розвитку, як гіперкомпенсація. Гіперкомпенсація характеризується тим, що особи з серйозними недоліками у фізичному чи психічному розвитку здатні досягти більш високих результатів у різних галузях діяльності, ніж більшість людей з нормальним розвитком. Гіперкомпенсація відбувається, коли людина переживає свою неповноцінність ("комплекс неповноцінності"), але основним механізмом виникнення цього феномену є розвиток своїх здібностей та вольові зусилля в результаті усвідомлення своїх особливостей і бажання досягти поставленої мети.</w:t>
      </w:r>
    </w:p>
    <w:p>
      <w:pPr>
        <w:pStyle w:val="Normal"/>
        <w:ind w:firstLine="120"/>
        <w:jc w:val="both"/>
        <w:rPr>
          <w:sz w:val="28"/>
          <w:szCs w:val="28"/>
          <w:lang w:val="uk-UA"/>
        </w:rPr>
      </w:pPr>
      <w:r>
        <w:rPr>
          <w:sz w:val="28"/>
          <w:szCs w:val="28"/>
        </w:rPr>
        <w:t>Водночас слід враховувати, що на цьому рівні компенсації можуть спрацьовувати і неусвідомлювані захисні психологічні механізми особистості. Психологічний захист — це спеціальна система стабілізації особистості, спрямована на захист свідомості від неприємних, травмуючих переживань, пов'язаних з внутрішніми і зовнішніми конфліктами, станами тривоги та дискомфорту. Механізми психологічного захисту в основному неусвідомлені. Вони можуть сприяти як адаптації, так і дезадаптації людини в разі, коли обставини змінилися, а спрацьовує попередній захисний механізм. Серед таких психологічних захистів вирізняються заперечення, витіснення, проекція, ідентифікація, раціоналізація, включення, зміщення, ізоляція таін.</w:t>
      </w:r>
    </w:p>
    <w:p>
      <w:pPr>
        <w:pStyle w:val="Normal"/>
        <w:ind w:firstLine="120"/>
        <w:jc w:val="both"/>
        <w:rPr/>
      </w:pPr>
      <w:r>
        <w:rPr>
          <w:sz w:val="28"/>
          <w:szCs w:val="28"/>
        </w:rPr>
        <w:t>Заперечення полягає в тому, що інформація, яка тривожить людину, нею не сприймається. Витіснення — це активне вилучення зі свідомості неприємної інформації. Людина не просто робить вигляд, а справді забуває небажану інформацію, яка повністю витісняється з її пам'яті. При цьому найшвидше людина витісняє не те погане, що їй зробили інші, а те погане, що вона зробила сама. Проекція — несвідоме перенесення (приписування) власних почуттів, бажань і прагнень, у яких людина не хоче зізнатися, розуміючи їх соціальну непривабливість, на інших. Ідентифікація — несвідоме перенесення на себе почуттів і якостей, властивих іншій людині й недоступних, але бажаних для себе. Слід зазначити, що дія механізмів психологічного захисту спрямована в цілому на збереження внутрішньої рівноваги завдяки витісненню зі свідомості всього того, що загрожує збереженню самоповаги, позитивної самооцінки, системи цінностей людини. Однак вилучення зі свідомості такої інформації заважає самовдосконаленню особистості.</w:t>
      </w:r>
    </w:p>
    <w:p>
      <w:pPr>
        <w:pStyle w:val="Normal"/>
        <w:ind w:firstLine="120"/>
        <w:jc w:val="both"/>
        <w:rPr/>
      </w:pPr>
      <w:r>
        <w:rPr>
          <w:sz w:val="28"/>
          <w:szCs w:val="28"/>
        </w:rPr>
        <w:t>Соціально-психологічний рівень компенсації пов'язаний з міжособистісними стосунками людини у найближчому оточенні. Це рівень "соціально-психологічного благополуччя". Найважливішим тут є відчуття підтримки, тилу, захищеності, потрібності для когось або чогось, благополуччя в цілому, що пов'язується з такими життєвими опорами, як сім'я, професія, найближче оточення за межами сім'ї, які є дуже важливими для соціально-психологічної компенсації.</w:t>
      </w:r>
    </w:p>
    <w:p>
      <w:pPr>
        <w:pStyle w:val="Normal"/>
        <w:ind w:firstLine="120"/>
        <w:jc w:val="both"/>
        <w:rPr/>
      </w:pPr>
      <w:r>
        <w:rPr>
          <w:sz w:val="28"/>
          <w:szCs w:val="28"/>
        </w:rPr>
        <w:t>Поняття соціально-психологічного благополуччя тісно пов'язане з поняттям "якість життя", що є характеристикою міри комфорту в задоволенні людських потреб. Якість життя ви¬значається передусім:</w:t>
      </w:r>
    </w:p>
    <w:p>
      <w:pPr>
        <w:pStyle w:val="Normal"/>
        <w:ind w:firstLine="120"/>
        <w:jc w:val="both"/>
        <w:rPr/>
      </w:pPr>
      <w:r>
        <w:rPr>
          <w:sz w:val="28"/>
          <w:szCs w:val="28"/>
        </w:rPr>
        <w:t>—</w:t>
      </w:r>
      <w:r>
        <w:rPr>
          <w:sz w:val="28"/>
          <w:szCs w:val="28"/>
        </w:rPr>
        <w:t>задоволеністю щодо всіх сфер життєдіяльності;</w:t>
      </w:r>
    </w:p>
    <w:p>
      <w:pPr>
        <w:pStyle w:val="Normal"/>
        <w:ind w:firstLine="120"/>
        <w:jc w:val="both"/>
        <w:rPr>
          <w:sz w:val="28"/>
          <w:szCs w:val="28"/>
        </w:rPr>
      </w:pPr>
      <w:r>
        <w:rPr>
          <w:sz w:val="28"/>
          <w:szCs w:val="28"/>
        </w:rPr>
        <w:t>—</w:t>
      </w:r>
      <w:r>
        <w:rPr>
          <w:sz w:val="28"/>
          <w:szCs w:val="28"/>
        </w:rPr>
        <w:t>здатністю вирішувати проблеми та долати перешкоди;</w:t>
      </w:r>
    </w:p>
    <w:p>
      <w:pPr>
        <w:pStyle w:val="Normal"/>
        <w:ind w:firstLine="120"/>
        <w:jc w:val="both"/>
        <w:rPr>
          <w:sz w:val="28"/>
          <w:szCs w:val="28"/>
        </w:rPr>
      </w:pPr>
      <w:r>
        <w:rPr>
          <w:sz w:val="28"/>
          <w:szCs w:val="28"/>
        </w:rPr>
        <w:t>—</w:t>
      </w:r>
      <w:r>
        <w:rPr>
          <w:sz w:val="28"/>
          <w:szCs w:val="28"/>
        </w:rPr>
        <w:t>можливістю самореалізуватися;</w:t>
      </w:r>
    </w:p>
    <w:p>
      <w:pPr>
        <w:pStyle w:val="Normal"/>
        <w:ind w:firstLine="120"/>
        <w:jc w:val="both"/>
        <w:rPr>
          <w:sz w:val="28"/>
          <w:szCs w:val="28"/>
        </w:rPr>
      </w:pPr>
      <w:r>
        <w:rPr>
          <w:sz w:val="28"/>
          <w:szCs w:val="28"/>
        </w:rPr>
        <w:t>—</w:t>
      </w:r>
      <w:r>
        <w:rPr>
          <w:sz w:val="28"/>
          <w:szCs w:val="28"/>
        </w:rPr>
        <w:t>можливістю перебувати у фізичній та психічній рівновазі</w:t>
      </w:r>
    </w:p>
    <w:p>
      <w:pPr>
        <w:pStyle w:val="Normal"/>
        <w:ind w:firstLine="120"/>
        <w:jc w:val="both"/>
        <w:rPr>
          <w:sz w:val="28"/>
          <w:szCs w:val="28"/>
        </w:rPr>
      </w:pPr>
      <w:r>
        <w:rPr>
          <w:sz w:val="28"/>
          <w:szCs w:val="28"/>
        </w:rPr>
        <w:t>з природою, соціальним середовищем та самим собою.</w:t>
      </w:r>
    </w:p>
    <w:p>
      <w:pPr>
        <w:pStyle w:val="Normal"/>
        <w:ind w:firstLine="120"/>
        <w:jc w:val="both"/>
        <w:rPr/>
      </w:pPr>
      <w:r>
        <w:rPr>
          <w:sz w:val="28"/>
          <w:szCs w:val="28"/>
        </w:rPr>
        <w:t>Соціальний рівень компенсації, пов'язаний з макросоціальними умовами існування людини. Це рівень соціально-економічного розвитку держави, ставлення держави до людей з порушеннями розвитку, закони щодо них, наявність спеціальних освітніх закладів, рівень навчально-методичного забезпечення та ін.</w:t>
      </w:r>
    </w:p>
    <w:p>
      <w:pPr>
        <w:pStyle w:val="Normal"/>
        <w:ind w:firstLine="120"/>
        <w:jc w:val="both"/>
        <w:rPr>
          <w:sz w:val="28"/>
          <w:szCs w:val="28"/>
        </w:rPr>
      </w:pPr>
      <w:r>
        <w:rPr>
          <w:sz w:val="28"/>
          <w:szCs w:val="28"/>
        </w:rPr>
        <w:t>Похідними від поняття компенсації є поняття декомпенсації та псевдокомпенсації.</w:t>
      </w:r>
    </w:p>
    <w:p>
      <w:pPr>
        <w:pStyle w:val="Normal"/>
        <w:ind w:firstLine="120"/>
        <w:jc w:val="both"/>
        <w:rPr/>
      </w:pPr>
      <w:r>
        <w:rPr>
          <w:sz w:val="28"/>
          <w:szCs w:val="28"/>
        </w:rPr>
        <w:t>Декомпенсація означає втрату досягнутого рівня компенсаторного ефекту під впливом патогенних чинників.</w:t>
      </w:r>
    </w:p>
    <w:p>
      <w:pPr>
        <w:pStyle w:val="Normal"/>
        <w:ind w:firstLine="120"/>
        <w:jc w:val="both"/>
        <w:rPr/>
      </w:pPr>
      <w:r>
        <w:rPr>
          <w:sz w:val="28"/>
          <w:szCs w:val="28"/>
        </w:rPr>
        <w:t>Псевдокомпенсація характеризується стійкими тенденціями особистості використовувати захисні механізми та копінг-стратегії, які не дають людині змоги знайти продуктивний вихід з проблемної, кризової ситуації.</w:t>
      </w:r>
    </w:p>
    <w:p>
      <w:pPr>
        <w:pStyle w:val="Normal"/>
        <w:ind w:firstLine="120"/>
        <w:jc w:val="both"/>
        <w:rPr>
          <w:sz w:val="28"/>
          <w:szCs w:val="28"/>
        </w:rPr>
      </w:pPr>
      <w:r>
        <w:rPr>
          <w:sz w:val="28"/>
          <w:szCs w:val="28"/>
        </w:rPr>
        <w:t>Реабілітація, абілітація</w:t>
      </w:r>
    </w:p>
    <w:p>
      <w:pPr>
        <w:pStyle w:val="Normal"/>
        <w:ind w:firstLine="120"/>
        <w:jc w:val="both"/>
        <w:rPr/>
      </w:pPr>
      <w:r>
        <w:rPr>
          <w:sz w:val="28"/>
          <w:szCs w:val="28"/>
        </w:rPr>
        <w:t>Якщо корекція спрямована на виправлення та розвиток певної психічної чи фізичної функції, то реабілітація — система заходів, спрямованих на відновлення повноцінного суспільного буття особистості в цілому.</w:t>
      </w:r>
    </w:p>
    <w:p>
      <w:pPr>
        <w:pStyle w:val="Normal"/>
        <w:ind w:firstLine="120"/>
        <w:jc w:val="both"/>
        <w:rPr/>
      </w:pPr>
      <w:r>
        <w:rPr>
          <w:sz w:val="28"/>
          <w:szCs w:val="28"/>
        </w:rPr>
        <w:t>Виокремлюють різні види реабілітації, які визначаються, у свою чергу, видами або рівнями компенсаторних процесів в особи, на які спрямовується система реабілітаційних заходів (біологічний, психологічний, соціально-психологічний та соціальний).</w:t>
      </w:r>
    </w:p>
    <w:p>
      <w:pPr>
        <w:pStyle w:val="Normal"/>
        <w:ind w:firstLine="120"/>
        <w:jc w:val="both"/>
        <w:rPr>
          <w:sz w:val="28"/>
          <w:szCs w:val="28"/>
          <w:lang w:val="uk-UA"/>
        </w:rPr>
      </w:pPr>
      <w:r>
        <w:rPr>
          <w:sz w:val="28"/>
          <w:szCs w:val="28"/>
        </w:rPr>
        <w:t>Біологічному рівню компенсації відповідає медичний вид реабілітації, психологічному та соціально-психологічному — психологічний вид реабілітації, соціальному — соціальний вид реабілітації. Психологічний та соціальний види реабілітації конкретизуються, у свою чергу, відповідно до сфер життєдіяльності, як: сімейним, соціально-трудовим, професійно-трудовим видами реабілітації та ін.</w:t>
      </w:r>
    </w:p>
    <w:p>
      <w:pPr>
        <w:pStyle w:val="Normal"/>
        <w:ind w:firstLine="120"/>
        <w:jc w:val="both"/>
        <w:rPr/>
      </w:pPr>
      <w:r>
        <w:rPr>
          <w:sz w:val="28"/>
          <w:szCs w:val="28"/>
          <w:lang w:val="uk-UA"/>
        </w:rPr>
        <w:t>Д</w:t>
      </w:r>
      <w:r>
        <w:rPr>
          <w:sz w:val="28"/>
          <w:szCs w:val="28"/>
        </w:rPr>
        <w:t>осягнення поставленої мети було не таким вже й потрібним. Вклю¬чення — бачачи чужі страждання, сильніші, ніж особисті, й співчуваючи, людина починає й свої біди сприймати легше. Зміщення — це перенесення дії, спрямованої на недоступний об'єкт, на доступний (людина, наприклад, переносить свої роздратування, гнів, спричинені однією людиною, на іншу). Ізоляція — відокремлення у свідомості людини чинників, які її травмують. Доступ неприємних емоцій до свідомості блокується.</w:t>
      </w:r>
    </w:p>
    <w:p>
      <w:pPr>
        <w:pStyle w:val="Normal"/>
        <w:ind w:firstLine="120"/>
        <w:jc w:val="both"/>
        <w:rPr/>
      </w:pPr>
      <w:r>
        <w:rPr>
          <w:sz w:val="28"/>
          <w:szCs w:val="28"/>
        </w:rPr>
        <w:t>Найбільш ефективною для підготовки людини з порушеннями розвитку до життєдіяльності в суспільстві є реабілітація, коли вплив на особу здійснюється на всіх рівнях — на людину як на біологічну істоту, носія психіки, соціального носія, тобто коли задіяні біологічний, психологічний, соціально-психологічний та соціальний рівні її компенсаторних процесів. Проведення окремих видів реабілітаційної роботи має переваги у плані здійснення більш диференційованого та цілеспрямованого впливу на особу.</w:t>
      </w:r>
    </w:p>
    <w:p>
      <w:pPr>
        <w:pStyle w:val="Normal"/>
        <w:ind w:firstLine="120"/>
        <w:jc w:val="both"/>
        <w:rPr/>
      </w:pPr>
      <w:r>
        <w:rPr>
          <w:sz w:val="28"/>
          <w:szCs w:val="28"/>
        </w:rPr>
        <w:t>Якщо здійснюються усі основні види реабілітації, важливим</w:t>
      </w:r>
      <w:r>
        <w:rPr>
          <w:sz w:val="28"/>
          <w:szCs w:val="28"/>
          <w:lang w:val="uk-UA"/>
        </w:rPr>
        <w:t xml:space="preserve"> </w:t>
      </w:r>
      <w:r>
        <w:rPr>
          <w:sz w:val="28"/>
          <w:szCs w:val="28"/>
        </w:rPr>
        <w:t>дотримання поетапності в роботі. На першому етапі реабілі</w:t>
      </w:r>
      <w:r>
        <w:rPr>
          <w:sz w:val="28"/>
          <w:szCs w:val="28"/>
          <w:lang w:val="uk-UA"/>
        </w:rPr>
        <w:t xml:space="preserve"> </w:t>
      </w:r>
      <w:r>
        <w:rPr>
          <w:sz w:val="28"/>
          <w:szCs w:val="28"/>
        </w:rPr>
        <w:t>тацїї проводиться активізація та тренування збережених компенсаторних механізмів організму, його нервової системи; по</w:t>
      </w:r>
    </w:p>
    <w:p>
      <w:pPr>
        <w:pStyle w:val="Normal"/>
        <w:ind w:firstLine="120"/>
        <w:jc w:val="both"/>
        <w:rPr>
          <w:sz w:val="28"/>
          <w:szCs w:val="28"/>
          <w:lang w:val="uk-UA"/>
        </w:rPr>
      </w:pPr>
      <w:r>
        <w:rPr>
          <w:sz w:val="28"/>
          <w:szCs w:val="28"/>
        </w:rPr>
        <w:t>передження посилення дефекту, інвалідності, їх зменшення. На</w:t>
      </w:r>
      <w:r>
        <w:rPr>
          <w:sz w:val="28"/>
          <w:szCs w:val="28"/>
          <w:lang w:val="uk-UA"/>
        </w:rPr>
        <w:t xml:space="preserve"> </w:t>
      </w:r>
      <w:r>
        <w:rPr>
          <w:sz w:val="28"/>
          <w:szCs w:val="28"/>
        </w:rPr>
        <w:t>цьому етапі найдієвішими є біологічні та медичні методи впливу на людину.</w:t>
      </w:r>
    </w:p>
    <w:p>
      <w:pPr>
        <w:pStyle w:val="Normal"/>
        <w:ind w:firstLine="120"/>
        <w:jc w:val="both"/>
        <w:rPr/>
      </w:pPr>
      <w:r>
        <w:rPr>
          <w:sz w:val="28"/>
          <w:szCs w:val="28"/>
          <w:lang w:val="uk-UA"/>
        </w:rPr>
        <w:t>На другому етапі знижується обсяг та інтенсивність біологічних і медичних методів впливу та посилюється використання комплексу різноманітних психологічних і соціально-педагогічних заходів, спрямованих:</w:t>
      </w:r>
    </w:p>
    <w:p>
      <w:pPr>
        <w:pStyle w:val="Normal"/>
        <w:ind w:firstLine="120"/>
        <w:jc w:val="both"/>
        <w:rPr>
          <w:sz w:val="28"/>
          <w:szCs w:val="28"/>
        </w:rPr>
      </w:pPr>
      <w:r>
        <w:rPr>
          <w:sz w:val="28"/>
          <w:szCs w:val="28"/>
        </w:rPr>
        <w:t>—</w:t>
      </w:r>
      <w:r>
        <w:rPr>
          <w:sz w:val="28"/>
          <w:szCs w:val="28"/>
        </w:rPr>
        <w:t>на відновлення чи формування у людини особистісної активності;</w:t>
      </w:r>
    </w:p>
    <w:p>
      <w:pPr>
        <w:pStyle w:val="Normal"/>
        <w:ind w:firstLine="120"/>
        <w:jc w:val="both"/>
        <w:rPr>
          <w:sz w:val="28"/>
          <w:szCs w:val="28"/>
        </w:rPr>
      </w:pPr>
      <w:r>
        <w:rPr>
          <w:sz w:val="28"/>
          <w:szCs w:val="28"/>
        </w:rPr>
        <w:t>—</w:t>
      </w:r>
      <w:r>
        <w:rPr>
          <w:sz w:val="28"/>
          <w:szCs w:val="28"/>
        </w:rPr>
        <w:t>тренування у підготовці до емоційно-психологічних навантажень;</w:t>
      </w:r>
    </w:p>
    <w:p>
      <w:pPr>
        <w:pStyle w:val="Normal"/>
        <w:ind w:firstLine="120"/>
        <w:jc w:val="both"/>
        <w:rPr>
          <w:sz w:val="28"/>
          <w:szCs w:val="28"/>
        </w:rPr>
      </w:pPr>
      <w:r>
        <w:rPr>
          <w:sz w:val="28"/>
          <w:szCs w:val="28"/>
        </w:rPr>
        <w:t>—</w:t>
      </w:r>
      <w:r>
        <w:rPr>
          <w:sz w:val="28"/>
          <w:szCs w:val="28"/>
        </w:rPr>
        <w:t>вжиття конкретних заходів з метою побутового та трудового пристосування особи;</w:t>
      </w:r>
    </w:p>
    <w:p>
      <w:pPr>
        <w:pStyle w:val="Normal"/>
        <w:ind w:firstLine="120"/>
        <w:jc w:val="both"/>
        <w:rPr/>
      </w:pPr>
      <w:r>
        <w:rPr>
          <w:sz w:val="28"/>
          <w:szCs w:val="28"/>
        </w:rPr>
        <w:t>—</w:t>
      </w:r>
      <w:r>
        <w:rPr>
          <w:sz w:val="28"/>
          <w:szCs w:val="28"/>
        </w:rPr>
        <w:t>посильного відновлення його індивідної, особистісної та</w:t>
      </w:r>
      <w:r>
        <w:rPr>
          <w:sz w:val="28"/>
          <w:szCs w:val="28"/>
          <w:lang w:val="uk-UA"/>
        </w:rPr>
        <w:t xml:space="preserve"> </w:t>
      </w:r>
      <w:r>
        <w:rPr>
          <w:sz w:val="28"/>
          <w:szCs w:val="28"/>
        </w:rPr>
        <w:t>суспільної цінностей.</w:t>
      </w:r>
    </w:p>
    <w:p>
      <w:pPr>
        <w:pStyle w:val="Normal"/>
        <w:ind w:firstLine="120"/>
        <w:jc w:val="both"/>
        <w:rPr/>
      </w:pPr>
      <w:r>
        <w:rPr>
          <w:sz w:val="28"/>
          <w:szCs w:val="28"/>
        </w:rPr>
        <w:t>Такі заходи передбачають опору передусім на компенсаторні процеси, спрямовані на відновлення рівноваги між індивідом та середовищем. Організація реабілітаційних заходів спрямована і на постійну корекцію недоліків психофізичного розвитку людини. До роботи на цьому етапі, відповідно до його спрямованості, залучаються психологи, корекційні та соціальні педагоги, працівники сфери соціального забезпечення.</w:t>
      </w:r>
    </w:p>
    <w:p>
      <w:pPr>
        <w:pStyle w:val="Normal"/>
        <w:ind w:firstLine="120"/>
        <w:jc w:val="both"/>
        <w:rPr/>
      </w:pPr>
      <w:r>
        <w:rPr>
          <w:sz w:val="28"/>
          <w:szCs w:val="28"/>
        </w:rPr>
        <w:t>З поняттям реабілітації пов'язане поняття абілітації. Абілітація відбувається тоді, коли функція у людини була не втра чена, а відсутня від самого народження. Тобто йдеться вже не</w:t>
      </w:r>
      <w:r>
        <w:rPr>
          <w:sz w:val="28"/>
          <w:szCs w:val="28"/>
          <w:lang w:val="uk-UA"/>
        </w:rPr>
        <w:t xml:space="preserve"> </w:t>
      </w:r>
      <w:r>
        <w:rPr>
          <w:sz w:val="28"/>
          <w:szCs w:val="28"/>
        </w:rPr>
        <w:t>про відновлення втраченої функції у людини, а про формування у неї способів пристосування до життєдіяльності.</w:t>
      </w:r>
    </w:p>
    <w:p>
      <w:pPr>
        <w:pStyle w:val="Normal"/>
        <w:ind w:firstLine="120"/>
        <w:jc w:val="both"/>
        <w:rPr/>
      </w:pPr>
      <w:r>
        <w:rPr>
          <w:sz w:val="28"/>
          <w:szCs w:val="28"/>
        </w:rPr>
        <w:t>Таким чином, абілітація — це система заходів, спрямова¬них на формування ефективних способів пристосування людини до життєдіяльності відповідно до її можливостей.</w:t>
      </w:r>
    </w:p>
    <w:p>
      <w:pPr>
        <w:pStyle w:val="Normal"/>
        <w:ind w:firstLine="120"/>
        <w:jc w:val="both"/>
        <w:rPr>
          <w:sz w:val="28"/>
          <w:szCs w:val="28"/>
        </w:rPr>
      </w:pPr>
      <w:r>
        <w:rPr>
          <w:sz w:val="28"/>
          <w:szCs w:val="28"/>
        </w:rPr>
        <w:t>Соціалізація</w:t>
      </w:r>
    </w:p>
    <w:p>
      <w:pPr>
        <w:pStyle w:val="Normal"/>
        <w:ind w:firstLine="120"/>
        <w:jc w:val="both"/>
        <w:rPr/>
      </w:pPr>
      <w:r>
        <w:rPr>
          <w:sz w:val="28"/>
          <w:szCs w:val="28"/>
        </w:rPr>
        <w:t>У спеціальній психології використовуються категорія соціалізації та категорії, що становлять структурні компоненти її суті, а саме: адаптація, індивідуалізація, інтеграція. Ці категорії не є суто спеціально психологічні, але щодо дітей з порушеннями розвитку вони набувають особливого, специфічного значення та звучання, оскільки найважливішою метою спеціального педагогічного впливу є їх підготовка до самостійної життєдіяльності у суспільному середовищі, що є можливим лише за умови поетапого "культурного зростання" (Л.С. Виготський) дитини, а саме її соціалізації.</w:t>
      </w:r>
    </w:p>
    <w:p>
      <w:pPr>
        <w:pStyle w:val="Normal"/>
        <w:ind w:firstLine="120"/>
        <w:jc w:val="both"/>
        <w:rPr/>
      </w:pPr>
      <w:r>
        <w:rPr>
          <w:sz w:val="28"/>
          <w:szCs w:val="28"/>
        </w:rPr>
        <w:t>У широкому розумінні соціалізація — це процес становлення особистості на основі засвоєння нею елементів культури й соціальних цінностей. Соціалізація відбувається внаслідок перебування в певному соціальному середовищі та цілеспрямованого впливу суспільства на психологію особи.</w:t>
      </w:r>
    </w:p>
    <w:p>
      <w:pPr>
        <w:pStyle w:val="Normal"/>
        <w:ind w:firstLine="120"/>
        <w:jc w:val="both"/>
        <w:rPr/>
      </w:pPr>
      <w:r>
        <w:rPr>
          <w:sz w:val="28"/>
          <w:szCs w:val="28"/>
        </w:rPr>
        <w:t>У більш конкретному психологічному плані соціалізація — це процес формування особистості в певних умовах; процес за своєння людиною соціального досвіду, під час якого вона перетворює соціальний досвід у власні цінності та орієнтації, вибірково залучає до своєї системи поведінки норми і шаблони, прийняті у суспільстві чи групі.</w:t>
      </w:r>
    </w:p>
    <w:p>
      <w:pPr>
        <w:pStyle w:val="Normal"/>
        <w:ind w:firstLine="120"/>
        <w:jc w:val="both"/>
        <w:rPr/>
      </w:pPr>
      <w:r>
        <w:rPr>
          <w:sz w:val="28"/>
          <w:szCs w:val="28"/>
        </w:rPr>
        <w:t>З онтогенетичного (тобто вікового) погляду розрізняють стадії соціалізації: стадія адаптації, індивідуалізації, інтеграції, трудова й післятрудова стадії. Враховуючи визначаль</w:t>
      </w:r>
      <w:r>
        <w:rPr>
          <w:sz w:val="28"/>
          <w:szCs w:val="28"/>
          <w:lang w:val="uk-UA"/>
        </w:rPr>
        <w:t>ну суть кожної стадії соціалізації, у спеціальній психології та корекційній педагогіці, відносно незалежно від зазначеного контексту, досить широко використовуються поняття адаптації та інтеграції. Саме адаптації до життєдіяльності, сучасних соціально-економічних умов та інтеграції дитини з порушеннями психофізичного розвитку в суспільство має слугувати система спеціальної освіти в державі загалом, будь-який корекційно спрямований педагогічний вплив.</w:t>
      </w:r>
    </w:p>
    <w:p>
      <w:pPr>
        <w:pStyle w:val="Normal"/>
        <w:ind w:firstLine="120"/>
        <w:jc w:val="both"/>
        <w:rPr/>
      </w:pPr>
      <w:r>
        <w:rPr>
          <w:sz w:val="28"/>
          <w:szCs w:val="28"/>
          <w:lang w:val="uk-UA"/>
        </w:rPr>
        <w:t xml:space="preserve">Розуміючи адаптацію як первинний етап соціалізації, розглянемо його зміст. </w:t>
      </w:r>
      <w:r>
        <w:rPr>
          <w:sz w:val="28"/>
          <w:szCs w:val="28"/>
        </w:rPr>
        <w:t>Адаптація у широкому розумінні визначається як процес пристосування людини до нових умов існу¬вання.</w:t>
      </w:r>
    </w:p>
    <w:p>
      <w:pPr>
        <w:pStyle w:val="Normal"/>
        <w:ind w:firstLine="120"/>
        <w:jc w:val="both"/>
        <w:rPr/>
      </w:pPr>
      <w:r>
        <w:rPr>
          <w:sz w:val="28"/>
          <w:szCs w:val="28"/>
        </w:rPr>
        <w:t>Оскільки людина постає як живий організм, носій психіки, соціальних відносин, то розрізняють такі види адаптації, як фізіологічна, психологічна, соціальна та їх поєднання — психофізіологічна і соціально-психологічна адаптація.</w:t>
      </w:r>
    </w:p>
    <w:p>
      <w:pPr>
        <w:pStyle w:val="Normal"/>
        <w:ind w:firstLine="120"/>
        <w:jc w:val="both"/>
        <w:rPr/>
      </w:pPr>
      <w:r>
        <w:rPr>
          <w:sz w:val="28"/>
          <w:szCs w:val="28"/>
        </w:rPr>
        <w:t>Фізіологічна адаптація передбачає пристосування організ¬му до навколишнього середовища, нових умов спілкування; пси хологічна — пристосування психіки людини до нових умов; соціальна — пристосування поведінки людини до нових соціальних вимог та умов. Соціальна адаптація, враховуючи, що людина перебуває в суспільстві, включає в себе як фізіологічну, так і психологічну адаптації.</w:t>
      </w:r>
    </w:p>
    <w:p>
      <w:pPr>
        <w:pStyle w:val="Normal"/>
        <w:ind w:firstLine="120"/>
        <w:jc w:val="both"/>
        <w:rPr/>
      </w:pPr>
      <w:r>
        <w:rPr>
          <w:sz w:val="28"/>
          <w:szCs w:val="28"/>
        </w:rPr>
        <w:t>Соціально-психологічна адаптація має специфічний зміст, а саме — пристосування людини до умов функціонування у групі</w:t>
      </w:r>
      <w:r>
        <w:rPr>
          <w:sz w:val="28"/>
          <w:szCs w:val="28"/>
          <w:lang w:val="uk-UA"/>
        </w:rPr>
        <w:t xml:space="preserve"> </w:t>
      </w:r>
      <w:r>
        <w:rPr>
          <w:sz w:val="28"/>
          <w:szCs w:val="28"/>
        </w:rPr>
        <w:t>людей, що передбачає зближення цілей і ціннісних орієнтацій групи та індивіда, засвоєння ним норм, традицій групової куль¬тури, входження у рольову структуру групи.</w:t>
      </w:r>
    </w:p>
    <w:p>
      <w:pPr>
        <w:pStyle w:val="Normal"/>
        <w:ind w:firstLine="120"/>
        <w:jc w:val="both"/>
        <w:rPr/>
      </w:pPr>
      <w:r>
        <w:rPr>
          <w:sz w:val="28"/>
          <w:szCs w:val="28"/>
        </w:rPr>
        <w:t>Показниками адаптованості людини загалом слугує задовіль¬ний стан її здоров'я, самопочуття, психічна рівновага, тобто відсутність невротичних виявів (емоційних зривів, агресивності, тривожності, страхів тощо), задоволеність собою й стосунками з оточуючими та ін.</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8.</w:t>
      </w:r>
      <w:r>
        <w:rPr>
          <w:sz w:val="28"/>
          <w:szCs w:val="28"/>
          <w:lang w:val="uk-UA"/>
        </w:rPr>
        <w:t xml:space="preserve"> </w:t>
      </w:r>
      <w:r>
        <w:rPr>
          <w:sz w:val="28"/>
          <w:szCs w:val="28"/>
        </w:rPr>
        <w:t>3 історії становлення спеціальної психології</w:t>
      </w:r>
    </w:p>
    <w:p>
      <w:pPr>
        <w:pStyle w:val="Normal"/>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8.1. Розвиток уявлень про розумову відсталість у період до становлення психології як наук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Спеціальна психологія як галузь психологічної науки розвивається з початку XX ст. Проте на той час уже було досить багато відомостей про особливості психіки розумово відсталих дітей, зібраних ученими протягом декількох століть.</w:t>
      </w:r>
    </w:p>
    <w:p>
      <w:pPr>
        <w:pStyle w:val="Normal"/>
        <w:ind w:firstLine="120"/>
        <w:jc w:val="both"/>
        <w:rPr/>
      </w:pPr>
      <w:r>
        <w:rPr>
          <w:sz w:val="28"/>
          <w:szCs w:val="28"/>
        </w:rPr>
        <w:t>Перший клінічний опис вродженого слабоумства, для позначення якого тоді найчастіше використовувався термін "ідіотія", було зроблено в кінці XVIII ст. На початку XIX ст. Філіп Пінель дав визначення цьому поняттю як одній з форм психічного за¬хворювання, різновиду психозу, що зводиться до порушення функцій розуму і/або почуттів.</w:t>
      </w:r>
    </w:p>
    <w:p>
      <w:pPr>
        <w:pStyle w:val="Normal"/>
        <w:ind w:firstLine="120"/>
        <w:jc w:val="both"/>
        <w:rPr/>
      </w:pPr>
      <w:r>
        <w:rPr>
          <w:sz w:val="28"/>
          <w:szCs w:val="28"/>
        </w:rPr>
        <w:t>Першим ученим, який відокремив слабоумство від психічних захворювань і цим започаткував клінічний та психологічний напрями вивчення розумової відсталості, був французький психіатр Жан Етьєн Домінік Ескіроль (1772—1840). Він уперше відокремив розумову відсталість від психічних захворювань, розуміючи її як стійкий стан, наслідок порушення розвитку, що обов'язково супроводжується інтелектуальним дефектом. Ж.Е.Д. Ескіроль також уперше виокремив два види розумової відсталості: олігофренію та деменцію. Він образно порівнював олігофренію, стан, при якому людина завжди, від самого народження є інтелектуально неповноцінною, з бідняком, котрий ніколи не мав багатства. Деменцію, сутність якої полягає у втраті розумових здібностей з часом, він порівнював з багатієм, що ро¬зорився.</w:t>
      </w:r>
    </w:p>
    <w:p>
      <w:pPr>
        <w:pStyle w:val="Normal"/>
        <w:ind w:firstLine="120"/>
        <w:jc w:val="both"/>
        <w:rPr/>
      </w:pPr>
      <w:r>
        <w:rPr>
          <w:sz w:val="28"/>
          <w:szCs w:val="28"/>
        </w:rPr>
        <w:t>Цікаво зазначити, що Ж.Е.Д. Ескіроль звернув увагу на недоліки мовлення розумово відсталих: диференціацію розумової відсталості він будував на основі стану розвитку мовлення. Залежно від ступеня порушення мовлення вчений розрізняв п'ять груп слабоумства:</w:t>
      </w:r>
    </w:p>
    <w:p>
      <w:pPr>
        <w:pStyle w:val="Normal"/>
        <w:ind w:firstLine="120"/>
        <w:jc w:val="both"/>
        <w:rPr>
          <w:sz w:val="28"/>
          <w:szCs w:val="28"/>
        </w:rPr>
      </w:pPr>
      <w:r>
        <w:rPr>
          <w:sz w:val="28"/>
          <w:szCs w:val="28"/>
        </w:rPr>
        <w:t>1)імбецилики І ступеня, мовлення яких можна легко зрозуміти;</w:t>
      </w:r>
    </w:p>
    <w:p>
      <w:pPr>
        <w:pStyle w:val="Normal"/>
        <w:ind w:firstLine="120"/>
        <w:jc w:val="both"/>
        <w:rPr>
          <w:sz w:val="28"/>
          <w:szCs w:val="28"/>
        </w:rPr>
      </w:pPr>
      <w:r>
        <w:rPr>
          <w:sz w:val="28"/>
          <w:szCs w:val="28"/>
        </w:rPr>
        <w:t>2)імбецилики II ступеня, котрі мають обмежений словниковий запас, але їхнє мовлення доступне розумінню;</w:t>
      </w:r>
    </w:p>
    <w:p>
      <w:pPr>
        <w:pStyle w:val="Normal"/>
        <w:ind w:firstLine="120"/>
        <w:jc w:val="both"/>
        <w:rPr>
          <w:sz w:val="28"/>
          <w:szCs w:val="28"/>
        </w:rPr>
      </w:pPr>
      <w:r>
        <w:rPr>
          <w:sz w:val="28"/>
          <w:szCs w:val="28"/>
        </w:rPr>
        <w:t>3)ідіоти І ступеня, які вживають лише короткі слова та фрази;</w:t>
      </w:r>
    </w:p>
    <w:p>
      <w:pPr>
        <w:pStyle w:val="Normal"/>
        <w:ind w:firstLine="120"/>
        <w:jc w:val="both"/>
        <w:rPr/>
      </w:pPr>
      <w:r>
        <w:rPr>
          <w:sz w:val="28"/>
          <w:szCs w:val="28"/>
        </w:rPr>
        <w:t>4)ідіоти II ступеня, котрі використовують лише односкладні</w:t>
      </w:r>
      <w:r>
        <w:rPr>
          <w:sz w:val="28"/>
          <w:szCs w:val="28"/>
          <w:lang w:val="uk-UA"/>
        </w:rPr>
        <w:t xml:space="preserve"> </w:t>
      </w:r>
      <w:r>
        <w:rPr>
          <w:sz w:val="28"/>
          <w:szCs w:val="28"/>
        </w:rPr>
        <w:t>слова та вигуки;</w:t>
      </w:r>
    </w:p>
    <w:p>
      <w:pPr>
        <w:pStyle w:val="Normal"/>
        <w:ind w:firstLine="120"/>
        <w:jc w:val="both"/>
        <w:rPr/>
      </w:pPr>
      <w:r>
        <w:rPr>
          <w:sz w:val="28"/>
          <w:szCs w:val="28"/>
        </w:rPr>
        <w:t>5)</w:t>
      </w:r>
      <w:r>
        <w:rPr>
          <w:sz w:val="28"/>
          <w:szCs w:val="28"/>
          <w:lang w:val="uk-UA"/>
        </w:rPr>
        <w:t xml:space="preserve"> </w:t>
      </w:r>
      <w:r>
        <w:rPr>
          <w:sz w:val="28"/>
          <w:szCs w:val="28"/>
        </w:rPr>
        <w:t>діоти III ступеня, в яких мовлення взагалі відсутнє.</w:t>
      </w:r>
    </w:p>
    <w:p>
      <w:pPr>
        <w:pStyle w:val="Normal"/>
        <w:ind w:firstLine="120"/>
        <w:jc w:val="both"/>
        <w:rPr>
          <w:sz w:val="28"/>
          <w:szCs w:val="28"/>
        </w:rPr>
      </w:pPr>
      <w:r>
        <w:rPr>
          <w:sz w:val="28"/>
          <w:szCs w:val="28"/>
        </w:rPr>
        <w:t>Основні положення Ескіроля про слабоумство лягли в основу всіх подальших вчень і досліджень.</w:t>
      </w:r>
    </w:p>
    <w:p>
      <w:pPr>
        <w:pStyle w:val="Normal"/>
        <w:ind w:firstLine="120"/>
        <w:jc w:val="both"/>
        <w:rPr/>
      </w:pPr>
      <w:r>
        <w:rPr>
          <w:sz w:val="28"/>
          <w:szCs w:val="28"/>
        </w:rPr>
        <w:t>Педагогічний напрям вивчення розумової відсталості започаткував Жан Ітар (1775—1838). Він займався вивченням проблем осіб з вадами слуху при Національному інституті глухонімих у Франції. Одного разу в Айверонському лісі поблизу Парижа знайшли серед зграї вовків дикого хлопчика, який мав вовчі звички, не говорив і не розумів зверненого до нього мовлення. Учений назвав дикуна Віктором і вирішив виховати з нього людину. Ж. Ітар поділяв погляди сенсуалістів, за якими основою всієї психічної діяльності людини є розвиток відчуттів. Навчання хлопчика почалось з розвитку в нього одного з органів відчуттів, після чого переходили до розвитку іншого. Спочатку айверонського дикуна помістили в умови подібні до лісових, потім ці умови поступово підлягали соціалізації. Віктора навчили ходити на двох ногах, вживати їжу з використанням посуду, одягатися, окремим навичкам самообслуговування. Хлопчик навчився розуміти примітивні фрази.</w:t>
      </w:r>
    </w:p>
    <w:p>
      <w:pPr>
        <w:pStyle w:val="Normal"/>
        <w:ind w:firstLine="120"/>
        <w:jc w:val="both"/>
        <w:rPr/>
      </w:pPr>
      <w:r>
        <w:rPr>
          <w:sz w:val="28"/>
          <w:szCs w:val="28"/>
        </w:rPr>
        <w:t>Ж. Ітар не зміг перетворити айверонського дикуна на повноцінну людину, але результати, яких йому вдалося досягти, довели, що навіть людину з глибокою інтелектуальною недостатністю можна чомусь навчити.</w:t>
      </w:r>
    </w:p>
    <w:p>
      <w:pPr>
        <w:pStyle w:val="Normal"/>
        <w:ind w:firstLine="120"/>
        <w:jc w:val="both"/>
        <w:rPr/>
      </w:pPr>
      <w:r>
        <w:rPr>
          <w:sz w:val="28"/>
          <w:szCs w:val="28"/>
        </w:rPr>
        <w:t xml:space="preserve"> </w:t>
      </w:r>
      <w:r>
        <w:rPr>
          <w:sz w:val="28"/>
          <w:szCs w:val="28"/>
        </w:rPr>
        <w:t>У першій половині XIX ст. з'явились сумніви у тому, що сутністю ідіотії є недостатність розуму. Почали висловлюватися припущення про те, що недорозвиток розуму може бути наслідком якихось інших порушень. Так, француз Бельом вбачає сутність слабоумства у порушенні інстинктів і розробляє свою класифікацію, за якою при глибокій ідіотії спостерігається відсутність інстинкту самозбереження; при неповній ідіотії наявні інстинкти як у тварин; при імбецильності І ступеня особа у своїй поведінці підкоряється інстинктам, але не задіює інтелект; імбецили II ступеня піддаються вихованню, здатні займатися ручною працею; імбецили III ступеня спроможні міркувати та діяти, проте їхній інтелект не досягає норми.</w:t>
      </w:r>
    </w:p>
    <w:p>
      <w:pPr>
        <w:pStyle w:val="Normal"/>
        <w:ind w:firstLine="120"/>
        <w:jc w:val="both"/>
        <w:rPr/>
      </w:pPr>
      <w:r>
        <w:rPr>
          <w:sz w:val="28"/>
          <w:szCs w:val="28"/>
        </w:rPr>
        <w:t>В. Солльє вважав, що слабоумство зумовлене порушенням уваги. На його думку, в абсолютних ідіотів довільної уваги немає, в ідіотів вона слабка та ускладнена, а в імбецилів характеризуєть¬ся нестійкістю. На думку Штромайєра, імбецили характеризуються хворобливою рухливістю уваги, невмінням концентрувати душевні сили на одному об'єкті, їх відволікає кожний новий подразник і вони переходять до нового сприймання перш, ніж попереднє буде завершено. У відсутності уміння зосереджувати свою увагу на потрібному об'єкті Штромайєр бачить головну трудність навчання розумово відсталих дітей. Недостатність ува¬ги за Штромайєром є причиною того, чому "дебілик" не навчаєть¬ся відокремлювати суттєве від несуттєвого.</w:t>
      </w:r>
    </w:p>
    <w:p>
      <w:pPr>
        <w:pStyle w:val="Normal"/>
        <w:ind w:firstLine="120"/>
        <w:jc w:val="both"/>
        <w:rPr/>
      </w:pPr>
      <w:r>
        <w:rPr>
          <w:sz w:val="28"/>
          <w:szCs w:val="28"/>
        </w:rPr>
        <w:t>Едуард Сеген (1812—1880) недоліки розуму ідіота поясню¬вав порушенням вольової сфери. З цього приводу став добре відомим його вислів про те, що типовий ідіот — це істота, яка нічого не знає, нічого не може, нічого не хоче. Е. Сеген уточнював, що фізично така дитина не може, розумово — не знає, психологічно — не хоче. Вона б і могла, і знала, якби тільки захотіла, але вся біда у тому, що вона передусім не хоче. На підставі цих поглядів Е. Сеген побудував свою систему навчання слабоум-них. Спостерігаючи інертність, відсутність волі в ідіота, вчений докладав зусиль, щоб вивести його з цього інертного стану. Щоб здолати інертність вихованців, він вдавався до послідовного використання таких способів: 1) створення сприятливих умов життя; 2) використання системи вправ, за допомогою яких ви¬хованець поступово переходив від дії, яку виконував педагог</w:t>
      </w:r>
    </w:p>
    <w:p>
      <w:pPr>
        <w:pStyle w:val="Normal"/>
        <w:ind w:firstLine="120"/>
        <w:jc w:val="both"/>
        <w:rPr/>
      </w:pPr>
      <w:r>
        <w:rPr>
          <w:sz w:val="28"/>
          <w:szCs w:val="28"/>
        </w:rPr>
        <w:t>його руками, до дії за наслідуванням; 3) переходу від ситуацій, в яких воля дитини повністю підпорядкована волі педагога, до поступового збільшення самостійності дитини. На думку Е. Сегена, виховання має охоплювати розвиток рухових здібностей м'язової системи та відчуттів; формування уявлень, опанування елементарними знаннями, виховання здатності керувати своїми інстинктами, формування волі та моральної поведінки. Метою виховання має бути формування позитивних звичок. Звичка — друга натура, — стверджував Е. Сеген, — й ідіотія — майже в усіх своїх найбільш відштовхувальних симптомах є не витвором природи, а переважно результатом звичок; звичка до нервового тику, звичка до інертності, неуважності, крику, неохайності, онанізму, звичка до повторення одних і тих самих вражень та актів, до відхилення від нормальних функцій — ось що становить образ ідіота. Всі органи без винятку, і особливо головний мозок, можна зміцнити та розвинути вправою. Зали¬шаючись у бездії, всі органи, і знову-таки найбільше головний мозок, позбавляються здатності реагувати, втрачають життєвість, атрофуються. Таким чином, звичка — все для ідіота, все для його спасіння або для його кінцевої загибелі. Ідеї Е. Се-гена щодо виховання та розвитку дітей з розумовою відсталі¬стю лежать в основі сучасних підходів до розв'язання проблеми соціальної адаптації таких дітей.</w:t>
      </w:r>
    </w:p>
    <w:p>
      <w:pPr>
        <w:pStyle w:val="Normal"/>
        <w:ind w:firstLine="120"/>
        <w:jc w:val="both"/>
        <w:rPr/>
      </w:pPr>
      <w:r>
        <w:rPr>
          <w:sz w:val="28"/>
          <w:szCs w:val="28"/>
        </w:rPr>
        <w:t>Погляди Е. Сегена щодо сутності розумової відсталості знайшли своє продовження у концепціях вчених XIX—XX ст. Російський дослідник Г.Я. Трошин вказує на наявність межі у розвитку волі та уваги дитини-олігофрена і вважає, що така дитина схильна діяти по лінії найменшого опору. Характерний для волі нормальної дитини момент, який можна назвати "я борюсь із", відсутній у дебіла. За динамічною теорією розумової відсталості, висунутою німецьким психологом К. Левіним, розумово відсталі діти відрізняються від нормальних тим, що у них порушена емоційно-вольова сфера. Відхилення у цій сфері зумовлюють недостатність усієї психіки та діяльності.</w:t>
      </w:r>
    </w:p>
    <w:p>
      <w:pPr>
        <w:pStyle w:val="Normal"/>
        <w:ind w:firstLine="120"/>
        <w:jc w:val="both"/>
        <w:rPr>
          <w:sz w:val="28"/>
          <w:szCs w:val="28"/>
        </w:rPr>
      </w:pPr>
      <w:r>
        <w:rPr>
          <w:sz w:val="28"/>
          <w:szCs w:val="28"/>
        </w:rPr>
        <w:t xml:space="preserve"> </w:t>
      </w:r>
    </w:p>
    <w:p>
      <w:pPr>
        <w:pStyle w:val="Normal"/>
        <w:ind w:firstLine="120"/>
        <w:jc w:val="both"/>
        <w:rPr>
          <w:sz w:val="28"/>
          <w:szCs w:val="28"/>
          <w:lang w:val="uk-UA"/>
        </w:rPr>
      </w:pPr>
      <w:r>
        <w:rPr>
          <w:sz w:val="28"/>
          <w:szCs w:val="28"/>
        </w:rPr>
        <w:t>1.8.2. Клінічні дослідження розумової відсталості у ХІХ-ХХ ст.</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У другій половині XIX — на початку XX ст. визначилося два напрями у розумінні сутності слабоумства. До першого, клініч¬ного, напряму можна віднести роботи таких учених, як Б. Мореля, Ф. Гальтона, Д. Бурневіля. Вони займалися дослідженням причин аномального розвитку. Другий напрям щодо вивчення сутності розумової відсталості можна назвати психоло-го-педагогічним, який був представлений працями А. Біне, Т. Сімона, Г. Трошина, Г. Россолімо та ін.</w:t>
      </w:r>
    </w:p>
    <w:p>
      <w:pPr>
        <w:pStyle w:val="Normal"/>
        <w:ind w:firstLine="120"/>
        <w:jc w:val="both"/>
        <w:rPr/>
      </w:pPr>
      <w:r>
        <w:rPr>
          <w:sz w:val="28"/>
          <w:szCs w:val="28"/>
        </w:rPr>
        <w:t>Бенедикт Морель (1809—1872) в етіології слабоумства про¬відну роль відводив спадковим чинникам. На його думку, розумова відсталість — це ступінь виродження, що прогресує (накопичення шкідливих впливів протягом кількох поколінь, що посилюються від покоління до покоління).</w:t>
      </w:r>
    </w:p>
    <w:p>
      <w:pPr>
        <w:pStyle w:val="Normal"/>
        <w:ind w:firstLine="120"/>
        <w:jc w:val="both"/>
        <w:rPr/>
      </w:pPr>
      <w:r>
        <w:rPr>
          <w:sz w:val="28"/>
          <w:szCs w:val="28"/>
        </w:rPr>
        <w:t>Б. Морель і Ф. Гальтон вважали, що 90 % випадків розумової відсталості зумовлені спадковими причинами. З розумовою відсталістю ці вчені безпосередньо пов'язували такі соціальні явища, як злочинність, жебрацтво. На їхню думку, розумова недостатність обов'язково призводить до соціальної неповноцінності, тому осіб з низькими розумовими здібностями вони пропонували ізолювати від суспільства і не дозволяти їм народжувати дітей.</w:t>
      </w:r>
    </w:p>
    <w:p>
      <w:pPr>
        <w:pStyle w:val="Normal"/>
        <w:ind w:firstLine="120"/>
        <w:jc w:val="both"/>
        <w:rPr/>
      </w:pPr>
      <w:r>
        <w:rPr>
          <w:sz w:val="28"/>
          <w:szCs w:val="28"/>
        </w:rPr>
        <w:t>В. Сольє, Ж. Вуазен, В. Маньян зводять сутність дитячого слабоумства до процесів дегенерації, характеризують дитяче слабоумство як розпад людської особистості. При такому розумінні розвиток розумово відсталих дітей не підпадає під закономірності, які мали хоча б якусь спільність із закономірностями розвитку нормальної дитини. Такі погляди призводять до висновку про неможливість розробити наукові основи навчання і виховання розумово відсталих дітей.</w:t>
      </w:r>
    </w:p>
    <w:p>
      <w:pPr>
        <w:pStyle w:val="Normal"/>
        <w:ind w:firstLine="120"/>
        <w:jc w:val="both"/>
        <w:rPr/>
      </w:pPr>
      <w:r>
        <w:rPr>
          <w:sz w:val="28"/>
          <w:szCs w:val="28"/>
        </w:rPr>
        <w:t>На основі розуміння сутності розумової відсталості як процесу дегенерації з'являється теорія "моральної дефективності", за якою аморальність та розумова відсталість мають спільну спадкову етіологію, відхилення від норми у розумовому розвитку супроводжуються відхиленнями у моральному розвитку. Теорія "моральної дефективності" ґрунтується на вченні Ломброзо про "вроджену злочинність". Ломброзо стверджує, що дитячому вікові властива схильність до скоєння злочинів, а в аномальних дітей ця схильність наявна все життя, і виховання у таких випадках є безсилим.</w:t>
      </w:r>
    </w:p>
    <w:p>
      <w:pPr>
        <w:pStyle w:val="Normal"/>
        <w:ind w:firstLine="120"/>
        <w:jc w:val="both"/>
        <w:rPr>
          <w:sz w:val="28"/>
          <w:szCs w:val="28"/>
          <w:lang w:val="uk-UA"/>
        </w:rPr>
      </w:pPr>
      <w:r>
        <w:rPr>
          <w:sz w:val="28"/>
          <w:szCs w:val="28"/>
        </w:rPr>
        <w:t>Італійський психіатр Санте де Санктис, працюючи над проблемою класифікації розумової відсталості, доходить висновку, що особливості патогенезу не можуть бути підставою для визначення ступеня інтелектуальної неповноцінності, оскільки при одному й тому самому патогенезі може бути різною клініко-психологічна картина дефекту. Він стверджував, що класифікація має бути характерологічною з описом якісної своєрідності різних типів розумової відсталості. Визначальною в цьому аспекті стала праця Е. Крепеліна, який для позначення тотальної затримки психічного розвитку, іщгможе мати різну етіологію, запропонував використовувати термін "олігофренія". Тим самим він об'єднав усі клінічні форми вродженого слабоумства в одну групу. Для вивчення олігофренії Е. Крепелін застосував клінічний метод.</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1.8.3. Становлення спеціальної психології як самостійної галузі психологічної наук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Формуванню спеціальної психології як самостійної дисципліни на початку XX ст. сприяв розвиток експериментальної психології, а також поява наукового інтересу до феномену дитинства.</w:t>
      </w:r>
    </w:p>
    <w:p>
      <w:pPr>
        <w:pStyle w:val="Normal"/>
        <w:ind w:firstLine="120"/>
        <w:jc w:val="both"/>
        <w:rPr/>
      </w:pPr>
      <w:r>
        <w:rPr>
          <w:sz w:val="28"/>
          <w:szCs w:val="28"/>
        </w:rPr>
        <w:t>Інтенсивний розвиток психології як науки та її галузей сприяє виникненню різних психологічних напрямів та теорій. Практично у кожній з цих теорій розглядається сутність розумової відсталості та аналізуються її феномени. У руслі гештальтпсихології К. Левін вивчає особливості психологічного насичення діяльністю у дітей з розумовими вадами і доходить висновку, що обмеження їхніх можливостей лежить не в інтелектуальній, а в афективній сфері. Великий інтерес викликають та¬кож ідеї представника психоаналітичної школи А. Адлера щодо</w:t>
      </w:r>
      <w:r>
        <w:rPr>
          <w:sz w:val="28"/>
          <w:szCs w:val="28"/>
          <w:lang w:val="uk-UA"/>
        </w:rPr>
        <w:t xml:space="preserve"> </w:t>
      </w:r>
      <w:r>
        <w:rPr>
          <w:sz w:val="28"/>
          <w:szCs w:val="28"/>
        </w:rPr>
        <w:t>механізмів компенсації вади та виявів комплексу неповноцінності у дітей з розумовою відсталістю. А. Адлер відчуття недостатності визначає як провідний чинник психічного розвитку дитини. Має значення дефект не сам по собі, а те, як до нього ставиться сам індивід.</w:t>
      </w:r>
    </w:p>
    <w:p>
      <w:pPr>
        <w:pStyle w:val="Normal"/>
        <w:ind w:firstLine="120"/>
        <w:jc w:val="both"/>
        <w:rPr/>
      </w:pPr>
      <w:r>
        <w:rPr>
          <w:sz w:val="28"/>
          <w:szCs w:val="28"/>
        </w:rPr>
        <w:t>У цей час починають розроблятися психологічні методики, які могли використовуватись як діагностичні, маючи одночасно й інше, зокрема, корекційне значення.</w:t>
      </w:r>
    </w:p>
    <w:p>
      <w:pPr>
        <w:pStyle w:val="Normal"/>
        <w:ind w:firstLine="120"/>
        <w:jc w:val="both"/>
        <w:rPr/>
      </w:pPr>
      <w:r>
        <w:rPr>
          <w:sz w:val="28"/>
          <w:szCs w:val="28"/>
        </w:rPr>
        <w:t>Соціальна необхідність вивчення психіки дітей з відставанням у розвитку зумовлена появою в багатьох державах обов'язкової загальної початкової освіти. Практика навчання усіх без винятку дітей, які досягли певного віку, показала, що не всі учні спроможні опанувати програму школи. Постала проблема виявлення помірної розумової відсталості у дітей на ранніх етапах навчання.</w:t>
      </w:r>
    </w:p>
    <w:p>
      <w:pPr>
        <w:pStyle w:val="Normal"/>
        <w:ind w:firstLine="120"/>
        <w:jc w:val="both"/>
        <w:rPr/>
      </w:pPr>
      <w:r>
        <w:rPr>
          <w:sz w:val="28"/>
          <w:szCs w:val="28"/>
        </w:rPr>
        <w:t>Для дітей з помірними формами розумової відсталості створюється мережа спеціальних шкіл з полегшеною програмою навчання. Міністерство народної освіти Франції створило спеціальну комісію, перед якою було поставлено завдання розробки принципів відбору розумово відсталих дітей з метою виявлення їх у звичайних школах і направлення у спеціальні класи. Відомий психолог Альфред Біне та психіатр Томас Сімон були членами цієї комісії. Для відбору дітей до таких класів А. Біне і Т. Сімон одними з перших використовують тести.</w:t>
      </w:r>
    </w:p>
    <w:p>
      <w:pPr>
        <w:pStyle w:val="Normal"/>
        <w:ind w:firstLine="120"/>
        <w:jc w:val="both"/>
        <w:rPr/>
      </w:pPr>
      <w:r>
        <w:rPr>
          <w:sz w:val="28"/>
          <w:szCs w:val="28"/>
        </w:rPr>
        <w:t>Психометричний напрям у вивченні інтелектуальної недостатності. А. Біне і Т. Сімон дотримуються традиційної класифікації розумової відсталості на ідіотію, імбецильність та дебільність і виражають їх через рівні розумового розвитку, які відповідають рівню розвитку нормальної дитини певного віку. Наприклад, розумовий розвиток ідіота відповідає рівню розвитку дворічної нормальної дитини, розумовий розвиток імбецила прирівнюється до рівня розвитку 6—7-річної нормальної дити¬ни, розумові можливості дебілів прирівнюються до можливостей нормальних дітей 12 років.</w:t>
      </w:r>
    </w:p>
    <w:p>
      <w:pPr>
        <w:pStyle w:val="Normal"/>
        <w:ind w:firstLine="120"/>
        <w:jc w:val="both"/>
        <w:rPr/>
      </w:pPr>
      <w:r>
        <w:rPr>
          <w:sz w:val="28"/>
          <w:szCs w:val="28"/>
        </w:rPr>
        <w:t>У першому варіанті методики Біне — Сімона пропонувалося ЗО завдань, переважно вербального характеру, розташованих за принципом наростаючих труднощів. Таке вперше здійснене систематизоване розташування завдань дало змогу кількісно</w:t>
      </w:r>
      <w:r>
        <w:rPr>
          <w:sz w:val="28"/>
          <w:szCs w:val="28"/>
          <w:lang w:val="uk-UA"/>
        </w:rPr>
        <w:t xml:space="preserve"> </w:t>
      </w:r>
      <w:r>
        <w:rPr>
          <w:sz w:val="28"/>
          <w:szCs w:val="28"/>
        </w:rPr>
        <w:t>оцінювати результати обстеження дитини за тестами. Проте ще не було способу одержання єдиного загального показника, за яким дитину можна було віднести до певного рівня. У другому варіанті "метричної шкали", що був опублікований у 1908 р., автори розташували завдання різного ступеня складності за віком, ніби задаючи тим самим масштаб нормального розумового розвитку. Показник обстежуваної дитини у цьому випадку міг виражати "розумовий рівень", який відповідає віку дітей, що нормально розвиваються, і результати відповідей яких були такими самими.</w:t>
      </w:r>
    </w:p>
    <w:p>
      <w:pPr>
        <w:pStyle w:val="Normal"/>
        <w:ind w:firstLine="120"/>
        <w:jc w:val="both"/>
        <w:rPr>
          <w:sz w:val="28"/>
          <w:szCs w:val="28"/>
        </w:rPr>
      </w:pPr>
      <w:r>
        <w:rPr>
          <w:sz w:val="28"/>
          <w:szCs w:val="28"/>
        </w:rPr>
        <w:t>Наступний варіант "шкали" був опублікований у 1911 р. У цьому варіанті було запропоновано впорядкування завдань за віковими групами відповідно до їхньої складності. Крім того, були вилучені завдання, виконання яких залежало від знань, набутих у період шкільного навчання.</w:t>
      </w:r>
    </w:p>
    <w:p>
      <w:pPr>
        <w:pStyle w:val="Normal"/>
        <w:ind w:firstLine="120"/>
        <w:jc w:val="both"/>
        <w:rPr/>
      </w:pPr>
      <w:r>
        <w:rPr>
          <w:sz w:val="28"/>
          <w:szCs w:val="28"/>
        </w:rPr>
        <w:t>Удосконалюючи методику, Л. Термен виділив для кожного віку по шість завдань. Таким чином кожне завдання відповідало двом місяцям розвитку. Останній віковий період, в якому дитина виконувала всі шість завдань, назвали базовим. Після тестів базового віку дитина продовжувала виконувати завдання до того вікового періоду, в якому набирала 0 балів. За кожне виконане завдання нараховувалось по 2 бали, сума балів переводилась у місяці, які додавались до базового віку. Це давало можливість більш точно визначати розумовий вік дитини.</w:t>
      </w:r>
    </w:p>
    <w:p>
      <w:pPr>
        <w:pStyle w:val="Normal"/>
        <w:ind w:firstLine="120"/>
        <w:jc w:val="both"/>
        <w:rPr/>
      </w:pPr>
      <w:r>
        <w:rPr>
          <w:sz w:val="28"/>
          <w:szCs w:val="28"/>
        </w:rPr>
        <w:t>У 1912 р. В. Штерн запропонував визначати рівень розвитку за допомогою інтелектуального коефіцієнта, який виражався у відсотках відношенням розумового віку дитини, визначеного за допомогою тесту, до її біологічного віку. Інтелектуальний коефіцієнт ідіота становить до 20 %, імбецила — до 50, дебіла — до 70 % .</w:t>
      </w:r>
    </w:p>
    <w:p>
      <w:pPr>
        <w:pStyle w:val="Normal"/>
        <w:ind w:firstLine="120"/>
        <w:jc w:val="both"/>
        <w:rPr/>
      </w:pPr>
      <w:r>
        <w:rPr>
          <w:sz w:val="28"/>
          <w:szCs w:val="28"/>
        </w:rPr>
        <w:t>Істотним недоліком тестів Біне — Сімона було те, що завдання різних вікових груп не були однорідними за своїм характером. Хоч їхня відносна складність і була визначена, вони не давали змоги, наприклад, оцінити рівень сформованості тих чи інших функцій в однієї особи або порівняти особливості цих функцій у різних вікових груп. Відносна складність виконання була таким чином єдиним критерієм підбору завдань, щодо усього іншого він був випадковим. Крім того, охоплення</w:t>
      </w:r>
      <w:r>
        <w:rPr>
          <w:sz w:val="28"/>
          <w:szCs w:val="28"/>
          <w:lang w:val="uk-UA"/>
        </w:rPr>
        <w:t xml:space="preserve"> </w:t>
      </w:r>
      <w:r>
        <w:rPr>
          <w:sz w:val="28"/>
          <w:szCs w:val="28"/>
        </w:rPr>
        <w:t>ункцій, які досліджувалися, було вкрай звуженим. П'ять груп завдань спрямувалися переважно на тестування словесної пам'яті словесного мислення. Природно, що вони не дозволяли розрізнити порушення розвитку та педагогічну занедбаність. Вони лише констатували факт відставання. Тим самим при використанні тестів Біне — Сімона діти з нижчих прошарків суспільства, з несприятливого соціального середовища показували низькі результати і тому виводилися зі складу загальних шкіл.</w:t>
      </w:r>
    </w:p>
    <w:p>
      <w:pPr>
        <w:pStyle w:val="Normal"/>
        <w:ind w:firstLine="120"/>
        <w:jc w:val="both"/>
        <w:rPr/>
      </w:pPr>
      <w:r>
        <w:rPr>
          <w:sz w:val="28"/>
          <w:szCs w:val="28"/>
        </w:rPr>
        <w:t>Підхід А. Біне та Т. Сімона до діагностики розумової відсталості ґрунтується на уявленні про психічний розвиток як про процес розгортання вроджених властивостей. Відмінність між розвитком нормальної та розумово відсталої дитини вони вбачають лише у тому, що остання розвивається повільніше і не проходить усіх, характерних для нормальної дитини, стадій розвитку.</w:t>
      </w:r>
    </w:p>
    <w:p>
      <w:pPr>
        <w:pStyle w:val="Normal"/>
        <w:ind w:firstLine="120"/>
        <w:jc w:val="both"/>
        <w:rPr/>
      </w:pPr>
      <w:r>
        <w:rPr>
          <w:sz w:val="28"/>
          <w:szCs w:val="28"/>
        </w:rPr>
        <w:t>Уявлення, відповідно до яких розумово відстала дитина відрізняється від нормальної лише тим, що повільніше розвивається і проходить лише перші стадії нормального розвитку, зупиняючись на одному з них, є безпідставними. Незважаючи на наявність деякої зовнішньої подібності між психікою розумово відсталої та нормальної дитини меншого віку, ці діти істотно відрізняються між собою. Якщо рівень психічного розвитку нормальної дитини визначається характерними для її віку якісними особливостями, то рівень психічного розвитку розумово відсталої дитини визначається не стільки віковими особливостями, скільки тим, що її розвиток проходить в атипових патологічних умовах.</w:t>
      </w:r>
    </w:p>
    <w:p>
      <w:pPr>
        <w:pStyle w:val="Normal"/>
        <w:ind w:firstLine="120"/>
        <w:jc w:val="both"/>
        <w:rPr/>
      </w:pPr>
      <w:r>
        <w:rPr>
          <w:sz w:val="28"/>
          <w:szCs w:val="28"/>
        </w:rPr>
        <w:t>Вивчення розумово відсталих дітей на початку XX ст. у Росії здійснювалось за двома напрямами: 1) кількісне вивчення психіки за допомогою тестів (Г.І. Россолімо); 2) цілісний якісний аналіз психіки дитини у різних видах діяльності та виявах особистості (А.Н. Бернштейн, Г.Я. Трошин). Ці напрями дослідження не суперечили, а доповнювали один одного.</w:t>
      </w:r>
    </w:p>
    <w:p>
      <w:pPr>
        <w:pStyle w:val="Normal"/>
        <w:ind w:firstLine="120"/>
        <w:jc w:val="both"/>
        <w:rPr/>
      </w:pPr>
      <w:r>
        <w:rPr>
          <w:sz w:val="28"/>
          <w:szCs w:val="28"/>
        </w:rPr>
        <w:t>Особливе місце у розвитку психологічної діагностики займає методика, запропонована Г.І. Россолімо (1910). Він виділив три сфери психічної діяльності: психічний тонус (увага та воля), пам'ять (різні її види) і вищі процеси (різні форми мислення).</w:t>
      </w:r>
      <w:r>
        <w:rPr>
          <w:sz w:val="28"/>
          <w:szCs w:val="28"/>
          <w:lang w:val="uk-UA"/>
        </w:rPr>
        <w:t>У</w:t>
      </w:r>
      <w:r>
        <w:rPr>
          <w:sz w:val="28"/>
          <w:szCs w:val="28"/>
        </w:rPr>
        <w:t>тановлено діагноз і надана спеціальна допомога, тим кращою буде динаміка розвитку.</w:t>
      </w:r>
    </w:p>
    <w:p>
      <w:pPr>
        <w:pStyle w:val="Normal"/>
        <w:ind w:firstLine="120"/>
        <w:jc w:val="both"/>
        <w:rPr>
          <w:sz w:val="28"/>
          <w:szCs w:val="28"/>
        </w:rPr>
      </w:pPr>
      <w:r>
        <w:rPr>
          <w:sz w:val="28"/>
          <w:szCs w:val="28"/>
        </w:rPr>
        <w:t>Первинний дефект безпосередньо випливає з порушень вищої нервової діяльності, а тому важко піддається психолого-педаго-гічній корекції. Чим далі дефект знаходиться від первинного, тим легше він піддається корекції, основним механізмом якої є використання обхідних шляхів розвитку.</w:t>
      </w:r>
    </w:p>
    <w:p>
      <w:pPr>
        <w:pStyle w:val="Normal"/>
        <w:ind w:firstLine="120"/>
        <w:jc w:val="both"/>
        <w:rPr/>
      </w:pPr>
      <w:r>
        <w:rPr>
          <w:sz w:val="28"/>
          <w:szCs w:val="28"/>
        </w:rPr>
        <w:t>Дефект при тому чи іншому виді аномалії не можна сприймати виключно з негативного боку, тільки як недолік. Учений переконливо доводить, що будь-яка вада викликає в організмі сили, спрямовані на її подолання. Ці сили іноді забезпечують не лише компенсацію, а й надкомпенсацію дефекту.</w:t>
      </w:r>
    </w:p>
    <w:p>
      <w:pPr>
        <w:pStyle w:val="Normal"/>
        <w:ind w:firstLine="120"/>
        <w:jc w:val="both"/>
        <w:rPr/>
      </w:pPr>
      <w:r>
        <w:rPr>
          <w:sz w:val="28"/>
          <w:szCs w:val="28"/>
        </w:rPr>
        <w:t>Велике значення для спеціальної психології має положення Л.С. Виготського про зону найближчого розвитку та необхідність її врахування при організації навчання. Специфічною, діагностично значущою особливістю психіки дітей з розумовою відсталістю є, власне, звуженість зони найближчого розвитку.</w:t>
      </w:r>
    </w:p>
    <w:p>
      <w:pPr>
        <w:pStyle w:val="Normal"/>
        <w:ind w:firstLine="120"/>
        <w:jc w:val="both"/>
        <w:rPr/>
      </w:pPr>
      <w:r>
        <w:rPr>
          <w:sz w:val="28"/>
          <w:szCs w:val="28"/>
        </w:rPr>
        <w:t>Л.С. Виготський розвиває ідею Г.Я. Трошина про спільні закономірності генезису психіки в нормі та при розумовій відсталості і зазначає, що попри це діти з вадами інтелекту не просто відстають у розвитку, а мають специфічні якісні особливості. Тому дитину з розумовою відсталістю не можна прирівнювати до нормальної дитини меншого віку.</w:t>
      </w:r>
    </w:p>
    <w:p>
      <w:pPr>
        <w:pStyle w:val="Normal"/>
        <w:ind w:firstLine="120"/>
        <w:jc w:val="both"/>
        <w:rPr/>
      </w:pPr>
      <w:r>
        <w:rPr>
          <w:sz w:val="28"/>
          <w:szCs w:val="28"/>
        </w:rPr>
        <w:t>Сформульовані Л.С. Виготським положення спеціальної пси¬хології визначили напрями теоретичних та експериментальних досліджень у цій галузі на багато десятиліть уперед, зокрема, в Україні. Матеріали досліджень, виконаних на основі теоретичної спадщини Л.С. Виготського, особливостей перебігу в розумово відсталих дітей пізнавальних та емоційно-вольових процесів, діяльності та спілкування, ціннісних орієнтацій тощо, а також психологічного обґрунтування корекційних засобів впли¬ву на пошкоджений розвиток дитини будуть розкриті у відповідних розділах підручника.</w:t>
      </w:r>
    </w:p>
    <w:p>
      <w:pPr>
        <w:pStyle w:val="Normal"/>
        <w:ind w:firstLine="120"/>
        <w:jc w:val="both"/>
        <w:rPr>
          <w:sz w:val="28"/>
          <w:szCs w:val="28"/>
        </w:rPr>
      </w:pPr>
      <w:r>
        <w:rPr>
          <w:sz w:val="28"/>
          <w:szCs w:val="28"/>
        </w:rPr>
        <w:t xml:space="preserve"> </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Тема</w:t>
      </w:r>
      <w:r>
        <w:rPr>
          <w:sz w:val="28"/>
          <w:szCs w:val="28"/>
        </w:rPr>
        <w:t xml:space="preserve"> 2</w:t>
      </w:r>
    </w:p>
    <w:p>
      <w:pPr>
        <w:pStyle w:val="Normal"/>
        <w:ind w:firstLine="120"/>
        <w:jc w:val="center"/>
        <w:rPr>
          <w:sz w:val="28"/>
          <w:szCs w:val="28"/>
          <w:lang w:val="uk-UA"/>
        </w:rPr>
      </w:pPr>
      <w:r>
        <w:rPr>
          <w:sz w:val="28"/>
          <w:szCs w:val="28"/>
          <w:lang w:val="uk-UA"/>
        </w:rPr>
      </w:r>
    </w:p>
    <w:p>
      <w:pPr>
        <w:pStyle w:val="Normal"/>
        <w:ind w:firstLine="120"/>
        <w:jc w:val="both"/>
        <w:rPr>
          <w:sz w:val="28"/>
          <w:szCs w:val="28"/>
        </w:rPr>
      </w:pPr>
      <w:r>
        <w:rPr>
          <w:sz w:val="28"/>
          <w:szCs w:val="28"/>
        </w:rPr>
        <w:t>ЗАГАЛЬНІ ПИТАННЯ ПСИХОЛОГІЇ</w:t>
      </w:r>
    </w:p>
    <w:p>
      <w:pPr>
        <w:pStyle w:val="Normal"/>
        <w:ind w:firstLine="120"/>
        <w:jc w:val="both"/>
        <w:rPr>
          <w:sz w:val="28"/>
          <w:szCs w:val="28"/>
          <w:lang w:val="uk-UA"/>
        </w:rPr>
      </w:pPr>
      <w:r>
        <w:rPr>
          <w:sz w:val="28"/>
          <w:szCs w:val="28"/>
        </w:rPr>
        <w:t>РОЗУМОВО ВІДСТАЛОЇ ДИТИН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 xml:space="preserve">2.1. Характеристика розумової відсталості </w:t>
      </w:r>
    </w:p>
    <w:p>
      <w:pPr>
        <w:pStyle w:val="Normal"/>
        <w:ind w:firstLine="120"/>
        <w:jc w:val="both"/>
        <w:rPr>
          <w:sz w:val="28"/>
          <w:szCs w:val="28"/>
          <w:lang w:val="uk-UA"/>
        </w:rPr>
      </w:pPr>
      <w:r>
        <w:rPr>
          <w:sz w:val="28"/>
          <w:szCs w:val="28"/>
        </w:rPr>
        <w:t>2.1.1. Ознаки розумової відстал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З педагогічного погляду розумово відстала дитина — це дитина, яка ні за яких умов не зможе засвоїти програму масової школи. Цим вона відрізняється від дітей з іншими видами аномалій, які для навчання за програмою масової школи потребують спеціальних умов. Одразу привертає увагу відносність поняття розумової відсталості: адже ускладнення програми на¬вчання призводить до розширення кола осіб, які неспроможні її засвоїти, і навпаки, — спрощення програми звужує це коло. Здебільшого спеціальна психологія і корекційна психопедагогіка ґрунтуються на такому визначенні розумової відсталості.</w:t>
      </w:r>
    </w:p>
    <w:p>
      <w:pPr>
        <w:pStyle w:val="Normal"/>
        <w:ind w:firstLine="120"/>
        <w:jc w:val="both"/>
        <w:rPr>
          <w:sz w:val="28"/>
          <w:szCs w:val="28"/>
        </w:rPr>
      </w:pPr>
      <w:r>
        <w:rPr>
          <w:sz w:val="28"/>
          <w:szCs w:val="28"/>
        </w:rPr>
        <w:t>Розумова відсталість — це виразне, незворотне системне порушення пізнавальної діяльності, яке виникає внаслідок ди фузного органічного пошкодження кори головного мозку.</w:t>
      </w:r>
    </w:p>
    <w:p>
      <w:pPr>
        <w:pStyle w:val="Normal"/>
        <w:ind w:firstLine="120"/>
        <w:jc w:val="both"/>
        <w:rPr>
          <w:sz w:val="28"/>
          <w:szCs w:val="28"/>
        </w:rPr>
      </w:pPr>
      <w:r>
        <w:rPr>
          <w:sz w:val="28"/>
          <w:szCs w:val="28"/>
        </w:rPr>
        <w:t>У цьому визначенні слід підкреслити наявність трьох ознак:</w:t>
      </w:r>
    </w:p>
    <w:p>
      <w:pPr>
        <w:pStyle w:val="Normal"/>
        <w:ind w:firstLine="120"/>
        <w:jc w:val="both"/>
        <w:rPr>
          <w:sz w:val="28"/>
          <w:szCs w:val="28"/>
        </w:rPr>
      </w:pPr>
      <w:r>
        <w:rPr>
          <w:sz w:val="28"/>
          <w:szCs w:val="28"/>
        </w:rPr>
        <w:t>1)органічного дифузного пошкодження кори головного мозку;</w:t>
      </w:r>
    </w:p>
    <w:p>
      <w:pPr>
        <w:pStyle w:val="Normal"/>
        <w:ind w:firstLine="120"/>
        <w:jc w:val="both"/>
        <w:rPr>
          <w:sz w:val="28"/>
          <w:szCs w:val="28"/>
        </w:rPr>
      </w:pPr>
      <w:r>
        <w:rPr>
          <w:sz w:val="28"/>
          <w:szCs w:val="28"/>
        </w:rPr>
        <w:t>2)системного порушення інтелекту;</w:t>
      </w:r>
    </w:p>
    <w:p>
      <w:pPr>
        <w:pStyle w:val="Normal"/>
        <w:ind w:firstLine="120"/>
        <w:jc w:val="both"/>
        <w:rPr>
          <w:sz w:val="28"/>
          <w:szCs w:val="28"/>
        </w:rPr>
      </w:pPr>
      <w:r>
        <w:rPr>
          <w:sz w:val="28"/>
          <w:szCs w:val="28"/>
        </w:rPr>
        <w:t>3)виразності та незворотності цього порушення.</w:t>
      </w:r>
    </w:p>
    <w:p>
      <w:pPr>
        <w:pStyle w:val="Normal"/>
        <w:ind w:firstLine="120"/>
        <w:jc w:val="both"/>
        <w:rPr/>
      </w:pPr>
      <w:r>
        <w:rPr>
          <w:sz w:val="28"/>
          <w:szCs w:val="28"/>
        </w:rPr>
        <w:t>Брак хоча б однієї з цих ознак свідчитиме про те, що ми маємо справу не з розумовою відсталістю, а з якимось іншим видом дизонтогенезу. Справді:</w:t>
      </w:r>
    </w:p>
    <w:p>
      <w:pPr>
        <w:pStyle w:val="Normal"/>
        <w:ind w:firstLine="120"/>
        <w:jc w:val="both"/>
        <w:rPr/>
      </w:pPr>
      <w:r>
        <w:rPr>
          <w:sz w:val="28"/>
          <w:szCs w:val="28"/>
        </w:rPr>
        <w:t xml:space="preserve"> —</w:t>
      </w:r>
      <w:r>
        <w:rPr>
          <w:sz w:val="28"/>
          <w:szCs w:val="28"/>
        </w:rPr>
        <w:t>недорозвиток розумової діяльності за відсутності органіч</w:t>
      </w:r>
      <w:r>
        <w:rPr>
          <w:sz w:val="28"/>
          <w:szCs w:val="28"/>
          <w:lang w:val="uk-UA"/>
        </w:rPr>
        <w:t xml:space="preserve"> </w:t>
      </w:r>
      <w:r>
        <w:rPr>
          <w:sz w:val="28"/>
          <w:szCs w:val="28"/>
        </w:rPr>
        <w:t>ного пошкодження кори головного мозку є ознакою педагогіч</w:t>
      </w:r>
      <w:r>
        <w:rPr>
          <w:sz w:val="28"/>
          <w:szCs w:val="28"/>
          <w:lang w:val="uk-UA"/>
        </w:rPr>
        <w:t xml:space="preserve"> ної занедбаності, яка піддається корекції;</w:t>
      </w:r>
    </w:p>
    <w:p>
      <w:pPr>
        <w:pStyle w:val="Normal"/>
        <w:ind w:firstLine="120"/>
        <w:jc w:val="both"/>
        <w:rPr/>
      </w:pPr>
      <w:r>
        <w:rPr>
          <w:sz w:val="28"/>
          <w:szCs w:val="28"/>
          <w:lang w:val="uk-UA"/>
        </w:rPr>
        <w:t>—</w:t>
      </w:r>
      <w:r>
        <w:rPr>
          <w:sz w:val="28"/>
          <w:szCs w:val="28"/>
          <w:lang w:val="uk-UA"/>
        </w:rPr>
        <w:t>локальне пошкодження мозку може зумовити випадіння або розлади тієї чи іншої психічної функції (вади слуху, мов лення, просторового гнозису, зорового сприймання тощо), але при цьому інтелект у цілому виявляється збереженим і є мож ливість компенсації дефекту;</w:t>
      </w:r>
    </w:p>
    <w:p>
      <w:pPr>
        <w:pStyle w:val="Normal"/>
        <w:ind w:firstLine="120"/>
        <w:jc w:val="both"/>
        <w:rPr/>
      </w:pPr>
      <w:r>
        <w:rPr>
          <w:sz w:val="28"/>
          <w:szCs w:val="28"/>
        </w:rPr>
        <w:t>—</w:t>
      </w:r>
      <w:r>
        <w:rPr>
          <w:sz w:val="28"/>
          <w:szCs w:val="28"/>
        </w:rPr>
        <w:t>функціональні порушення мозкових структур можуть</w:t>
      </w:r>
      <w:r>
        <w:rPr>
          <w:sz w:val="28"/>
          <w:szCs w:val="28"/>
          <w:lang w:val="uk-UA"/>
        </w:rPr>
        <w:t xml:space="preserve"> </w:t>
      </w:r>
      <w:r>
        <w:rPr>
          <w:sz w:val="28"/>
          <w:szCs w:val="28"/>
        </w:rPr>
        <w:t>призвести до вад пізнавальної діяльності тимчасового характеру, які за певних умов можуть бути усунуті;</w:t>
      </w:r>
    </w:p>
    <w:p>
      <w:pPr>
        <w:pStyle w:val="Normal"/>
        <w:ind w:firstLine="120"/>
        <w:jc w:val="both"/>
        <w:rPr/>
      </w:pPr>
      <w:r>
        <w:rPr>
          <w:sz w:val="28"/>
          <w:szCs w:val="28"/>
        </w:rPr>
        <w:t>—</w:t>
      </w:r>
      <w:r>
        <w:rPr>
          <w:sz w:val="28"/>
          <w:szCs w:val="28"/>
          <w:lang w:val="uk-UA"/>
        </w:rPr>
        <w:t xml:space="preserve"> </w:t>
      </w:r>
      <w:r>
        <w:rPr>
          <w:sz w:val="28"/>
          <w:szCs w:val="28"/>
        </w:rPr>
        <w:t>невиразне зниження інтелекту обмежує можливості людини щодо опанування певних видів складної пізнавальної</w:t>
      </w:r>
      <w:r>
        <w:rPr>
          <w:sz w:val="28"/>
          <w:szCs w:val="28"/>
          <w:lang w:val="uk-UA"/>
        </w:rPr>
        <w:t xml:space="preserve"> </w:t>
      </w:r>
      <w:r>
        <w:rPr>
          <w:sz w:val="28"/>
          <w:szCs w:val="28"/>
        </w:rPr>
        <w:t>діяльності, проте не впливає на успішність самостійної соціаль</w:t>
      </w:r>
      <w:r>
        <w:rPr>
          <w:sz w:val="28"/>
          <w:szCs w:val="28"/>
          <w:lang w:val="uk-UA"/>
        </w:rPr>
        <w:t xml:space="preserve"> </w:t>
      </w:r>
      <w:r>
        <w:rPr>
          <w:sz w:val="28"/>
          <w:szCs w:val="28"/>
        </w:rPr>
        <w:t>ної адаптації індивіда;</w:t>
      </w:r>
    </w:p>
    <w:p>
      <w:pPr>
        <w:pStyle w:val="Normal"/>
        <w:ind w:firstLine="120"/>
        <w:jc w:val="both"/>
        <w:rPr/>
      </w:pPr>
      <w:r>
        <w:rPr>
          <w:sz w:val="28"/>
          <w:szCs w:val="28"/>
        </w:rPr>
        <w:t>—</w:t>
      </w:r>
      <w:r>
        <w:rPr>
          <w:sz w:val="28"/>
          <w:szCs w:val="28"/>
        </w:rPr>
        <w:t>органічне пошкодження мозку не обов'язково викликає</w:t>
      </w:r>
      <w:r>
        <w:rPr>
          <w:sz w:val="28"/>
          <w:szCs w:val="28"/>
          <w:lang w:val="uk-UA"/>
        </w:rPr>
        <w:t xml:space="preserve"> </w:t>
      </w:r>
      <w:r>
        <w:rPr>
          <w:sz w:val="28"/>
          <w:szCs w:val="28"/>
        </w:rPr>
        <w:t>порушення когнітивних функцій, а може зумовити розлади емо</w:t>
      </w:r>
      <w:r>
        <w:rPr>
          <w:sz w:val="28"/>
          <w:szCs w:val="28"/>
          <w:lang w:val="uk-UA"/>
        </w:rPr>
        <w:t xml:space="preserve"> </w:t>
      </w:r>
      <w:r>
        <w:rPr>
          <w:sz w:val="28"/>
          <w:szCs w:val="28"/>
        </w:rPr>
        <w:t>ційно-вольової сфери та дисгармонійний розвиток.</w:t>
      </w:r>
    </w:p>
    <w:p>
      <w:pPr>
        <w:pStyle w:val="Normal"/>
        <w:ind w:firstLine="120"/>
        <w:jc w:val="both"/>
        <w:rPr/>
      </w:pPr>
      <w:r>
        <w:rPr>
          <w:sz w:val="28"/>
          <w:szCs w:val="28"/>
        </w:rPr>
        <w:t>Слід зазначити, що не всі дефектологи погоджуються з наведеним визначенням. Наприклад, Л.М. Шипіцина вважає, що за легкої розумовіої відсталості не завжди має місце органічне пошкодження мозку. Деякі вчені поняття розумової відсталості розширюють за рахунок тих випадків, коли відставання у розвитку зумовлене несприятливими соціальними умовами, депривацією, педагогічною занедбаністю. Справді, педагогічна занедбаність може бути настільки глибокою, що призводить до незворотних змін у вищій нервовій діяльності. Дитина пропускає сензитивні періоди формування найважливіших вищих психічних функцій, зокрема мовлення, і фактично зупиняється на натуральній стадії розвитку. Спроби відновити психічні здібності, як і в часи Ж. Ітара, залишаються невдалими.</w:t>
      </w:r>
    </w:p>
    <w:p>
      <w:pPr>
        <w:pStyle w:val="Normal"/>
        <w:ind w:firstLine="120"/>
        <w:jc w:val="both"/>
        <w:rPr>
          <w:sz w:val="28"/>
          <w:szCs w:val="28"/>
          <w:lang w:val="uk-UA"/>
        </w:rPr>
      </w:pPr>
      <w:r>
        <w:rPr>
          <w:sz w:val="28"/>
          <w:szCs w:val="28"/>
        </w:rPr>
        <w:t>За визначенням Д.М. ІсаєватаЛ.М. Шипіциної (2005),розумова відсталість — це сукупність етіологічно різних (спадкових, вроджених, набутих у перші роки життя), непрогресуючих патологічних станів, які виявляються в загальному психічному недорозвитку з переважанням інтелектуального дефекту і призводять до ускладнення соціальної адаптації.</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2.1.2. Види розумової відсталості</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Залежно від часу виникнення розумову відсталість поділя¬ють на два види — олігофренію та деменцію.</w:t>
      </w:r>
    </w:p>
    <w:p>
      <w:pPr>
        <w:pStyle w:val="Normal"/>
        <w:ind w:firstLine="120"/>
        <w:jc w:val="both"/>
        <w:rPr/>
      </w:pPr>
      <w:r>
        <w:rPr>
          <w:sz w:val="28"/>
          <w:szCs w:val="28"/>
        </w:rPr>
        <w:t>Олігофренія — це вид розумової відсталості, який виникає внаслідок органічного пошкодження мозку в пренатальний, натальний або ранній (до трьох років) період дитинства і виявляється у тотальному психічному недорозвитку.</w:t>
      </w:r>
    </w:p>
    <w:p>
      <w:pPr>
        <w:pStyle w:val="Normal"/>
        <w:ind w:firstLine="120"/>
        <w:jc w:val="both"/>
        <w:rPr/>
      </w:pPr>
      <w:r>
        <w:rPr>
          <w:sz w:val="28"/>
          <w:szCs w:val="28"/>
        </w:rPr>
        <w:t>Важливо зазначити, що олігофренія визначається не етіологічними чинниками, а раннім впливом цих чинників на мозок. Тобто дуже різноманітні спадкові, вроджені, набуті шкідливості в пренатальний та ранній постнатальний періоди зумовлюють загальний психічний недорозвиток. Клінічні вияви олігофренії не залежать від причин її виникнення на відміну від деменції, за якої структура дефекту певною мірою визначається етіологічними чинниками. Наприклад, істотно відрізняються патогенез і психологічні особливості дітей з травматичною деменцією та деменцією, що виникла внаслідок нейроінфекції, тоді як олігофренії, зумовлені травмою чи інфекцією, мають однакову симптоматику.</w:t>
      </w:r>
    </w:p>
    <w:p>
      <w:pPr>
        <w:pStyle w:val="Normal"/>
        <w:ind w:firstLine="120"/>
        <w:jc w:val="both"/>
        <w:rPr/>
      </w:pPr>
      <w:r>
        <w:rPr>
          <w:sz w:val="28"/>
          <w:szCs w:val="28"/>
        </w:rPr>
        <w:t>Як відомо, мозок новонародженої дитини ще не завершив свого формування. Утворення коркових структур, встановлення зв'язків між нейронами кори, мієлінізація нервових волокон здійснюються паралельно з психічним розвитком індивіда і значною мірою залежать від того досвіду, який набуває дитина.</w:t>
      </w:r>
    </w:p>
    <w:p>
      <w:pPr>
        <w:pStyle w:val="Normal"/>
        <w:ind w:firstLine="120"/>
        <w:jc w:val="both"/>
        <w:rPr/>
      </w:pPr>
      <w:r>
        <w:rPr>
          <w:sz w:val="28"/>
          <w:szCs w:val="28"/>
        </w:rPr>
        <w:t>Через шкідливий вплив на кору головного мозку в ранній період нейрони виявляються незрілими або заблокованими і не можуть повноцінно виконувати свої функції, що ускладнює процес утворення зв'язків між ними. Нейродинаміка при олігофренії характеризується слабкістю замикальної функції кори головного мозку, нестійкістю зв'язків, інертністю і слабкістю нервових процесів, недостатністю внутрішнього гальмування, надмірною іррадіацією збудження, труднощами формування складних умовних рефлексів. Тому психічний розвиток дитини-олігофрена здійснюється на аномальній основі. Ранній період пошкодження кори головного мозку призводить до більш виразного недорозвитку функцій, які мають триваліший період дозрівання, що, в свою чергу, визначає ієрархію, за якої передусім страждають регуляторні системи і вищий рівень організації будь-якої психічної функції. Первинний дефект при олігофренії пов'язаний з тотальністю недорозвитку мозку, особливо філогенетично наймолодших асоціативних зон.</w:t>
      </w:r>
    </w:p>
    <w:p>
      <w:pPr>
        <w:pStyle w:val="Normal"/>
        <w:ind w:firstLine="120"/>
        <w:jc w:val="both"/>
        <w:rPr/>
      </w:pPr>
      <w:r>
        <w:rPr>
          <w:sz w:val="28"/>
          <w:szCs w:val="28"/>
        </w:rPr>
        <w:t>Вторинний дефект при олігофренії, за В.В. Лебединським, має круговий характер, зумовлений двома координатами недорозвитку: "знизу догори" — недостатність елементарних психічних функцій створює несприятливу основу для генезу вербально-логічного мислення; "зверху донизу" — недорозвиток вищих форм мислення перешкоджає перебудові елементарних психічних процесів, зокрема, формуванню логічної пам'яті, довільної уваги, еталонного сприймання тощо. Формування вторинного дефекту зумовлене культурною депривацією. У структурі дизон-тогенезу при олігофренії спостерігається порушення міжаналі-заторних зв'язків і відповідно — ізоляція окремих функцій. Характерним для дітей-олігофренів є відірваність мовлення від дії, осмислення, розуміння матеріалу від його запам'ятовування.</w:t>
      </w:r>
    </w:p>
    <w:p>
      <w:pPr>
        <w:pStyle w:val="Normal"/>
        <w:ind w:firstLine="120"/>
        <w:jc w:val="both"/>
        <w:rPr>
          <w:sz w:val="28"/>
          <w:szCs w:val="28"/>
          <w:lang w:val="uk-UA"/>
        </w:rPr>
      </w:pPr>
      <w:r>
        <w:rPr>
          <w:sz w:val="28"/>
          <w:szCs w:val="28"/>
        </w:rPr>
        <w:t>Олігофренія має резидуальний (непрогредієнтний) характер, тобто не має тенденції до прогресування — поглиблення ступе¬ня виразності. Ця обставина та відносна збереженість при легкому ступені мотиваційно-потребової, емоційно-вольової сфери, цілеспрямованості діяльності, відсутності енцефалопатичних і психотичних розладів забезпечують можливість задовільної динаміки розвитку та ефективність педагогічного впливу. Але при олігофренії в динаміці психічного розвитку на всіх етапах спостерігаються явища недорозвитку.</w:t>
      </w:r>
    </w:p>
    <w:p>
      <w:pPr>
        <w:pStyle w:val="Normal"/>
        <w:ind w:firstLine="120"/>
        <w:jc w:val="both"/>
        <w:rPr>
          <w:sz w:val="28"/>
          <w:szCs w:val="28"/>
        </w:rPr>
      </w:pPr>
      <w:r>
        <w:rPr>
          <w:sz w:val="28"/>
          <w:szCs w:val="28"/>
        </w:rPr>
        <w:t>Виокремлюють такі основні ознаки олігофренії:</w:t>
      </w:r>
    </w:p>
    <w:p>
      <w:pPr>
        <w:pStyle w:val="Normal"/>
        <w:ind w:firstLine="120"/>
        <w:jc w:val="both"/>
        <w:rPr/>
      </w:pPr>
      <w:r>
        <w:rPr>
          <w:sz w:val="28"/>
          <w:szCs w:val="28"/>
        </w:rPr>
        <w:t>—</w:t>
      </w:r>
      <w:r>
        <w:rPr>
          <w:sz w:val="28"/>
          <w:szCs w:val="28"/>
        </w:rPr>
        <w:tab/>
        <w:t>наявність інтелектуального дефекту, який поєднується з порушеннями моторики, мовлення, сприймання, пам'яті, уваги, емоційної сфери, довільних форм поведінки;</w:t>
      </w:r>
    </w:p>
    <w:p>
      <w:pPr>
        <w:pStyle w:val="Normal"/>
        <w:ind w:firstLine="120"/>
        <w:jc w:val="both"/>
        <w:rPr/>
      </w:pPr>
      <w:r>
        <w:rPr>
          <w:sz w:val="28"/>
          <w:szCs w:val="28"/>
        </w:rPr>
        <w:t>—</w:t>
      </w:r>
      <w:r>
        <w:rPr>
          <w:sz w:val="28"/>
          <w:szCs w:val="28"/>
        </w:rPr>
        <w:tab/>
        <w:t>тотальність інтелектуальної недостатності, тобто недорозвиток усіх нервово-психічних функцій, порушення рухливості</w:t>
      </w:r>
      <w:r>
        <w:rPr>
          <w:sz w:val="28"/>
          <w:szCs w:val="28"/>
          <w:lang w:val="uk-UA"/>
        </w:rPr>
        <w:t xml:space="preserve"> </w:t>
      </w:r>
      <w:r>
        <w:rPr>
          <w:sz w:val="28"/>
          <w:szCs w:val="28"/>
        </w:rPr>
        <w:t>психічних процесів;</w:t>
      </w:r>
    </w:p>
    <w:p>
      <w:pPr>
        <w:pStyle w:val="Normal"/>
        <w:ind w:firstLine="120"/>
        <w:jc w:val="both"/>
        <w:rPr/>
      </w:pPr>
      <w:r>
        <w:rPr>
          <w:sz w:val="28"/>
          <w:szCs w:val="28"/>
        </w:rPr>
        <w:t>—</w:t>
      </w:r>
      <w:r>
        <w:rPr>
          <w:sz w:val="28"/>
          <w:szCs w:val="28"/>
        </w:rPr>
        <w:tab/>
        <w:t>ієрархічність інтелектуального дефекту, тобто переважна недостатність абстрактних форм мислення на тлі недорозвитку всіх нервово-психічних процесів. Недорозвиток мислення</w:t>
      </w:r>
      <w:r>
        <w:rPr>
          <w:sz w:val="28"/>
          <w:szCs w:val="28"/>
          <w:lang w:val="uk-UA"/>
        </w:rPr>
        <w:t xml:space="preserve"> </w:t>
      </w:r>
      <w:r>
        <w:rPr>
          <w:sz w:val="28"/>
          <w:szCs w:val="28"/>
        </w:rPr>
        <w:t>позначається на перебігу всіх психічних процесів: сприймання, пам'яті, уваги. Страждають, передусім, усі функції абстрагування та узагальнення, порівняння за істотними ознаками,</w:t>
      </w:r>
      <w:r>
        <w:rPr>
          <w:sz w:val="28"/>
          <w:szCs w:val="28"/>
          <w:lang w:val="uk-UA"/>
        </w:rPr>
        <w:t xml:space="preserve"> </w:t>
      </w:r>
      <w:r>
        <w:rPr>
          <w:sz w:val="28"/>
          <w:szCs w:val="28"/>
        </w:rPr>
        <w:t>розуміння переносного смислу; порушуються компоненти психічної активності, пов'язані з аналітико-синтетичною діяльністю мозку. При цьому вищі психічні функції, які формуються</w:t>
      </w:r>
      <w:r>
        <w:rPr>
          <w:sz w:val="28"/>
          <w:szCs w:val="28"/>
          <w:lang w:val="uk-UA"/>
        </w:rPr>
        <w:t xml:space="preserve"> </w:t>
      </w:r>
      <w:r>
        <w:rPr>
          <w:sz w:val="28"/>
          <w:szCs w:val="28"/>
        </w:rPr>
        <w:t>пізніше і характеризуються довільністю, є менш розвиненими,</w:t>
      </w:r>
      <w:r>
        <w:rPr>
          <w:sz w:val="28"/>
          <w:szCs w:val="28"/>
          <w:lang w:val="uk-UA"/>
        </w:rPr>
        <w:t xml:space="preserve"> </w:t>
      </w:r>
      <w:r>
        <w:rPr>
          <w:sz w:val="28"/>
          <w:szCs w:val="28"/>
        </w:rPr>
        <w:t>ніж елементарні. В емоційно-вольовій сфері це виявляється у</w:t>
      </w:r>
      <w:r>
        <w:rPr>
          <w:sz w:val="28"/>
          <w:szCs w:val="28"/>
          <w:lang w:val="uk-UA"/>
        </w:rPr>
        <w:t xml:space="preserve"> </w:t>
      </w:r>
      <w:r>
        <w:rPr>
          <w:sz w:val="28"/>
          <w:szCs w:val="28"/>
        </w:rPr>
        <w:t>недорозвитку складних емоцій та довільних форм поведінки.</w:t>
      </w:r>
      <w:r>
        <w:rPr>
          <w:sz w:val="28"/>
          <w:szCs w:val="28"/>
          <w:lang w:val="uk-UA"/>
        </w:rPr>
        <w:t xml:space="preserve"> Отже, олігофренія характеризується непрогредієнтністю, тотальністю та ієрархічністю порушення психічного розвитку, відносною збереженістю особистісного аспекту пізнавальної діяльності. Цим зазначений вид розумової відсталості відрізняється від деменції.</w:t>
      </w:r>
    </w:p>
    <w:p>
      <w:pPr>
        <w:pStyle w:val="Normal"/>
        <w:ind w:firstLine="120"/>
        <w:jc w:val="both"/>
        <w:rPr/>
      </w:pPr>
      <w:r>
        <w:rPr>
          <w:sz w:val="28"/>
          <w:szCs w:val="28"/>
          <w:lang w:val="uk-UA"/>
        </w:rPr>
        <w:t>Деменція — це вид розумової відсталості, який виникає вна слідок пошкодження кори головного мозку у період після двох—трьох років і виявляється у виразному зниженні інтелекту¬альних можливостей та в частковому розпаданні вже сформо¬ваних психічних функцій.</w:t>
      </w:r>
    </w:p>
    <w:p>
      <w:pPr>
        <w:pStyle w:val="Normal"/>
        <w:ind w:firstLine="120"/>
        <w:jc w:val="both"/>
        <w:rPr/>
      </w:pPr>
      <w:r>
        <w:rPr>
          <w:sz w:val="28"/>
          <w:szCs w:val="28"/>
        </w:rPr>
        <w:t>Оскільки формування кори головного мозку в основному завершується у 16—18 років, то явища деградації супроводжуються і психічним недорозвитком.</w:t>
      </w:r>
    </w:p>
    <w:p>
      <w:pPr>
        <w:pStyle w:val="Normal"/>
        <w:ind w:firstLine="120"/>
        <w:jc w:val="both"/>
        <w:rPr/>
      </w:pPr>
      <w:r>
        <w:rPr>
          <w:sz w:val="28"/>
          <w:szCs w:val="28"/>
        </w:rPr>
        <w:t>Характер дизонтогенезу при деменції визначається поєд¬нанням грубого порушення низки сформованих психічних функцій з недорозвитком онтогенетично молодших утворень (лобних систем), як наслідок — страждає лобно-підкіркова взаємодія. Поряд із частковим випадінням окремих кіркових</w:t>
      </w:r>
      <w:r>
        <w:rPr>
          <w:sz w:val="28"/>
          <w:szCs w:val="28"/>
          <w:lang w:val="uk-UA"/>
        </w:rPr>
        <w:t xml:space="preserve"> </w:t>
      </w:r>
      <w:r>
        <w:rPr>
          <w:sz w:val="28"/>
          <w:szCs w:val="28"/>
        </w:rPr>
        <w:t>функцій передусім спостерігаються розлади емоційної сфери, часто з розгальмованими потягами, важкими порушеннями цілеспрямованої діяльності та особистості загалом. Пошкодження призводить до явищ ізоляції окремих систем, розпаду складних ієрархічних зв'язків, часто з грубим регресом інтелекту й поведінки.</w:t>
      </w:r>
    </w:p>
    <w:p>
      <w:pPr>
        <w:pStyle w:val="Normal"/>
        <w:ind w:firstLine="120"/>
        <w:jc w:val="both"/>
        <w:rPr/>
      </w:pPr>
      <w:r>
        <w:rPr>
          <w:sz w:val="28"/>
          <w:szCs w:val="28"/>
        </w:rPr>
        <w:t>Деменція характеризується парціальністю порушення психічних функцій. Це означає, що одні з них пошкоджені більше, а інші — менше. Ускладнення пізнавальної діяльності зумовлене не стільки вадами мислення, скільки грубими розладами ці¬леспрямованості, уваги, пам'яті, сприймання, емоцій, а також вкрай низькою інтенсивністю прагнення до досягнень. При деменції істотно страждають нейродинамічні процеси, унаслідок чого спостерігається інертність мислення, швидка виснажливість, дезорганізація психічної діяльності загалом. Деменція часто супроводжується енцефалопатичними (головними болями, запамороченням, нудотою, судомними приступами та ін.) та пси-хотичними розладами (патологічними потягами, мареннями, галюцинаціями та іншими виявами порушення свідомості).</w:t>
      </w:r>
    </w:p>
    <w:p>
      <w:pPr>
        <w:pStyle w:val="Normal"/>
        <w:ind w:firstLine="120"/>
        <w:jc w:val="both"/>
        <w:rPr/>
      </w:pPr>
      <w:r>
        <w:rPr>
          <w:sz w:val="28"/>
          <w:szCs w:val="28"/>
        </w:rPr>
        <w:t>Клініко-психологічна картина деменції буде різною залежно від віку виникнення захворювання мозку. При захворюванні у ранньому дошкільному віці на перший план виступають втрата і збіднення навичок. Якщо захворювання починається у старшому дошкільному віці, найбільш показовим є порушення або збіднення ігрової діяльності, яка стає одноманітною, стереотипною. При захворюванні у молодшому шкільному віці збереженими залишаються мовлення, навички самообслуговування, але виразно знижуються інтелектуальна працездатність і навчальна діяльність загалом: втрачаються шкільні інтереси, порушується цілеспрямованість.</w:t>
      </w:r>
    </w:p>
    <w:p>
      <w:pPr>
        <w:pStyle w:val="Normal"/>
        <w:ind w:firstLine="120"/>
        <w:jc w:val="both"/>
        <w:rPr/>
      </w:pPr>
      <w:r>
        <w:rPr>
          <w:sz w:val="28"/>
          <w:szCs w:val="28"/>
        </w:rPr>
        <w:t>Г.Є. Сухарєва, на підставі специфіки клініко-психологічної структури дефекту, вирізняє чотири типи органічної деменції у дітей. Перший характеризується переважанням низького рівня узагальнення. При другому типі на передній план виступають нейродинамічні розлади, різка сповільненість, швидка психічна виснажливість, нездатність до напруження. Спостерігаються порушення логічності мислення, виразна схильність до персеверацій (фіксації на окремих операціях із труднощами переключення на інші).</w:t>
      </w:r>
    </w:p>
    <w:p>
      <w:pPr>
        <w:pStyle w:val="Normal"/>
        <w:ind w:firstLine="120"/>
        <w:jc w:val="both"/>
        <w:rPr/>
      </w:pPr>
      <w:r>
        <w:rPr>
          <w:sz w:val="28"/>
          <w:szCs w:val="28"/>
        </w:rPr>
        <w:t>При третьому типі органічної деменції передусім має місце поєднання недостатності спонукань до діяльності з млявістю, повільністю, пасивністю, апатією, різким зниженням активності мислення; емоційна бідність, байдужість до оцінки, відсутність планів на майбутнє, інтелектуальних інтересів. При загальній розумовій загальмованості наявна схильність до утворення елементарних рухових стереотипів. При нейропсихоло-гічному дослідженні стійкі дефекти моторної сфери проявляються у поєднанні повільності, інертності, схильності до застрявання, труднощів переключення з гіподинамічними персевера-ціями і синкінезіями. Персеверації виникають як на рівні виконавчої ланки, так і програми дії.</w:t>
      </w:r>
    </w:p>
    <w:p>
      <w:pPr>
        <w:pStyle w:val="Normal"/>
        <w:ind w:firstLine="120"/>
        <w:jc w:val="both"/>
        <w:rPr/>
      </w:pPr>
      <w:r>
        <w:rPr>
          <w:sz w:val="28"/>
          <w:szCs w:val="28"/>
        </w:rPr>
        <w:t>При четвертому типі у центрі клініко-психологічної карти¬ни перебувають порушення критики і цілеспрямованості мислення, поряд зі значними розладами уваги, "польовою поведінкою". Діти з таким діагнозом вирізняються хаотичною руховою розгальмованістю, схильністю до дій за першим спонуканням. Загальне тло настрою характеризується виразною ейфорією зі схильністю до дурощів і короткочасних агресивних спалахів. Емоції вкрай примітивні й поверхові. Реакції на зауваження немає. Спостерігається груба некритичність, розгальмованість потягів. Брак вольових затримок, недостатнє розуміння ситуації, велика емоційна навіюваність в умовах конфлікту робить цих дітей неприйнятними у колективі однолітків. Навчанню попри особливості поведінки перешкоджають грубі порушення уваги, нецілеспрямованість у будь-якій діяльності, персеверації за гіпердинамічним типом.</w:t>
      </w:r>
    </w:p>
    <w:p>
      <w:pPr>
        <w:pStyle w:val="Normal"/>
        <w:ind w:firstLine="120"/>
        <w:jc w:val="both"/>
        <w:rPr/>
      </w:pPr>
      <w:r>
        <w:rPr>
          <w:sz w:val="28"/>
          <w:szCs w:val="28"/>
        </w:rPr>
        <w:t>Аналіз структури дефекту двох останніх підгруп показує виразність пошкодження та недорозвиток функцій лобних частин. Явища пошкодження зумовлюють вади цілеспрямованості та самоорганізації, а недорозвиток проявляється "олігофренічним компонентом" у вигляді поганої здатності до абстрагування та узагальнення, недорозвитку логічного мислення.</w:t>
      </w:r>
    </w:p>
    <w:p>
      <w:pPr>
        <w:pStyle w:val="Normal"/>
        <w:ind w:firstLine="120"/>
        <w:jc w:val="both"/>
        <w:rPr/>
      </w:pPr>
      <w:r>
        <w:rPr>
          <w:sz w:val="28"/>
          <w:szCs w:val="28"/>
        </w:rPr>
        <w:t>Таким чином, основні координати недорозвитку при деменції спрямовані переважно "знизу догори". Порушення міжфункціональних взаємодій призводить до розпаду ієрархічних зв'язків з явищами ізоляції. Передусім розгальмовуються підкіркові функції, що зумовлює масивність енцефалопатичної симптоматики, патологію потягів. Елементи асинхронії розвитку виявляються у ретардації формування вищих психічних функцій. Пошкодження, яке виникло у дитячому віці, призводить також до поєднання явищ регресу зі стійкою фіксацією функцій на більш ранніх етапах розвитку.</w:t>
      </w:r>
    </w:p>
    <w:p>
      <w:pPr>
        <w:pStyle w:val="Normal"/>
        <w:ind w:firstLine="120"/>
        <w:jc w:val="both"/>
        <w:rPr/>
      </w:pPr>
      <w:r>
        <w:rPr>
          <w:sz w:val="28"/>
          <w:szCs w:val="28"/>
        </w:rPr>
        <w:t>Деменція поділяється нарезидуальну, яка так само як і олігофренія не має прогредієнтного характеру, та плинну, котра вирізняється наявністю поступової інтелектуальної деградації, що зумовлена хворобою, яка прогресує.</w:t>
      </w:r>
    </w:p>
    <w:p>
      <w:pPr>
        <w:pStyle w:val="Normal"/>
        <w:ind w:firstLine="120"/>
        <w:jc w:val="both"/>
        <w:rPr>
          <w:sz w:val="28"/>
          <w:szCs w:val="28"/>
          <w:lang w:val="uk-UA"/>
        </w:rPr>
      </w:pPr>
      <w:r>
        <w:rPr>
          <w:sz w:val="28"/>
          <w:szCs w:val="28"/>
        </w:rPr>
        <w:t>До резидуальної деменції належать форми розумової відсталості, що виникли через два—три роки після черепно-мозкової травми, або запалення мозку та його оболонки (енцефаліт та менінгіт). Плинна деменція часто буває зумовлена нейроінфекціями (сифіліс, ревматизм центральної нервової системи) або генетичними порушеннями (гідроцефалія, шизофренія, епілепсія).</w:t>
        <w:tab/>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2.1.3. Ступені розумової відстал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Залежно від глибини пошкодження мозку традиційно виокремлюють три ступені розумової відсталості: ідіотію, імбецильність, дебільність. За сучасною міжнародною класифікацією психічних захворювань виділяється чотири ступені розумової відсталості, які співвідносяться з показниками рівня розумового розвитку, вираженими в інтелектуальному коефіцієнті</w:t>
      </w:r>
    </w:p>
    <w:p>
      <w:pPr>
        <w:pStyle w:val="Normal"/>
        <w:ind w:firstLine="120"/>
        <w:jc w:val="both"/>
        <w:rPr/>
      </w:pPr>
      <w:r>
        <w:rPr>
          <w:sz w:val="28"/>
          <w:szCs w:val="28"/>
          <w:lang w:val="uk-UA"/>
        </w:rPr>
        <w:t>—</w:t>
      </w:r>
      <w:r>
        <w:rPr>
          <w:sz w:val="28"/>
          <w:szCs w:val="28"/>
          <w:lang w:val="uk-UA"/>
        </w:rPr>
        <w:tab/>
        <w:t>глибокий (</w:t>
      </w:r>
      <w:r>
        <w:rPr>
          <w:sz w:val="28"/>
          <w:szCs w:val="28"/>
          <w:lang w:val="en-US"/>
        </w:rPr>
        <w:t>F</w:t>
      </w:r>
      <w:r>
        <w:rPr>
          <w:sz w:val="28"/>
          <w:szCs w:val="28"/>
          <w:lang w:val="uk-UA"/>
        </w:rPr>
        <w:t>-73) — ідіотія (</w:t>
      </w:r>
      <w:r>
        <w:rPr>
          <w:sz w:val="28"/>
          <w:szCs w:val="28"/>
          <w:lang w:val="en-US"/>
        </w:rPr>
        <w:t>IQ</w:t>
      </w:r>
      <w:r>
        <w:rPr>
          <w:sz w:val="28"/>
          <w:szCs w:val="28"/>
          <w:lang w:val="uk-UA"/>
        </w:rPr>
        <w:t xml:space="preserve"> = 0—19);</w:t>
      </w:r>
    </w:p>
    <w:p>
      <w:pPr>
        <w:pStyle w:val="Normal"/>
        <w:ind w:firstLine="120"/>
        <w:jc w:val="both"/>
        <w:rPr/>
      </w:pPr>
      <w:r>
        <w:rPr>
          <w:sz w:val="28"/>
          <w:szCs w:val="28"/>
          <w:lang w:val="uk-UA"/>
        </w:rPr>
        <w:t>—</w:t>
      </w:r>
      <w:r>
        <w:rPr>
          <w:sz w:val="28"/>
          <w:szCs w:val="28"/>
          <w:lang w:val="uk-UA"/>
        </w:rPr>
        <w:tab/>
        <w:t>важкий (</w:t>
      </w:r>
      <w:r>
        <w:rPr>
          <w:sz w:val="28"/>
          <w:szCs w:val="28"/>
          <w:lang w:val="en-US"/>
        </w:rPr>
        <w:t>F</w:t>
      </w:r>
      <w:r>
        <w:rPr>
          <w:sz w:val="28"/>
          <w:szCs w:val="28"/>
          <w:lang w:val="uk-UA"/>
        </w:rPr>
        <w:t>-72) — виразна імбецильність (</w:t>
      </w:r>
      <w:r>
        <w:rPr>
          <w:sz w:val="28"/>
          <w:szCs w:val="28"/>
          <w:lang w:val="en-US"/>
        </w:rPr>
        <w:t>IQ</w:t>
      </w:r>
      <w:r>
        <w:rPr>
          <w:sz w:val="28"/>
          <w:szCs w:val="28"/>
          <w:lang w:val="uk-UA"/>
        </w:rPr>
        <w:t xml:space="preserve"> = 20—34);</w:t>
      </w:r>
    </w:p>
    <w:p>
      <w:pPr>
        <w:pStyle w:val="Normal"/>
        <w:ind w:firstLine="120"/>
        <w:jc w:val="both"/>
        <w:rPr/>
      </w:pPr>
      <w:r>
        <w:rPr>
          <w:sz w:val="28"/>
          <w:szCs w:val="28"/>
          <w:lang w:val="uk-UA"/>
        </w:rPr>
        <w:t>—</w:t>
      </w:r>
      <w:r>
        <w:rPr>
          <w:sz w:val="28"/>
          <w:szCs w:val="28"/>
          <w:lang w:val="uk-UA"/>
        </w:rPr>
        <w:tab/>
        <w:t>помірний (</w:t>
      </w:r>
      <w:r>
        <w:rPr>
          <w:sz w:val="28"/>
          <w:szCs w:val="28"/>
          <w:lang w:val="en-US"/>
        </w:rPr>
        <w:t>F</w:t>
      </w:r>
      <w:r>
        <w:rPr>
          <w:sz w:val="28"/>
          <w:szCs w:val="28"/>
          <w:lang w:val="uk-UA"/>
        </w:rPr>
        <w:t>-71) — легка імбецильність (І</w:t>
      </w:r>
      <w:r>
        <w:rPr>
          <w:sz w:val="28"/>
          <w:szCs w:val="28"/>
          <w:lang w:val="en-US"/>
        </w:rPr>
        <w:t>Q</w:t>
      </w:r>
      <w:r>
        <w:rPr>
          <w:sz w:val="28"/>
          <w:szCs w:val="28"/>
          <w:lang w:val="uk-UA"/>
        </w:rPr>
        <w:t xml:space="preserve"> = 35—49);</w:t>
      </w:r>
    </w:p>
    <w:p>
      <w:pPr>
        <w:pStyle w:val="Normal"/>
        <w:ind w:firstLine="120"/>
        <w:jc w:val="both"/>
        <w:rPr/>
      </w:pPr>
      <w:r>
        <w:rPr>
          <w:sz w:val="28"/>
          <w:szCs w:val="28"/>
          <w:lang w:val="uk-UA"/>
        </w:rPr>
        <w:t>—</w:t>
      </w:r>
      <w:r>
        <w:rPr>
          <w:sz w:val="28"/>
          <w:szCs w:val="28"/>
          <w:lang w:val="uk-UA"/>
        </w:rPr>
        <w:tab/>
        <w:t>легкий (</w:t>
      </w:r>
      <w:r>
        <w:rPr>
          <w:sz w:val="28"/>
          <w:szCs w:val="28"/>
          <w:lang w:val="en-US"/>
        </w:rPr>
        <w:t>F</w:t>
      </w:r>
      <w:r>
        <w:rPr>
          <w:sz w:val="28"/>
          <w:szCs w:val="28"/>
          <w:lang w:val="uk-UA"/>
        </w:rPr>
        <w:t>-70) — дебільність (</w:t>
      </w:r>
      <w:r>
        <w:rPr>
          <w:sz w:val="28"/>
          <w:szCs w:val="28"/>
          <w:lang w:val="en-US"/>
        </w:rPr>
        <w:t>IQ</w:t>
      </w:r>
      <w:r>
        <w:rPr>
          <w:sz w:val="28"/>
          <w:szCs w:val="28"/>
          <w:lang w:val="uk-UA"/>
        </w:rPr>
        <w:t xml:space="preserve"> = 50—69).</w:t>
      </w:r>
    </w:p>
    <w:p>
      <w:pPr>
        <w:pStyle w:val="Normal"/>
        <w:ind w:firstLine="120"/>
        <w:jc w:val="both"/>
        <w:rPr/>
      </w:pPr>
      <w:r>
        <w:rPr>
          <w:sz w:val="28"/>
          <w:szCs w:val="28"/>
          <w:lang w:val="uk-UA"/>
        </w:rPr>
        <w:t>Діти з легким ступенем розумової відсталості можуть навчатися за програмою допоміжної школи.</w:t>
      </w:r>
    </w:p>
    <w:p>
      <w:pPr>
        <w:pStyle w:val="Normal"/>
        <w:ind w:firstLine="120"/>
        <w:jc w:val="both"/>
        <w:rPr>
          <w:sz w:val="28"/>
          <w:szCs w:val="28"/>
          <w:lang w:val="uk-UA"/>
        </w:rPr>
      </w:pPr>
      <w:r>
        <w:rPr>
          <w:sz w:val="28"/>
          <w:szCs w:val="28"/>
        </w:rPr>
        <w:t>Ідіотія (важка розумова відсталість) — це найвиразніший ступінь розумової відсталостпі, який виникає внаслідок глибин ного пошкодження кори головного мозку та частково підкірки, що призводить до грубого порушення фізичного та психічного розвитку.</w:t>
      </w:r>
    </w:p>
    <w:p>
      <w:pPr>
        <w:pStyle w:val="Normal"/>
        <w:ind w:firstLine="120"/>
        <w:jc w:val="both"/>
        <w:rPr/>
      </w:pPr>
      <w:r>
        <w:rPr>
          <w:sz w:val="28"/>
          <w:szCs w:val="28"/>
        </w:rPr>
        <w:t>При ідіотії спостерігаються значні відставання у формуванні локомоторних функцій. Серед ідіотів є такі, котрі не можуть самостійно ходити і навіть сидіти. Вони не спроможні турбуватися про задоволення своїх основних потреб, страждають від нетримання сечі та калу і тому потребують постійної допомоги. У більшості з них навичок самообслуговування або немає, або з'являються лише найелементарніші завдяки тривалому спеціальному вихованню. На основі збереженої здатності до утворення простих умовних рефлексів при ідіотії в деяких дітей можна розвинути примітивне наочно-дієве мислення, розуміння примітивних мовних інструкцій, предметну ситуативну пам'ять на рівні впізнавання.</w:t>
      </w:r>
    </w:p>
    <w:p>
      <w:pPr>
        <w:pStyle w:val="Normal"/>
        <w:ind w:firstLine="120"/>
        <w:jc w:val="both"/>
        <w:rPr/>
      </w:pPr>
      <w:r>
        <w:rPr>
          <w:sz w:val="28"/>
          <w:szCs w:val="28"/>
        </w:rPr>
        <w:t>Сприймання мовлення у них є синкретичним, залежним від того, хто до них звертається і за яких умов, в якій обстановці, з якою інтонацією. При цьому діти реагують не на зміст висловлювання, якого не розуміють, а на його фонові характеристики. Ідіоти можуть користуватися окремими нестійкими звуковими комплексами, які передають емоційний стан та інформують про окремі потреби. Увага при ідіотії мимовільна і дуже нестійка. Декількох секунд, протягом яких дитина концен¬трується на об'єкті, не вистачає для його повноцінного сприймання.</w:t>
      </w:r>
    </w:p>
    <w:p>
      <w:pPr>
        <w:pStyle w:val="Normal"/>
        <w:ind w:firstLine="120"/>
        <w:jc w:val="both"/>
        <w:rPr/>
      </w:pPr>
      <w:r>
        <w:rPr>
          <w:sz w:val="28"/>
          <w:szCs w:val="28"/>
        </w:rPr>
        <w:t>Поведінку ідіотів називають польовою, оскільки вона повністю залежить від зовнішніх стимулів, не підлягає усвідомленню та не має конкретних цілей. Однією з особливостей ідіотів, яка передує цьому ступеню розумової відсталості, Е. Сеген називає самотність, вони не усвідомлюють своїх потреб, не можуть поділитися своїми переживаннями. Внутрішній світ ідіота є незбагненним для оточуючих його людей. Ідіотія часто супроводжується грубими порушеннями емоційно-вольової сфери. Зокрема, можуть спостерігатися такі патологічні прояви, як дисфорія, агресія, аутоагресія, апатія, ейфорія, абулія.</w:t>
      </w:r>
    </w:p>
    <w:p>
      <w:pPr>
        <w:pStyle w:val="Normal"/>
        <w:ind w:firstLine="120"/>
        <w:jc w:val="both"/>
        <w:rPr/>
      </w:pPr>
      <w:r>
        <w:rPr>
          <w:sz w:val="28"/>
          <w:szCs w:val="28"/>
        </w:rPr>
        <w:t>Одні ідіоти спроможні набувати прості зорово-просторові навички, виконувати елементарні команди та прохання і при адекватному догляді брати участь у самообслуговуванні. Інші, найбільш важкі, — не плачуть, не сміються, не впізнають оточуючих, реагують лише на біль, не відрізняють їстівне від неїстівного. У таких дітей можуть спостерігатися часті прояви сексуального збудження у вигляді невтримного онанізму. У деяких випадках при ідіотії спостерігається парадоксальне збереження окремих психічних функцій та здібностей. На тлі глибокої інтелектуальної неповноцінності може спостерігатися вражаюча механічна пам'ять, музичні та інші здібності тощо.</w:t>
      </w:r>
    </w:p>
    <w:p>
      <w:pPr>
        <w:pStyle w:val="Normal"/>
        <w:ind w:firstLine="120"/>
        <w:jc w:val="both"/>
        <w:rPr/>
      </w:pPr>
      <w:r>
        <w:rPr>
          <w:sz w:val="28"/>
          <w:szCs w:val="28"/>
        </w:rPr>
        <w:t>Діти з розумовою відсталістю у ступені ідіотії підлягають розподілу до будинків інвалідів та закладів соціального забезпечення, де за ними доглядають та за можливості навчають елементарних навичок самообслуговування.</w:t>
      </w:r>
    </w:p>
    <w:p>
      <w:pPr>
        <w:pStyle w:val="Normal"/>
        <w:ind w:firstLine="120"/>
        <w:jc w:val="both"/>
        <w:rPr/>
      </w:pPr>
      <w:r>
        <w:rPr>
          <w:sz w:val="28"/>
          <w:szCs w:val="28"/>
        </w:rPr>
        <w:t>Імбецильність — середній за виразністю ступінь розумової відсталості, який виникає через глибинне пошкодження кори головного мозку. Імбецильність, за міжнародною класифікацією, поділяється на легку та виразну.</w:t>
      </w:r>
    </w:p>
    <w:p>
      <w:pPr>
        <w:pStyle w:val="Normal"/>
        <w:ind w:firstLine="120"/>
        <w:jc w:val="both"/>
        <w:rPr/>
      </w:pPr>
      <w:r>
        <w:rPr>
          <w:sz w:val="28"/>
          <w:szCs w:val="28"/>
        </w:rPr>
        <w:t>Виразна імбецильність (важка розумова відсталість) навіть за відсутності паралічів та парезів супроводжується грубим недорозвитком рухової сфери, яка незалежно від віку дитини виявляється у порушенні та слабкості статичної та моторної функцій, координації, точності й темпу довільних рухів. Діти не вміють бігати і стрибати, їм важко переключатися з одного руху на інший. Диференційовані рухи пальців та рук у багатьох із них є неможливими, що є іноді непереборною перешкодою для формування навичок самообслуговування.</w:t>
      </w:r>
    </w:p>
    <w:p>
      <w:pPr>
        <w:pStyle w:val="Normal"/>
        <w:ind w:firstLine="120"/>
        <w:jc w:val="both"/>
        <w:rPr/>
      </w:pPr>
      <w:r>
        <w:rPr>
          <w:sz w:val="28"/>
          <w:szCs w:val="28"/>
        </w:rPr>
        <w:t>Грубе порушення уваги виявляється в нестійкості, відсутності її активної форми. Діти реагують лише на яскраві предмети. При цьому навіть така реакція є дуже нетривалою. При виразній імбецильності часто трапляються аномалії розвитку органів відчуттів та функціональні розлади аналізаторів. Сприймання характеризується поверховістю та неспецифічністю. Добре відомі дитині предмети, що її оточують, вона розрізняє задовільно, а от незнайомі явища не викликають орієнтовної реакції. Наслідком недиференційованості сприймання є відсутність аналізу, порівняння. Пам'ять дітей з важкою розумовою відсталістю відрізняється дуже малим обсягом і значними спотвореннями при відтворенні.</w:t>
      </w:r>
    </w:p>
    <w:p>
      <w:pPr>
        <w:pStyle w:val="Normal"/>
        <w:ind w:firstLine="120"/>
        <w:jc w:val="both"/>
        <w:rPr/>
      </w:pPr>
      <w:r>
        <w:rPr>
          <w:sz w:val="28"/>
          <w:szCs w:val="28"/>
        </w:rPr>
        <w:t>Мислення дітей з важкою розумовою відсталістю є конкретним, хаотичним і безсистемним. Іноді такі діти можуть здійснити елементарне узагальнення, наприклад, завдяки спеціальному навчанню об'єднати реальні предмети у групи (меблі, одяг, тварини). Оперувати абстрактними поняттями, передати зміст навіть найпростішої сюжетної картинки вони не можуть. Деякі з них опановують порядковий рахунок предметів. Під впливом навчання у них можуть з'явитися не пов'язані між собою уяв¬лення, їхні міркування є збідненими та несамостійними.</w:t>
      </w:r>
    </w:p>
    <w:p>
      <w:pPr>
        <w:pStyle w:val="Normal"/>
        <w:ind w:firstLine="120"/>
        <w:jc w:val="both"/>
        <w:rPr/>
      </w:pPr>
      <w:r>
        <w:rPr>
          <w:sz w:val="28"/>
          <w:szCs w:val="28"/>
        </w:rPr>
        <w:t>Експресивне мовлення при виразній імбецильності або не формується взагалі, або існує на рівні беззмістовних ехолалічних повторень, окремих слів з порушеною структурою і коротких аграматичних речень. Подібні висловлювання буває важко зрозуміти ще й через грубі порушення звуковимови. Проте такі діти часто замість мовлення користуються жестами. Вони розуміють звернене мовлення, орієнтуючись в основному на інтонацію, у ситуаціях, пов'язаних із задоволенням основних потреб.</w:t>
      </w:r>
    </w:p>
    <w:p>
      <w:pPr>
        <w:pStyle w:val="Normal"/>
        <w:ind w:firstLine="120"/>
        <w:jc w:val="both"/>
        <w:rPr/>
      </w:pPr>
      <w:r>
        <w:rPr>
          <w:sz w:val="28"/>
          <w:szCs w:val="28"/>
        </w:rPr>
        <w:t>Типовими рисами особистості дітей з важкою розумовою відсталістю є відсутність спонукань або хаотичне прагнення до всіх оточуючих подразників, що привертають увагу, тенденція до наслідування та відтворення старих завчених штампів. Емоційні реакції є одноманітними, задубілими та недиференційо-ваними.</w:t>
      </w:r>
    </w:p>
    <w:p>
      <w:pPr>
        <w:pStyle w:val="Normal"/>
        <w:ind w:firstLine="120"/>
        <w:jc w:val="both"/>
        <w:rPr/>
      </w:pPr>
      <w:r>
        <w:rPr>
          <w:sz w:val="28"/>
          <w:szCs w:val="28"/>
        </w:rPr>
        <w:t>При легкій імбецильності (помірна розумова відсталість) локомоторні функції розвиваються дуже повільно. Моторика характеризується незграбністю, недиференційованістю. Діти з легкою імбецильністю не можуть виконувати дії, що потребують точності, довільної регуляції, координованості рухів, особливо дрібних.</w:t>
      </w:r>
    </w:p>
    <w:p>
      <w:pPr>
        <w:pStyle w:val="Normal"/>
        <w:ind w:firstLine="120"/>
        <w:jc w:val="both"/>
        <w:rPr/>
      </w:pPr>
      <w:r>
        <w:rPr>
          <w:sz w:val="28"/>
          <w:szCs w:val="28"/>
        </w:rPr>
        <w:t>Мовлення таких дітей аграматичне, збіднене. Словниковий запас дуже обмежений, у ньому немає узагальнювальних та абстрактних термінів. Речення прості непоширені, неправильно побудовані. Звернені до них інструкції розуміють лише в конкретних ситуаціях. Зміст простої казки чи оповідання можуть усвідомити лише з опорою на наочність. Складні граматичні конструкції не розуміють взагалі.</w:t>
      </w:r>
    </w:p>
    <w:p>
      <w:pPr>
        <w:pStyle w:val="Normal"/>
        <w:ind w:firstLine="120"/>
        <w:jc w:val="both"/>
        <w:rPr/>
      </w:pPr>
      <w:r>
        <w:rPr>
          <w:sz w:val="28"/>
          <w:szCs w:val="28"/>
        </w:rPr>
        <w:t>Увага мимовільна, залежить від фізичних характеристик об'єктів та зовнішньої мотивації. Стійкість уваги вже вимірюється не секундами як при ідіотії, а декількома хвилинами. У процесі сприймання не виявляється активність, необхідна для одержання специфічної для певного предмета інформації. Через це дитина не може виділити деталі, побачити відмінність між предметами. Перцептивна діяльність характеризується хаотичністю. Обсяг пам'яті суттєво звужений. При відтворенні заученого часто наявне спотворення. До підліткового віку пам'ять, особливо довготривала, дещо удосконалюється.</w:t>
      </w:r>
    </w:p>
    <w:p>
      <w:pPr>
        <w:pStyle w:val="Normal"/>
        <w:ind w:firstLine="120"/>
        <w:jc w:val="both"/>
        <w:rPr/>
      </w:pPr>
      <w:r>
        <w:rPr>
          <w:sz w:val="28"/>
          <w:szCs w:val="28"/>
        </w:rPr>
        <w:t>У дітей з легкою імбецильністю можна розвинути примітивне наочно-дієве та образне мислення, яке проте характеризується конкретністю, браком послідовності, гнучкістю. Утворення абстрактних понять є дуже обмеженим найелементарнішими ситуативними узагальненнями. Дітей можна навчити групувати одяг, тварин, рослин тощо. Вони не вміють визначати подібність, а відмінності помічають лише на конкретних предметах.</w:t>
      </w:r>
    </w:p>
    <w:p>
      <w:pPr>
        <w:pStyle w:val="Normal"/>
        <w:ind w:firstLine="120"/>
        <w:jc w:val="both"/>
        <w:rPr/>
      </w:pPr>
      <w:r>
        <w:rPr>
          <w:sz w:val="28"/>
          <w:szCs w:val="28"/>
        </w:rPr>
        <w:t>Діти-імбецили є дуже вразливими. їхні емоції характеризуються полярністю, реактивністю та лабільністю. Відносна збереженість їхнього афективного життя виявляється в чутливості до оцінки іншими людьми. Власна самооцінка у них є неадекватно завищеною: себе вони вважають найкращими. Імбецили так само, як і ідіоти, схильні до "польової поведінки", проте у них уже досить часто виявляються й інші форми активності, наприклад, імпульсивні акти, які здійснюються під впливом безпосередніх потреб індивіда і не передбачають свідомої постановки мети, планування, аналізу засобів та можливих наслідків. Такі діти можуть виконувати прості завдання під безпосереднім контролем педагога, а також реалізовувати автоматизовані навички.</w:t>
      </w:r>
    </w:p>
    <w:p>
      <w:pPr>
        <w:pStyle w:val="Normal"/>
        <w:ind w:firstLine="120"/>
        <w:jc w:val="both"/>
        <w:rPr/>
      </w:pPr>
      <w:r>
        <w:rPr>
          <w:sz w:val="28"/>
          <w:szCs w:val="28"/>
        </w:rPr>
        <w:t>У дітей з легкою імбецильністю можна виховати навички самообслуговування. Деякі з них завдяки тривалому спеціальному навчанню виявляються спроможними опанувати елементи грамоти та рахунок у межах 10—20. З великими труднощами засвоєні знання використовуються механічно. Завдяки навчанню шляхом багаторазового показу способу виконання завдання з поступовим його ускладненням вдається підготувати підлітків до праці.</w:t>
        <w:tab/>
      </w:r>
    </w:p>
    <w:p>
      <w:pPr>
        <w:pStyle w:val="Normal"/>
        <w:ind w:firstLine="120"/>
        <w:jc w:val="both"/>
        <w:rPr/>
      </w:pPr>
      <w:r>
        <w:rPr>
          <w:sz w:val="28"/>
          <w:szCs w:val="28"/>
        </w:rPr>
        <w:t>Незалежне проживання осіб з таким ступенем інтелектуальної недостатності є неможливим. Проте вони можуть бути фізично активними, встановлювати контакти, брати участь в елементарних соціальних заняттях, організованих вихователями. У дорослому віці вони здатні до простої практичної роботи під наглядом, піддаються керівництву.</w:t>
      </w:r>
    </w:p>
    <w:p>
      <w:pPr>
        <w:pStyle w:val="Normal"/>
        <w:ind w:firstLine="120"/>
        <w:jc w:val="both"/>
        <w:rPr/>
      </w:pPr>
      <w:r>
        <w:rPr>
          <w:sz w:val="28"/>
          <w:szCs w:val="28"/>
        </w:rPr>
        <w:t>Діти з розумовою відсталістю у ступені імбецильності підлягають розподілу до будинків інвалідів та закладів соціального забезпечення, де за ними доглядають, формують навички самообслуговування, а також за можливості навчають елементам грамоти.</w:t>
      </w:r>
    </w:p>
    <w:p>
      <w:pPr>
        <w:pStyle w:val="Normal"/>
        <w:ind w:firstLine="120"/>
        <w:jc w:val="both"/>
        <w:rPr/>
      </w:pPr>
      <w:r>
        <w:rPr>
          <w:sz w:val="28"/>
          <w:szCs w:val="28"/>
        </w:rPr>
        <w:t>Дебільність (легка розумова відсталість) — найлегший ступінь розумової відсталості, який виникає внаслідок поверх невого пошкодження кори головного мозку. Спостерігається певне відставання у розвитку локомоторних функцій, яке у шкільному віці може бути виявленим лише за допомогою спеціального обстеження. У таких дітей порівняно добре розвинене побутове мовлення. їх можна навчити правильно вимовляти слова, будувати речення, вживати узагальнювальні та абстрактні терміни. Завдяки спеціальному навчанню вони опановують писемне мовлення: навчаються читати й писати. Хоч на письмі вони допускають велику кількість граматичних, стилістичних та логічних помилок. Труднощі розуміння зверненого до них мовлення у дебілів можна помітити тоді, коли співрозмовник вживає складні логіко-граматичні конструкції, слова та вирази з переносним значенням. Обсяг запам'ятовування є звуженим. Обмежує можливості пам'яті також невміння користуватися прийомами мнемотехніки, підпорядковувати пам'ять мисленню.</w:t>
      </w:r>
    </w:p>
    <w:p>
      <w:pPr>
        <w:pStyle w:val="Normal"/>
        <w:ind w:firstLine="120"/>
        <w:jc w:val="both"/>
        <w:rPr/>
      </w:pPr>
      <w:r>
        <w:rPr>
          <w:sz w:val="28"/>
          <w:szCs w:val="28"/>
        </w:rPr>
        <w:t>У дебілів можна розвинути довільну увагу, яка, втім, буде поступатися за своїми властивостями увазі дитини з нормальним психофізичним розвитком. В умовах спеціального навчання у них формується наочно-образне та елементарне вербально-логічне мислення.</w:t>
      </w:r>
    </w:p>
    <w:p>
      <w:pPr>
        <w:pStyle w:val="Normal"/>
        <w:ind w:firstLine="120"/>
        <w:jc w:val="both"/>
        <w:rPr/>
      </w:pPr>
      <w:r>
        <w:rPr>
          <w:sz w:val="28"/>
          <w:szCs w:val="28"/>
        </w:rPr>
        <w:t>Діти-дебіли здатні до цілеспрямованих видів діяльності, можуть передбачати наслідки своєї активності, якщо зробити їх предметом усвідомлення. Проте досить часто під впливом нагальних потреб вони виявляються схильними до імпульсивних необдуманих вчинків.</w:t>
      </w:r>
    </w:p>
    <w:p>
      <w:pPr>
        <w:pStyle w:val="Normal"/>
        <w:ind w:firstLine="120"/>
        <w:jc w:val="both"/>
        <w:rPr/>
      </w:pPr>
      <w:r>
        <w:rPr>
          <w:sz w:val="28"/>
          <w:szCs w:val="28"/>
        </w:rPr>
        <w:t>Емоційно-вольова сфера у дітей-дебілів первинно збережена. Тому вони у доступних їхньому розумінню ситуаціях діють адекватно. Проте характерними при дебільності є незрілість, інфантильність емоцій, слабкість волі, знижена спроможність докладати вольові зусилля.</w:t>
      </w:r>
    </w:p>
    <w:p>
      <w:pPr>
        <w:pStyle w:val="Normal"/>
        <w:ind w:firstLine="120"/>
        <w:jc w:val="both"/>
        <w:rPr/>
      </w:pPr>
      <w:r>
        <w:rPr>
          <w:sz w:val="28"/>
          <w:szCs w:val="28"/>
        </w:rPr>
        <w:t>Діти з розумовою відсталістю у ступені дебільності можуть вчитися за програмою спеціальної допоміжної школи, що базується на програмі початкової масової школи, до якої додається спрощене вивчення історії, географії, біології, побутової хімії та фізики. Особливе місце у шкільній освіті розумово відсталих дітей посідає трудове навчання, соціально-побутова орієнтація.</w:t>
      </w:r>
    </w:p>
    <w:p>
      <w:pPr>
        <w:pStyle w:val="Normal"/>
        <w:ind w:firstLine="120"/>
        <w:jc w:val="both"/>
        <w:rPr>
          <w:sz w:val="28"/>
          <w:szCs w:val="28"/>
        </w:rPr>
      </w:pPr>
      <w:r>
        <w:rPr>
          <w:sz w:val="28"/>
          <w:szCs w:val="28"/>
        </w:rPr>
      </w:r>
    </w:p>
    <w:p>
      <w:pPr>
        <w:pStyle w:val="Normal"/>
        <w:ind w:firstLine="120"/>
        <w:jc w:val="both"/>
        <w:rPr>
          <w:sz w:val="28"/>
          <w:szCs w:val="28"/>
          <w:lang w:val="uk-UA"/>
        </w:rPr>
      </w:pPr>
      <w:r>
        <w:rPr>
          <w:sz w:val="28"/>
          <w:szCs w:val="28"/>
        </w:rPr>
        <w:t>2.1.4. Диференціація розумової відсталості та подібних станів</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Сформулювати наукове поняття означає не лише дати йому визначення та виявити його природу, а й відокремити його від понять, що належать разом з ним до однієї категорії. Отже, щоб зрозуміти сутність розумової відсталості, необхідно визначити, чим вона відрізняється від інших видів аномалій.</w:t>
      </w:r>
    </w:p>
    <w:p>
      <w:pPr>
        <w:pStyle w:val="Normal"/>
        <w:ind w:firstLine="120"/>
        <w:jc w:val="both"/>
        <w:rPr/>
      </w:pPr>
      <w:r>
        <w:rPr>
          <w:sz w:val="28"/>
          <w:szCs w:val="28"/>
        </w:rPr>
        <w:t>Важливість вивчення цього питання зумовлена ще й необхідністю вирішувати проблеми диференційної діагностики. Справа в тому, що на перший погляд, діти з різними видами дизон-тогенезу мають однакові труднощі у соціальній адаптації взагалі, і в навчальній діяльності зокрема. Вони погано засвоюють грамоту, вміння рахувати і розв'язувати задачі, недостатньо розуміють пояснення вчителя, мають проблеми у спілкуванні з дітьми та дорослими і, зрештою, стають неуспішними у школі.</w:t>
      </w:r>
    </w:p>
    <w:p>
      <w:pPr>
        <w:pStyle w:val="Normal"/>
        <w:ind w:firstLine="120"/>
        <w:jc w:val="both"/>
        <w:rPr/>
      </w:pPr>
      <w:r>
        <w:rPr>
          <w:sz w:val="28"/>
          <w:szCs w:val="28"/>
        </w:rPr>
        <w:t>З'ясувати причини, що лежать в основі таких проблем, буває не просто. Відомі випадки, коли через помилки у диференційній діагностиці діти з вадами слуху, зору, мовлення, з затримкою психічного розвитку потрапляли у заклади для розумово відсталих, і навпаки, — порушення інтелекту кваліфікувалось як розлади сенсорного характеру або як тимчасове явище, що піддається виправленню й усуненню.</w:t>
      </w:r>
    </w:p>
    <w:p>
      <w:pPr>
        <w:pStyle w:val="Normal"/>
        <w:ind w:firstLine="120"/>
        <w:jc w:val="both"/>
        <w:rPr/>
      </w:pPr>
      <w:r>
        <w:rPr>
          <w:sz w:val="28"/>
          <w:szCs w:val="28"/>
        </w:rPr>
        <w:t>Труднощі диференційної діагностики об'єктивно зумовлені складною структурою дефекту, тобто наявністю первинних відхилень, на основі яких через несприятливі соціальні умови формуються вади вторинного й третинного порядку. Незалежно від особливостей первинних порушень у дитини так чи інакше страждає і пізнавальна, й емоційно-вольова сфери. Тому зрозуміло, що для правильного встановлення діагнозу слід відокремити первинний дефект від вторинних відхилень, а також визначити, яким чином ядерні порушення впливають на розвиток усієї психіки.</w:t>
      </w:r>
    </w:p>
    <w:p>
      <w:pPr>
        <w:pStyle w:val="Normal"/>
        <w:ind w:firstLine="120"/>
        <w:jc w:val="both"/>
        <w:rPr/>
      </w:pPr>
      <w:r>
        <w:rPr>
          <w:sz w:val="28"/>
          <w:szCs w:val="28"/>
        </w:rPr>
        <w:t>Розумова відсталість від інших видів дизонтогенезу відрізняється за такими ознаками, які мають розглядатися в комплексі:</w:t>
      </w:r>
    </w:p>
    <w:p>
      <w:pPr>
        <w:pStyle w:val="Normal"/>
        <w:ind w:firstLine="120"/>
        <w:jc w:val="both"/>
        <w:rPr/>
      </w:pPr>
      <w:r>
        <w:rPr>
          <w:sz w:val="28"/>
          <w:szCs w:val="28"/>
        </w:rPr>
        <w:t>—</w:t>
      </w:r>
      <w:r>
        <w:rPr>
          <w:sz w:val="28"/>
          <w:szCs w:val="28"/>
        </w:rPr>
        <w:tab/>
        <w:t>звуженість зони найближчого розвитку, тоді як і при сенсорних вадах, і при затримці психічного розвитку та розладах</w:t>
      </w:r>
      <w:r>
        <w:rPr>
          <w:sz w:val="28"/>
          <w:szCs w:val="28"/>
          <w:lang w:val="uk-UA"/>
        </w:rPr>
        <w:t xml:space="preserve"> </w:t>
      </w:r>
      <w:r>
        <w:rPr>
          <w:sz w:val="28"/>
          <w:szCs w:val="28"/>
        </w:rPr>
        <w:t>емоційно-вольової сфери здатність до научуваності є збереженою або наближеною до норми. Це означає, що при розумовій</w:t>
      </w:r>
      <w:r>
        <w:rPr>
          <w:sz w:val="28"/>
          <w:szCs w:val="28"/>
          <w:lang w:val="uk-UA"/>
        </w:rPr>
        <w:t xml:space="preserve"> </w:t>
      </w:r>
      <w:r>
        <w:rPr>
          <w:sz w:val="28"/>
          <w:szCs w:val="28"/>
        </w:rPr>
        <w:t>відсталості діти є нечутливими до допомоги, не можуть перенести засвоєний спосіб дії в нові умови;</w:t>
      </w:r>
    </w:p>
    <w:p>
      <w:pPr>
        <w:pStyle w:val="Normal"/>
        <w:ind w:firstLine="120"/>
        <w:jc w:val="both"/>
        <w:rPr/>
      </w:pPr>
      <w:r>
        <w:rPr>
          <w:sz w:val="28"/>
          <w:szCs w:val="28"/>
        </w:rPr>
        <w:t>—</w:t>
      </w:r>
      <w:r>
        <w:rPr>
          <w:sz w:val="28"/>
          <w:szCs w:val="28"/>
        </w:rPr>
        <w:tab/>
        <w:t>порушення як вербального, так і образного мислення, на</w:t>
      </w:r>
      <w:r>
        <w:rPr>
          <w:sz w:val="28"/>
          <w:szCs w:val="28"/>
          <w:lang w:val="uk-UA"/>
        </w:rPr>
        <w:t xml:space="preserve"> </w:t>
      </w:r>
      <w:r>
        <w:rPr>
          <w:sz w:val="28"/>
          <w:szCs w:val="28"/>
        </w:rPr>
        <w:t>відміну від інших видів аномалій, за яких зазвичай спостерігається розбіжність між можливостями оперування образами</w:t>
      </w:r>
      <w:r>
        <w:rPr>
          <w:sz w:val="28"/>
          <w:szCs w:val="28"/>
          <w:lang w:val="uk-UA"/>
        </w:rPr>
        <w:t xml:space="preserve"> </w:t>
      </w:r>
      <w:r>
        <w:rPr>
          <w:sz w:val="28"/>
          <w:szCs w:val="28"/>
        </w:rPr>
        <w:t>чи словами. У дітей з вадами зору, з ДЦП більш розвиненим</w:t>
      </w:r>
      <w:r>
        <w:rPr>
          <w:sz w:val="28"/>
          <w:szCs w:val="28"/>
          <w:lang w:val="uk-UA"/>
        </w:rPr>
        <w:t xml:space="preserve"> </w:t>
      </w:r>
      <w:r>
        <w:rPr>
          <w:sz w:val="28"/>
          <w:szCs w:val="28"/>
        </w:rPr>
        <w:t>може бути вербальний інтелект при труднощах оперування уявленнями, образами та просторовими відношеннями, а у дітей</w:t>
      </w:r>
      <w:r>
        <w:rPr>
          <w:sz w:val="28"/>
          <w:szCs w:val="28"/>
          <w:lang w:val="uk-UA"/>
        </w:rPr>
        <w:t xml:space="preserve"> </w:t>
      </w:r>
      <w:r>
        <w:rPr>
          <w:sz w:val="28"/>
          <w:szCs w:val="28"/>
        </w:rPr>
        <w:t>з вадами слуху, мовлення, з затримкою психічного розвитку</w:t>
      </w:r>
      <w:r>
        <w:rPr>
          <w:sz w:val="28"/>
          <w:szCs w:val="28"/>
          <w:lang w:val="uk-UA"/>
        </w:rPr>
        <w:t xml:space="preserve"> </w:t>
      </w:r>
      <w:r>
        <w:rPr>
          <w:sz w:val="28"/>
          <w:szCs w:val="28"/>
        </w:rPr>
        <w:t>більш збереженим виявляється наочно-образне мислення, а вербально-логічне може значно відставати;</w:t>
      </w:r>
    </w:p>
    <w:p>
      <w:pPr>
        <w:pStyle w:val="Normal"/>
        <w:ind w:firstLine="120"/>
        <w:jc w:val="both"/>
        <w:rPr>
          <w:sz w:val="28"/>
          <w:szCs w:val="28"/>
        </w:rPr>
      </w:pPr>
      <w:r>
        <w:rPr>
          <w:sz w:val="28"/>
          <w:szCs w:val="28"/>
        </w:rPr>
        <w:t>—</w:t>
      </w:r>
      <w:r>
        <w:rPr>
          <w:sz w:val="28"/>
          <w:szCs w:val="28"/>
        </w:rPr>
        <w:tab/>
        <w:t>труднощі формування як навчальної, так і ігрової діяльності, тоді як сенсорні розлади та затримка психічного розвитку на ігровій діяльності істотно не позначаються;</w:t>
      </w:r>
    </w:p>
    <w:p>
      <w:pPr>
        <w:pStyle w:val="Normal"/>
        <w:ind w:firstLine="120"/>
        <w:jc w:val="both"/>
        <w:rPr/>
      </w:pPr>
      <w:r>
        <w:rPr>
          <w:sz w:val="28"/>
          <w:szCs w:val="28"/>
        </w:rPr>
        <w:t>—</w:t>
      </w:r>
      <w:r>
        <w:rPr>
          <w:sz w:val="28"/>
          <w:szCs w:val="28"/>
        </w:rPr>
        <w:tab/>
        <w:t>істотне зниження критичності мислення, на основі якого</w:t>
      </w:r>
      <w:r>
        <w:rPr>
          <w:sz w:val="28"/>
          <w:szCs w:val="28"/>
          <w:lang w:val="uk-UA"/>
        </w:rPr>
        <w:t xml:space="preserve"> </w:t>
      </w:r>
      <w:r>
        <w:rPr>
          <w:sz w:val="28"/>
          <w:szCs w:val="28"/>
        </w:rPr>
        <w:t>стає обмеженою здатність до усвідомлення власного дефекту,</w:t>
      </w:r>
      <w:r>
        <w:rPr>
          <w:sz w:val="28"/>
          <w:szCs w:val="28"/>
          <w:lang w:val="uk-UA"/>
        </w:rPr>
        <w:t xml:space="preserve"> </w:t>
      </w:r>
      <w:r>
        <w:rPr>
          <w:sz w:val="28"/>
          <w:szCs w:val="28"/>
        </w:rPr>
        <w:t>що, в свою чергу, знижує прагнення до компенсації;</w:t>
      </w:r>
    </w:p>
    <w:p>
      <w:pPr>
        <w:pStyle w:val="Normal"/>
        <w:ind w:firstLine="120"/>
        <w:jc w:val="both"/>
        <w:rPr/>
      </w:pPr>
      <w:r>
        <w:rPr>
          <w:sz w:val="28"/>
          <w:szCs w:val="28"/>
        </w:rPr>
        <w:t>—</w:t>
      </w:r>
      <w:r>
        <w:rPr>
          <w:sz w:val="28"/>
          <w:szCs w:val="28"/>
        </w:rPr>
        <w:tab/>
        <w:t>обмеження можливостей компенсації через тотальність</w:t>
      </w:r>
      <w:r>
        <w:rPr>
          <w:sz w:val="28"/>
          <w:szCs w:val="28"/>
          <w:lang w:val="uk-UA"/>
        </w:rPr>
        <w:t xml:space="preserve"> </w:t>
      </w:r>
      <w:r>
        <w:rPr>
          <w:sz w:val="28"/>
          <w:szCs w:val="28"/>
        </w:rPr>
        <w:t>психічних порушень, яка зумовлена дифузним пошкодженням</w:t>
      </w:r>
      <w:r>
        <w:rPr>
          <w:sz w:val="28"/>
          <w:szCs w:val="28"/>
          <w:lang w:val="uk-UA"/>
        </w:rPr>
        <w:t xml:space="preserve"> </w:t>
      </w:r>
      <w:r>
        <w:rPr>
          <w:sz w:val="28"/>
          <w:szCs w:val="28"/>
        </w:rPr>
        <w:t>кори головного мозку;</w:t>
      </w:r>
    </w:p>
    <w:p>
      <w:pPr>
        <w:pStyle w:val="Normal"/>
        <w:ind w:firstLine="120"/>
        <w:jc w:val="both"/>
        <w:rPr/>
      </w:pPr>
      <w:r>
        <w:rPr>
          <w:sz w:val="28"/>
          <w:szCs w:val="28"/>
        </w:rPr>
        <w:t>—</w:t>
      </w:r>
      <w:r>
        <w:rPr>
          <w:sz w:val="28"/>
          <w:szCs w:val="28"/>
        </w:rPr>
        <w:tab/>
        <w:t>залежність особливостей психічного реагування (зацікавленості, швидкості, виснажливості, втомлюваності, розумової</w:t>
      </w:r>
      <w:r>
        <w:rPr>
          <w:sz w:val="28"/>
          <w:szCs w:val="28"/>
          <w:lang w:val="uk-UA"/>
        </w:rPr>
        <w:t xml:space="preserve"> </w:t>
      </w:r>
      <w:r>
        <w:rPr>
          <w:sz w:val="28"/>
          <w:szCs w:val="28"/>
        </w:rPr>
        <w:t>та емоційної адекватності) від рівня складності ситуації: доступні розумово відсталій дитині ситуації актуалізують належну</w:t>
      </w:r>
      <w:r>
        <w:rPr>
          <w:sz w:val="28"/>
          <w:szCs w:val="28"/>
          <w:lang w:val="uk-UA"/>
        </w:rPr>
        <w:t xml:space="preserve"> </w:t>
      </w:r>
      <w:r>
        <w:rPr>
          <w:sz w:val="28"/>
          <w:szCs w:val="28"/>
        </w:rPr>
        <w:t>мотивацію, достатню працездатність, відповідний рівень інтелектуальних умінь та емоційної саморегуляції, а необхідність</w:t>
      </w:r>
      <w:r>
        <w:rPr>
          <w:sz w:val="28"/>
          <w:szCs w:val="28"/>
          <w:lang w:val="uk-UA"/>
        </w:rPr>
        <w:t xml:space="preserve"> </w:t>
      </w:r>
      <w:r>
        <w:rPr>
          <w:sz w:val="28"/>
          <w:szCs w:val="28"/>
        </w:rPr>
        <w:t>розв'язання складної ситуації викликає сповільненість, швидку втомлюваність, примітивні прийоми пізнавальної діяльності</w:t>
      </w:r>
      <w:r>
        <w:rPr>
          <w:sz w:val="28"/>
          <w:szCs w:val="28"/>
          <w:lang w:val="uk-UA"/>
        </w:rPr>
        <w:t xml:space="preserve"> </w:t>
      </w:r>
      <w:r>
        <w:rPr>
          <w:sz w:val="28"/>
          <w:szCs w:val="28"/>
        </w:rPr>
        <w:t>та емоції, які перешкоджають досягненню мети;</w:t>
      </w:r>
    </w:p>
    <w:p>
      <w:pPr>
        <w:pStyle w:val="Normal"/>
        <w:ind w:firstLine="120"/>
        <w:jc w:val="both"/>
        <w:rPr/>
      </w:pPr>
      <w:r>
        <w:rPr>
          <w:sz w:val="28"/>
          <w:szCs w:val="28"/>
        </w:rPr>
        <w:t>—</w:t>
      </w:r>
      <w:r>
        <w:rPr>
          <w:sz w:val="28"/>
          <w:szCs w:val="28"/>
        </w:rPr>
        <w:tab/>
        <w:t>завищена самооцінка часто у поєднанні з неусвідомленим,</w:t>
      </w:r>
      <w:r>
        <w:rPr>
          <w:sz w:val="28"/>
          <w:szCs w:val="28"/>
          <w:lang w:val="uk-UA"/>
        </w:rPr>
        <w:t xml:space="preserve"> </w:t>
      </w:r>
      <w:r>
        <w:rPr>
          <w:sz w:val="28"/>
          <w:szCs w:val="28"/>
        </w:rPr>
        <w:t>позначеним лише у переживаннях, комплексом неповноцінності;</w:t>
      </w:r>
    </w:p>
    <w:p>
      <w:pPr>
        <w:pStyle w:val="Normal"/>
        <w:ind w:firstLine="120"/>
        <w:jc w:val="both"/>
        <w:rPr>
          <w:sz w:val="28"/>
          <w:szCs w:val="28"/>
        </w:rPr>
      </w:pPr>
      <w:r>
        <w:rPr>
          <w:sz w:val="28"/>
          <w:szCs w:val="28"/>
        </w:rPr>
        <w:t>—</w:t>
      </w:r>
      <w:r>
        <w:rPr>
          <w:sz w:val="28"/>
          <w:szCs w:val="28"/>
        </w:rPr>
        <w:tab/>
        <w:t>безпосередність, відкритість, висока навіюваність, відсутність опору щодо втручань у власний внутрішній світ.</w:t>
      </w:r>
    </w:p>
    <w:p>
      <w:pPr>
        <w:pStyle w:val="Normal"/>
        <w:ind w:firstLine="120"/>
        <w:jc w:val="both"/>
        <w:rPr>
          <w:sz w:val="28"/>
          <w:szCs w:val="28"/>
        </w:rPr>
      </w:pPr>
      <w:r>
        <w:rPr>
          <w:sz w:val="28"/>
          <w:szCs w:val="28"/>
        </w:rPr>
        <w:t>Складним діагностичним завданням є відокремлення легкої дебільності від затримки психічного розвитку та від алалії.</w:t>
      </w:r>
    </w:p>
    <w:p>
      <w:pPr>
        <w:pStyle w:val="Normal"/>
        <w:ind w:firstLine="120"/>
        <w:jc w:val="both"/>
        <w:rPr/>
      </w:pPr>
      <w:r>
        <w:rPr>
          <w:sz w:val="28"/>
          <w:szCs w:val="28"/>
        </w:rPr>
        <w:t>Затримка психічного розвитку — це зворотна недостатність пізнавальної діяльності внаслідок функціональних або невиразних органічних розладів у роботі кори головного мозку. Від розумової відсталості затримка психічного розвитку відрізняється високими можливостями компенсації за умови спеціального навчання, завдяки відносно збереженій зоні найближчого розвитку. При затримці психічного розвитку на перший план виступають знижена розумова працездатність, висо¬ка психічна виснажливість та емоційна вразливість.</w:t>
      </w:r>
    </w:p>
    <w:p>
      <w:pPr>
        <w:pStyle w:val="Normal"/>
        <w:ind w:firstLine="120"/>
        <w:jc w:val="both"/>
        <w:rPr>
          <w:sz w:val="28"/>
          <w:szCs w:val="28"/>
          <w:lang w:val="en-US"/>
        </w:rPr>
      </w:pPr>
      <w:r>
        <w:rPr>
          <w:sz w:val="28"/>
          <w:szCs w:val="28"/>
        </w:rPr>
        <w:t>Алалія — загальний недорозвиток мовлення внаслідок ло кального пошкодження мовленнєвих центрів кори головного мозку. Оскільки генезис мовлення і мислення тісно пов'язані між собою, то мовленнєві вади зумовлюють недорозвиток мислення, особливо вербально-логічного. При розумовій відсталості — навпаки: порушення мислення зумовлює загальний недорозвиток мовлення. Діти з алалією вирізняються збереженою здатністю до навчання і високими компенсаторними можливостями. Рівень сформованості наочно-образного мислення у них є наближеним до норми.</w:t>
      </w:r>
    </w:p>
    <w:p>
      <w:pPr>
        <w:pStyle w:val="Normal"/>
        <w:ind w:firstLine="120"/>
        <w:jc w:val="both"/>
        <w:rPr>
          <w:sz w:val="28"/>
          <w:szCs w:val="28"/>
          <w:lang w:val="en-US"/>
        </w:rPr>
      </w:pPr>
      <w:r>
        <w:rPr>
          <w:sz w:val="28"/>
          <w:szCs w:val="28"/>
          <w:lang w:val="en-US"/>
        </w:rPr>
      </w:r>
    </w:p>
    <w:p>
      <w:pPr>
        <w:pStyle w:val="Normal"/>
        <w:ind w:firstLine="120"/>
        <w:jc w:val="both"/>
        <w:rPr>
          <w:sz w:val="28"/>
          <w:szCs w:val="28"/>
        </w:rPr>
      </w:pPr>
      <w:r>
        <w:rPr>
          <w:sz w:val="28"/>
          <w:szCs w:val="28"/>
        </w:rPr>
        <w:t>2.2. Психологічні особливості розвивально-корекційної роботи з розумово відсталими дітьми</w:t>
      </w:r>
    </w:p>
    <w:p>
      <w:pPr>
        <w:pStyle w:val="Normal"/>
        <w:ind w:firstLine="120"/>
        <w:jc w:val="both"/>
        <w:rPr>
          <w:sz w:val="28"/>
          <w:szCs w:val="28"/>
          <w:lang w:val="en-US"/>
        </w:rPr>
      </w:pPr>
      <w:r>
        <w:rPr>
          <w:sz w:val="28"/>
          <w:szCs w:val="28"/>
        </w:rPr>
        <w:t>2.2.1. Завдання та принципи корекційної роботи</w:t>
      </w:r>
    </w:p>
    <w:p>
      <w:pPr>
        <w:pStyle w:val="Normal"/>
        <w:ind w:firstLine="120"/>
        <w:jc w:val="both"/>
        <w:rPr>
          <w:sz w:val="28"/>
          <w:szCs w:val="28"/>
          <w:lang w:val="en-US"/>
        </w:rPr>
      </w:pPr>
      <w:r>
        <w:rPr>
          <w:sz w:val="28"/>
          <w:szCs w:val="28"/>
          <w:lang w:val="en-US"/>
        </w:rPr>
      </w:r>
    </w:p>
    <w:p>
      <w:pPr>
        <w:pStyle w:val="Normal"/>
        <w:ind w:firstLine="120"/>
        <w:jc w:val="both"/>
        <w:rPr/>
      </w:pPr>
      <w:r>
        <w:rPr>
          <w:sz w:val="28"/>
          <w:szCs w:val="28"/>
        </w:rPr>
        <w:t>Завдання</w:t>
      </w:r>
      <w:r>
        <w:rPr>
          <w:sz w:val="28"/>
          <w:szCs w:val="28"/>
          <w:lang w:val="en-US"/>
        </w:rPr>
        <w:t xml:space="preserve"> </w:t>
      </w:r>
      <w:r>
        <w:rPr>
          <w:sz w:val="28"/>
          <w:szCs w:val="28"/>
        </w:rPr>
        <w:t>корекції</w:t>
      </w:r>
      <w:r>
        <w:rPr>
          <w:sz w:val="28"/>
          <w:szCs w:val="28"/>
          <w:lang w:val="en-US"/>
        </w:rPr>
        <w:t xml:space="preserve"> </w:t>
      </w:r>
      <w:r>
        <w:rPr>
          <w:sz w:val="28"/>
          <w:szCs w:val="28"/>
        </w:rPr>
        <w:t>полягає</w:t>
      </w:r>
      <w:r>
        <w:rPr>
          <w:sz w:val="28"/>
          <w:szCs w:val="28"/>
          <w:lang w:val="en-US"/>
        </w:rPr>
        <w:t xml:space="preserve"> </w:t>
      </w:r>
      <w:r>
        <w:rPr>
          <w:sz w:val="28"/>
          <w:szCs w:val="28"/>
        </w:rPr>
        <w:t>у</w:t>
      </w:r>
      <w:r>
        <w:rPr>
          <w:sz w:val="28"/>
          <w:szCs w:val="28"/>
          <w:lang w:val="en-US"/>
        </w:rPr>
        <w:t xml:space="preserve"> </w:t>
      </w:r>
      <w:r>
        <w:rPr>
          <w:sz w:val="28"/>
          <w:szCs w:val="28"/>
        </w:rPr>
        <w:t>тому</w:t>
      </w:r>
      <w:r>
        <w:rPr>
          <w:sz w:val="28"/>
          <w:szCs w:val="28"/>
          <w:lang w:val="en-US"/>
        </w:rPr>
        <w:t xml:space="preserve">, </w:t>
      </w:r>
      <w:r>
        <w:rPr>
          <w:sz w:val="28"/>
          <w:szCs w:val="28"/>
        </w:rPr>
        <w:t>щоб</w:t>
      </w:r>
      <w:r>
        <w:rPr>
          <w:sz w:val="28"/>
          <w:szCs w:val="28"/>
          <w:lang w:val="en-US"/>
        </w:rPr>
        <w:t xml:space="preserve"> </w:t>
      </w:r>
      <w:r>
        <w:rPr>
          <w:sz w:val="28"/>
          <w:szCs w:val="28"/>
        </w:rPr>
        <w:t>забезпечити</w:t>
      </w:r>
      <w:r>
        <w:rPr>
          <w:sz w:val="28"/>
          <w:szCs w:val="28"/>
          <w:lang w:val="en-US"/>
        </w:rPr>
        <w:t xml:space="preserve"> </w:t>
      </w:r>
      <w:r>
        <w:rPr>
          <w:sz w:val="28"/>
          <w:szCs w:val="28"/>
        </w:rPr>
        <w:t>можливість</w:t>
      </w:r>
      <w:r>
        <w:rPr>
          <w:sz w:val="28"/>
          <w:szCs w:val="28"/>
          <w:lang w:val="en-US"/>
        </w:rPr>
        <w:t xml:space="preserve"> </w:t>
      </w:r>
      <w:r>
        <w:rPr>
          <w:sz w:val="28"/>
          <w:szCs w:val="28"/>
        </w:rPr>
        <w:t>соціальної</w:t>
      </w:r>
      <w:r>
        <w:rPr>
          <w:sz w:val="28"/>
          <w:szCs w:val="28"/>
          <w:lang w:val="en-US"/>
        </w:rPr>
        <w:t xml:space="preserve"> </w:t>
      </w:r>
      <w:r>
        <w:rPr>
          <w:sz w:val="28"/>
          <w:szCs w:val="28"/>
        </w:rPr>
        <w:t>адаптації</w:t>
      </w:r>
      <w:r>
        <w:rPr>
          <w:sz w:val="28"/>
          <w:szCs w:val="28"/>
          <w:lang w:val="en-US"/>
        </w:rPr>
        <w:t xml:space="preserve"> </w:t>
      </w:r>
      <w:r>
        <w:rPr>
          <w:sz w:val="28"/>
          <w:szCs w:val="28"/>
        </w:rPr>
        <w:t>дитини</w:t>
      </w:r>
      <w:r>
        <w:rPr>
          <w:sz w:val="28"/>
          <w:szCs w:val="28"/>
          <w:lang w:val="en-US"/>
        </w:rPr>
        <w:t xml:space="preserve"> </w:t>
      </w:r>
      <w:r>
        <w:rPr>
          <w:sz w:val="28"/>
          <w:szCs w:val="28"/>
        </w:rPr>
        <w:t>шляхом</w:t>
      </w:r>
      <w:r>
        <w:rPr>
          <w:sz w:val="28"/>
          <w:szCs w:val="28"/>
          <w:lang w:val="en-US"/>
        </w:rPr>
        <w:t xml:space="preserve"> </w:t>
      </w:r>
      <w:r>
        <w:rPr>
          <w:sz w:val="28"/>
          <w:szCs w:val="28"/>
        </w:rPr>
        <w:t>розвитку</w:t>
      </w:r>
      <w:r>
        <w:rPr>
          <w:sz w:val="28"/>
          <w:szCs w:val="28"/>
          <w:lang w:val="en-US"/>
        </w:rPr>
        <w:t xml:space="preserve"> </w:t>
      </w:r>
      <w:r>
        <w:rPr>
          <w:sz w:val="28"/>
          <w:szCs w:val="28"/>
        </w:rPr>
        <w:t>вищих</w:t>
      </w:r>
      <w:r>
        <w:rPr>
          <w:sz w:val="28"/>
          <w:szCs w:val="28"/>
          <w:lang w:val="en-US"/>
        </w:rPr>
        <w:t xml:space="preserve"> </w:t>
      </w:r>
      <w:r>
        <w:rPr>
          <w:sz w:val="28"/>
          <w:szCs w:val="28"/>
        </w:rPr>
        <w:t>психічних</w:t>
      </w:r>
      <w:r>
        <w:rPr>
          <w:sz w:val="28"/>
          <w:szCs w:val="28"/>
          <w:lang w:val="en-US"/>
        </w:rPr>
        <w:t xml:space="preserve"> </w:t>
      </w:r>
      <w:r>
        <w:rPr>
          <w:sz w:val="28"/>
          <w:szCs w:val="28"/>
        </w:rPr>
        <w:t>функцій</w:t>
      </w:r>
      <w:r>
        <w:rPr>
          <w:sz w:val="28"/>
          <w:szCs w:val="28"/>
          <w:lang w:val="en-US"/>
        </w:rPr>
        <w:t xml:space="preserve">, </w:t>
      </w:r>
      <w:r>
        <w:rPr>
          <w:sz w:val="28"/>
          <w:szCs w:val="28"/>
        </w:rPr>
        <w:t>оптимізації</w:t>
      </w:r>
      <w:r>
        <w:rPr>
          <w:sz w:val="28"/>
          <w:szCs w:val="28"/>
          <w:lang w:val="en-US"/>
        </w:rPr>
        <w:t xml:space="preserve"> </w:t>
      </w:r>
      <w:r>
        <w:rPr>
          <w:sz w:val="28"/>
          <w:szCs w:val="28"/>
        </w:rPr>
        <w:t>соціальної</w:t>
      </w:r>
      <w:r>
        <w:rPr>
          <w:sz w:val="28"/>
          <w:szCs w:val="28"/>
          <w:lang w:val="en-US"/>
        </w:rPr>
        <w:t xml:space="preserve"> </w:t>
      </w:r>
      <w:r>
        <w:rPr>
          <w:sz w:val="28"/>
          <w:szCs w:val="28"/>
        </w:rPr>
        <w:t>ситуації</w:t>
      </w:r>
      <w:r>
        <w:rPr>
          <w:sz w:val="28"/>
          <w:szCs w:val="28"/>
          <w:lang w:val="en-US"/>
        </w:rPr>
        <w:t xml:space="preserve"> </w:t>
      </w:r>
      <w:r>
        <w:rPr>
          <w:sz w:val="28"/>
          <w:szCs w:val="28"/>
        </w:rPr>
        <w:t>розвитку</w:t>
      </w:r>
      <w:r>
        <w:rPr>
          <w:sz w:val="28"/>
          <w:szCs w:val="28"/>
          <w:lang w:val="en-US"/>
        </w:rPr>
        <w:t xml:space="preserve">, </w:t>
      </w:r>
      <w:r>
        <w:rPr>
          <w:sz w:val="28"/>
          <w:szCs w:val="28"/>
        </w:rPr>
        <w:t>формування</w:t>
      </w:r>
      <w:r>
        <w:rPr>
          <w:sz w:val="28"/>
          <w:szCs w:val="28"/>
          <w:lang w:val="en-US"/>
        </w:rPr>
        <w:t xml:space="preserve"> </w:t>
      </w:r>
      <w:r>
        <w:rPr>
          <w:sz w:val="28"/>
          <w:szCs w:val="28"/>
        </w:rPr>
        <w:t>різних</w:t>
      </w:r>
      <w:r>
        <w:rPr>
          <w:sz w:val="28"/>
          <w:szCs w:val="28"/>
          <w:lang w:val="en-US"/>
        </w:rPr>
        <w:t xml:space="preserve"> </w:t>
      </w:r>
      <w:r>
        <w:rPr>
          <w:sz w:val="28"/>
          <w:szCs w:val="28"/>
        </w:rPr>
        <w:t>видів</w:t>
      </w:r>
      <w:r>
        <w:rPr>
          <w:sz w:val="28"/>
          <w:szCs w:val="28"/>
          <w:lang w:val="en-US"/>
        </w:rPr>
        <w:t xml:space="preserve"> </w:t>
      </w:r>
      <w:r>
        <w:rPr>
          <w:sz w:val="28"/>
          <w:szCs w:val="28"/>
        </w:rPr>
        <w:t>діяльності</w:t>
      </w:r>
      <w:r>
        <w:rPr>
          <w:sz w:val="28"/>
          <w:szCs w:val="28"/>
          <w:lang w:val="en-US"/>
        </w:rPr>
        <w:t>.</w:t>
      </w:r>
    </w:p>
    <w:p>
      <w:pPr>
        <w:pStyle w:val="Normal"/>
        <w:ind w:firstLine="120"/>
        <w:jc w:val="both"/>
        <w:rPr/>
      </w:pPr>
      <w:r>
        <w:rPr>
          <w:sz w:val="28"/>
          <w:szCs w:val="28"/>
        </w:rPr>
        <w:t>Ефективність</w:t>
      </w:r>
      <w:r>
        <w:rPr>
          <w:sz w:val="28"/>
          <w:szCs w:val="28"/>
          <w:lang w:val="en-US"/>
        </w:rPr>
        <w:t xml:space="preserve"> </w:t>
      </w:r>
      <w:r>
        <w:rPr>
          <w:sz w:val="28"/>
          <w:szCs w:val="28"/>
        </w:rPr>
        <w:t>корекційної</w:t>
      </w:r>
      <w:r>
        <w:rPr>
          <w:sz w:val="28"/>
          <w:szCs w:val="28"/>
          <w:lang w:val="en-US"/>
        </w:rPr>
        <w:t xml:space="preserve"> </w:t>
      </w:r>
      <w:r>
        <w:rPr>
          <w:sz w:val="28"/>
          <w:szCs w:val="28"/>
        </w:rPr>
        <w:t>роботи</w:t>
      </w:r>
      <w:r>
        <w:rPr>
          <w:sz w:val="28"/>
          <w:szCs w:val="28"/>
          <w:lang w:val="en-US"/>
        </w:rPr>
        <w:t xml:space="preserve"> </w:t>
      </w:r>
      <w:r>
        <w:rPr>
          <w:sz w:val="28"/>
          <w:szCs w:val="28"/>
        </w:rPr>
        <w:t>залежить</w:t>
      </w:r>
      <w:r>
        <w:rPr>
          <w:sz w:val="28"/>
          <w:szCs w:val="28"/>
          <w:lang w:val="en-US"/>
        </w:rPr>
        <w:t xml:space="preserve"> </w:t>
      </w:r>
      <w:r>
        <w:rPr>
          <w:sz w:val="28"/>
          <w:szCs w:val="28"/>
        </w:rPr>
        <w:t>від</w:t>
      </w:r>
      <w:r>
        <w:rPr>
          <w:sz w:val="28"/>
          <w:szCs w:val="28"/>
          <w:lang w:val="en-US"/>
        </w:rPr>
        <w:t xml:space="preserve"> </w:t>
      </w:r>
      <w:r>
        <w:rPr>
          <w:sz w:val="28"/>
          <w:szCs w:val="28"/>
        </w:rPr>
        <w:t>дотримання</w:t>
      </w:r>
      <w:r>
        <w:rPr>
          <w:sz w:val="28"/>
          <w:szCs w:val="28"/>
          <w:lang w:val="en-US"/>
        </w:rPr>
        <w:t xml:space="preserve"> </w:t>
      </w:r>
      <w:r>
        <w:rPr>
          <w:sz w:val="28"/>
          <w:szCs w:val="28"/>
        </w:rPr>
        <w:t>її</w:t>
      </w:r>
      <w:r>
        <w:rPr>
          <w:sz w:val="28"/>
          <w:szCs w:val="28"/>
          <w:lang w:val="en-US"/>
        </w:rPr>
        <w:t xml:space="preserve"> </w:t>
      </w:r>
      <w:r>
        <w:rPr>
          <w:sz w:val="28"/>
          <w:szCs w:val="28"/>
        </w:rPr>
        <w:t>принципів</w:t>
      </w:r>
      <w:r>
        <w:rPr>
          <w:sz w:val="28"/>
          <w:szCs w:val="28"/>
          <w:lang w:val="en-US"/>
        </w:rPr>
        <w:t xml:space="preserve">, </w:t>
      </w:r>
      <w:r>
        <w:rPr>
          <w:sz w:val="28"/>
          <w:szCs w:val="28"/>
        </w:rPr>
        <w:t>основу</w:t>
      </w:r>
      <w:r>
        <w:rPr>
          <w:sz w:val="28"/>
          <w:szCs w:val="28"/>
          <w:lang w:val="en-US"/>
        </w:rPr>
        <w:t xml:space="preserve"> </w:t>
      </w:r>
      <w:r>
        <w:rPr>
          <w:sz w:val="28"/>
          <w:szCs w:val="28"/>
        </w:rPr>
        <w:t>яких</w:t>
      </w:r>
      <w:r>
        <w:rPr>
          <w:sz w:val="28"/>
          <w:szCs w:val="28"/>
          <w:lang w:val="en-US"/>
        </w:rPr>
        <w:t xml:space="preserve"> </w:t>
      </w:r>
      <w:r>
        <w:rPr>
          <w:sz w:val="28"/>
          <w:szCs w:val="28"/>
        </w:rPr>
        <w:t>було</w:t>
      </w:r>
      <w:r>
        <w:rPr>
          <w:sz w:val="28"/>
          <w:szCs w:val="28"/>
          <w:lang w:val="en-US"/>
        </w:rPr>
        <w:t xml:space="preserve"> </w:t>
      </w:r>
      <w:r>
        <w:rPr>
          <w:sz w:val="28"/>
          <w:szCs w:val="28"/>
        </w:rPr>
        <w:t>закладено</w:t>
      </w:r>
      <w:r>
        <w:rPr>
          <w:sz w:val="28"/>
          <w:szCs w:val="28"/>
          <w:lang w:val="en-US"/>
        </w:rPr>
        <w:t xml:space="preserve"> </w:t>
      </w:r>
      <w:r>
        <w:rPr>
          <w:sz w:val="28"/>
          <w:szCs w:val="28"/>
        </w:rPr>
        <w:t>працями</w:t>
      </w:r>
      <w:r>
        <w:rPr>
          <w:sz w:val="28"/>
          <w:szCs w:val="28"/>
          <w:lang w:val="en-US"/>
        </w:rPr>
        <w:t xml:space="preserve"> </w:t>
      </w:r>
      <w:r>
        <w:rPr>
          <w:sz w:val="28"/>
          <w:szCs w:val="28"/>
        </w:rPr>
        <w:t>в</w:t>
      </w:r>
      <w:r>
        <w:rPr>
          <w:sz w:val="28"/>
          <w:szCs w:val="28"/>
          <w:lang w:val="en-US"/>
        </w:rPr>
        <w:t xml:space="preserve"> </w:t>
      </w:r>
      <w:r>
        <w:rPr>
          <w:sz w:val="28"/>
          <w:szCs w:val="28"/>
        </w:rPr>
        <w:t>галузі</w:t>
      </w:r>
      <w:r>
        <w:rPr>
          <w:sz w:val="28"/>
          <w:szCs w:val="28"/>
          <w:lang w:val="en-US"/>
        </w:rPr>
        <w:t xml:space="preserve"> </w:t>
      </w:r>
      <w:r>
        <w:rPr>
          <w:sz w:val="28"/>
          <w:szCs w:val="28"/>
        </w:rPr>
        <w:t>дефектології</w:t>
      </w:r>
      <w:r>
        <w:rPr>
          <w:sz w:val="28"/>
          <w:szCs w:val="28"/>
          <w:lang w:val="en-US"/>
        </w:rPr>
        <w:t xml:space="preserve"> </w:t>
      </w:r>
      <w:r>
        <w:rPr>
          <w:sz w:val="28"/>
          <w:szCs w:val="28"/>
        </w:rPr>
        <w:t>Л</w:t>
      </w:r>
      <w:r>
        <w:rPr>
          <w:sz w:val="28"/>
          <w:szCs w:val="28"/>
          <w:lang w:val="en-US"/>
        </w:rPr>
        <w:t>.</w:t>
      </w:r>
      <w:r>
        <w:rPr>
          <w:sz w:val="28"/>
          <w:szCs w:val="28"/>
        </w:rPr>
        <w:t>С</w:t>
      </w:r>
      <w:r>
        <w:rPr>
          <w:sz w:val="28"/>
          <w:szCs w:val="28"/>
          <w:lang w:val="en-US"/>
        </w:rPr>
        <w:t xml:space="preserve">. </w:t>
      </w:r>
      <w:r>
        <w:rPr>
          <w:sz w:val="28"/>
          <w:szCs w:val="28"/>
        </w:rPr>
        <w:t>Виготського</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його</w:t>
      </w:r>
      <w:r>
        <w:rPr>
          <w:sz w:val="28"/>
          <w:szCs w:val="28"/>
          <w:lang w:val="en-US"/>
        </w:rPr>
        <w:t xml:space="preserve"> </w:t>
      </w:r>
      <w:r>
        <w:rPr>
          <w:sz w:val="28"/>
          <w:szCs w:val="28"/>
        </w:rPr>
        <w:t>послідовників</w:t>
      </w:r>
      <w:r>
        <w:rPr>
          <w:sz w:val="28"/>
          <w:szCs w:val="28"/>
          <w:lang w:val="en-US"/>
        </w:rPr>
        <w:t xml:space="preserve"> (</w:t>
      </w:r>
      <w:r>
        <w:rPr>
          <w:sz w:val="28"/>
          <w:szCs w:val="28"/>
        </w:rPr>
        <w:t>Л</w:t>
      </w:r>
      <w:r>
        <w:rPr>
          <w:sz w:val="28"/>
          <w:szCs w:val="28"/>
          <w:lang w:val="en-US"/>
        </w:rPr>
        <w:t>.</w:t>
      </w:r>
      <w:r>
        <w:rPr>
          <w:sz w:val="28"/>
          <w:szCs w:val="28"/>
        </w:rPr>
        <w:t>В</w:t>
      </w:r>
      <w:r>
        <w:rPr>
          <w:sz w:val="28"/>
          <w:szCs w:val="28"/>
          <w:lang w:val="en-US"/>
        </w:rPr>
        <w:t xml:space="preserve">. </w:t>
      </w:r>
      <w:r>
        <w:rPr>
          <w:sz w:val="28"/>
          <w:szCs w:val="28"/>
        </w:rPr>
        <w:t>Зан</w:t>
      </w:r>
      <w:r>
        <w:rPr>
          <w:sz w:val="28"/>
          <w:szCs w:val="28"/>
          <w:lang w:val="en-US"/>
        </w:rPr>
        <w:t>-</w:t>
      </w:r>
      <w:r>
        <w:rPr>
          <w:sz w:val="28"/>
          <w:szCs w:val="28"/>
        </w:rPr>
        <w:t>ков</w:t>
      </w:r>
      <w:r>
        <w:rPr>
          <w:sz w:val="28"/>
          <w:szCs w:val="28"/>
          <w:lang w:val="en-US"/>
        </w:rPr>
        <w:t xml:space="preserve">, </w:t>
      </w:r>
      <w:r>
        <w:rPr>
          <w:sz w:val="28"/>
          <w:szCs w:val="28"/>
        </w:rPr>
        <w:t>І</w:t>
      </w:r>
      <w:r>
        <w:rPr>
          <w:sz w:val="28"/>
          <w:szCs w:val="28"/>
          <w:lang w:val="en-US"/>
        </w:rPr>
        <w:t>.</w:t>
      </w:r>
      <w:r>
        <w:rPr>
          <w:sz w:val="28"/>
          <w:szCs w:val="28"/>
        </w:rPr>
        <w:t>М</w:t>
      </w:r>
      <w:r>
        <w:rPr>
          <w:sz w:val="28"/>
          <w:szCs w:val="28"/>
          <w:lang w:val="en-US"/>
        </w:rPr>
        <w:t xml:space="preserve">. </w:t>
      </w:r>
      <w:r>
        <w:rPr>
          <w:sz w:val="28"/>
          <w:szCs w:val="28"/>
        </w:rPr>
        <w:t>Соловйов</w:t>
      </w:r>
      <w:r>
        <w:rPr>
          <w:sz w:val="28"/>
          <w:szCs w:val="28"/>
          <w:lang w:val="en-US"/>
        </w:rPr>
        <w:t xml:space="preserve">, </w:t>
      </w:r>
      <w:r>
        <w:rPr>
          <w:sz w:val="28"/>
          <w:szCs w:val="28"/>
        </w:rPr>
        <w:t>Г</w:t>
      </w:r>
      <w:r>
        <w:rPr>
          <w:sz w:val="28"/>
          <w:szCs w:val="28"/>
          <w:lang w:val="en-US"/>
        </w:rPr>
        <w:t>.</w:t>
      </w:r>
      <w:r>
        <w:rPr>
          <w:sz w:val="28"/>
          <w:szCs w:val="28"/>
        </w:rPr>
        <w:t>М</w:t>
      </w:r>
      <w:r>
        <w:rPr>
          <w:sz w:val="28"/>
          <w:szCs w:val="28"/>
          <w:lang w:val="en-US"/>
        </w:rPr>
        <w:t xml:space="preserve">. </w:t>
      </w:r>
      <w:r>
        <w:rPr>
          <w:sz w:val="28"/>
          <w:szCs w:val="28"/>
        </w:rPr>
        <w:t>Дульнєв</w:t>
      </w:r>
      <w:r>
        <w:rPr>
          <w:sz w:val="28"/>
          <w:szCs w:val="28"/>
          <w:lang w:val="en-US"/>
        </w:rPr>
        <w:t xml:space="preserve">, </w:t>
      </w:r>
      <w:r>
        <w:rPr>
          <w:sz w:val="28"/>
          <w:szCs w:val="28"/>
        </w:rPr>
        <w:t>Ж</w:t>
      </w:r>
      <w:r>
        <w:rPr>
          <w:sz w:val="28"/>
          <w:szCs w:val="28"/>
          <w:lang w:val="en-US"/>
        </w:rPr>
        <w:t>.</w:t>
      </w:r>
      <w:r>
        <w:rPr>
          <w:sz w:val="28"/>
          <w:szCs w:val="28"/>
        </w:rPr>
        <w:t>І</w:t>
      </w:r>
      <w:r>
        <w:rPr>
          <w:sz w:val="28"/>
          <w:szCs w:val="28"/>
          <w:lang w:val="en-US"/>
        </w:rPr>
        <w:t xml:space="preserve">. </w:t>
      </w:r>
      <w:r>
        <w:rPr>
          <w:sz w:val="28"/>
          <w:szCs w:val="28"/>
        </w:rPr>
        <w:t>Шиф</w:t>
      </w:r>
      <w:r>
        <w:rPr>
          <w:sz w:val="28"/>
          <w:szCs w:val="28"/>
          <w:lang w:val="en-US"/>
        </w:rPr>
        <w:t xml:space="preserve">, </w:t>
      </w:r>
      <w:r>
        <w:rPr>
          <w:sz w:val="28"/>
          <w:szCs w:val="28"/>
        </w:rPr>
        <w:t>В</w:t>
      </w:r>
      <w:r>
        <w:rPr>
          <w:sz w:val="28"/>
          <w:szCs w:val="28"/>
          <w:lang w:val="en-US"/>
        </w:rPr>
        <w:t>.</w:t>
      </w:r>
      <w:r>
        <w:rPr>
          <w:sz w:val="28"/>
          <w:szCs w:val="28"/>
        </w:rPr>
        <w:t>І</w:t>
      </w:r>
      <w:r>
        <w:rPr>
          <w:sz w:val="28"/>
          <w:szCs w:val="28"/>
          <w:lang w:val="en-US"/>
        </w:rPr>
        <w:t xml:space="preserve">. </w:t>
      </w:r>
      <w:r>
        <w:rPr>
          <w:sz w:val="28"/>
          <w:szCs w:val="28"/>
        </w:rPr>
        <w:t>Лубовський</w:t>
      </w:r>
      <w:r>
        <w:rPr>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rPr>
        <w:t>Синьов</w:t>
      </w:r>
      <w:r>
        <w:rPr>
          <w:sz w:val="28"/>
          <w:szCs w:val="28"/>
          <w:lang w:val="en-US"/>
        </w:rPr>
        <w:t xml:space="preserve">, </w:t>
      </w:r>
      <w:r>
        <w:rPr>
          <w:sz w:val="28"/>
          <w:szCs w:val="28"/>
        </w:rPr>
        <w:t>Н</w:t>
      </w:r>
      <w:r>
        <w:rPr>
          <w:sz w:val="28"/>
          <w:szCs w:val="28"/>
          <w:lang w:val="en-US"/>
        </w:rPr>
        <w:t>.</w:t>
      </w:r>
      <w:r>
        <w:rPr>
          <w:sz w:val="28"/>
          <w:szCs w:val="28"/>
        </w:rPr>
        <w:t>М</w:t>
      </w:r>
      <w:r>
        <w:rPr>
          <w:sz w:val="28"/>
          <w:szCs w:val="28"/>
          <w:lang w:val="en-US"/>
        </w:rPr>
        <w:t xml:space="preserve">. </w:t>
      </w:r>
      <w:r>
        <w:rPr>
          <w:sz w:val="28"/>
          <w:szCs w:val="28"/>
        </w:rPr>
        <w:t>Стадненко</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w:t>
      </w:r>
    </w:p>
    <w:p>
      <w:pPr>
        <w:pStyle w:val="Normal"/>
        <w:ind w:firstLine="120"/>
        <w:jc w:val="both"/>
        <w:rPr>
          <w:sz w:val="28"/>
          <w:szCs w:val="28"/>
        </w:rPr>
      </w:pPr>
      <w:r>
        <w:rPr>
          <w:sz w:val="28"/>
          <w:szCs w:val="28"/>
        </w:rPr>
        <w:t>Принципи корекційної роботи</w:t>
      </w:r>
    </w:p>
    <w:p>
      <w:pPr>
        <w:pStyle w:val="Normal"/>
        <w:ind w:firstLine="120"/>
        <w:jc w:val="both"/>
        <w:rPr/>
      </w:pPr>
      <w:r>
        <w:rPr>
          <w:sz w:val="28"/>
          <w:szCs w:val="28"/>
        </w:rPr>
        <w:t>1.</w:t>
        <w:tab/>
        <w:t>Єдність діагностики й корекції. Цей принцип реалізується у трьох аспектах. По-перше, корекційній роботі передує діагностика, спрямована на вивчення структури дефекту, механізмів його формування, а також на виявлення збережених</w:t>
      </w:r>
      <w:r>
        <w:rPr>
          <w:sz w:val="28"/>
          <w:szCs w:val="28"/>
          <w:lang w:val="uk-UA"/>
        </w:rPr>
        <w:t xml:space="preserve"> </w:t>
      </w:r>
      <w:r>
        <w:rPr>
          <w:sz w:val="28"/>
          <w:szCs w:val="28"/>
        </w:rPr>
        <w:t>функцій психіки, на які можна спиратись під час корекції. По-друге, у процесі корекції здійснюється уточнення діагнозу. По-третє, корекційна робота потребує постійного оцінювання її</w:t>
      </w:r>
      <w:r>
        <w:rPr>
          <w:sz w:val="28"/>
          <w:szCs w:val="28"/>
          <w:lang w:val="uk-UA"/>
        </w:rPr>
        <w:t xml:space="preserve"> </w:t>
      </w:r>
      <w:r>
        <w:rPr>
          <w:sz w:val="28"/>
          <w:szCs w:val="28"/>
        </w:rPr>
        <w:t>ефективності, критерієм якого є ті зміни, які відбуваються у</w:t>
      </w:r>
      <w:r>
        <w:rPr>
          <w:sz w:val="28"/>
          <w:szCs w:val="28"/>
          <w:lang w:val="uk-UA"/>
        </w:rPr>
        <w:t xml:space="preserve"> </w:t>
      </w:r>
      <w:r>
        <w:rPr>
          <w:sz w:val="28"/>
          <w:szCs w:val="28"/>
        </w:rPr>
        <w:t>психіці дитини. Дізнатися про наявність таких змін можна також за допомогою діагностики. Педагог збирає інформацію про</w:t>
      </w:r>
      <w:r>
        <w:rPr>
          <w:sz w:val="28"/>
          <w:szCs w:val="28"/>
          <w:lang w:val="uk-UA"/>
        </w:rPr>
        <w:t xml:space="preserve"> </w:t>
      </w:r>
      <w:r>
        <w:rPr>
          <w:sz w:val="28"/>
          <w:szCs w:val="28"/>
        </w:rPr>
        <w:t>особливості психіки дитини шляхом спостереження, бесіди,</w:t>
      </w:r>
      <w:r>
        <w:rPr>
          <w:sz w:val="28"/>
          <w:szCs w:val="28"/>
          <w:lang w:val="uk-UA"/>
        </w:rPr>
        <w:t xml:space="preserve"> </w:t>
      </w:r>
      <w:r>
        <w:rPr>
          <w:sz w:val="28"/>
          <w:szCs w:val="28"/>
        </w:rPr>
        <w:t>формувального експерименту. Ці дані можуть бути доповнені</w:t>
      </w:r>
      <w:r>
        <w:rPr>
          <w:sz w:val="28"/>
          <w:szCs w:val="28"/>
          <w:lang w:val="uk-UA"/>
        </w:rPr>
        <w:t xml:space="preserve"> </w:t>
      </w:r>
      <w:r>
        <w:rPr>
          <w:sz w:val="28"/>
          <w:szCs w:val="28"/>
        </w:rPr>
        <w:t>результатами психологічного обстеження, яке здійснює психолог. Діагностика допомагає оцінити ефективність обраних</w:t>
      </w:r>
      <w:r>
        <w:rPr>
          <w:sz w:val="28"/>
          <w:szCs w:val="28"/>
          <w:lang w:val="uk-UA"/>
        </w:rPr>
        <w:t xml:space="preserve"> </w:t>
      </w:r>
      <w:r>
        <w:rPr>
          <w:sz w:val="28"/>
          <w:szCs w:val="28"/>
        </w:rPr>
        <w:t>прийомів корекції.</w:t>
      </w:r>
    </w:p>
    <w:p>
      <w:pPr>
        <w:pStyle w:val="Normal"/>
        <w:ind w:firstLine="120"/>
        <w:jc w:val="both"/>
        <w:rPr/>
      </w:pPr>
      <w:r>
        <w:rPr>
          <w:sz w:val="28"/>
          <w:szCs w:val="28"/>
        </w:rPr>
        <w:t>2.</w:t>
        <w:tab/>
        <w:t>Встановлення доброзичливої, довірливої, підтримуючої,</w:t>
      </w:r>
      <w:r>
        <w:rPr>
          <w:sz w:val="28"/>
          <w:szCs w:val="28"/>
          <w:lang w:val="uk-UA"/>
        </w:rPr>
        <w:t xml:space="preserve"> </w:t>
      </w:r>
      <w:r>
        <w:rPr>
          <w:sz w:val="28"/>
          <w:szCs w:val="28"/>
        </w:rPr>
        <w:t>оптимістичної атмосфери спілкування.</w:t>
      </w:r>
    </w:p>
    <w:p>
      <w:pPr>
        <w:pStyle w:val="Normal"/>
        <w:ind w:firstLine="120"/>
        <w:jc w:val="both"/>
        <w:rPr>
          <w:sz w:val="28"/>
          <w:szCs w:val="28"/>
        </w:rPr>
      </w:pPr>
      <w:r>
        <w:rPr>
          <w:sz w:val="28"/>
          <w:szCs w:val="28"/>
        </w:rPr>
        <w:t>3.</w:t>
        <w:tab/>
        <w:t>Емпатійне ставлення до вихованця, якого потрібно приймати таким, яким він є, не порівнювати його з іншими, не наводити інших йому в приклад.</w:t>
      </w:r>
    </w:p>
    <w:p>
      <w:pPr>
        <w:pStyle w:val="Normal"/>
        <w:ind w:firstLine="120"/>
        <w:jc w:val="both"/>
        <w:rPr/>
      </w:pPr>
      <w:r>
        <w:rPr>
          <w:sz w:val="28"/>
          <w:szCs w:val="28"/>
        </w:rPr>
        <w:t>4.</w:t>
        <w:tab/>
        <w:t>Діяльнісний принцип корекції. Головним засобом корекційно-розвивального впливу є організація активної діяльності</w:t>
      </w:r>
      <w:r>
        <w:rPr>
          <w:sz w:val="28"/>
          <w:szCs w:val="28"/>
          <w:lang w:val="uk-UA"/>
        </w:rPr>
        <w:t xml:space="preserve"> </w:t>
      </w:r>
      <w:r>
        <w:rPr>
          <w:sz w:val="28"/>
          <w:szCs w:val="28"/>
        </w:rPr>
        <w:t>дитини у співробітництві з дорослим.</w:t>
      </w:r>
    </w:p>
    <w:p>
      <w:pPr>
        <w:pStyle w:val="Normal"/>
        <w:ind w:firstLine="120"/>
        <w:jc w:val="both"/>
        <w:rPr/>
      </w:pPr>
      <w:r>
        <w:rPr>
          <w:sz w:val="28"/>
          <w:szCs w:val="28"/>
        </w:rPr>
        <w:t>5.</w:t>
        <w:tab/>
        <w:t>Психокорекція проводиться у зоні найближчого розвитку, оскільки робота з дитиною за межами цієї зони не матиме</w:t>
      </w:r>
      <w:r>
        <w:rPr>
          <w:sz w:val="28"/>
          <w:szCs w:val="28"/>
          <w:lang w:val="uk-UA"/>
        </w:rPr>
        <w:t xml:space="preserve"> </w:t>
      </w:r>
      <w:r>
        <w:rPr>
          <w:sz w:val="28"/>
          <w:szCs w:val="28"/>
        </w:rPr>
        <w:t>корекційного ефекту.</w:t>
      </w:r>
    </w:p>
    <w:p>
      <w:pPr>
        <w:pStyle w:val="Normal"/>
        <w:ind w:firstLine="120"/>
        <w:jc w:val="both"/>
        <w:rPr/>
      </w:pPr>
      <w:r>
        <w:rPr>
          <w:sz w:val="28"/>
          <w:szCs w:val="28"/>
        </w:rPr>
        <w:t>6.</w:t>
        <w:tab/>
        <w:t>Корекція й навчання повинні орієнтуватись на індивіду</w:t>
      </w:r>
      <w:r>
        <w:rPr>
          <w:sz w:val="28"/>
          <w:szCs w:val="28"/>
          <w:lang w:val="uk-UA"/>
        </w:rPr>
        <w:t xml:space="preserve"> </w:t>
      </w:r>
      <w:r>
        <w:rPr>
          <w:sz w:val="28"/>
          <w:szCs w:val="28"/>
        </w:rPr>
        <w:t>альні темпи психічного розвитку. Ні в якому разі не можна робити новий крок, давати новий матеріал, якщо дитина ще не за</w:t>
      </w:r>
      <w:r>
        <w:rPr>
          <w:sz w:val="28"/>
          <w:szCs w:val="28"/>
          <w:lang w:val="uk-UA"/>
        </w:rPr>
        <w:t xml:space="preserve"> </w:t>
      </w:r>
      <w:r>
        <w:rPr>
          <w:sz w:val="28"/>
          <w:szCs w:val="28"/>
        </w:rPr>
        <w:t>своїла попереднього. Інакше дитина здобуває формальні знання,</w:t>
      </w:r>
      <w:r>
        <w:rPr>
          <w:sz w:val="28"/>
          <w:szCs w:val="28"/>
          <w:lang w:val="uk-UA"/>
        </w:rPr>
        <w:t xml:space="preserve"> </w:t>
      </w:r>
      <w:r>
        <w:rPr>
          <w:sz w:val="28"/>
          <w:szCs w:val="28"/>
        </w:rPr>
        <w:t>якими не може скористатися, а її розвиток сповільнюється. Влас</w:t>
      </w:r>
      <w:r>
        <w:rPr>
          <w:sz w:val="28"/>
          <w:szCs w:val="28"/>
          <w:lang w:val="uk-UA"/>
        </w:rPr>
        <w:t xml:space="preserve"> </w:t>
      </w:r>
      <w:r>
        <w:rPr>
          <w:sz w:val="28"/>
          <w:szCs w:val="28"/>
        </w:rPr>
        <w:t>не, таке навчання не сприяє, а лише перешкоджає розвитку.</w:t>
      </w:r>
    </w:p>
    <w:p>
      <w:pPr>
        <w:pStyle w:val="Normal"/>
        <w:ind w:firstLine="120"/>
        <w:jc w:val="both"/>
        <w:rPr/>
      </w:pPr>
      <w:r>
        <w:rPr>
          <w:sz w:val="28"/>
          <w:szCs w:val="28"/>
        </w:rPr>
        <w:t>7.</w:t>
        <w:tab/>
        <w:t>Принцип "заміщаючого онтогенезу". Корекційна робота</w:t>
      </w:r>
      <w:r>
        <w:rPr>
          <w:sz w:val="28"/>
          <w:szCs w:val="28"/>
          <w:lang w:val="uk-UA"/>
        </w:rPr>
        <w:t xml:space="preserve"> </w:t>
      </w:r>
      <w:r>
        <w:rPr>
          <w:sz w:val="28"/>
          <w:szCs w:val="28"/>
        </w:rPr>
        <w:t>має починатися від тієї "точки", після якої почалось відхилення від ідеальної програми розвитку і відтворювати усі закономірності останнього.</w:t>
      </w:r>
    </w:p>
    <w:p>
      <w:pPr>
        <w:pStyle w:val="Normal"/>
        <w:ind w:firstLine="120"/>
        <w:jc w:val="both"/>
        <w:rPr/>
      </w:pPr>
      <w:r>
        <w:rPr>
          <w:sz w:val="28"/>
          <w:szCs w:val="28"/>
        </w:rPr>
        <w:t>8.</w:t>
        <w:tab/>
        <w:t>Принцип нормативності, зміст якого полягає в орієнтації</w:t>
      </w:r>
      <w:r>
        <w:rPr>
          <w:sz w:val="28"/>
          <w:szCs w:val="28"/>
          <w:lang w:val="uk-UA"/>
        </w:rPr>
        <w:t xml:space="preserve"> </w:t>
      </w:r>
      <w:r>
        <w:rPr>
          <w:sz w:val="28"/>
          <w:szCs w:val="28"/>
        </w:rPr>
        <w:t>на еталон розвитку на певному віковому етапі, загальні закономірності формування тієї чи іншої психічної функції в онтогенезі. Наприклад, не можна розвивати логічне мислення до здобуття певних досягнень у розвитку наочно-образного, не можна від дитини молодшого шкільного віку очікувати поведінки,</w:t>
      </w:r>
      <w:r>
        <w:rPr>
          <w:sz w:val="28"/>
          <w:szCs w:val="28"/>
          <w:lang w:val="uk-UA"/>
        </w:rPr>
        <w:t xml:space="preserve"> </w:t>
      </w:r>
      <w:r>
        <w:rPr>
          <w:sz w:val="28"/>
          <w:szCs w:val="28"/>
        </w:rPr>
        <w:t>властивої підліткам та ін.</w:t>
      </w:r>
    </w:p>
    <w:p>
      <w:pPr>
        <w:pStyle w:val="Normal"/>
        <w:ind w:firstLine="120"/>
        <w:jc w:val="both"/>
        <w:rPr/>
      </w:pPr>
      <w:r>
        <w:rPr>
          <w:sz w:val="28"/>
          <w:szCs w:val="28"/>
        </w:rPr>
        <w:t>9.</w:t>
        <w:tab/>
        <w:t>Врахування вікових та індивідуальних особливостей дитини. Корекційна робота має проходити в руслі провідної діяльності та основних психологічних новоутворень того вікового</w:t>
      </w:r>
      <w:r>
        <w:rPr>
          <w:sz w:val="28"/>
          <w:szCs w:val="28"/>
          <w:lang w:val="uk-UA"/>
        </w:rPr>
        <w:t xml:space="preserve"> </w:t>
      </w:r>
      <w:r>
        <w:rPr>
          <w:sz w:val="28"/>
          <w:szCs w:val="28"/>
        </w:rPr>
        <w:t>періоду, в якому перебуває дитина. Ефективність корекційної</w:t>
      </w:r>
      <w:r>
        <w:rPr>
          <w:sz w:val="28"/>
          <w:szCs w:val="28"/>
          <w:lang w:val="uk-UA"/>
        </w:rPr>
        <w:t xml:space="preserve"> </w:t>
      </w:r>
      <w:r>
        <w:rPr>
          <w:sz w:val="28"/>
          <w:szCs w:val="28"/>
        </w:rPr>
        <w:t>роботи залежатиме від того, наскільки в її процесі враховані потреби та інтереси дитини, її самооцінка, характер.</w:t>
      </w:r>
    </w:p>
    <w:p>
      <w:pPr>
        <w:pStyle w:val="Normal"/>
        <w:ind w:firstLine="120"/>
        <w:jc w:val="both"/>
        <w:rPr/>
      </w:pPr>
      <w:r>
        <w:rPr>
          <w:sz w:val="28"/>
          <w:szCs w:val="28"/>
        </w:rPr>
        <w:t>10.</w:t>
        <w:tab/>
        <w:t>Врахування структури дефекту конкретної дитини та</w:t>
      </w:r>
      <w:r>
        <w:rPr>
          <w:sz w:val="28"/>
          <w:szCs w:val="28"/>
          <w:lang w:val="uk-UA"/>
        </w:rPr>
        <w:t xml:space="preserve"> </w:t>
      </w:r>
      <w:r>
        <w:rPr>
          <w:sz w:val="28"/>
          <w:szCs w:val="28"/>
        </w:rPr>
        <w:t>особливостей її соціальної ситуації розвитку.</w:t>
      </w:r>
    </w:p>
    <w:p>
      <w:pPr>
        <w:pStyle w:val="Normal"/>
        <w:ind w:firstLine="120"/>
        <w:jc w:val="both"/>
        <w:rPr/>
      </w:pPr>
      <w:r>
        <w:rPr>
          <w:sz w:val="28"/>
          <w:szCs w:val="28"/>
        </w:rPr>
        <w:t>11.</w:t>
        <w:tab/>
        <w:t>Спрямованість корекційної роботи "зверху донизу", тобто</w:t>
      </w:r>
      <w:r>
        <w:rPr>
          <w:sz w:val="28"/>
          <w:szCs w:val="28"/>
          <w:lang w:val="uk-UA"/>
        </w:rPr>
        <w:t xml:space="preserve"> </w:t>
      </w:r>
      <w:r>
        <w:rPr>
          <w:sz w:val="28"/>
          <w:szCs w:val="28"/>
        </w:rPr>
        <w:t>на створення оптимальних умов для розвитку вищих психічних</w:t>
      </w:r>
      <w:r>
        <w:rPr>
          <w:sz w:val="28"/>
          <w:szCs w:val="28"/>
          <w:lang w:val="uk-UA"/>
        </w:rPr>
        <w:t xml:space="preserve"> </w:t>
      </w:r>
      <w:r>
        <w:rPr>
          <w:sz w:val="28"/>
          <w:szCs w:val="28"/>
        </w:rPr>
        <w:t>функцій, за рахунок яких будуть компенсовані недоліки елементарних психічних процесів. Наприклад, для подолання вад механічної пам'яті, необхідно розвивати мовлення, мислення, логічну пам'ять; для корекції недоліків уваги психолог удосконалює регулювальну функцію мовлення дитини, самоконтроль.</w:t>
      </w:r>
    </w:p>
    <w:p>
      <w:pPr>
        <w:pStyle w:val="Normal"/>
        <w:ind w:firstLine="120"/>
        <w:jc w:val="both"/>
        <w:rPr/>
      </w:pPr>
      <w:r>
        <w:rPr>
          <w:sz w:val="28"/>
          <w:szCs w:val="28"/>
        </w:rPr>
        <w:t>12.</w:t>
        <w:tab/>
        <w:t>Дуже важливо, щоб корекція розвитку мала випереджальний характер. Вона має бути спрямованою не на тренування й удосконалення того, що вже досягнуто дитиною, а на активне формування того, що повинно бути досягнуто у найближчій</w:t>
      </w:r>
      <w:r>
        <w:rPr>
          <w:sz w:val="28"/>
          <w:szCs w:val="28"/>
          <w:lang w:val="uk-UA"/>
        </w:rPr>
        <w:t xml:space="preserve"> </w:t>
      </w:r>
      <w:r>
        <w:rPr>
          <w:sz w:val="28"/>
          <w:szCs w:val="28"/>
        </w:rPr>
        <w:t>перспективі відповідно до законів вікового розвитку і становлення індивідуальності.</w:t>
      </w:r>
    </w:p>
    <w:p>
      <w:pPr>
        <w:pStyle w:val="Normal"/>
        <w:ind w:firstLine="120"/>
        <w:jc w:val="both"/>
        <w:rPr/>
      </w:pPr>
      <w:r>
        <w:rPr>
          <w:sz w:val="28"/>
          <w:szCs w:val="28"/>
        </w:rPr>
        <w:t>13.</w:t>
        <w:tab/>
        <w:t>Урахування системності розвитку в корекційній практиці. Усі особистісні якості, психічні функції між собою тісно</w:t>
      </w:r>
      <w:r>
        <w:rPr>
          <w:sz w:val="28"/>
          <w:szCs w:val="28"/>
          <w:lang w:val="uk-UA"/>
        </w:rPr>
        <w:t xml:space="preserve"> </w:t>
      </w:r>
      <w:r>
        <w:rPr>
          <w:sz w:val="28"/>
          <w:szCs w:val="28"/>
        </w:rPr>
        <w:t>взаємопов'язані. Тому вади однієї з них призводять до недостатності інших. Корекція повинна бути спрямована на усунення</w:t>
      </w:r>
      <w:r>
        <w:rPr>
          <w:sz w:val="28"/>
          <w:szCs w:val="28"/>
          <w:lang w:val="uk-UA"/>
        </w:rPr>
        <w:t xml:space="preserve"> </w:t>
      </w:r>
      <w:r>
        <w:rPr>
          <w:sz w:val="28"/>
          <w:szCs w:val="28"/>
        </w:rPr>
        <w:t>причини відхилень у розвитку.</w:t>
      </w:r>
    </w:p>
    <w:p>
      <w:pPr>
        <w:pStyle w:val="Normal"/>
        <w:ind w:firstLine="120"/>
        <w:jc w:val="both"/>
        <w:rPr/>
      </w:pPr>
      <w:r>
        <w:rPr>
          <w:sz w:val="28"/>
          <w:szCs w:val="28"/>
        </w:rPr>
        <w:t>14.</w:t>
        <w:tab/>
        <w:t>Урахування компенсаторних можливостей індивіда та</w:t>
      </w:r>
      <w:r>
        <w:rPr>
          <w:sz w:val="28"/>
          <w:szCs w:val="28"/>
          <w:lang w:val="uk-UA"/>
        </w:rPr>
        <w:t xml:space="preserve"> </w:t>
      </w:r>
      <w:r>
        <w:rPr>
          <w:sz w:val="28"/>
          <w:szCs w:val="28"/>
        </w:rPr>
        <w:t>його ставлення до власного дефекту. Створення атмосфери оптимізму, довіри та прагнення досягнень у розвитку.</w:t>
      </w:r>
    </w:p>
    <w:p>
      <w:pPr>
        <w:pStyle w:val="Normal"/>
        <w:ind w:firstLine="120"/>
        <w:jc w:val="both"/>
        <w:rPr>
          <w:sz w:val="28"/>
          <w:szCs w:val="28"/>
          <w:lang w:val="en-US"/>
        </w:rPr>
      </w:pPr>
      <w:r>
        <w:rPr>
          <w:sz w:val="28"/>
          <w:szCs w:val="28"/>
        </w:rPr>
        <w:t>15.</w:t>
        <w:tab/>
        <w:t>Забезпечення позитивної мотивації до розвитку і самовдосконалення. Тільки в цьому разі дитина буде союзником педагога у його педагогічній діяльності, суб'єктом навчання та виховання.</w:t>
      </w:r>
    </w:p>
    <w:p>
      <w:pPr>
        <w:pStyle w:val="Normal"/>
        <w:ind w:firstLine="120"/>
        <w:jc w:val="both"/>
        <w:rPr>
          <w:sz w:val="28"/>
          <w:szCs w:val="28"/>
          <w:lang w:val="en-US"/>
        </w:rPr>
      </w:pPr>
      <w:r>
        <w:rPr>
          <w:sz w:val="28"/>
          <w:szCs w:val="28"/>
          <w:lang w:val="en-US"/>
        </w:rPr>
      </w:r>
    </w:p>
    <w:p>
      <w:pPr>
        <w:pStyle w:val="Normal"/>
        <w:ind w:firstLine="120"/>
        <w:jc w:val="both"/>
        <w:rPr>
          <w:sz w:val="28"/>
          <w:szCs w:val="28"/>
          <w:lang w:val="en-US"/>
        </w:rPr>
      </w:pPr>
      <w:r>
        <w:rPr>
          <w:sz w:val="28"/>
          <w:szCs w:val="28"/>
        </w:rPr>
        <w:t>2.2.2. Механізми та можливості корекції розвитку розумово відсталої дитини</w:t>
      </w:r>
    </w:p>
    <w:p>
      <w:pPr>
        <w:pStyle w:val="Normal"/>
        <w:ind w:firstLine="120"/>
        <w:jc w:val="both"/>
        <w:rPr>
          <w:sz w:val="28"/>
          <w:szCs w:val="28"/>
          <w:lang w:val="en-US"/>
        </w:rPr>
      </w:pPr>
      <w:r>
        <w:rPr>
          <w:sz w:val="28"/>
          <w:szCs w:val="28"/>
          <w:lang w:val="en-US"/>
        </w:rPr>
      </w:r>
    </w:p>
    <w:p>
      <w:pPr>
        <w:pStyle w:val="Normal"/>
        <w:ind w:firstLine="120"/>
        <w:jc w:val="both"/>
        <w:rPr/>
      </w:pPr>
      <w:r>
        <w:rPr>
          <w:sz w:val="28"/>
          <w:szCs w:val="28"/>
        </w:rPr>
        <w:t>Основою</w:t>
      </w:r>
      <w:r>
        <w:rPr>
          <w:sz w:val="28"/>
          <w:szCs w:val="28"/>
          <w:lang w:val="en-US"/>
        </w:rPr>
        <w:t xml:space="preserve"> </w:t>
      </w:r>
      <w:r>
        <w:rPr>
          <w:sz w:val="28"/>
          <w:szCs w:val="28"/>
        </w:rPr>
        <w:t>для</w:t>
      </w:r>
      <w:r>
        <w:rPr>
          <w:sz w:val="28"/>
          <w:szCs w:val="28"/>
          <w:lang w:val="en-US"/>
        </w:rPr>
        <w:t xml:space="preserve"> </w:t>
      </w:r>
      <w:r>
        <w:rPr>
          <w:sz w:val="28"/>
          <w:szCs w:val="28"/>
        </w:rPr>
        <w:t>корекційних</w:t>
      </w:r>
      <w:r>
        <w:rPr>
          <w:sz w:val="28"/>
          <w:szCs w:val="28"/>
          <w:lang w:val="en-US"/>
        </w:rPr>
        <w:t xml:space="preserve"> </w:t>
      </w:r>
      <w:r>
        <w:rPr>
          <w:sz w:val="28"/>
          <w:szCs w:val="28"/>
        </w:rPr>
        <w:t>заходів</w:t>
      </w:r>
      <w:r>
        <w:rPr>
          <w:sz w:val="28"/>
          <w:szCs w:val="28"/>
          <w:lang w:val="en-US"/>
        </w:rPr>
        <w:t xml:space="preserve"> </w:t>
      </w:r>
      <w:r>
        <w:rPr>
          <w:sz w:val="28"/>
          <w:szCs w:val="28"/>
        </w:rPr>
        <w:t>є</w:t>
      </w:r>
      <w:r>
        <w:rPr>
          <w:sz w:val="28"/>
          <w:szCs w:val="28"/>
          <w:lang w:val="en-US"/>
        </w:rPr>
        <w:t xml:space="preserve"> </w:t>
      </w:r>
      <w:r>
        <w:rPr>
          <w:sz w:val="28"/>
          <w:szCs w:val="28"/>
        </w:rPr>
        <w:t>механізми</w:t>
      </w:r>
      <w:r>
        <w:rPr>
          <w:sz w:val="28"/>
          <w:szCs w:val="28"/>
          <w:lang w:val="en-US"/>
        </w:rPr>
        <w:t xml:space="preserve"> </w:t>
      </w:r>
      <w:r>
        <w:rPr>
          <w:sz w:val="28"/>
          <w:szCs w:val="28"/>
        </w:rPr>
        <w:t>сенсибілізації</w:t>
      </w:r>
      <w:r>
        <w:rPr>
          <w:sz w:val="28"/>
          <w:szCs w:val="28"/>
          <w:lang w:val="en-US"/>
        </w:rPr>
        <w:t xml:space="preserve"> — </w:t>
      </w:r>
      <w:r>
        <w:rPr>
          <w:sz w:val="28"/>
          <w:szCs w:val="28"/>
        </w:rPr>
        <w:t>удосконалення</w:t>
      </w:r>
      <w:r>
        <w:rPr>
          <w:sz w:val="28"/>
          <w:szCs w:val="28"/>
          <w:lang w:val="en-US"/>
        </w:rPr>
        <w:t xml:space="preserve"> </w:t>
      </w:r>
      <w:r>
        <w:rPr>
          <w:sz w:val="28"/>
          <w:szCs w:val="28"/>
        </w:rPr>
        <w:t>функції</w:t>
      </w:r>
      <w:r>
        <w:rPr>
          <w:sz w:val="28"/>
          <w:szCs w:val="28"/>
          <w:lang w:val="en-US"/>
        </w:rPr>
        <w:t xml:space="preserve"> </w:t>
      </w:r>
      <w:r>
        <w:rPr>
          <w:sz w:val="28"/>
          <w:szCs w:val="28"/>
        </w:rPr>
        <w:t>під</w:t>
      </w:r>
      <w:r>
        <w:rPr>
          <w:sz w:val="28"/>
          <w:szCs w:val="28"/>
          <w:lang w:val="en-US"/>
        </w:rPr>
        <w:t xml:space="preserve"> </w:t>
      </w:r>
      <w:r>
        <w:rPr>
          <w:sz w:val="28"/>
          <w:szCs w:val="28"/>
        </w:rPr>
        <w:t>впливом</w:t>
      </w:r>
      <w:r>
        <w:rPr>
          <w:sz w:val="28"/>
          <w:szCs w:val="28"/>
          <w:lang w:val="en-US"/>
        </w:rPr>
        <w:t xml:space="preserve"> </w:t>
      </w:r>
      <w:r>
        <w:rPr>
          <w:sz w:val="28"/>
          <w:szCs w:val="28"/>
        </w:rPr>
        <w:t>тренування</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компенсаторні</w:t>
      </w:r>
      <w:r>
        <w:rPr>
          <w:sz w:val="28"/>
          <w:szCs w:val="28"/>
          <w:lang w:val="en-US"/>
        </w:rPr>
        <w:t xml:space="preserve"> </w:t>
      </w:r>
      <w:r>
        <w:rPr>
          <w:sz w:val="28"/>
          <w:szCs w:val="28"/>
        </w:rPr>
        <w:t>можливості</w:t>
      </w:r>
      <w:r>
        <w:rPr>
          <w:sz w:val="28"/>
          <w:szCs w:val="28"/>
          <w:lang w:val="en-US"/>
        </w:rPr>
        <w:t xml:space="preserve"> </w:t>
      </w:r>
      <w:r>
        <w:rPr>
          <w:sz w:val="28"/>
          <w:szCs w:val="28"/>
        </w:rPr>
        <w:t>організму</w:t>
      </w:r>
      <w:r>
        <w:rPr>
          <w:sz w:val="28"/>
          <w:szCs w:val="28"/>
          <w:lang w:val="en-US"/>
        </w:rPr>
        <w:t xml:space="preserve">. </w:t>
      </w:r>
      <w:r>
        <w:rPr>
          <w:sz w:val="28"/>
          <w:szCs w:val="28"/>
        </w:rPr>
        <w:t>Ефективність корекційного впливу залежить від того, наскільки враховуються у цьому процесі загальні закономірності психічного розвитку, в якому виділяють, як уже зазначалося, два етапи: натуральний і культурний. На першому здійснюється процес формування елементарних психічних функцій (відчуттів, механічної пам'яті, мимовільної уваги, емоцій тощо) за рахунок реалізації біологічних задатків. На другому етапі відбувається формування вищих психічних функцій (осмисленого сприймання, мовлення, образного та логічного мислення, довільної уваги, логічної опосередкованої пам'яті, почуттів) завдяки соціалізації, привласненню культурного досвіду в спільній діяльності дитини з дорослим. Вищі психічні функції, надбудовуючись над елементарними, якісно змінюють їх, розширюють їхні можливості.</w:t>
      </w:r>
    </w:p>
    <w:p>
      <w:pPr>
        <w:pStyle w:val="Normal"/>
        <w:ind w:firstLine="120"/>
        <w:jc w:val="both"/>
        <w:rPr/>
      </w:pPr>
      <w:r>
        <w:rPr>
          <w:sz w:val="28"/>
          <w:szCs w:val="28"/>
        </w:rPr>
        <w:t>Шляхи і прийоми засвоєння соціального досвіду є історично напрацьованими, удосконалюючись, вони передаються від покоління до покоління. Розраховані вони на індивіда з повноцінною нервовою системою та аналізаторами, які забезпечують нормальне прийняття та опрацювання інформації.</w:t>
      </w:r>
    </w:p>
    <w:p>
      <w:pPr>
        <w:pStyle w:val="Normal"/>
        <w:ind w:firstLine="120"/>
        <w:jc w:val="both"/>
        <w:rPr/>
      </w:pPr>
      <w:r>
        <w:rPr>
          <w:sz w:val="28"/>
          <w:szCs w:val="28"/>
        </w:rPr>
        <w:t>Діти, які мають ті чи інші розлади у діяльності центральної нервової системи та аналізаторів, не можуть привласнити соціальний досвід тим самим шляхом, що й діти з нормальним психофізичним розвитком, оскільки елементарні психічні процеси у них виявляються або порушеними, або недорозвиненими, що становить первинний дефект і перешкоджає формуванню вищих психічних функцій традиційним шляхом. Недорозвиток або порушення вищих психічних функцій складає вторинний дефект. Запобігти появі останнього або принаймні знизити його виразність можна, якщо створити спеціальні умови, які забезпечили б повноцінне привласнення соціального досвіду попри недорозвиток елементарних психічних процесів. Та обставина, що одна й та сама психічна або практична дія може бути сформованою різними шляхами завдяки пластичності нервової системи, зумовлює можливість корекції дефектів розвитку.</w:t>
      </w:r>
    </w:p>
    <w:p>
      <w:pPr>
        <w:pStyle w:val="Normal"/>
        <w:ind w:firstLine="120"/>
        <w:jc w:val="both"/>
        <w:rPr/>
      </w:pPr>
      <w:r>
        <w:rPr>
          <w:sz w:val="28"/>
          <w:szCs w:val="28"/>
        </w:rPr>
        <w:t>За сприятливих умов психічні процеси формуються у дитини спонтанно, завдяки наслідуванню дорослих й узагальненню досвіду. Через органічне ушкодження кори головного мозку або аналізаторів, інертність нервових процесів, порушення динаміки їх перебігу, психічні функції формуються неправильно, поверхово. У цьому разі, щоб відновити ушкоджену функцію, необхідно провести дитину через весь процес її формування, але іншим шляхом.</w:t>
      </w:r>
    </w:p>
    <w:p>
      <w:pPr>
        <w:pStyle w:val="Normal"/>
        <w:ind w:firstLine="120"/>
        <w:jc w:val="both"/>
        <w:rPr/>
      </w:pPr>
      <w:r>
        <w:rPr>
          <w:sz w:val="28"/>
          <w:szCs w:val="28"/>
        </w:rPr>
        <w:t>За теорією Л.С. Виготського, психічні функції формуються у спільній діяльності з дорослим з подальшою їх інтеріоризацією у внутрішній план. Тому основним механізмом корекції є організація відповідної практичної діяльності, яку дорослий спочатку виконує разом з дитиною. Далі поступово збільшується самостійність дитини. Вона під керівництвом дорослого опановує діяльність, удосконалює її, автоматизує, привласнює та переводить у внутрішній план.</w:t>
      </w:r>
    </w:p>
    <w:p>
      <w:pPr>
        <w:pStyle w:val="Normal"/>
        <w:ind w:firstLine="120"/>
        <w:jc w:val="both"/>
        <w:rPr/>
      </w:pPr>
      <w:r>
        <w:rPr>
          <w:sz w:val="28"/>
          <w:szCs w:val="28"/>
        </w:rPr>
        <w:t>Успішність цього процесу, на думку П.Я. Гальперіна, залежить від повноти і способу надання орієнтовної основи дії (система умов і ознак, від яких залежить правильність виконання дії), а також від поетапного переходу від практичних дій з предметами, оперування образами до дій у мовленні й подумки. Орієнтовна основа дії може бути повною, якщо задаються всі необхідні умови та спосіб її виконання, і неповною, коли, наприклад, дається лише зразок кінцевого результату дії, а її спосіб доводиться визначати самій дитині.</w:t>
      </w:r>
    </w:p>
    <w:p>
      <w:pPr>
        <w:pStyle w:val="Normal"/>
        <w:ind w:firstLine="120"/>
        <w:jc w:val="both"/>
        <w:rPr/>
      </w:pPr>
      <w:r>
        <w:rPr>
          <w:sz w:val="28"/>
          <w:szCs w:val="28"/>
        </w:rPr>
        <w:t>Неповна орієнтовна основа дії примушує дитину йти до результату шляхом спроб і помилок. Зрештою, дитина з нормальним інтелектом досягає мети і завдяки цьому забезпечується її психічний розвиток. Дитина з розумовою відсталістю самостійно не може винайти спосіб і врахувати всі умови. Тому важливою умовою корекційної роботи щодо формування розумових дій є надання їм повної орієнтовної основи, тобто розкриття усіх способів виконання. Психологи стверджують, що навчання сприяє розвитку тоді, коли орієнтовна основа дії задається учням не у готовому вигляді, а у формі проблемної ситуації. Звичайно, проблемні ситуації, що пропонуються учням з розумовою відсталістю, також мають своєрідні особливості.</w:t>
      </w:r>
    </w:p>
    <w:p>
      <w:pPr>
        <w:pStyle w:val="Normal"/>
        <w:ind w:firstLine="120"/>
        <w:jc w:val="both"/>
        <w:rPr/>
      </w:pPr>
      <w:r>
        <w:rPr>
          <w:sz w:val="28"/>
          <w:szCs w:val="28"/>
        </w:rPr>
        <w:t>Специфіка формування розумових дій в учнів з порушеним інтелектом полягає також у сповільненості переходу з одного етапу на інший. Такий учень потребує більше часу для удосконалення практичної дії до такої міри, щоб її можна було перевести на рівень оперування образами і далі — поняттями. Разом з тим, шкідливим може бути затримування на попередньому етапі, що сприяє фіксації на примітивних способах виконання дії й перешкоджає переходу до наступного етапу.</w:t>
      </w:r>
    </w:p>
    <w:p>
      <w:pPr>
        <w:pStyle w:val="Normal"/>
        <w:ind w:firstLine="120"/>
        <w:jc w:val="both"/>
        <w:rPr/>
      </w:pPr>
      <w:r>
        <w:rPr>
          <w:sz w:val="28"/>
          <w:szCs w:val="28"/>
        </w:rPr>
        <w:t>Можна виділити два прийоми реалізації механізму інтеріоризації у корекційній роботі, які застосовуються залежно від структури дефекту або окремо, або одночасно:</w:t>
      </w:r>
    </w:p>
    <w:p>
      <w:pPr>
        <w:pStyle w:val="Normal"/>
        <w:ind w:firstLine="120"/>
        <w:jc w:val="both"/>
        <w:rPr/>
      </w:pPr>
      <w:r>
        <w:rPr>
          <w:sz w:val="28"/>
          <w:szCs w:val="28"/>
        </w:rPr>
        <w:t>1.</w:t>
        <w:tab/>
        <w:t>Проходження всіх традиційних, закріплених культурою</w:t>
      </w:r>
      <w:r>
        <w:rPr>
          <w:sz w:val="28"/>
          <w:szCs w:val="28"/>
          <w:lang w:val="uk-UA"/>
        </w:rPr>
        <w:t xml:space="preserve"> </w:t>
      </w:r>
      <w:r>
        <w:rPr>
          <w:sz w:val="28"/>
          <w:szCs w:val="28"/>
        </w:rPr>
        <w:t>етапів формування розумової дії у сповільненому темпі. Такий</w:t>
      </w:r>
      <w:r>
        <w:rPr>
          <w:sz w:val="28"/>
          <w:szCs w:val="28"/>
          <w:lang w:val="uk-UA"/>
        </w:rPr>
        <w:t xml:space="preserve"> </w:t>
      </w:r>
      <w:r>
        <w:rPr>
          <w:sz w:val="28"/>
          <w:szCs w:val="28"/>
        </w:rPr>
        <w:t>прийом найчастіше використовується тоді, коли ми маємо справу з явищами недорозвитку функції, зокрема, для дітей з розумовою відсталістю, специфічною особливістю яких є звуженість</w:t>
      </w:r>
      <w:r>
        <w:rPr>
          <w:sz w:val="28"/>
          <w:szCs w:val="28"/>
          <w:lang w:val="uk-UA"/>
        </w:rPr>
        <w:t xml:space="preserve"> </w:t>
      </w:r>
      <w:r>
        <w:rPr>
          <w:sz w:val="28"/>
          <w:szCs w:val="28"/>
        </w:rPr>
        <w:t>зони найближчого розвитку.</w:t>
      </w:r>
    </w:p>
    <w:p>
      <w:pPr>
        <w:pStyle w:val="Normal"/>
        <w:ind w:firstLine="120"/>
        <w:jc w:val="both"/>
        <w:rPr/>
      </w:pPr>
      <w:r>
        <w:rPr>
          <w:sz w:val="28"/>
          <w:szCs w:val="28"/>
        </w:rPr>
        <w:t>2.</w:t>
        <w:tab/>
        <w:t>Створення умов для формування необхідної дії іншим,</w:t>
      </w:r>
      <w:r>
        <w:rPr>
          <w:sz w:val="28"/>
          <w:szCs w:val="28"/>
          <w:lang w:val="uk-UA"/>
        </w:rPr>
        <w:t xml:space="preserve"> </w:t>
      </w:r>
      <w:r>
        <w:rPr>
          <w:sz w:val="28"/>
          <w:szCs w:val="28"/>
        </w:rPr>
        <w:t>нетрадиційним способом, в обхід ушкодженої функції. Це так</w:t>
      </w:r>
      <w:r>
        <w:rPr>
          <w:sz w:val="28"/>
          <w:szCs w:val="28"/>
          <w:lang w:val="uk-UA"/>
        </w:rPr>
        <w:t xml:space="preserve"> </w:t>
      </w:r>
      <w:r>
        <w:rPr>
          <w:sz w:val="28"/>
          <w:szCs w:val="28"/>
        </w:rPr>
        <w:t>званий нейропсихологічний підхід (Н.Я. Семаго), який є доцільним у випадку порушення психічної функції. Його сутність полягає у відновленні ушкоджених коркових функцій шляхом формування обхідних міжфункціональних зв'язків, їхньої перебудови з опорою на збережені нервові елементи і докорінну зміну їхнього психофізіологічного складу таким чином, щоб уміння формувались новим, нетрадиційним шляхом за допомогою зовсім іншої нервової організації. Наприклад, корекція вад пам'яті відбувається на основі формування осмисленого опосередкованого запам'ятовування з опорою на мислення й мовлення; труднощі сприймання, зумовлені порушеннями діяльності одного з аналізаторів, можуть бути компенсовані за рахунок підвищення ефективності роботи інших збережених сенсорних систем; недоліки емоційної сфери долаються шляхом утворення логічно обґрунтованих механізмів заміщення, завдяки збереженій інтелектуальній сфері.</w:t>
      </w:r>
    </w:p>
    <w:p>
      <w:pPr>
        <w:pStyle w:val="Normal"/>
        <w:ind w:firstLine="120"/>
        <w:jc w:val="both"/>
        <w:rPr/>
      </w:pPr>
      <w:r>
        <w:rPr>
          <w:sz w:val="28"/>
          <w:szCs w:val="28"/>
        </w:rPr>
        <w:t>Складніше визначити збережені функції психіки у дітей з розумовою відсталістю, оскільки цей вид дизонтогенезу зумовлений тотальним пошкодженням асоціативних зон кори головного мозку і призводить до недостатності усіх без винятку психічних функцій як на елементарному, так і на вищому рівнях. На відміну від інших видів аномалій психічного розвитку, за яких дефект розвивається знизу догори і не має ієрархічної структури, дефект при розумовій відсталості має кругову структуру: первинні порушення викликають недорозвиток вищих психічних функцій, а вади останніх, у свою чергу, ускладнюють перебудову і розвиток елементарних психічних процесів. Низький рівень сформованості механічної пам'яті, мимовільної уваги, елементарних когнітивних операцій зумовлюють відставання у розвитку мислення, а недорозвиток мислення значно ускладнює процес формування мовлення, логічної пам'яті, довільної уваги, вищих почуттів.</w:t>
      </w:r>
    </w:p>
    <w:p>
      <w:pPr>
        <w:pStyle w:val="Normal"/>
        <w:ind w:firstLine="120"/>
        <w:jc w:val="both"/>
        <w:rPr/>
      </w:pPr>
      <w:r>
        <w:rPr>
          <w:sz w:val="28"/>
          <w:szCs w:val="28"/>
        </w:rPr>
        <w:t>Які ж аспекти психічної діяльності учнів допоміжної школи є збереженими і можуть бути опорою для корекції їх недоліків?</w:t>
      </w:r>
    </w:p>
    <w:p>
      <w:pPr>
        <w:pStyle w:val="Normal"/>
        <w:ind w:firstLine="120"/>
        <w:jc w:val="both"/>
        <w:rPr/>
      </w:pPr>
      <w:r>
        <w:rPr>
          <w:sz w:val="28"/>
          <w:szCs w:val="28"/>
        </w:rPr>
        <w:t>Аналізуючи проблему розумової відсталості, Л.С. Виготсь-кий неодноразово казав про відносне збереження практичного інтелекту дітей-олігофренів. Справді, переважна більшість із</w:t>
      </w:r>
      <w:r>
        <w:rPr>
          <w:sz w:val="28"/>
          <w:szCs w:val="28"/>
          <w:lang w:val="uk-UA"/>
        </w:rPr>
        <w:t xml:space="preserve"> </w:t>
      </w:r>
      <w:r>
        <w:rPr>
          <w:sz w:val="28"/>
          <w:szCs w:val="28"/>
        </w:rPr>
        <w:t>них, виконуючи певні завдання з матеріальними об'єктами, виявляється здатною визначити властивості предметів, передбачити наслідки тієї чи іншої дії. Діти з психічним недорозвитком враховують властивості предметів у безпосередній практичній діяльності, але відчувають труднощі за потреби проаналізувати, узагальнити досвід своєї роботи, чітко усвідомити її результати, перенести засвоєний спосіб дії в аналогічну ситуацію. Тому нова навчальна дія спочатку має виконуватись учнем у максимально розгорнутому практичному вигляді, у максимально можливій кількості конкретних ситуацій.</w:t>
      </w:r>
    </w:p>
    <w:p>
      <w:pPr>
        <w:pStyle w:val="Normal"/>
        <w:ind w:firstLine="120"/>
        <w:jc w:val="both"/>
        <w:rPr/>
      </w:pPr>
      <w:r>
        <w:rPr>
          <w:sz w:val="28"/>
          <w:szCs w:val="28"/>
        </w:rPr>
        <w:t>Позитивним аспектом психічної діяльності учня з інтелектуальним недорозвитком є також відносне збереження цілеспрямованості. Якщо школяр розуміє завдання і володіє засобами його виконання, то він зробить його правильно, оскільки чітко усвідомлює й утримує мету дії.</w:t>
      </w:r>
    </w:p>
    <w:p>
      <w:pPr>
        <w:pStyle w:val="Normal"/>
        <w:ind w:firstLine="120"/>
        <w:jc w:val="both"/>
        <w:rPr/>
      </w:pPr>
      <w:r>
        <w:rPr>
          <w:sz w:val="28"/>
          <w:szCs w:val="28"/>
        </w:rPr>
        <w:t>У дефектологічній літературі часто звертається увага на слабкість вольових зусиль дітей-олігофренів у навчальній діяльності, разом з тим описується значна кількість випадків, коли сильна вмотивованість у досягненні особистої мети несподівано виявляє значно більші потенційні розумові та вольові можливості цих дітей. Забезпечення особистої зацікавленості розумово відсталих школярів у виконанні того чи іншого завдання актуалізує їхні потенційні можливості та сприяє інтенсивному психічному розвитку, а також якісному засвоєнню необхідних знань.</w:t>
      </w:r>
    </w:p>
    <w:p>
      <w:pPr>
        <w:pStyle w:val="Normal"/>
        <w:ind w:firstLine="120"/>
        <w:jc w:val="both"/>
        <w:rPr/>
      </w:pPr>
      <w:r>
        <w:rPr>
          <w:sz w:val="28"/>
          <w:szCs w:val="28"/>
        </w:rPr>
        <w:t>Зниження психічної активності дітей з недорозвиненим інтелектом, як первинний дефект, призводить до недостатності когнітивних процесів, труднощів у формуванні соціальних потреб і пізнавальних інтересів. Разом з тим названа вада, у певному розумінні, полегшує процес навчання розумово відсталих учнів. Адже знижена психічна активність детермінує виникнення прагнення без опору сприймати зовнішні соціальні впливи, недостатність вмотивованості компенсується дисциплінованістю. Там, де дитина з нормальним інтелектом може відмовитись від виконання завдання через відсутність бажання або переважання прагнення займатись іншими справами, розумово відсталі діти без заперечень, внутрішнього опору зроблять усе,</w:t>
      </w:r>
      <w:r>
        <w:rPr>
          <w:sz w:val="28"/>
          <w:szCs w:val="28"/>
          <w:lang w:val="uk-UA"/>
        </w:rPr>
        <w:t xml:space="preserve"> </w:t>
      </w:r>
      <w:r>
        <w:rPr>
          <w:sz w:val="28"/>
          <w:szCs w:val="28"/>
        </w:rPr>
        <w:t>що від них вимагають. Недорозвиток активності призводить до труднощів структурування власного часу, тому учні-олігофре-ни із задоволенням заповнюють його запропонованими ззовні доступними видами діяльності. Властива учням допоміжної школи дисциплінованість полегшує навчально-виховний про¬цес. Школярі здебільшого прагнуть виконувати засвоєні правила поведінки. Негативізм може мати місце лише у складних, незрозумілих дітям ситуаціях.</w:t>
      </w:r>
    </w:p>
    <w:p>
      <w:pPr>
        <w:pStyle w:val="Normal"/>
        <w:ind w:firstLine="120"/>
        <w:jc w:val="both"/>
        <w:rPr/>
      </w:pPr>
      <w:r>
        <w:rPr>
          <w:sz w:val="28"/>
          <w:szCs w:val="28"/>
        </w:rPr>
        <w:t>Посилює ефективність педагогічного впливу притаманна дітям-олігофренам підвищена сугестивність. Навіяний учням певний стереотип поведінки приймається ними за зразок, який вони намагаються наслідувати. Діти-олігофрени легко пройма¬ються почуттями, які майстерно передає їм педагог. Емоційний виклад навчального матеріалу привертає та утримує увагу школяра, активізує його розумовий потенціал.</w:t>
      </w:r>
    </w:p>
    <w:p>
      <w:pPr>
        <w:pStyle w:val="Normal"/>
        <w:ind w:firstLine="120"/>
        <w:jc w:val="both"/>
        <w:rPr/>
      </w:pPr>
      <w:r>
        <w:rPr>
          <w:sz w:val="28"/>
          <w:szCs w:val="28"/>
        </w:rPr>
        <w:t>Як відомо, властива розумово відсталим дітям стереотипність та інертність мислення заважають процесу засвоєння нових знань. Разом з тим, у певних випадках стереотипність мислення може розглядатись як позитивна характеристика психічної діяльності. Адже правильно засвоєні знання сприяють утворенню міцних стереотипних систем поведінки. У тих ситуаціях, в яких дитина з нормальним інтелектом здійснює пошук адекватних реакцій, розумово відстала має можливість діяти відповідно до сформованих стереотипів.</w:t>
      </w:r>
    </w:p>
    <w:p>
      <w:pPr>
        <w:pStyle w:val="Normal"/>
        <w:ind w:firstLine="120"/>
        <w:jc w:val="both"/>
        <w:rPr/>
      </w:pPr>
      <w:r>
        <w:rPr>
          <w:sz w:val="28"/>
          <w:szCs w:val="28"/>
        </w:rPr>
        <w:t>Спостереження показали, що нервова система учнів-олігофренів більш стійка до впливу стресових ситуацій. Ті подразники, які в учнів з нормальним інтелектом формують підвищену тривожність, занижену самооцінку, хворобливу сором'язли¬вість і навіть спричиняють психічні захворювання, у розумово відсталих школярів часто не викликають подібної реакції. Невідповідність поведінки уявленням про власне "я" вони легко заперечують, використовуючи примітивні захисні механізми. Неусвідомленість внутрішнього світу, імпульсивність поведінки, несформованість ієрархії мотивів призводять до того, що для розумово відсталих школярів ситуації вибору, внутрішнього конфлікту не стають актуальними, що позитивно позначається на їхньому самопочутті.</w:t>
      </w:r>
    </w:p>
    <w:p>
      <w:pPr>
        <w:pStyle w:val="Normal"/>
        <w:ind w:firstLine="120"/>
        <w:jc w:val="both"/>
        <w:rPr/>
      </w:pPr>
      <w:r>
        <w:rPr>
          <w:sz w:val="28"/>
          <w:szCs w:val="28"/>
        </w:rPr>
        <w:t>Первинне збереження емоційної сфери дітей-олігофренів можна використати для стимуляції навчальної діяльності, оскільки</w:t>
      </w:r>
      <w:r>
        <w:rPr>
          <w:sz w:val="28"/>
          <w:szCs w:val="28"/>
          <w:lang w:val="uk-UA"/>
        </w:rPr>
        <w:t xml:space="preserve"> </w:t>
      </w:r>
      <w:r>
        <w:rPr>
          <w:sz w:val="28"/>
          <w:szCs w:val="28"/>
        </w:rPr>
        <w:t>переважна більшість учнів допоміжної школи адекватно реагує на похвалу та зауваження, радіє своїм успіхам і засмучується через невдачу. Похвала та підтримка викликають у школярів бажання покращити свої результати. На основі елементарних емоційних процесів є можливість розвивати вищі почуття. В учнів допоміжної школи часто спостерігаються яскраві вияви таких почуттів, як вдячність, прихильність, співпереживання, чуйність та ін.</w:t>
      </w:r>
    </w:p>
    <w:p>
      <w:pPr>
        <w:pStyle w:val="Normal"/>
        <w:ind w:firstLine="120"/>
        <w:jc w:val="both"/>
        <w:rPr/>
      </w:pPr>
      <w:r>
        <w:rPr>
          <w:sz w:val="28"/>
          <w:szCs w:val="28"/>
        </w:rPr>
        <w:t>Особистісна незрілість дітей-олігофренів зумовлює безпосередність спілкування, практичну відсутність захисту від втручання у внутрішній світ. Учні не вміють приховувати своїх думок, почуттів, бувають украй відвертими з дорослими. Цю тенденцію можна використати у виховному процесі.</w:t>
      </w:r>
    </w:p>
    <w:p>
      <w:pPr>
        <w:pStyle w:val="Normal"/>
        <w:ind w:firstLine="120"/>
        <w:jc w:val="both"/>
        <w:rPr>
          <w:sz w:val="28"/>
          <w:szCs w:val="28"/>
          <w:lang w:val="uk-UA"/>
        </w:rPr>
      </w:pPr>
      <w:r>
        <w:rPr>
          <w:sz w:val="28"/>
          <w:szCs w:val="28"/>
        </w:rPr>
        <w:t>Отже, підвищенню ефективності навчання, виховної та ко-рекційної роботи у допоміжній школі сприяє врахування характерних для дітей-олігофренів особливостей психіки, серед яких: відносне збереження практичного інтелекту та цілеспрямованості діяльності, підвищення інтелектуальних можливостей за наявності відповідної мотивації, специфічне ставлення до трудової діяльності, стереотипність мислення, підвищена сугестивність, схильність до дисциплінованості, відвертості, врівноваженості, збереження елементарних емоцій, наявність загостреного почуття вдячності та прихильності. Слід наголосити на тому, що перераховані якості властиві лише учням з неускладне-ною олігофренією. В учнів з деменцією та олігофренією ускладненої форми можна виділити інші збережені функції психіки, опираючись на які, можна забезпечувати інтенсивність їхнього розвитк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2.2.3. Етапи корекційної робот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Корекція, з одного боку, може виступати як окремий вид професійної діяльності, наприклад, логопеда або практичного психолога, а з іншого — органічно поєднується з навчально-виховним процесом, який забезпечує педагог спеціальних шкіл.</w:t>
      </w:r>
    </w:p>
    <w:p>
      <w:pPr>
        <w:pStyle w:val="Normal"/>
        <w:ind w:firstLine="120"/>
        <w:jc w:val="both"/>
        <w:rPr/>
      </w:pPr>
      <w:r>
        <w:rPr>
          <w:sz w:val="28"/>
          <w:szCs w:val="28"/>
          <w:lang w:val="uk-UA"/>
        </w:rPr>
        <w:t xml:space="preserve">Учитель допоміжної школи, головним завданням якого є і освіта, і виховання, і виправлення недоліків психіки розумово відсталих учнів, стоїть перед проблемою одночасного вирішування цих завдань у межах уроку. </w:t>
      </w:r>
      <w:r>
        <w:rPr>
          <w:sz w:val="28"/>
          <w:szCs w:val="28"/>
        </w:rPr>
        <w:t>Наявність розладів тієї чи іншої психічної функції істотно ускладнює процес засвоєння знань, а подолання цих розладів не здійснюється за декілька занять. Тому корекційну роботу можна поділити на два етапи: 1) "пристосування до дефекту" — створення умов, за яких наявна вада не заважатиме навчанню або вихованню; 2) "власне корекція" — поступовий, крок за кроком, рух у напрямі відновлення і вдосконалення порушеної функції. Наприклад, якщо в учня виявляється несформованою довільність уваги, то використання під час навчання можливостей мимовільної уваги буде означати "пристосування до дефекту", а поступовий розвиток довільності — "власне корекцію".</w:t>
      </w:r>
    </w:p>
    <w:p>
      <w:pPr>
        <w:pStyle w:val="Normal"/>
        <w:ind w:firstLine="120"/>
        <w:jc w:val="both"/>
        <w:rPr/>
      </w:pPr>
      <w:r>
        <w:rPr>
          <w:sz w:val="28"/>
          <w:szCs w:val="28"/>
        </w:rPr>
        <w:t>Між першим та другим етапами немає чіткої межі. У міру виправлення вад учень поступово перестає потребувати спеціальних умов для навчання. Головне, щоб вчитель не обмежувався лише першим етапом, інакше навчання не буде корекційним. Співвідношення етапів корекції залежить від глибини та структури дефекту. На відміну від резидуальних станів розумової відсталості, при плинній деменції етап "пристосування до дефекту" переважатиме.</w:t>
      </w:r>
    </w:p>
    <w:p>
      <w:pPr>
        <w:pStyle w:val="Normal"/>
        <w:ind w:firstLine="120"/>
        <w:jc w:val="both"/>
        <w:rPr>
          <w:sz w:val="28"/>
          <w:szCs w:val="28"/>
          <w:lang w:val="uk-UA"/>
        </w:rPr>
      </w:pPr>
      <w:r>
        <w:rPr>
          <w:sz w:val="28"/>
          <w:szCs w:val="28"/>
        </w:rPr>
        <w:t>Отже, корекція розумової відсталості спрямовується на формування вищих психічних функцій на основі встановлення і зміцнення зв'язків між першою та другою сигнальними системами. Починається вона з вивчення особливостей розвитку ди¬тини, визначення проблемних і збережених функцій її психі¬ки. На основі результатів діагностики складається програма та окреслюються шляхи і засоби корекційної роботи. Паралельно здійснюється навчання завдяки створенню умов, за яких вади психіки дитини нівелюються і не перешкоджають засвоєнню знань. Цей етап має назву "пристосування до дефекту". Поступово здійснюється перехід до власне корекції, основним механізмом якої є формування у взаємодії з дорослим зовнішньої практичної дії, її засвоєння та удосконалення з подальшим пе¬реведенням у внутрішній розумовий план. У процесі корекції обов'язково враховуються, з одного боку, індивідуальні особливості дитини, а з іншого — загальні закономірності психічного розвитку.</w:t>
      </w:r>
      <w:r>
        <w:rPr>
          <w:sz w:val="28"/>
          <w:szCs w:val="28"/>
          <w:lang w:val="uk-UA"/>
        </w:rPr>
        <w:t xml:space="preserve"> </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2.3. Участь психолога у корекційно-розвивальній роботі спеціальної школи</w:t>
      </w:r>
    </w:p>
    <w:p>
      <w:pPr>
        <w:pStyle w:val="Normal"/>
        <w:ind w:firstLine="120"/>
        <w:jc w:val="both"/>
        <w:rPr>
          <w:sz w:val="28"/>
          <w:szCs w:val="28"/>
          <w:lang w:val="uk-UA"/>
        </w:rPr>
      </w:pPr>
      <w:r>
        <w:rPr>
          <w:sz w:val="28"/>
          <w:szCs w:val="28"/>
        </w:rPr>
        <w:t>2.3.1. Особливості роботи психолога з учнями допоміжної школ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У корекційній роботі з учнями допоміжної школи, як відомо, задіяні не лише педагоги. Неабияка роль щодо виправлення вад психічного розвитку дітей належить і практичному психологу. Важливою умовою ефективності професійної діяльності і вчителя, і психолога є їхня тісна узгоджена співпраця.</w:t>
      </w:r>
    </w:p>
    <w:p>
      <w:pPr>
        <w:pStyle w:val="Normal"/>
        <w:ind w:firstLine="120"/>
        <w:jc w:val="both"/>
        <w:rPr>
          <w:sz w:val="28"/>
          <w:szCs w:val="28"/>
        </w:rPr>
      </w:pPr>
      <w:r>
        <w:rPr>
          <w:sz w:val="28"/>
          <w:szCs w:val="28"/>
        </w:rPr>
        <w:t>Психологічна служба є порівняно молодим структурним під¬розділом освітніх закладів, особливо у спеціальній школі.</w:t>
      </w:r>
    </w:p>
    <w:p>
      <w:pPr>
        <w:pStyle w:val="Normal"/>
        <w:ind w:firstLine="120"/>
        <w:jc w:val="both"/>
        <w:rPr/>
      </w:pPr>
      <w:r>
        <w:rPr>
          <w:sz w:val="28"/>
          <w:szCs w:val="28"/>
        </w:rPr>
        <w:t>Завдання і функції, які виконує психолог у роботі з аномаль¬ними дітьми, є специфічними. Щоб їх успішно реалізувати, психолог, передусім, повинен мати спеціальну корекційно-психологічну освіту, добре орієнтуватися у психологічних особливостях тієї категорії аномальних дітей, з якою він працює, володіти відповідними спеціальними прийомами роботи.</w:t>
      </w:r>
    </w:p>
    <w:p>
      <w:pPr>
        <w:pStyle w:val="Normal"/>
        <w:ind w:firstLine="120"/>
        <w:jc w:val="both"/>
        <w:rPr/>
      </w:pPr>
      <w:r>
        <w:rPr>
          <w:sz w:val="28"/>
          <w:szCs w:val="28"/>
        </w:rPr>
        <w:t>Виконання професійних обов'язків психолога в умовах спеціальної школи, з одного боку, полегшується завдяки значно меншій наповнюваності такого типу закладів, а також тим, що частина функцій, які у масових школах належать тільки практичним психологам, у спеціальних поширюється ще й на вчителів-дефектологів. З іншого боку, складність роботи спеціального психолога зумовлена такими обставинами: по-перше, значно більша кількість дітей потребує психологічної допомоги, при цьому їхні проблеми можуть мати патологічний характер і тому потребують більшої фаховості й відповідальності; по-друге, зазвичай школи для учнів з психофізичними вадами є водночас інтернатами, що так чи інакше негативно позначається на психіці вихованців; по-третє, особливим виявляється психічний стан і ставлення до себе та до оточення батьків аномальних дітей і педагогів, що працюють з ними.</w:t>
      </w:r>
    </w:p>
    <w:p>
      <w:pPr>
        <w:pStyle w:val="Normal"/>
        <w:ind w:firstLine="120"/>
        <w:jc w:val="both"/>
        <w:rPr>
          <w:sz w:val="28"/>
          <w:szCs w:val="28"/>
          <w:lang w:val="uk-UA"/>
        </w:rPr>
      </w:pPr>
      <w:r>
        <w:rPr>
          <w:sz w:val="28"/>
          <w:szCs w:val="28"/>
        </w:rPr>
        <w:t>У діяльності психолога масової та спеціальної школи є спільне та відмінне.</w:t>
      </w:r>
    </w:p>
    <w:p>
      <w:pPr>
        <w:pStyle w:val="Normal"/>
        <w:ind w:firstLine="120"/>
        <w:jc w:val="both"/>
        <w:rPr/>
      </w:pPr>
      <w:r>
        <w:rPr>
          <w:sz w:val="28"/>
          <w:szCs w:val="28"/>
        </w:rPr>
        <w:t>До спільного, в першу чергу, слід віднести потребу тісної взаємодії з педагогічним колективом. Психолог і педагог однаковою мірою є суб'єктами шкільної психологічної служби. Без активної участі всього педагогічного колективу школи така служба не зможе вирішувати поставлені перед нею завдання. Практичний психолог як масової, так і допоміжної школи здійснює діагностичну, корекційну, консультативну та профілактичну роботу.</w:t>
      </w:r>
    </w:p>
    <w:p>
      <w:pPr>
        <w:pStyle w:val="Normal"/>
        <w:ind w:firstLine="120"/>
        <w:jc w:val="both"/>
        <w:rPr/>
      </w:pPr>
      <w:r>
        <w:rPr>
          <w:sz w:val="28"/>
          <w:szCs w:val="28"/>
        </w:rPr>
        <w:t>Відмінне, тобто специфічне у роботі психолога допоміжної школи, насамперед, зумовлене розподілом корекційної функції з педагогом. Справа в тому, що корекції інтелектуального недорозвитку потребують всі вихованці цього закладу. Це завдання реалізується педагогічним колективом завдяки спеціально організованій навчально-виховній роботі. Психолог зосереджує свої зусилля на виправленні або послабленні грубих порушень окремих психічних функцій, які спостерігаються у деяких учнів. Найчастіше у допоміжній школі психологу доводиться мати справу з проблемами спілкування, порушеннями емоційної сфери, патологією потягів, виразно неадекватною самооцінкою та комплексом неповноцінності, негативним ставленням до себе, схильністю до девіантної поведінки, грубими розладами уваги та цілеспрямованості тощо.</w:t>
      </w:r>
    </w:p>
    <w:p>
      <w:pPr>
        <w:pStyle w:val="Normal"/>
        <w:ind w:firstLine="120"/>
        <w:jc w:val="both"/>
        <w:rPr/>
      </w:pPr>
      <w:r>
        <w:rPr>
          <w:sz w:val="28"/>
          <w:szCs w:val="28"/>
        </w:rPr>
        <w:t>Психолог працює на запит. Тобто його робота починається з того, що до нього звертається клієнт (учні, батьки, вчителі, адміністрація школи) з проханням допомогти розв'язати якусь психологічну проблему. Основним замовником психолога у допоміжній школі є вчитель.</w:t>
      </w:r>
    </w:p>
    <w:p>
      <w:pPr>
        <w:pStyle w:val="Normal"/>
        <w:ind w:firstLine="120"/>
        <w:jc w:val="both"/>
        <w:rPr/>
      </w:pPr>
      <w:r>
        <w:rPr>
          <w:sz w:val="28"/>
          <w:szCs w:val="28"/>
        </w:rPr>
        <w:t>Діти з вадами інтелекту, які навчаються в одному класі, дуже відрізняються між собою за віком, клінічним діагнозом, розумовими можливостями, готовністю до засвоєння знань, рівнем сформованості навичок самообслуговування. У кожної дитини своя історія розвитку, своя структура дефекту. Тому вчитель починає з ретельного вивчення кожного учня. У цьому йому може допомогти психолог, який володіє спеціальними прийомами діагностики.</w:t>
      </w:r>
    </w:p>
    <w:p>
      <w:pPr>
        <w:pStyle w:val="Normal"/>
        <w:ind w:firstLine="120"/>
        <w:jc w:val="both"/>
        <w:rPr/>
      </w:pPr>
      <w:r>
        <w:rPr>
          <w:sz w:val="28"/>
          <w:szCs w:val="28"/>
        </w:rPr>
        <w:t>За потреби психолог до діагностичної роботи залучає педагогів. Учитель на прохання психолога може проводити педагогічне спостереження за тим чи іншим учнем, звертаючи</w:t>
      </w:r>
      <w:r>
        <w:rPr>
          <w:sz w:val="28"/>
          <w:szCs w:val="28"/>
          <w:lang w:val="uk-UA"/>
        </w:rPr>
        <w:t xml:space="preserve"> </w:t>
      </w:r>
      <w:r>
        <w:rPr>
          <w:sz w:val="28"/>
          <w:szCs w:val="28"/>
        </w:rPr>
        <w:t>особливу увагу на його поведінку, емоційні реакції у різних ситуаціях, оцінюючи ефективність вибраних способів педагогічного впливу на нього.</w:t>
      </w:r>
    </w:p>
    <w:p>
      <w:pPr>
        <w:pStyle w:val="Normal"/>
        <w:ind w:firstLine="120"/>
        <w:jc w:val="both"/>
        <w:rPr/>
      </w:pPr>
      <w:r>
        <w:rPr>
          <w:sz w:val="28"/>
          <w:szCs w:val="28"/>
        </w:rPr>
        <w:t>На основі результатів психологічного обстеження та педагогічного спостереження на учня складається характеристика, уточнюється діагноз, визначаються напрями та засоби корекції, особливості індивідуального підходу. Обговорюється також зміст і частка корекційної роботи вчителя й психолога. Зокрема, з'ясовується, які діти потребують спеціальної допомоги психолога. Це, як правило, учні з виразними проблемами у поведінці, грубими порушеннями окремих пізнавальних функцій, з труднощами соціальної адаптації, через які вони не можуть повноцінно включитись у навчально-виховний процес.</w:t>
      </w:r>
    </w:p>
    <w:p>
      <w:pPr>
        <w:pStyle w:val="Normal"/>
        <w:ind w:firstLine="120"/>
        <w:jc w:val="both"/>
        <w:rPr/>
      </w:pPr>
      <w:r>
        <w:rPr>
          <w:sz w:val="28"/>
          <w:szCs w:val="28"/>
        </w:rPr>
        <w:t>Учитель реалізує поради психолога щодо особливостей побудови взаємин з дітьми, які відвідують психокорекційні заняття. Наприклад, якщо психологу вдалося знизити високу тривожність учня щодо навчання, перенесення цих успіхів у реальне життя залежить значною мірою від того, наскільки вчитель зможе підтримувати прагнення такого учня бути активнішим на уроці, вказувати на неістотність його невдач і підкреслювати щонайменші успіхи.</w:t>
      </w:r>
    </w:p>
    <w:p>
      <w:pPr>
        <w:pStyle w:val="Normal"/>
        <w:ind w:firstLine="120"/>
        <w:jc w:val="both"/>
        <w:rPr/>
      </w:pPr>
      <w:r>
        <w:rPr>
          <w:sz w:val="28"/>
          <w:szCs w:val="28"/>
        </w:rPr>
        <w:t>У житті кожного класу час від часу виникають проблеми психологічного характеру. До їхнього розв'язання вчитель може залучати психолога. Останній, вивчивши ситуацію, може за¬пропонувати шляхи розв'язання проблеми або безпосередньо взяти участь в її усуненні.</w:t>
      </w:r>
    </w:p>
    <w:p>
      <w:pPr>
        <w:pStyle w:val="Normal"/>
        <w:ind w:firstLine="120"/>
        <w:jc w:val="both"/>
        <w:rPr/>
      </w:pPr>
      <w:r>
        <w:rPr>
          <w:sz w:val="28"/>
          <w:szCs w:val="28"/>
        </w:rPr>
        <w:t>Однією з форм співпраці психолога та педагогів є психолого-педагогічний консиліум — колективний метод вивчення учнів, основними завданнями якого є виявлення характеру та причин відхилень у навчанні й поведінці учнів, складання програми виховних та психокорекційних заходів, обговорення та прийняття рішень щодо конфліктних ситуацій.</w:t>
      </w:r>
    </w:p>
    <w:p>
      <w:pPr>
        <w:pStyle w:val="Normal"/>
        <w:ind w:firstLine="120"/>
        <w:jc w:val="both"/>
        <w:rPr/>
      </w:pPr>
      <w:r>
        <w:rPr>
          <w:sz w:val="28"/>
          <w:szCs w:val="28"/>
        </w:rPr>
        <w:t>Особливу роль психолог відіграє у роботі з учнями, яким призначено індивідуальне навчання. Це діти, які через певні проблеми не можуть вчитись разом з усіма в колективі. Якщо розлади їхньої поведінки піддаються психологічній корекції, крім вчителя, з ними індивідуально повинен працювати і психолог. Завдання вчителя — дати знання відповідно до програми, завдання психолога — усунути вади настільки, щоб з часом така дитина могла перебувати в колективі.</w:t>
      </w:r>
    </w:p>
    <w:p>
      <w:pPr>
        <w:pStyle w:val="Normal"/>
        <w:ind w:firstLine="120"/>
        <w:jc w:val="both"/>
        <w:rPr/>
      </w:pPr>
      <w:r>
        <w:rPr>
          <w:sz w:val="28"/>
          <w:szCs w:val="28"/>
        </w:rPr>
        <w:t>Діяльність практичного психолога регламентується Етичним кодексом. У взаєминах між вчителями та психологом може виникнути конфлікт через суперечності між запитом та професійними принципами. Уникнути цих конфліктів можна, якщо заздалегідь проінформувати педагогічний колектив про особливості роботи практичного психолога.</w:t>
      </w:r>
    </w:p>
    <w:p>
      <w:pPr>
        <w:pStyle w:val="Normal"/>
        <w:ind w:firstLine="120"/>
        <w:jc w:val="both"/>
        <w:rPr/>
      </w:pPr>
      <w:r>
        <w:rPr>
          <w:sz w:val="28"/>
          <w:szCs w:val="28"/>
        </w:rPr>
        <w:t>Одним із важливих принципів цієї роботи є вимога конфіденційності. У спеціальних школах ця вимога стосується не лише практичного психолога, а й педагогів, які не мають права обговорювати проблеми аномальної дитини у її присутності, а також зі сторонніми особами.</w:t>
      </w:r>
    </w:p>
    <w:p>
      <w:pPr>
        <w:pStyle w:val="Normal"/>
        <w:ind w:firstLine="120"/>
        <w:jc w:val="both"/>
        <w:rPr/>
      </w:pPr>
      <w:r>
        <w:rPr>
          <w:sz w:val="28"/>
          <w:szCs w:val="28"/>
        </w:rPr>
        <w:t>Психолог захищає інтереси дитини, суворо дотримується принципу добровільної участі в обстеженнях. Психолог уповноважений запобігати неетичному й некоректному використан¬ню результатів досліджень і повинен виконувати цей обов'язок незалежно від посадової субординації.</w:t>
      </w:r>
    </w:p>
    <w:p>
      <w:pPr>
        <w:pStyle w:val="Normal"/>
        <w:ind w:firstLine="120"/>
        <w:jc w:val="both"/>
        <w:rPr/>
      </w:pPr>
      <w:r>
        <w:rPr>
          <w:sz w:val="28"/>
          <w:szCs w:val="28"/>
        </w:rPr>
        <w:t>Є два напрями діяльності практичного психолога: перспективний та актуальний.</w:t>
      </w:r>
    </w:p>
    <w:p>
      <w:pPr>
        <w:pStyle w:val="Normal"/>
        <w:ind w:firstLine="120"/>
        <w:jc w:val="both"/>
        <w:rPr/>
      </w:pPr>
      <w:r>
        <w:rPr>
          <w:sz w:val="28"/>
          <w:szCs w:val="28"/>
        </w:rPr>
        <w:t>Перспективний напрям націлений на розвиток, становлення індивідуальності кожної дитини, на формування її психологічної готовності до життя і передбачає такі завдання:</w:t>
      </w:r>
    </w:p>
    <w:p>
      <w:pPr>
        <w:pStyle w:val="Normal"/>
        <w:ind w:firstLine="120"/>
        <w:jc w:val="both"/>
        <w:rPr>
          <w:sz w:val="28"/>
          <w:szCs w:val="28"/>
        </w:rPr>
      </w:pPr>
      <w:r>
        <w:rPr>
          <w:sz w:val="28"/>
          <w:szCs w:val="28"/>
        </w:rPr>
        <w:t>1)</w:t>
        <w:tab/>
        <w:t>збереження психічного здоров'я і попередження емоційних розладів, знімання психічного напруження, яким супроводжується у дітей період адаптації;</w:t>
      </w:r>
    </w:p>
    <w:p>
      <w:pPr>
        <w:pStyle w:val="Normal"/>
        <w:ind w:firstLine="120"/>
        <w:jc w:val="both"/>
        <w:rPr/>
      </w:pPr>
      <w:r>
        <w:rPr>
          <w:sz w:val="28"/>
          <w:szCs w:val="28"/>
        </w:rPr>
        <w:t>2)</w:t>
        <w:tab/>
        <w:t>створення умов, які сприяли б розвитку здібностей кожної</w:t>
      </w:r>
      <w:r>
        <w:rPr>
          <w:sz w:val="28"/>
          <w:szCs w:val="28"/>
          <w:lang w:val="uk-UA"/>
        </w:rPr>
        <w:t xml:space="preserve"> </w:t>
      </w:r>
      <w:r>
        <w:rPr>
          <w:sz w:val="28"/>
          <w:szCs w:val="28"/>
        </w:rPr>
        <w:t>дитини, можливості для самовираження, розкриттю творчого потенціалу, розвитку самостійності мислення, активізації їхньої</w:t>
      </w:r>
    </w:p>
    <w:p>
      <w:pPr>
        <w:pStyle w:val="Normal"/>
        <w:ind w:firstLine="120"/>
        <w:jc w:val="both"/>
        <w:rPr>
          <w:sz w:val="28"/>
          <w:szCs w:val="28"/>
        </w:rPr>
      </w:pPr>
      <w:r>
        <w:rPr>
          <w:sz w:val="28"/>
          <w:szCs w:val="28"/>
        </w:rPr>
        <w:t>пізнавальної активності, зацікавленості у відкритті нового;</w:t>
      </w:r>
    </w:p>
    <w:p>
      <w:pPr>
        <w:pStyle w:val="Normal"/>
        <w:ind w:firstLine="120"/>
        <w:jc w:val="both"/>
        <w:rPr/>
      </w:pPr>
      <w:r>
        <w:rPr>
          <w:sz w:val="28"/>
          <w:szCs w:val="28"/>
        </w:rPr>
        <w:t>3)</w:t>
        <w:tab/>
        <w:t>сприяння розвитку кращого розуміння дитиною себе, самоприйняття, усвідомлення власного "я", почуття впевненості</w:t>
      </w:r>
      <w:r>
        <w:rPr>
          <w:sz w:val="28"/>
          <w:szCs w:val="28"/>
          <w:lang w:val="uk-UA"/>
        </w:rPr>
        <w:t xml:space="preserve"> </w:t>
      </w:r>
      <w:r>
        <w:rPr>
          <w:sz w:val="28"/>
          <w:szCs w:val="28"/>
        </w:rPr>
        <w:t>у своїх силах;</w:t>
      </w:r>
    </w:p>
    <w:p>
      <w:pPr>
        <w:pStyle w:val="Normal"/>
        <w:ind w:firstLine="120"/>
        <w:jc w:val="both"/>
        <w:rPr>
          <w:sz w:val="28"/>
          <w:szCs w:val="28"/>
        </w:rPr>
      </w:pPr>
      <w:r>
        <w:rPr>
          <w:sz w:val="28"/>
          <w:szCs w:val="28"/>
        </w:rPr>
        <w:t>4)</w:t>
        <w:tab/>
        <w:t>формування здатності до довільної психічної саморегуляції та самоконтролю у дітей;</w:t>
      </w:r>
    </w:p>
    <w:p>
      <w:pPr>
        <w:pStyle w:val="Normal"/>
        <w:ind w:firstLine="120"/>
        <w:jc w:val="both"/>
        <w:rPr>
          <w:sz w:val="28"/>
          <w:szCs w:val="28"/>
        </w:rPr>
      </w:pPr>
      <w:r>
        <w:rPr>
          <w:sz w:val="28"/>
          <w:szCs w:val="28"/>
        </w:rPr>
        <w:t>5)</w:t>
        <w:tab/>
        <w:t>формування групової згуртованості й навичок спілкування з однолітками та дорослими, навичок навчального співробітництва;</w:t>
      </w:r>
    </w:p>
    <w:p>
      <w:pPr>
        <w:pStyle w:val="Normal"/>
        <w:ind w:firstLine="120"/>
        <w:jc w:val="both"/>
        <w:rPr/>
      </w:pPr>
      <w:r>
        <w:rPr>
          <w:sz w:val="28"/>
          <w:szCs w:val="28"/>
        </w:rPr>
        <w:t>6) формування в учнів умінь опановувати соціально прийнятні норми поведінки шляхом розвитку елементарних навичок психологічної компетентності.</w:t>
      </w:r>
    </w:p>
    <w:p>
      <w:pPr>
        <w:pStyle w:val="Normal"/>
        <w:ind w:firstLine="120"/>
        <w:jc w:val="both"/>
        <w:rPr/>
      </w:pPr>
      <w:r>
        <w:rPr>
          <w:sz w:val="28"/>
          <w:szCs w:val="28"/>
        </w:rPr>
        <w:t>Актуальний напрям діяльності психолога потребує орієнтації на розв'язання сьогоденних проблем, пов'язаних з тими чи іншими труднощами у навчанні та вихованні школярів, а саме:</w:t>
      </w:r>
    </w:p>
    <w:p>
      <w:pPr>
        <w:pStyle w:val="Normal"/>
        <w:ind w:firstLine="120"/>
        <w:jc w:val="both"/>
        <w:rPr>
          <w:sz w:val="28"/>
          <w:szCs w:val="28"/>
        </w:rPr>
      </w:pPr>
      <w:r>
        <w:rPr>
          <w:sz w:val="28"/>
          <w:szCs w:val="28"/>
        </w:rPr>
        <w:t>1)</w:t>
        <w:tab/>
        <w:t>вивчення причин неуспішності в навчанні та пошуки шляхів їх подолання;</w:t>
      </w:r>
    </w:p>
    <w:p>
      <w:pPr>
        <w:pStyle w:val="Normal"/>
        <w:ind w:firstLine="120"/>
        <w:jc w:val="both"/>
        <w:rPr>
          <w:sz w:val="28"/>
          <w:szCs w:val="28"/>
        </w:rPr>
      </w:pPr>
      <w:r>
        <w:rPr>
          <w:sz w:val="28"/>
          <w:szCs w:val="28"/>
        </w:rPr>
        <w:t>2)</w:t>
        <w:tab/>
        <w:t>регуляцію стосунків у системах: дорослий — дитина, дитина — дитина, дорослий — дорослий. Розв'язування конфліктів;</w:t>
      </w:r>
    </w:p>
    <w:p>
      <w:pPr>
        <w:pStyle w:val="Normal"/>
        <w:ind w:firstLine="120"/>
        <w:jc w:val="both"/>
        <w:rPr>
          <w:sz w:val="28"/>
          <w:szCs w:val="28"/>
        </w:rPr>
      </w:pPr>
      <w:r>
        <w:rPr>
          <w:sz w:val="28"/>
          <w:szCs w:val="28"/>
        </w:rPr>
        <w:t>3)</w:t>
        <w:tab/>
        <w:t>виявлення труднощів, проблем індивідуального розвитку особистості та вжиття відповідних заходів;</w:t>
      </w:r>
    </w:p>
    <w:p>
      <w:pPr>
        <w:pStyle w:val="Normal"/>
        <w:ind w:firstLine="120"/>
        <w:jc w:val="both"/>
        <w:rPr>
          <w:sz w:val="28"/>
          <w:szCs w:val="28"/>
        </w:rPr>
      </w:pPr>
      <w:r>
        <w:rPr>
          <w:sz w:val="28"/>
          <w:szCs w:val="28"/>
        </w:rPr>
        <w:t>4)</w:t>
        <w:tab/>
        <w:t>розв'язування проблем особистого життя учасників навчально-виховного процесу (дітей, батьків, вчителів).</w:t>
      </w:r>
    </w:p>
    <w:p>
      <w:pPr>
        <w:pStyle w:val="Normal"/>
        <w:ind w:firstLine="120"/>
        <w:jc w:val="both"/>
        <w:rPr/>
      </w:pPr>
      <w:r>
        <w:rPr>
          <w:sz w:val="28"/>
          <w:szCs w:val="28"/>
        </w:rPr>
        <w:t>Реалізує ці завдання психолог у контакті з дітьми, педагогами, батьками.</w:t>
      </w:r>
    </w:p>
    <w:p>
      <w:pPr>
        <w:pStyle w:val="Normal"/>
        <w:ind w:firstLine="120"/>
        <w:jc w:val="both"/>
        <w:rPr>
          <w:sz w:val="28"/>
          <w:szCs w:val="28"/>
        </w:rPr>
      </w:pPr>
      <w:r>
        <w:rPr>
          <w:sz w:val="28"/>
          <w:szCs w:val="28"/>
        </w:rPr>
        <w:t>У роботі з дітьми шкільний психолог займається такими видами діяльності:</w:t>
      </w:r>
    </w:p>
    <w:p>
      <w:pPr>
        <w:pStyle w:val="Normal"/>
        <w:ind w:firstLine="120"/>
        <w:jc w:val="both"/>
        <w:rPr>
          <w:sz w:val="28"/>
          <w:szCs w:val="28"/>
          <w:lang w:val="uk-UA"/>
        </w:rPr>
      </w:pPr>
      <w:r>
        <w:rPr>
          <w:sz w:val="28"/>
          <w:szCs w:val="28"/>
        </w:rPr>
        <w:t>1.</w:t>
        <w:tab/>
        <w:t>Діагностика психологічної готовності до школи учнів першого класу. Виявлення першокласників, у яких особистісний,</w:t>
      </w:r>
      <w:r>
        <w:rPr>
          <w:sz w:val="28"/>
          <w:szCs w:val="28"/>
          <w:lang w:val="uk-UA"/>
        </w:rPr>
        <w:t xml:space="preserve"> </w:t>
      </w:r>
      <w:r>
        <w:rPr>
          <w:sz w:val="28"/>
          <w:szCs w:val="28"/>
        </w:rPr>
        <w:t>емоційно-вольовий або інтелектуальний компоненти психоло</w:t>
      </w:r>
    </w:p>
    <w:p>
      <w:pPr>
        <w:pStyle w:val="Normal"/>
        <w:ind w:firstLine="120"/>
        <w:jc w:val="both"/>
        <w:rPr>
          <w:sz w:val="28"/>
          <w:szCs w:val="28"/>
        </w:rPr>
      </w:pPr>
      <w:r>
        <w:rPr>
          <w:sz w:val="28"/>
          <w:szCs w:val="28"/>
        </w:rPr>
        <w:t>гічної готовності до навчання у школі несформовані. Організація умов для їхньої успішної адаптації.</w:t>
      </w:r>
    </w:p>
    <w:p>
      <w:pPr>
        <w:pStyle w:val="Normal"/>
        <w:ind w:firstLine="120"/>
        <w:jc w:val="both"/>
        <w:rPr/>
      </w:pPr>
      <w:r>
        <w:rPr>
          <w:sz w:val="28"/>
          <w:szCs w:val="28"/>
        </w:rPr>
        <w:t>2.</w:t>
        <w:tab/>
        <w:t>Діагностика наявності відхилень у розумовому розвитку</w:t>
      </w:r>
      <w:r>
        <w:rPr>
          <w:sz w:val="28"/>
          <w:szCs w:val="28"/>
          <w:lang w:val="uk-UA"/>
        </w:rPr>
        <w:t xml:space="preserve"> </w:t>
      </w:r>
      <w:r>
        <w:rPr>
          <w:sz w:val="28"/>
          <w:szCs w:val="28"/>
        </w:rPr>
        <w:t>дітей, з'ясування причин цих відхилень і визначення оптимальних умов для розвитку і навчання таких дітей. У контексті допоміжної школи йдеться про виявлення структури дефекту</w:t>
      </w:r>
      <w:r>
        <w:rPr>
          <w:sz w:val="28"/>
          <w:szCs w:val="28"/>
          <w:lang w:val="uk-UA"/>
        </w:rPr>
        <w:t xml:space="preserve"> </w:t>
      </w:r>
      <w:r>
        <w:rPr>
          <w:sz w:val="28"/>
          <w:szCs w:val="28"/>
        </w:rPr>
        <w:t>кожного учня, визначення індивідуальної програми корекційної роботи.</w:t>
      </w:r>
    </w:p>
    <w:p>
      <w:pPr>
        <w:pStyle w:val="Normal"/>
        <w:ind w:firstLine="120"/>
        <w:jc w:val="both"/>
        <w:rPr/>
      </w:pPr>
      <w:r>
        <w:rPr>
          <w:sz w:val="28"/>
          <w:szCs w:val="28"/>
        </w:rPr>
        <w:t>3.</w:t>
        <w:tab/>
        <w:t>Вивчення особливостей особистісного розвитку учнів,</w:t>
      </w:r>
      <w:r>
        <w:rPr>
          <w:sz w:val="28"/>
          <w:szCs w:val="28"/>
          <w:lang w:val="uk-UA"/>
        </w:rPr>
        <w:t xml:space="preserve"> </w:t>
      </w:r>
      <w:r>
        <w:rPr>
          <w:sz w:val="28"/>
          <w:szCs w:val="28"/>
        </w:rPr>
        <w:t>схильних до конфліктів, неадекватних вчинків, а також тих,</w:t>
      </w:r>
      <w:r>
        <w:rPr>
          <w:sz w:val="28"/>
          <w:szCs w:val="28"/>
          <w:lang w:val="uk-UA"/>
        </w:rPr>
        <w:t xml:space="preserve"> </w:t>
      </w:r>
      <w:r>
        <w:rPr>
          <w:sz w:val="28"/>
          <w:szCs w:val="28"/>
        </w:rPr>
        <w:t>хто має труднощі у контактах з однолітками та педагогами. Психолог визначає причини таких відхилень та можливості їх усунення.</w:t>
      </w:r>
    </w:p>
    <w:p>
      <w:pPr>
        <w:pStyle w:val="Normal"/>
        <w:ind w:firstLine="120"/>
        <w:jc w:val="both"/>
        <w:rPr/>
      </w:pPr>
      <w:r>
        <w:rPr>
          <w:sz w:val="28"/>
          <w:szCs w:val="28"/>
        </w:rPr>
        <w:t>4.</w:t>
        <w:tab/>
        <w:t>Профілактика виникнення невротичної, психопатичної,</w:t>
      </w:r>
      <w:r>
        <w:rPr>
          <w:sz w:val="28"/>
          <w:szCs w:val="28"/>
          <w:lang w:val="uk-UA"/>
        </w:rPr>
        <w:t xml:space="preserve"> </w:t>
      </w:r>
      <w:r>
        <w:rPr>
          <w:sz w:val="28"/>
          <w:szCs w:val="28"/>
        </w:rPr>
        <w:t>девіантної поведінки шляхом виявлення дітей з психологічною</w:t>
      </w:r>
      <w:r>
        <w:rPr>
          <w:sz w:val="28"/>
          <w:szCs w:val="28"/>
          <w:lang w:val="uk-UA"/>
        </w:rPr>
        <w:t xml:space="preserve"> </w:t>
      </w:r>
      <w:r>
        <w:rPr>
          <w:sz w:val="28"/>
          <w:szCs w:val="28"/>
        </w:rPr>
        <w:t>схильністю до таких видів поведінки й організації відповідної</w:t>
      </w:r>
      <w:r>
        <w:rPr>
          <w:sz w:val="28"/>
          <w:szCs w:val="28"/>
          <w:lang w:val="uk-UA"/>
        </w:rPr>
        <w:t xml:space="preserve"> </w:t>
      </w:r>
      <w:r>
        <w:rPr>
          <w:sz w:val="28"/>
          <w:szCs w:val="28"/>
        </w:rPr>
        <w:t>психолого-педагогічної роботи, спрямованої на зниження ризику, усунення умов, сприятливих для формування негативних психологічних новоутворень.</w:t>
      </w:r>
    </w:p>
    <w:p>
      <w:pPr>
        <w:pStyle w:val="Normal"/>
        <w:ind w:firstLine="120"/>
        <w:jc w:val="both"/>
        <w:rPr>
          <w:sz w:val="28"/>
          <w:szCs w:val="28"/>
        </w:rPr>
      </w:pPr>
      <w:r>
        <w:rPr>
          <w:sz w:val="28"/>
          <w:szCs w:val="28"/>
        </w:rPr>
        <w:t>5.</w:t>
        <w:tab/>
        <w:t>Проведення психотерапевтичних бесід з учнями.</w:t>
      </w:r>
    </w:p>
    <w:p>
      <w:pPr>
        <w:pStyle w:val="Normal"/>
        <w:ind w:firstLine="120"/>
        <w:jc w:val="both"/>
        <w:rPr/>
      </w:pPr>
      <w:r>
        <w:rPr>
          <w:sz w:val="28"/>
          <w:szCs w:val="28"/>
        </w:rPr>
        <w:t>6.</w:t>
        <w:tab/>
        <w:t>Організація факультативної, гурткової роботи, позакласних заходів, тренінгів, спрямованих на формування у школярів</w:t>
      </w:r>
      <w:r>
        <w:rPr>
          <w:sz w:val="28"/>
          <w:szCs w:val="28"/>
          <w:lang w:val="uk-UA"/>
        </w:rPr>
        <w:t xml:space="preserve"> </w:t>
      </w:r>
      <w:r>
        <w:rPr>
          <w:sz w:val="28"/>
          <w:szCs w:val="28"/>
        </w:rPr>
        <w:t>необхідних психологічних уявлень, розвиток самоусвідомлення, стимуляція самовиховання, обговорення проблем психологічного характеру, що їх хвилюють.</w:t>
      </w:r>
    </w:p>
    <w:p>
      <w:pPr>
        <w:pStyle w:val="Normal"/>
        <w:ind w:firstLine="120"/>
        <w:jc w:val="both"/>
        <w:rPr/>
      </w:pPr>
      <w:r>
        <w:rPr>
          <w:sz w:val="28"/>
          <w:szCs w:val="28"/>
        </w:rPr>
        <w:t>7.</w:t>
        <w:tab/>
        <w:t>Профорієнтаційна робота. Психолог разом з педагогами та</w:t>
      </w:r>
      <w:r>
        <w:rPr>
          <w:sz w:val="28"/>
          <w:szCs w:val="28"/>
          <w:lang w:val="uk-UA"/>
        </w:rPr>
        <w:t xml:space="preserve"> </w:t>
      </w:r>
      <w:r>
        <w:rPr>
          <w:sz w:val="28"/>
          <w:szCs w:val="28"/>
        </w:rPr>
        <w:t>медиками визначає показання та протипоказання, які є в учня</w:t>
      </w:r>
      <w:r>
        <w:rPr>
          <w:sz w:val="28"/>
          <w:szCs w:val="28"/>
          <w:lang w:val="uk-UA"/>
        </w:rPr>
        <w:t xml:space="preserve"> </w:t>
      </w:r>
      <w:r>
        <w:rPr>
          <w:sz w:val="28"/>
          <w:szCs w:val="28"/>
        </w:rPr>
        <w:t>до тих чи інших професій.</w:t>
      </w:r>
    </w:p>
    <w:p>
      <w:pPr>
        <w:pStyle w:val="Normal"/>
        <w:ind w:firstLine="120"/>
        <w:jc w:val="both"/>
        <w:rPr>
          <w:sz w:val="28"/>
          <w:szCs w:val="28"/>
          <w:lang w:val="uk-UA"/>
        </w:rPr>
      </w:pPr>
      <w:r>
        <w:rPr>
          <w:sz w:val="28"/>
          <w:szCs w:val="28"/>
        </w:rPr>
        <w:t>8.</w:t>
        <w:tab/>
        <w:t>Вивчення психологічного клімату в класних і шкільному</w:t>
      </w:r>
      <w:r>
        <w:rPr>
          <w:sz w:val="28"/>
          <w:szCs w:val="28"/>
          <w:lang w:val="uk-UA"/>
        </w:rPr>
        <w:t xml:space="preserve"> </w:t>
      </w:r>
      <w:r>
        <w:rPr>
          <w:sz w:val="28"/>
          <w:szCs w:val="28"/>
        </w:rPr>
        <w:t>колективах та сприяння його оптимізації.</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2.3.2. Особливості та зміст роботи психолога з батьками і педагогами</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Види діяльності психолога у співпраці з батьками:</w:t>
      </w:r>
    </w:p>
    <w:p>
      <w:pPr>
        <w:pStyle w:val="Normal"/>
        <w:ind w:firstLine="120"/>
        <w:jc w:val="both"/>
        <w:rPr>
          <w:sz w:val="28"/>
          <w:szCs w:val="28"/>
        </w:rPr>
      </w:pPr>
      <w:r>
        <w:rPr>
          <w:sz w:val="28"/>
          <w:szCs w:val="28"/>
        </w:rPr>
        <w:t>1.</w:t>
        <w:tab/>
        <w:t>Пропаганда психологічних знань. Розширення та поглиблення уявлень батьків про закономірності психічного розвитку дитини, особливості соціальної ситуації розвитку в кожному віковому періоді. Руйнування хибних і формування правильних установок батьків щодо прийомів виховання дітей усім'ї.</w:t>
      </w:r>
    </w:p>
    <w:p>
      <w:pPr>
        <w:pStyle w:val="Normal"/>
        <w:ind w:firstLine="120"/>
        <w:jc w:val="both"/>
        <w:rPr>
          <w:sz w:val="28"/>
          <w:szCs w:val="28"/>
        </w:rPr>
      </w:pPr>
      <w:r>
        <w:rPr>
          <w:sz w:val="28"/>
          <w:szCs w:val="28"/>
        </w:rPr>
        <w:t>2.</w:t>
        <w:tab/>
        <w:t>Індивідуальні консультації на запит батьків.</w:t>
      </w:r>
    </w:p>
    <w:p>
      <w:pPr>
        <w:pStyle w:val="Normal"/>
        <w:ind w:firstLine="120"/>
        <w:jc w:val="both"/>
        <w:rPr/>
      </w:pPr>
      <w:r>
        <w:rPr>
          <w:sz w:val="28"/>
          <w:szCs w:val="28"/>
        </w:rPr>
        <w:t>3.</w:t>
        <w:tab/>
        <w:t>Психологічне консультування у випадках, коли проблеми психічного розвитку дитини зумовлені наявністю проблем</w:t>
      </w:r>
      <w:r>
        <w:rPr>
          <w:sz w:val="28"/>
          <w:szCs w:val="28"/>
          <w:lang w:val="uk-UA"/>
        </w:rPr>
        <w:t xml:space="preserve"> </w:t>
      </w:r>
      <w:r>
        <w:rPr>
          <w:sz w:val="28"/>
          <w:szCs w:val="28"/>
        </w:rPr>
        <w:t>у самих батьків.</w:t>
      </w:r>
    </w:p>
    <w:p>
      <w:pPr>
        <w:pStyle w:val="Normal"/>
        <w:ind w:firstLine="120"/>
        <w:jc w:val="both"/>
        <w:rPr/>
      </w:pPr>
      <w:r>
        <w:rPr>
          <w:sz w:val="28"/>
          <w:szCs w:val="28"/>
        </w:rPr>
        <w:t>4.</w:t>
        <w:tab/>
        <w:t>Допомога батькам приймати і розуміти свою дитину такою, якою вона є. Визнання дитини розумово відсталою та направлення на навчання в допоміжну школу для багатьох батьків</w:t>
      </w:r>
      <w:r>
        <w:rPr>
          <w:sz w:val="28"/>
          <w:szCs w:val="28"/>
          <w:lang w:val="uk-UA"/>
        </w:rPr>
        <w:t xml:space="preserve"> </w:t>
      </w:r>
      <w:r>
        <w:rPr>
          <w:sz w:val="28"/>
          <w:szCs w:val="28"/>
        </w:rPr>
        <w:t>є серйозною психологічною травмою. Одні батьки перебільшують проблеми своєї дитини, інші — недооцінюють або взагалі</w:t>
      </w:r>
      <w:r>
        <w:rPr>
          <w:sz w:val="28"/>
          <w:szCs w:val="28"/>
          <w:lang w:val="uk-UA"/>
        </w:rPr>
        <w:t xml:space="preserve"> </w:t>
      </w:r>
      <w:r>
        <w:rPr>
          <w:sz w:val="28"/>
          <w:szCs w:val="28"/>
        </w:rPr>
        <w:t>заперечують їхню наявність. Тому вони часто потребують кваліфікованої психологічної допомоги і підтримки, зміст якої полягає в консультуванні, спрямованому на прийняття дитини такою, якою вона є, мобілізацію зусиль на створення умов для її максимально можливого розвитку.</w:t>
      </w:r>
    </w:p>
    <w:p>
      <w:pPr>
        <w:pStyle w:val="Normal"/>
        <w:ind w:firstLine="120"/>
        <w:jc w:val="both"/>
        <w:rPr>
          <w:sz w:val="28"/>
          <w:szCs w:val="28"/>
        </w:rPr>
      </w:pPr>
      <w:r>
        <w:rPr>
          <w:sz w:val="28"/>
          <w:szCs w:val="28"/>
        </w:rPr>
        <w:t>5. Сімейні психологічні тренінги.</w:t>
      </w:r>
    </w:p>
    <w:p>
      <w:pPr>
        <w:pStyle w:val="Normal"/>
        <w:ind w:firstLine="120"/>
        <w:jc w:val="both"/>
        <w:rPr/>
      </w:pPr>
      <w:r>
        <w:rPr>
          <w:sz w:val="28"/>
          <w:szCs w:val="28"/>
        </w:rPr>
        <w:t>Слід зазначити, що робота з батьками потребує особливого такту і делікатності, орієнтації на світогляд батьків, їхнє бачення своєї ролі у вихованні дитини. У допоміжній школі така робота ускладнюється ще й тим, що родини частини учнів є асоціально спрямованими, з низькими культурним та освітнім рівнями. Робота з такими сім'ями є функцією соціального педагога.</w:t>
      </w:r>
    </w:p>
    <w:p>
      <w:pPr>
        <w:pStyle w:val="Normal"/>
        <w:ind w:firstLine="120"/>
        <w:jc w:val="both"/>
        <w:rPr/>
      </w:pPr>
      <w:r>
        <w:rPr>
          <w:sz w:val="28"/>
          <w:szCs w:val="28"/>
        </w:rPr>
        <w:t>У співробітництві з педагогічним колективом психолог виконує такі види діяльності:</w:t>
      </w:r>
    </w:p>
    <w:p>
      <w:pPr>
        <w:pStyle w:val="Normal"/>
        <w:ind w:firstLine="120"/>
        <w:jc w:val="both"/>
        <w:rPr>
          <w:sz w:val="28"/>
          <w:szCs w:val="28"/>
        </w:rPr>
      </w:pPr>
      <w:r>
        <w:rPr>
          <w:sz w:val="28"/>
          <w:szCs w:val="28"/>
        </w:rPr>
        <w:t>1.</w:t>
        <w:tab/>
        <w:t>Встановлює довірливо-доброзичливі стосунки з усіма членами педагогічного колективу.</w:t>
      </w:r>
    </w:p>
    <w:p>
      <w:pPr>
        <w:pStyle w:val="Normal"/>
        <w:ind w:firstLine="120"/>
        <w:jc w:val="both"/>
        <w:rPr>
          <w:sz w:val="28"/>
          <w:szCs w:val="28"/>
        </w:rPr>
      </w:pPr>
      <w:r>
        <w:rPr>
          <w:sz w:val="28"/>
          <w:szCs w:val="28"/>
        </w:rPr>
        <w:t>2.</w:t>
        <w:tab/>
        <w:t>Роз'яснює функції, завдання, зміст та особливості роботи</w:t>
      </w:r>
    </w:p>
    <w:p>
      <w:pPr>
        <w:pStyle w:val="Normal"/>
        <w:ind w:firstLine="120"/>
        <w:jc w:val="both"/>
        <w:rPr/>
      </w:pPr>
      <w:r>
        <w:rPr>
          <w:sz w:val="28"/>
          <w:szCs w:val="28"/>
        </w:rPr>
        <w:t>практичного психолога. З'ясовує шляхи взаємодії психолога та</w:t>
      </w:r>
      <w:r>
        <w:rPr>
          <w:sz w:val="28"/>
          <w:szCs w:val="28"/>
          <w:lang w:val="uk-UA"/>
        </w:rPr>
        <w:t xml:space="preserve"> </w:t>
      </w:r>
      <w:r>
        <w:rPr>
          <w:sz w:val="28"/>
          <w:szCs w:val="28"/>
        </w:rPr>
        <w:t>педагога.</w:t>
      </w:r>
    </w:p>
    <w:p>
      <w:pPr>
        <w:pStyle w:val="Normal"/>
        <w:ind w:firstLine="120"/>
        <w:jc w:val="both"/>
        <w:rPr>
          <w:sz w:val="28"/>
          <w:szCs w:val="28"/>
        </w:rPr>
      </w:pPr>
      <w:r>
        <w:rPr>
          <w:sz w:val="28"/>
          <w:szCs w:val="28"/>
        </w:rPr>
        <w:t>3.</w:t>
        <w:tab/>
        <w:t>Надає практичну допомогу вчителям у створенні розвивально-коригуючого середовища та сприятливого психологічного клімату в класах.</w:t>
      </w:r>
    </w:p>
    <w:p>
      <w:pPr>
        <w:pStyle w:val="Normal"/>
        <w:ind w:firstLine="120"/>
        <w:jc w:val="both"/>
        <w:rPr/>
      </w:pPr>
      <w:r>
        <w:rPr>
          <w:sz w:val="28"/>
          <w:szCs w:val="28"/>
        </w:rPr>
        <w:t>4.</w:t>
        <w:tab/>
        <w:t>Допомагає користуватись методами психолого-педагогіч</w:t>
      </w:r>
      <w:r>
        <w:rPr>
          <w:sz w:val="28"/>
          <w:szCs w:val="28"/>
          <w:lang w:val="uk-UA"/>
        </w:rPr>
        <w:t xml:space="preserve"> </w:t>
      </w:r>
      <w:r>
        <w:rPr>
          <w:sz w:val="28"/>
          <w:szCs w:val="28"/>
        </w:rPr>
        <w:t>ного спостереження для діагностики міжособистісних стосунків, індивідуальних особливостей інтелектуального та особистісного розвитку школярів.</w:t>
      </w:r>
    </w:p>
    <w:p>
      <w:pPr>
        <w:pStyle w:val="Normal"/>
        <w:ind w:firstLine="120"/>
        <w:jc w:val="both"/>
        <w:rPr>
          <w:sz w:val="28"/>
          <w:szCs w:val="28"/>
        </w:rPr>
      </w:pPr>
      <w:r>
        <w:rPr>
          <w:sz w:val="28"/>
          <w:szCs w:val="28"/>
        </w:rPr>
        <w:t>5.</w:t>
        <w:tab/>
        <w:t>Сприяє організації диференційованого навчання та індивідуального підходу в навчанні та вихованні учнів.</w:t>
      </w:r>
    </w:p>
    <w:p>
      <w:pPr>
        <w:pStyle w:val="Normal"/>
        <w:ind w:firstLine="120"/>
        <w:jc w:val="both"/>
        <w:rPr/>
      </w:pPr>
      <w:r>
        <w:rPr>
          <w:sz w:val="28"/>
          <w:szCs w:val="28"/>
        </w:rPr>
        <w:t>6.</w:t>
        <w:tab/>
        <w:t>Пропагує психологічні знання. Надає інформацію про нові</w:t>
      </w:r>
      <w:r>
        <w:rPr>
          <w:sz w:val="28"/>
          <w:szCs w:val="28"/>
          <w:lang w:val="uk-UA"/>
        </w:rPr>
        <w:t xml:space="preserve"> </w:t>
      </w:r>
      <w:r>
        <w:rPr>
          <w:sz w:val="28"/>
          <w:szCs w:val="28"/>
        </w:rPr>
        <w:t>дослідження у галузі вікової, педагогічної та спеціальної психології.</w:t>
      </w:r>
    </w:p>
    <w:p>
      <w:pPr>
        <w:pStyle w:val="Normal"/>
        <w:ind w:firstLine="120"/>
        <w:jc w:val="both"/>
        <w:rPr>
          <w:sz w:val="28"/>
          <w:szCs w:val="28"/>
        </w:rPr>
      </w:pPr>
      <w:r>
        <w:rPr>
          <w:sz w:val="28"/>
          <w:szCs w:val="28"/>
        </w:rPr>
        <w:t>7.</w:t>
        <w:tab/>
        <w:t>Вивчає запити вчителів усіх класів.</w:t>
      </w:r>
    </w:p>
    <w:p>
      <w:pPr>
        <w:pStyle w:val="Normal"/>
        <w:ind w:firstLine="120"/>
        <w:jc w:val="both"/>
        <w:rPr/>
      </w:pPr>
      <w:r>
        <w:rPr>
          <w:sz w:val="28"/>
          <w:szCs w:val="28"/>
        </w:rPr>
        <w:t>8.</w:t>
        <w:tab/>
        <w:t>Забезпечує індивідуальні консультації та психологічне</w:t>
      </w:r>
      <w:r>
        <w:rPr>
          <w:sz w:val="28"/>
          <w:szCs w:val="28"/>
          <w:lang w:val="uk-UA"/>
        </w:rPr>
        <w:t xml:space="preserve"> </w:t>
      </w:r>
      <w:r>
        <w:rPr>
          <w:sz w:val="28"/>
          <w:szCs w:val="28"/>
        </w:rPr>
        <w:t>консультування на запит педагогів щодо особистих проблем.</w:t>
      </w:r>
    </w:p>
    <w:p>
      <w:pPr>
        <w:pStyle w:val="Normal"/>
        <w:ind w:firstLine="120"/>
        <w:jc w:val="both"/>
        <w:rPr/>
      </w:pPr>
      <w:r>
        <w:rPr>
          <w:sz w:val="28"/>
          <w:szCs w:val="28"/>
        </w:rPr>
        <w:t>9.</w:t>
        <w:tab/>
        <w:t>Проводить індивідуальні консультації та психологічне</w:t>
      </w:r>
      <w:r>
        <w:rPr>
          <w:sz w:val="28"/>
          <w:szCs w:val="28"/>
          <w:lang w:val="uk-UA"/>
        </w:rPr>
        <w:t xml:space="preserve"> </w:t>
      </w:r>
      <w:r>
        <w:rPr>
          <w:sz w:val="28"/>
          <w:szCs w:val="28"/>
        </w:rPr>
        <w:t>консультування на запит педагогів щодо проблем учнів.</w:t>
      </w:r>
    </w:p>
    <w:p>
      <w:pPr>
        <w:pStyle w:val="Normal"/>
        <w:ind w:firstLine="120"/>
        <w:jc w:val="both"/>
        <w:rPr/>
      </w:pPr>
      <w:r>
        <w:rPr>
          <w:sz w:val="28"/>
          <w:szCs w:val="28"/>
        </w:rPr>
        <w:t>10. Знімає негативний вплив нервово-психічного перевантаження у педагогів шляхом організації роботи кімнати психологічного розвантаження, тренінгів, спілкування та особистісного зростання. Слід зазначити, що в умовах допоміжної школи цей пункт є особливо важливим, оскільки навантаження на пси¬хіку корекційних педагогів досить істотні.</w:t>
      </w:r>
    </w:p>
    <w:p>
      <w:pPr>
        <w:pStyle w:val="Normal"/>
        <w:ind w:firstLine="120"/>
        <w:jc w:val="both"/>
        <w:rPr/>
      </w:pPr>
      <w:r>
        <w:rPr>
          <w:sz w:val="28"/>
          <w:szCs w:val="28"/>
        </w:rPr>
        <w:t>Якщо досліджуваний з власної ініціативи звертається до психолога і зацікавлений в об'єктивності результатів, можна використовувати відкриті тестові методики. Якщо у масовій школі учні досить часто з власної ініціативи звертаються до психолога, то у допоміжній такі звернення є опосередкованими, через пораду педагога, а ще частіше запит щодо проблем вихованця йде від учителя, оскільки сама дитина цих проблем не усвідомлює.</w:t>
      </w:r>
    </w:p>
    <w:p>
      <w:pPr>
        <w:pStyle w:val="Normal"/>
        <w:ind w:firstLine="120"/>
        <w:jc w:val="both"/>
        <w:rPr/>
      </w:pPr>
      <w:r>
        <w:rPr>
          <w:sz w:val="28"/>
          <w:szCs w:val="28"/>
        </w:rPr>
        <w:t>Виняткове значення психодіагностика має для психопрофілактики, оскільки до неї вдаються, коли необхідно виділити "групу ризику", тобто дітей, що мають схильність до появи тих чи інших відхилень в особистісному розвитку, які можуть призвести до зниження успішності в навчанні або девіантної поведінки.</w:t>
      </w:r>
    </w:p>
    <w:p>
      <w:pPr>
        <w:pStyle w:val="Normal"/>
        <w:ind w:firstLine="120"/>
        <w:jc w:val="both"/>
        <w:rPr/>
      </w:pPr>
      <w:r>
        <w:rPr>
          <w:sz w:val="28"/>
          <w:szCs w:val="28"/>
        </w:rPr>
        <w:t>Діагностична програма містить два блоки: діагностику психічного розвитку дитини та діагностику соціального середовища, в якому вона зростає.</w:t>
      </w:r>
    </w:p>
    <w:p>
      <w:pPr>
        <w:pStyle w:val="Normal"/>
        <w:ind w:firstLine="120"/>
        <w:jc w:val="both"/>
        <w:rPr/>
      </w:pPr>
      <w:r>
        <w:rPr>
          <w:sz w:val="28"/>
          <w:szCs w:val="28"/>
        </w:rPr>
        <w:t>Як уже зазначалося, кінцевим результатом діагностики є психологічний діагноз, на основі якого складається програма психокорекції. Ця програма містить напрями та конкретні прийоми і залежно від складності може реалізовуватися самим психологом через систему корекціиних занять або педагогом. У будь-якому разі психолог відстежує ефективність корекціиних заходів, а педагог дбає про те, аби щонайменші позитивні зміни у психіці дитини одержували позитивне підкріплення у її повсякденному житті.</w:t>
      </w:r>
    </w:p>
    <w:p>
      <w:pPr>
        <w:pStyle w:val="Normal"/>
        <w:ind w:firstLine="120"/>
        <w:jc w:val="both"/>
        <w:rPr/>
      </w:pPr>
      <w:r>
        <w:rPr>
          <w:sz w:val="28"/>
          <w:szCs w:val="28"/>
        </w:rPr>
        <w:t>Психокорекційні заняття відрізняються від навчальних тим, що мають виключно корекційну мету, є суворо індивідуалізованими, а зміст кожного наступного заняття залежить від успіхів учня на попередньому. Вони можуть проводитися в індивідуальній або груповій формі. Вибір форми занять залежить від мети. Наприклад, якщо об'єктом корекційного впливу є навички спілкування з однолітками, то більш ефективною, очевидно, буде групова форма. А корекцію вад пізнавальних процесів зручно проводити в індивідуальній формі. Крім того, при певних медичних і психологічних діагнозах є протипоказання до групової форми занять (аутизм, грубе порушення поведінки тощо). Кількість учнів у корекційній групі не має перевищувати п'яти осіб. За такої умови психолог може виразно усвідомлювати все, що відбувається у психіці кожної дитини. Групову психокорекцію слід відрізняти від соціально-психологічних тренінгів. Під час тренінгу психолог працює з групою (7—12 уч¬нів), а під час психокорекції — окремо з кожною дитиною.</w:t>
      </w:r>
    </w:p>
    <w:p>
      <w:pPr>
        <w:pStyle w:val="Normal"/>
        <w:ind w:firstLine="120"/>
        <w:jc w:val="both"/>
        <w:rPr>
          <w:sz w:val="28"/>
          <w:szCs w:val="28"/>
        </w:rPr>
      </w:pPr>
      <w:r>
        <w:rPr>
          <w:sz w:val="28"/>
          <w:szCs w:val="28"/>
        </w:rPr>
        <w:t>Є такі методи психокорекції, якими може користуватися шкільний психолог: ігротерапія, арттерапія, психогімнастика, дидактичні та рухливі ігри.</w:t>
      </w:r>
    </w:p>
    <w:p>
      <w:pPr>
        <w:pStyle w:val="Normal"/>
        <w:ind w:firstLine="120"/>
        <w:jc w:val="both"/>
        <w:rPr/>
      </w:pPr>
      <w:r>
        <w:rPr>
          <w:sz w:val="28"/>
          <w:szCs w:val="28"/>
        </w:rPr>
        <w:t>Психокорекція не націлена на зміну поглядів, внутрішнього світу особистості й може здійснюватися навіть тоді, коли дитина не усвідомлює своїх проблем і психологічного змісту корекціиних вправ. На наш погляд, психокорекція — це процес розширення діапазону реагування учня на ті чи інші подразники, формування навичок, що роблять його поведінку більш гнучкою, підвищують адаптивні можливості його особистості.</w:t>
      </w:r>
    </w:p>
    <w:p>
      <w:pPr>
        <w:pStyle w:val="Normal"/>
        <w:ind w:firstLine="120"/>
        <w:jc w:val="both"/>
        <w:rPr/>
      </w:pPr>
      <w:r>
        <w:rPr>
          <w:sz w:val="28"/>
          <w:szCs w:val="28"/>
        </w:rPr>
        <w:t>Психологічне консультування — це процес створення психологом таких умов спілкування, за яких клієнт, здійснюючи дослідження власної особистості, починає краще розуміти себе та свої стосунки з іншими людьми, по-новому бачить та оцінює свої проблеми і знаходить альтернативні варіанти їх розв'язання, бере відповідальність за своє життя на себе. Основне завдання психологічного консультування полягає у тому, щоб допомогти клієнтові подивитися на свої проблеми збоку, змінити його установки на інших людей та на форми взаємодії з ними. На відміну від психокорекції, за якої психолог активно формує у клієнта певні навички, при психологічному консультуванні клієнт сам працює над своїми проблемами, а психолог лише створює для цього умови. Якщо результатом психокорекції є зміна зовнішньої поведінки, то результатом психологічного консультування (як і психотерапії) — перебудова внутрішнього психологічного життя індивіда.</w:t>
      </w:r>
    </w:p>
    <w:p>
      <w:pPr>
        <w:pStyle w:val="Normal"/>
        <w:ind w:firstLine="120"/>
        <w:jc w:val="both"/>
        <w:rPr/>
      </w:pPr>
      <w:r>
        <w:rPr>
          <w:sz w:val="28"/>
          <w:szCs w:val="28"/>
        </w:rPr>
        <w:t>Психологічне консультування використовується у тих випад¬ках, коли потрібно змінити погляди клієнта на життя і своє місце в ньому, на стосунки з іншими. Воно ефективне у роботі з особами, які здатні до глибокого самоаналізу, можуть критично поставитися до себе. Тому цей вид психологічної допомоги є ефектним при роботі з учнями підліткового та юнацького віку, вчителями, батьками.</w:t>
      </w:r>
    </w:p>
    <w:p>
      <w:pPr>
        <w:pStyle w:val="Normal"/>
        <w:ind w:firstLine="120"/>
        <w:jc w:val="both"/>
        <w:rPr/>
      </w:pPr>
      <w:r>
        <w:rPr>
          <w:sz w:val="28"/>
          <w:szCs w:val="28"/>
        </w:rPr>
        <w:t>Психологічне консультування слід відрізняти від рекомендацій (Р.В. Овчарова називає їх консультаціями), які надаються батькам, учителям, дітям і сутність яких зводиться до того, що психолог радить вдатися до конкретних дій, змін поведінки, стосунків з метою впливу на інших учасників навчально-виховного процесу. Досвід роботи показує, що такі консультації рідко бувають ефективними, оскільки клієнти сприймають прямі поради як звинувачення у тому, що вони поводять себе неправильно, припускаються помилок, що, в свою чергу, викликає опір. Клієнти починають запевняти, що всі ці рекомендації вони виконують, але це не допомагає.</w:t>
      </w:r>
    </w:p>
    <w:p>
      <w:pPr>
        <w:pStyle w:val="Normal"/>
        <w:ind w:firstLine="120"/>
        <w:jc w:val="both"/>
        <w:rPr/>
      </w:pPr>
      <w:r>
        <w:rPr>
          <w:sz w:val="28"/>
          <w:szCs w:val="28"/>
        </w:rPr>
        <w:t>Психологічне консультування може мати позитивний ефект за умови, що воно проводиться за бажанням самого клієнта. Тобто клієнт усвідомлює наявність проблеми, прагне її розв'язати і вірить, що йому в цьому допоможе психолог.</w:t>
      </w:r>
    </w:p>
    <w:p>
      <w:pPr>
        <w:pStyle w:val="Normal"/>
        <w:ind w:firstLine="120"/>
        <w:jc w:val="both"/>
        <w:rPr/>
      </w:pPr>
      <w:r>
        <w:rPr>
          <w:sz w:val="28"/>
          <w:szCs w:val="28"/>
        </w:rPr>
        <w:t>Враховуючи особистісну незрілість учнів'з розумовою відсталістю, яка робить неможливим глибокий аналіз власного внутрішнього світу, що лежить в основі консультування, останнє у допоміжній школі застосовується лише в роботі з вчителями та батьками. З іншого боку, і вчителі допоміжної школи, і батьки дітей з вадами інтелекту частіше потребують допомоги психолога у формі консультування, ніж учасники навчально-виховного процесу масових освітніх закладів. Щодо впливу на свідомість дітей з вадами інтелекту ефективними можуть бути бесіди психотерапевтичного характеру, в яких використовується властива цій категорії учнів підвищена навіюваність. Подібні бесіди проводяться в інтимній невимушеній обстановці та спрямовані на актуалізацію прагнення дитини бути кращою, заслужити похвалу авторитетного дорослого.</w:t>
      </w:r>
    </w:p>
    <w:p>
      <w:pPr>
        <w:pStyle w:val="Normal"/>
        <w:ind w:firstLine="120"/>
        <w:jc w:val="both"/>
        <w:rPr/>
      </w:pPr>
      <w:r>
        <w:rPr>
          <w:sz w:val="28"/>
          <w:szCs w:val="28"/>
        </w:rPr>
        <w:t>Іноді у практиці роботи шкільного психолога бувають випадки, коли до нього звертаються занадто пізно, коли в учня мають місце виразні ознаки неврозу, психопатії, адиктивної та кримінальної поведінки. Надання психологічної допомоги таким дітям потребує багато часу та особливих умов, які у школі створити неможливо. Значній частині таких дітей потрібна допомога психіатрів та психотерапевтів. У зоні особливої уваги психолога допоміжної школи в зв'язку з цим мають бути учні з</w:t>
      </w:r>
      <w:r>
        <w:rPr>
          <w:sz w:val="28"/>
          <w:szCs w:val="28"/>
          <w:lang w:val="uk-UA"/>
        </w:rPr>
        <w:t xml:space="preserve"> </w:t>
      </w:r>
      <w:r>
        <w:rPr>
          <w:sz w:val="28"/>
          <w:szCs w:val="28"/>
        </w:rPr>
        <w:t>плинною деменцією, хвороби яких часто супроводжуються психопатичними розладами.</w:t>
      </w:r>
    </w:p>
    <w:p>
      <w:pPr>
        <w:pStyle w:val="Normal"/>
        <w:ind w:firstLine="120"/>
        <w:jc w:val="both"/>
        <w:rPr/>
      </w:pPr>
      <w:r>
        <w:rPr>
          <w:sz w:val="28"/>
          <w:szCs w:val="28"/>
        </w:rPr>
        <w:t>Соціально-психологічна профілактика — це система заходів, спрямованих на охорону психічного здоров'я; попередження неблагополуччя у розвитку людини, групи; створення психологічних умов, сприятливих для нормального розвитку (3. Кісарчук). Така профілактика починається тоді, коли ще немає особливих складностей у житті дитини. Проте психолог, вивчаючи умови індивідуального розвитку особистості, соціально-психологічні зміни у житті мікро- та макросоціуму, прогнозує можливість появи тих чи інших ускладнень і проводить попереджувальну роботу.</w:t>
      </w:r>
    </w:p>
    <w:p>
      <w:pPr>
        <w:pStyle w:val="Normal"/>
        <w:ind w:firstLine="120"/>
        <w:jc w:val="both"/>
        <w:rPr/>
      </w:pPr>
      <w:r>
        <w:rPr>
          <w:sz w:val="28"/>
          <w:szCs w:val="28"/>
        </w:rPr>
        <w:t>Психопрофілактична робота у школі проводиться у двох напрямах:</w:t>
      </w:r>
    </w:p>
    <w:p>
      <w:pPr>
        <w:pStyle w:val="Normal"/>
        <w:ind w:firstLine="120"/>
        <w:jc w:val="both"/>
        <w:rPr/>
      </w:pPr>
      <w:r>
        <w:rPr>
          <w:sz w:val="28"/>
          <w:szCs w:val="28"/>
        </w:rPr>
        <w:t>1.</w:t>
        <w:tab/>
        <w:t>Створення таких умов навчання й виховання, які сприяли б гармонійному особистісному розвитку кожного учня. Для</w:t>
      </w:r>
      <w:r>
        <w:rPr>
          <w:sz w:val="28"/>
          <w:szCs w:val="28"/>
          <w:lang w:val="uk-UA"/>
        </w:rPr>
        <w:t xml:space="preserve"> </w:t>
      </w:r>
      <w:r>
        <w:rPr>
          <w:sz w:val="28"/>
          <w:szCs w:val="28"/>
        </w:rPr>
        <w:t>реалізації цього напряму особливу увагу психолог приділяє першим крокам дитини у школі та наступним перехідним етапам у</w:t>
      </w:r>
      <w:r>
        <w:rPr>
          <w:sz w:val="28"/>
          <w:szCs w:val="28"/>
          <w:lang w:val="uk-UA"/>
        </w:rPr>
        <w:t xml:space="preserve"> </w:t>
      </w:r>
      <w:r>
        <w:rPr>
          <w:sz w:val="28"/>
          <w:szCs w:val="28"/>
        </w:rPr>
        <w:t>шкільному житті (перші, п'яті та випускні класи), допомагаю</w:t>
      </w:r>
      <w:r>
        <w:rPr>
          <w:sz w:val="28"/>
          <w:szCs w:val="28"/>
          <w:lang w:val="uk-UA"/>
        </w:rPr>
        <w:t xml:space="preserve"> </w:t>
      </w:r>
      <w:r>
        <w:rPr>
          <w:sz w:val="28"/>
          <w:szCs w:val="28"/>
        </w:rPr>
        <w:t>чи вчителям та батькам успішно адаптувати її до змін соціальної ситуації.</w:t>
      </w:r>
    </w:p>
    <w:p>
      <w:pPr>
        <w:pStyle w:val="Normal"/>
        <w:ind w:firstLine="120"/>
        <w:jc w:val="both"/>
        <w:rPr/>
      </w:pPr>
      <w:r>
        <w:rPr>
          <w:sz w:val="28"/>
          <w:szCs w:val="28"/>
        </w:rPr>
        <w:t>Психолог також допомагає педагогам реалізовувати принцип диференційованого навчання та індивідуального підходу, створювати сприятливий психологічний клімат у школі й у кожному класі, розв'язувати конфліктні ситуації.</w:t>
      </w:r>
    </w:p>
    <w:p>
      <w:pPr>
        <w:pStyle w:val="Normal"/>
        <w:ind w:firstLine="120"/>
        <w:jc w:val="both"/>
        <w:rPr/>
      </w:pPr>
      <w:r>
        <w:rPr>
          <w:sz w:val="28"/>
          <w:szCs w:val="28"/>
        </w:rPr>
        <w:t>2.</w:t>
        <w:tab/>
        <w:t>Виявлення "групи ризику", тобто дітей з "психологічною</w:t>
      </w:r>
      <w:r>
        <w:rPr>
          <w:sz w:val="28"/>
          <w:szCs w:val="28"/>
          <w:lang w:val="uk-UA"/>
        </w:rPr>
        <w:t xml:space="preserve"> </w:t>
      </w:r>
      <w:r>
        <w:rPr>
          <w:sz w:val="28"/>
          <w:szCs w:val="28"/>
        </w:rPr>
        <w:t>готовністю" до дезадаптивної поведінки, і створення для неї</w:t>
      </w:r>
      <w:r>
        <w:rPr>
          <w:sz w:val="28"/>
          <w:szCs w:val="28"/>
          <w:lang w:val="uk-UA"/>
        </w:rPr>
        <w:t xml:space="preserve"> </w:t>
      </w:r>
      <w:r>
        <w:rPr>
          <w:sz w:val="28"/>
          <w:szCs w:val="28"/>
        </w:rPr>
        <w:t>умов, які б зменшили вірогідність виникнення відхилень у розвитку. Найчастіше до "групи ризику" потрапляють учні з психопатичними виявами у поведінці, з патологією потягів, наявністю виразного, загостреного комплексу неповноцінності, схильністю до делінквентної (протиправної) або адиктивної (наркотичної) поведінки. Одразу до "групи ризику" потрапляють діти</w:t>
      </w:r>
      <w:r>
        <w:rPr>
          <w:sz w:val="28"/>
          <w:szCs w:val="28"/>
          <w:lang w:val="uk-UA"/>
        </w:rPr>
        <w:t xml:space="preserve"> </w:t>
      </w:r>
      <w:r>
        <w:rPr>
          <w:sz w:val="28"/>
          <w:szCs w:val="28"/>
        </w:rPr>
        <w:t>з сімей асоціальної спрямованості. Особливої уваги психолога</w:t>
      </w:r>
      <w:r>
        <w:rPr>
          <w:sz w:val="28"/>
          <w:szCs w:val="28"/>
          <w:lang w:val="uk-UA"/>
        </w:rPr>
        <w:t xml:space="preserve"> </w:t>
      </w:r>
      <w:r>
        <w:rPr>
          <w:sz w:val="28"/>
          <w:szCs w:val="28"/>
        </w:rPr>
        <w:t>потребують також учні з плинною деменцією.</w:t>
      </w:r>
    </w:p>
    <w:p>
      <w:pPr>
        <w:pStyle w:val="Normal"/>
        <w:ind w:firstLine="120"/>
        <w:jc w:val="both"/>
        <w:rPr>
          <w:sz w:val="28"/>
          <w:szCs w:val="28"/>
        </w:rPr>
      </w:pPr>
      <w:r>
        <w:rPr>
          <w:sz w:val="28"/>
          <w:szCs w:val="28"/>
        </w:rPr>
        <w:t>Психолог повинен виявити таких дітей, скласти програми психопрофілактичної роботи для кожної з них і реалізувати їх.</w:t>
      </w:r>
    </w:p>
    <w:p>
      <w:pPr>
        <w:pStyle w:val="Normal"/>
        <w:ind w:firstLine="120"/>
        <w:jc w:val="both"/>
        <w:rPr>
          <w:sz w:val="28"/>
          <w:szCs w:val="28"/>
        </w:rPr>
      </w:pPr>
      <w:r>
        <w:rPr>
          <w:sz w:val="28"/>
          <w:szCs w:val="28"/>
        </w:rPr>
        <w:t>До цієї роботи обов'язково залучаються батьки та педагоги. За потреби зміни ставлення до такої дитини з боку найближчого оточення проводиться консультування з батьками та вчителями.</w:t>
      </w:r>
    </w:p>
    <w:p>
      <w:pPr>
        <w:pStyle w:val="Normal"/>
        <w:ind w:firstLine="120"/>
        <w:jc w:val="both"/>
        <w:rPr/>
      </w:pPr>
      <w:r>
        <w:rPr>
          <w:sz w:val="28"/>
          <w:szCs w:val="28"/>
        </w:rPr>
        <w:t>У психопрофілактиці використовуються тренінги, релаксаційні техніки, аутотренінги, консультації, ті самі методи та прийоми, які використовуються для психокорекції, але вже не з корекційною, а з розвивальною метою.</w:t>
      </w:r>
    </w:p>
    <w:p>
      <w:pPr>
        <w:pStyle w:val="Normal"/>
        <w:ind w:firstLine="120"/>
        <w:jc w:val="both"/>
        <w:rPr/>
      </w:pPr>
      <w:r>
        <w:rPr>
          <w:sz w:val="28"/>
          <w:szCs w:val="28"/>
        </w:rPr>
        <w:t>Оскільки вірогідність появи психічних відхилень в учнів до¬поміжної школи досить висока, велике значення має психопрофілактична робота, яка має проводитись у кожному класі.</w:t>
      </w:r>
    </w:p>
    <w:p>
      <w:pPr>
        <w:pStyle w:val="Normal"/>
        <w:ind w:firstLine="120"/>
        <w:jc w:val="both"/>
        <w:rPr/>
      </w:pPr>
      <w:r>
        <w:rPr>
          <w:sz w:val="28"/>
          <w:szCs w:val="28"/>
        </w:rPr>
        <w:t>Спеціальний психолог також бере участь у роботі шкільної психолого-медико-педагогічної комісії, яка здійснює експертне обстеження дітей. Ефективність роботи спеціального психо¬лога значною мірою залежить від тісної взаємодії з педагогіч¬ним колективом.</w:t>
      </w:r>
    </w:p>
    <w:p>
      <w:pPr>
        <w:pStyle w:val="Normal"/>
        <w:ind w:firstLine="120"/>
        <w:jc w:val="both"/>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Тема</w:t>
      </w:r>
      <w:r>
        <w:rPr>
          <w:sz w:val="28"/>
          <w:szCs w:val="28"/>
        </w:rPr>
        <w:t xml:space="preserve"> З</w:t>
      </w:r>
    </w:p>
    <w:p>
      <w:pPr>
        <w:pStyle w:val="Normal"/>
        <w:ind w:firstLine="120"/>
        <w:jc w:val="center"/>
        <w:rPr>
          <w:sz w:val="28"/>
          <w:szCs w:val="28"/>
          <w:lang w:val="uk-UA"/>
        </w:rPr>
      </w:pPr>
      <w:r>
        <w:rPr>
          <w:sz w:val="28"/>
          <w:szCs w:val="28"/>
          <w:lang w:val="uk-UA"/>
        </w:rPr>
      </w:r>
    </w:p>
    <w:p>
      <w:pPr>
        <w:pStyle w:val="Normal"/>
        <w:ind w:firstLine="120"/>
        <w:jc w:val="both"/>
        <w:rPr>
          <w:sz w:val="28"/>
          <w:szCs w:val="28"/>
          <w:lang w:val="uk-UA"/>
        </w:rPr>
      </w:pPr>
      <w:r>
        <w:rPr>
          <w:sz w:val="28"/>
          <w:szCs w:val="28"/>
        </w:rPr>
        <w:t>ОСОБЛИВОСТІ ПСИХІЧНОГО РОЗВИТКУ РОЗУМОВО ВІДСТАЛИХ ДОШКІЛЬНИКІВ ТА КОРЕКЦІЯ ЙОГО ПОРУШЕНЬ</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3.1. Психологічні особливості розумово відсталого дошкільника</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Нагадаємо, що розумово відстала дитина — це дитина, яка має стійке порушення психічного розвитку, пов'язане з недостатністю пізнавальної діяльності. </w:t>
      </w:r>
      <w:r>
        <w:rPr>
          <w:sz w:val="28"/>
          <w:szCs w:val="28"/>
        </w:rPr>
        <w:t>Розумова відсталість зумов¬лена органічним ураженням головного мозку.</w:t>
      </w:r>
    </w:p>
    <w:p>
      <w:pPr>
        <w:pStyle w:val="Normal"/>
        <w:ind w:firstLine="120"/>
        <w:jc w:val="both"/>
        <w:rPr/>
      </w:pPr>
      <w:r>
        <w:rPr>
          <w:sz w:val="28"/>
          <w:szCs w:val="28"/>
        </w:rPr>
        <w:t>Слід зазначити, що загалом при порушеннях розумового роз¬витку в дітей спостерігається слабка допитливість та уповільнена научуваність — здатність опановувати суспільний досвід у вигляді знань, умінь і навичок. У таких дітей порушені всі пізнавальні процеси (сприймання, пам'ять, уява, мислення, мовлення, увага), які протікають та формуються уповільнено, у більш пізні терміни та мають певні особливості. Спостерігаються порушення і в розвитку емоційно-вольової сфери діяльності особистості, які вважаються вторинними, похідними, залежними від недоліків пізнавальної сфери. Особливості психічного розвитку розумово відсталої дитини від народження до семи років яскраво простежуються на основі порівняння найважливіших психічних новоутворень з нормальним розвитком у цей період.</w:t>
      </w:r>
    </w:p>
    <w:p>
      <w:pPr>
        <w:pStyle w:val="Normal"/>
        <w:ind w:firstLine="120"/>
        <w:jc w:val="both"/>
        <w:rPr>
          <w:sz w:val="28"/>
          <w:szCs w:val="28"/>
        </w:rPr>
      </w:pPr>
      <w:r>
        <w:rPr>
          <w:sz w:val="28"/>
          <w:szCs w:val="28"/>
        </w:rPr>
        <w:t>Немовля (від 2 місяців до 1 року)</w:t>
      </w:r>
    </w:p>
    <w:p>
      <w:pPr>
        <w:pStyle w:val="Normal"/>
        <w:ind w:firstLine="120"/>
        <w:jc w:val="both"/>
        <w:rPr/>
      </w:pPr>
      <w:r>
        <w:rPr>
          <w:sz w:val="28"/>
          <w:szCs w:val="28"/>
        </w:rPr>
        <w:t>У розумово відсталої дитини-немовляти спостерігається затримка прояву прямостояння. Тобто вона значно пізніше починає тримати голову, сидіти, стояти, ходити. Ця затримка може продовжуватися і на другому році життя. У всіх дітей з інтелектуальними порушеннями знижена реакція на зовнішні подразники, спостерігається байдужість до навколишнього середовища. При цьому не виключено, що дитина кричатиме, хвилюватиметься. У неї, як правило, відсутній "комплекс пожвавлення", тим часом як за нормального розвитку малюки у від¬повідь на голос, усмішку дорослого підкидають ручки, ніжки, усміхаються, починають тихенько агукати.</w:t>
      </w:r>
    </w:p>
    <w:p>
      <w:pPr>
        <w:pStyle w:val="Normal"/>
        <w:ind w:firstLine="120"/>
        <w:jc w:val="both"/>
        <w:rPr/>
      </w:pPr>
      <w:r>
        <w:rPr>
          <w:sz w:val="28"/>
          <w:szCs w:val="28"/>
        </w:rPr>
        <w:t>Надалі розумово відстала дитина не виявляє інтересу до іграшок, що висять над ліжечком чи знаходяться у руках дорослого. У неї не формуються навички спілкування з дорослим на основі спільних дій з іграшками і жестова форма спілкування. Таке маля на першому році життя не диференціює дорослих на "своїх" та "чужих".</w:t>
      </w:r>
    </w:p>
    <w:p>
      <w:pPr>
        <w:pStyle w:val="Normal"/>
        <w:ind w:firstLine="120"/>
        <w:jc w:val="both"/>
        <w:rPr/>
      </w:pPr>
      <w:r>
        <w:rPr>
          <w:sz w:val="28"/>
          <w:szCs w:val="28"/>
        </w:rPr>
        <w:t>У дітей із порушеннями інтелектуального розвитку відсутня дія активного хапання, не формуються зорово-рухова координація та сприймання властивостей предметів — великих і маленьких (розвинені діти по-різному хапають різні за формою предмети нормально), а також виокремлення предметів із ряду інших. Своєчасно не з'являється ні лепет, ні гуління.</w:t>
      </w:r>
    </w:p>
    <w:p>
      <w:pPr>
        <w:pStyle w:val="Normal"/>
        <w:ind w:firstLine="120"/>
        <w:jc w:val="both"/>
        <w:rPr>
          <w:sz w:val="28"/>
          <w:szCs w:val="28"/>
        </w:rPr>
      </w:pPr>
      <w:r>
        <w:rPr>
          <w:sz w:val="28"/>
          <w:szCs w:val="28"/>
        </w:rPr>
        <w:t>Дитина раннього віку (від 1 до 3 років)</w:t>
      </w:r>
    </w:p>
    <w:p>
      <w:pPr>
        <w:pStyle w:val="Normal"/>
        <w:ind w:firstLine="120"/>
        <w:jc w:val="both"/>
        <w:rPr/>
      </w:pPr>
      <w:r>
        <w:rPr>
          <w:sz w:val="28"/>
          <w:szCs w:val="28"/>
        </w:rPr>
        <w:t>У ранньому віці порушення у розвитку розумово відсталої дитини стосуються опанування ходьбою (прямоходіння), розвитку предметної діяльності та мовлення.</w:t>
      </w:r>
    </w:p>
    <w:p>
      <w:pPr>
        <w:pStyle w:val="Normal"/>
        <w:ind w:firstLine="120"/>
        <w:jc w:val="both"/>
        <w:rPr/>
      </w:pPr>
      <w:r>
        <w:rPr>
          <w:sz w:val="28"/>
          <w:szCs w:val="28"/>
        </w:rPr>
        <w:t>Опанування ходьбою. Малюки з нормальним розвитком починають самостійно ходити на другому році життя. У багатьох розумово відсталих дітей опанування ходьбою затримується інколи і до трьох років.</w:t>
      </w:r>
    </w:p>
    <w:p>
      <w:pPr>
        <w:pStyle w:val="Normal"/>
        <w:ind w:firstLine="120"/>
        <w:jc w:val="both"/>
        <w:rPr/>
      </w:pPr>
      <w:r>
        <w:rPr>
          <w:sz w:val="28"/>
          <w:szCs w:val="28"/>
        </w:rPr>
        <w:t>Предметна діяльність. Коли дитина починає ходити, у неї настає період посиленого ознайомлення з навколишнім предметним світом. Починається й інтенсивний розвиток предметних дій, тобто функціональних дій з предметом (ложка — щоб їсти, чашка — щоб пити тощо). Розумово відстала дитина хоч і починає ходити, але посиленого ознайомлення з довкіллям у неї не відбувається. У неї формується "польова поведінка": хапає все, що потрапляє на очі, але одразу ж залишає, не маючи інтересу ні до його властивостей, ні до призначення.</w:t>
      </w:r>
    </w:p>
    <w:p>
      <w:pPr>
        <w:pStyle w:val="Normal"/>
        <w:ind w:firstLine="120"/>
        <w:jc w:val="both"/>
        <w:rPr/>
      </w:pPr>
      <w:r>
        <w:rPr>
          <w:sz w:val="28"/>
          <w:szCs w:val="28"/>
        </w:rPr>
        <w:t>На другому році життя у дитини, що нормально розвивається, на основі предметних дій виникає предметна діяльність, яка передбачає розв'язання певних завдань на основі дій з предметами. На третьому році життя така діяльність стає провідною, тобто такою, що максимально позначається на її психічному розвиткові. Найбільший вплив на розвиток дитини мають предметні дії зіставлення та знарядійні, що використовуються у предметній діяльності. Дії зіставлення передбачають привести один предмет (або його частину) у відповідність до іншого, спираючись на його певні ознаки. Наприклад, щоб скласти матрьошку з двох частин, необхідно до однієї частини підібрати іншу, відповідну за величиною; щоб закрити коробочку, потрібно підібрати до неї кришку за величиною та формою. Знарядійні дії — це ті, в процесі яких один предмет-знаряддя використовується для впливу на інший (наприклад, паличка використовується для діставання кульки з-під ліжка). Якщо дії зіставлення дитина опановує завдяки особистому досвідові, то знарядійні засвоюються за допомогою дорослого. У період становлення предметної діяльності у дітей спостерігається зацікавлене ставлення до предметів, у них постають запитання: «Що це? », «Що з цим робити?».</w:t>
      </w:r>
    </w:p>
    <w:p>
      <w:pPr>
        <w:pStyle w:val="Normal"/>
        <w:ind w:firstLine="120"/>
        <w:jc w:val="both"/>
        <w:rPr/>
      </w:pPr>
      <w:r>
        <w:rPr>
          <w:sz w:val="28"/>
          <w:szCs w:val="28"/>
        </w:rPr>
        <w:t>У розумово відсталих дітей раннього віку предметна діяльність самостійно не формується. Предмети у них не викликають зацікавленості, і вони не виконують з ними предметних дій, а лише маніпулювання (тобто дії, на основі яких дитина не пізнає властивостей предметів), неадекватні дії, які не відповідають призначенню предметів, їх властивостям (наприклад, стукання тарілкою по столу, намагання покласти велику ляльку в маленьку шухляду тощо).</w:t>
      </w:r>
    </w:p>
    <w:p>
      <w:pPr>
        <w:pStyle w:val="Normal"/>
        <w:ind w:firstLine="120"/>
        <w:jc w:val="both"/>
        <w:rPr>
          <w:sz w:val="28"/>
          <w:szCs w:val="28"/>
        </w:rPr>
      </w:pPr>
      <w:r>
        <w:rPr>
          <w:sz w:val="28"/>
          <w:szCs w:val="28"/>
        </w:rPr>
        <w:t>У розумово відсталої дитини раннього віку самостійно не формуються й інші види діяльності, зокрема, гра, малювання, елементи трудової діяльності, які у дитини з нормальним інтелектом розвиваються вже на кінець третього року життя.</w:t>
      </w:r>
    </w:p>
    <w:p>
      <w:pPr>
        <w:pStyle w:val="Normal"/>
        <w:ind w:firstLine="120"/>
        <w:jc w:val="both"/>
        <w:rPr/>
      </w:pPr>
      <w:r>
        <w:rPr>
          <w:sz w:val="28"/>
          <w:szCs w:val="28"/>
        </w:rPr>
        <w:t>Мовлення. У дитини з нормальним розвитком у період від одного до трьох років відбувається значний розвиток мовлення та спілкування. Якщо дитина, якій один рік, має у своєму запасі до 16 слів, то в три роки її словник нараховує понад 400. Спочатку вона використовує однослівні речення ("каса" — каша, що означає хочу каші), пізніше — з двох слів ("на Машу", тобто візьми мене на руки). До трьох років вона спроможна будувати речення з більшої кількості слів, поки що граматично не оформлених. У дитини розвивається пасивне мовлення (те, що вона розуміє, але не використовує) й активне мовлення (що використовує). Більшість слів, які засвоює малюк у цьому віці, — це назви предметів і дій. Протягом раннього віку мовлення стає основним засобом спілкування дитини.</w:t>
      </w:r>
    </w:p>
    <w:p>
      <w:pPr>
        <w:pStyle w:val="Normal"/>
        <w:ind w:firstLine="120"/>
        <w:jc w:val="both"/>
        <w:rPr/>
      </w:pPr>
      <w:r>
        <w:rPr>
          <w:sz w:val="28"/>
          <w:szCs w:val="28"/>
        </w:rPr>
        <w:t>Розумово відсталі діти перші слова промовляють після двох років, а речення не можуть скласти і до трьох. Вони повторюють за дорослими слова, речення, але за. ними не стоїть їхній чуттєвий досвід, конкретні уявлення. Мовлення для них не є ні засобом спілкування, ні засобом передачі малюку суспільного досвіду.</w:t>
      </w:r>
    </w:p>
    <w:p>
      <w:pPr>
        <w:pStyle w:val="Normal"/>
        <w:ind w:firstLine="120"/>
        <w:jc w:val="both"/>
        <w:rPr>
          <w:sz w:val="28"/>
          <w:szCs w:val="28"/>
        </w:rPr>
      </w:pPr>
      <w:r>
        <w:rPr>
          <w:sz w:val="28"/>
          <w:szCs w:val="28"/>
        </w:rPr>
        <w:t>Дитина дошкільного віку (від 3 до 7 років)</w:t>
      </w:r>
    </w:p>
    <w:p>
      <w:pPr>
        <w:pStyle w:val="Normal"/>
        <w:ind w:firstLine="120"/>
        <w:jc w:val="both"/>
        <w:rPr/>
      </w:pPr>
      <w:r>
        <w:rPr>
          <w:sz w:val="28"/>
          <w:szCs w:val="28"/>
        </w:rPr>
        <w:t>У нормально розвиненої дитини дошкільного віку відбува¬ються значні зміни у психічному розвитку: формується пізнавальна діяльність, усі пов'язані з нею психічні функції і, насамперед, їх довільні форми, зростає роль мовлення. Вона вже може діяти за словесною інструкцією, набувати знань на основі пояснення, але спираючись на наочні уявлення. З'являються нові для неї види діяльності — гра, образотворча та конструктивна діяльність (продуктивна діяльність), елементи трудової діяльності. Інтенсивно формується особистість дитини, передусім, її воля. Засвоюються норми поведінки. Формується готовність до шкільного навчання.</w:t>
      </w:r>
    </w:p>
    <w:p>
      <w:pPr>
        <w:pStyle w:val="Normal"/>
        <w:ind w:firstLine="120"/>
        <w:jc w:val="both"/>
        <w:rPr/>
      </w:pPr>
      <w:r>
        <w:rPr>
          <w:sz w:val="28"/>
          <w:szCs w:val="28"/>
        </w:rPr>
        <w:t>У дошкільному віці посилюється пізнавальна активність малюків. їх цікавлять не лише вигляд і призначення предметів, а й залежності між ними, стосунки людей. Основою пізнання для дитини дошкільного віку є чуттєве пізнання — сприймання та наочне мислення, які розвиваються у зв'язку зі становленням різних видів діяльності.</w:t>
      </w:r>
    </w:p>
    <w:p>
      <w:pPr>
        <w:pStyle w:val="Normal"/>
        <w:ind w:firstLine="120"/>
        <w:jc w:val="both"/>
        <w:rPr/>
      </w:pPr>
      <w:r>
        <w:rPr>
          <w:sz w:val="28"/>
          <w:szCs w:val="28"/>
        </w:rPr>
        <w:t>Сприймання. Сприймання предмета містить обстеження та зіставлення з еталоном. Спочатку дитина предмет (наприклад, круглий) обстежує (обмацує, обхоплює, обводить зором тощо), а потім те, що побачила і відчула, зіставляє (порівнює) зі знайомою їй міркою-еталоном. Якщо вона не знає, що таке, наприклад, круглий (тобто еталон круглого), то обстеження їй нічого не дасть і вона не зможе відрізнити круглий предмет від інших. Відповідно розвиток сприймання у дітей дошкільного віку відбувається шляхом удосконалення дій обстеження (перцептивних дій) та засвоєння систем сенсорних еталонів, вироблених людством (геометричних форм, кольорів спектра, мір ваги, величин часу та ін.).</w:t>
      </w:r>
    </w:p>
    <w:p>
      <w:pPr>
        <w:pStyle w:val="Normal"/>
        <w:ind w:firstLine="120"/>
        <w:jc w:val="both"/>
        <w:rPr/>
      </w:pPr>
      <w:r>
        <w:rPr>
          <w:sz w:val="28"/>
          <w:szCs w:val="28"/>
        </w:rPr>
        <w:t>На четвертому році життя діти вже визначають властивості предмета не лише практично, а й за допомогою перцептивних дій. Вони можуть діяти за зразком, виділяти колір, форму, величину, матеріал предметів, а також просторові відношення між ними. Проте самі перцептивні дії у цьому віці залишаються недосконалими.</w:t>
      </w:r>
    </w:p>
    <w:p>
      <w:pPr>
        <w:pStyle w:val="Normal"/>
        <w:ind w:firstLine="120"/>
        <w:jc w:val="both"/>
        <w:rPr/>
      </w:pPr>
      <w:r>
        <w:rPr>
          <w:sz w:val="28"/>
          <w:szCs w:val="28"/>
        </w:rPr>
        <w:t>На п'ятому році життя дитина засвоює більшість сенсорних еталонів. На шостому році життя вже відбувається засвоєння систем цих еталонів. Засвоєння систем еталонів у дошкільному віці пов'язане із засвоєнням слів-назв цих еталонів. На кінець дошкільного віку діти з нормальним розвитком в основному знають назви, що відповідають усім основним сенсорним еталонам.</w:t>
      </w:r>
    </w:p>
    <w:p>
      <w:pPr>
        <w:pStyle w:val="Normal"/>
        <w:ind w:firstLine="120"/>
        <w:jc w:val="both"/>
        <w:rPr/>
      </w:pPr>
      <w:r>
        <w:rPr>
          <w:sz w:val="28"/>
          <w:szCs w:val="28"/>
        </w:rPr>
        <w:t>У дошкільника з'являється уявлення про простір, розвивається просторове орієнтування. Відтак сприймання стає цілісним. Це уможливлює складання розрізних картинок чи кубиків, розпізнання цілого за частинами, домальовування предметів, їх збирання з готових форм тощо.</w:t>
      </w:r>
    </w:p>
    <w:p>
      <w:pPr>
        <w:pStyle w:val="Normal"/>
        <w:ind w:firstLine="120"/>
        <w:jc w:val="both"/>
        <w:rPr/>
      </w:pPr>
      <w:r>
        <w:rPr>
          <w:sz w:val="28"/>
          <w:szCs w:val="28"/>
        </w:rPr>
        <w:t>Розглядаючи сприймання у розумово відсталих дітей, потрібно зазначити, що до кінця дошкільного віку лише половина з них досягають рівня сприймання, з якого діти з нормальним інтелектом починають дошкільний вік, тобто спостерігається зниження темпу його розвитку. Становлення перцептивних дій лише починається. Здійснювати вибір за зразком (за кольором, формою, розміром) вони можуть лише на п'ятому році життя. Отже, страждає цілісність їхнього сприймання. Користуючись зоровим орієнтуванням під час вибору за зразком, такі діти не користуються практичним орієнтуванням (немає спроби, примірювання). Якщо на занятті вони і виділяють певну властивість предмета, то у побуті, повсякденному житті цю інформацію використати не можуть. Без спеціального навчання вони також не можуть побудувати ряд предметів за ознакою, знайти місце предмета у цьому ряду, узагальнити предмети за певною властивістю.</w:t>
      </w:r>
    </w:p>
    <w:p>
      <w:pPr>
        <w:pStyle w:val="Normal"/>
        <w:ind w:firstLine="120"/>
        <w:jc w:val="both"/>
        <w:rPr/>
      </w:pPr>
      <w:r>
        <w:rPr>
          <w:sz w:val="28"/>
          <w:szCs w:val="28"/>
        </w:rPr>
        <w:t>Мислення. Чуттєве пізнання дитини дошкільного віку забезпечується не лише сприйманням, а й наочно-дієвим мисленням.</w:t>
      </w:r>
    </w:p>
    <w:p>
      <w:pPr>
        <w:pStyle w:val="Normal"/>
        <w:ind w:firstLine="120"/>
        <w:jc w:val="both"/>
        <w:rPr/>
      </w:pPr>
      <w:r>
        <w:rPr>
          <w:sz w:val="28"/>
          <w:szCs w:val="28"/>
        </w:rPr>
        <w:t>Цей вид мислення щільно пов'язаний зі сприйманням, а виникає він у практичній діяльності під час розв'язання практичних завдань чи знаходження виходу з проблемної ситуації.</w:t>
      </w:r>
    </w:p>
    <w:p>
      <w:pPr>
        <w:pStyle w:val="Normal"/>
        <w:ind w:firstLine="120"/>
        <w:jc w:val="both"/>
        <w:rPr/>
      </w:pPr>
      <w:r>
        <w:rPr>
          <w:sz w:val="28"/>
          <w:szCs w:val="28"/>
        </w:rPr>
        <w:t>У дитини з нормальним розвитком перші прояви наочно-дієвого мислення спостерігаються вже наприкінці першого та на початку другого року життя. А в дошкільному віці дитина може самостійно зорієнтуватися в умовах практичного завдання, знайти вихід з проблемної ситуації. Проблемна ситуація характеризується тим, що в ній потрібно діяти не звичним способом, а використовувати свій попередній досвід у новому вигляді. У наочно-дієвому мисленні проблемна ситуація вирішується за допомогою допоміжних засобів або знарядь. Наприклад, дитина не може рукою дістати з-під шафи м'ячик, і вона не знає, як це зробити. їй необхідно розв'язати мислительне завдання, у процесі чого вона має використати предмет, який застосовувала раніше з іншою метою як знаряддя. Дитина-дошкільник з нормальним розвитком здатна вирішувати такі проблемні ситуації. Наочно-дієве мислення дошкільника супроводжується мовленням, за допомогою якого, відповідно до умов завдання, він планує, оцінює свої дії та їх результат.</w:t>
      </w:r>
    </w:p>
    <w:p>
      <w:pPr>
        <w:pStyle w:val="Normal"/>
        <w:ind w:firstLine="120"/>
        <w:jc w:val="both"/>
        <w:rPr/>
      </w:pPr>
      <w:r>
        <w:rPr>
          <w:sz w:val="28"/>
          <w:szCs w:val="28"/>
        </w:rPr>
        <w:t>На основі наочно-дієвого виникає наочно-образне мислення, що стає основним видом мислення у дитини дошкільного віку. Тут завдання розв'язується вже не практично, а подумки, на основі використання образів уявлення. Наприклад, дитина має собі уявити, як необхідно діяти зображеній на картинці дівчинці, м'ячик якої закотився під ліжечко, і вона його не може дістати рукою. У цьому віці дитина подумки вирішує ті проблемні ситуації, що вже розв'язувалися практично. Надалі дитина використовує досить складні уявлення (уявлення зображення, що має бути в результаті складання кубиків; уявлення виробу, який має бути внаслідок роботи з конструктором тощо). З розвитком наочно-образного мислення щільно пов'язане мовлення, що фіксує (називає) образи уявлення. Сформованість цього виду мислення — необхідна умова розвитку в дошкільника словесно-логічного мислення.</w:t>
      </w:r>
    </w:p>
    <w:p>
      <w:pPr>
        <w:pStyle w:val="Normal"/>
        <w:ind w:firstLine="120"/>
        <w:jc w:val="both"/>
        <w:rPr/>
      </w:pPr>
      <w:r>
        <w:rPr>
          <w:sz w:val="28"/>
          <w:szCs w:val="28"/>
        </w:rPr>
        <w:t>У розумово відсталих дітей наочно-дієве мислення характеризується значним відставанням у темпі розвитку. Не кожна</w:t>
      </w:r>
      <w:r>
        <w:rPr>
          <w:sz w:val="28"/>
          <w:szCs w:val="28"/>
          <w:lang w:val="uk-UA"/>
        </w:rPr>
        <w:t xml:space="preserve"> </w:t>
      </w:r>
      <w:r>
        <w:rPr>
          <w:sz w:val="28"/>
          <w:szCs w:val="28"/>
        </w:rPr>
        <w:t>дитина наприкінці дошкільного віку може самостійно вирішити найпростіше практичне завдання. Вона не завжди розуміє, що виникає проблемна ситуація, якщо і розуміє, то не пов'язує її з необхідністю використання допоміжних засобів. Набутий досвід із використання засобів не переноситься у нову ситуацію. Діти з інтелектуальними порушеннями не орієнтуються у просторі, не можуть оцінити властивості предметів і відношення між ними, а тому їхні дії можуть бути непродуктивними, здійснюватися безкорисливо, не мати характеру власне спроб. У мовленні дитини наявна лише оцінка результату дії ("ніяк", "не можу" тощо). Наочно образні завдання дошкільник з інтелектуальними порушеннями фактично не розв'язує. Страждає і становлення абстрактно-логічного мислення.</w:t>
      </w:r>
    </w:p>
    <w:p>
      <w:pPr>
        <w:pStyle w:val="Normal"/>
        <w:ind w:firstLine="120"/>
        <w:jc w:val="both"/>
        <w:rPr/>
      </w:pPr>
      <w:r>
        <w:rPr>
          <w:sz w:val="28"/>
          <w:szCs w:val="28"/>
        </w:rPr>
        <w:t>Діяльність. У дошкільному віці у дитини з нормальним інтелектом розвиваються ігрова, продуктивна (образотворча — малювання, ліплення й конструктивна) діяльність, елементи трудової діяльності. Наприкінці дошкільного віку починають закладатися елементи навчальної діяльності. Кожна з них ставить певні вимоги до сприймання, мислення, мовлення, моторики, особистості дитини. Саме в діяльності всі ці сфери психіки і розвиваються.</w:t>
      </w:r>
    </w:p>
    <w:p>
      <w:pPr>
        <w:pStyle w:val="Normal"/>
        <w:ind w:firstLine="120"/>
        <w:jc w:val="both"/>
        <w:rPr/>
      </w:pPr>
      <w:r>
        <w:rPr>
          <w:sz w:val="28"/>
          <w:szCs w:val="28"/>
        </w:rPr>
        <w:t>1. Гра. У молодшому дошкільному віці гра є продовженням предметної діяльності, це — предметна гра. Дитина використовує реальні предмети чи іграшки, що їх заміщають, суто за їх призначенням та опановує відповідні предметні (процесуальні) дії й порядок їх виконання: вдягати та роздягати ляльку, розчісувати їй волосся, користуватися ложкою, виделкою, чашкою тощо. Дитину цікавить не результат дії, а її виконання, сам процес. У такій грі діти опановують предметний світ, де поки що немає сюжету і не відображаються взаємостосунки між людьми. Дівчинка колише ляльку, але вона ще не грає маму, не говорить до неї. Вона відтворює відомі дії та їх звичний порядок.</w:t>
      </w:r>
    </w:p>
    <w:p>
      <w:pPr>
        <w:pStyle w:val="Normal"/>
        <w:ind w:firstLine="120"/>
        <w:jc w:val="both"/>
        <w:rPr/>
      </w:pPr>
      <w:r>
        <w:rPr>
          <w:sz w:val="28"/>
          <w:szCs w:val="28"/>
        </w:rPr>
        <w:t>У середньому та старшому дошкільному віці (6—7 років) у дитини формується сюжетно-рольова гра. Зацікавленість світом предметів і дій з ними змінюється зацікавленістю стосунками між людьми. Але це стосунки, які обов'язково пов'язані з конкретними предметними діями. У сюжетно-рольовій грі дитина опановує світ стосунків дорослих, що можливо лише у процесі відображення дій із предметами. При цьому реальні предмети чи іграшки замінюються будь-якими підходящими предметами (використовуються предмети-замінники), а дитина бере на себе певну роль. Дівчинка, граючи у гру "дочки-матері", годує ляльку піском, умовляючи з'їсти кашу.</w:t>
      </w:r>
    </w:p>
    <w:p>
      <w:pPr>
        <w:pStyle w:val="Normal"/>
        <w:ind w:firstLine="120"/>
        <w:jc w:val="both"/>
        <w:rPr>
          <w:sz w:val="28"/>
          <w:szCs w:val="28"/>
        </w:rPr>
      </w:pPr>
      <w:r>
        <w:rPr>
          <w:sz w:val="28"/>
          <w:szCs w:val="28"/>
        </w:rPr>
        <w:t>Сюжетно-рольова гра, як правило, має кілька учасників. Під час розподілу ролей, самої гри між дітьми складаються певні стосунки, вони засвоюють певні етичні норми та ін.</w:t>
      </w:r>
    </w:p>
    <w:p>
      <w:pPr>
        <w:pStyle w:val="Normal"/>
        <w:ind w:firstLine="120"/>
        <w:jc w:val="both"/>
        <w:rPr/>
      </w:pPr>
      <w:r>
        <w:rPr>
          <w:sz w:val="28"/>
          <w:szCs w:val="28"/>
        </w:rPr>
        <w:t>У розумово відсталої дитини на початку дошкільного віку (четвертий рік) предметна діяльність фактично не виникає. її дії з предметами залишаються переважно на рівні маніпуляцій, які не приводять до виявлення їх властивостей і відношень, спостерігаються неадекватні дії (не за призначенням предметів). Лише на шостому році життя у таких дітей з'являються відповідні до предметів процесуальні дії. Гра як така без спеціального навчання у розумово відсталої дитини не формується, вона не використовує і предмети-замінники.</w:t>
      </w:r>
    </w:p>
    <w:p>
      <w:pPr>
        <w:pStyle w:val="Normal"/>
        <w:ind w:firstLine="120"/>
        <w:jc w:val="both"/>
        <w:rPr/>
      </w:pPr>
      <w:r>
        <w:rPr>
          <w:sz w:val="28"/>
          <w:szCs w:val="28"/>
        </w:rPr>
        <w:t>2. Продуктивна діяльність. Продуктивна діяльність (образотворча — малювання, ліплення, аплікація — та конструктивна) виникає у дитини дошкільного віку з нормальним інтелектом на основі достатньо високого рівня сенсорного розвитку. її результатом є продукт, що відображає об'єкт у цілому та його властивості. Це передусім предметні малюнки, що зображають предмет. У дитини вони з'являються наприкінці третього, на початку четвертого року життя. Спочатку малюнки примітивні, схематичні. Згодом вони більш адекватно відображають і предмети, і ситуації, і сюжети. У них починає використовуватися колір як засіб відображення властивостей та передачі емоцій. Проте малюнки дошкільників, як правило, площинні, оскільки діти ще не можуть відобразити об'єм. У них немає і перспективи. Об'ємні предмети діти відображають у ліпленні та конструюванні.</w:t>
      </w:r>
    </w:p>
    <w:p>
      <w:pPr>
        <w:pStyle w:val="Normal"/>
        <w:ind w:firstLine="120"/>
        <w:jc w:val="both"/>
        <w:rPr/>
      </w:pPr>
      <w:r>
        <w:rPr>
          <w:sz w:val="28"/>
          <w:szCs w:val="28"/>
        </w:rPr>
        <w:t>Кожен вид образотворчої діяльності висуває свої вимоги до розвитку дитини: малювання — до виділення контуру, сприймання кольору; ліплення — до сприймання об'ємної форми; аплікація та конструювання — до використання готових форм, відображення просторових відношень. Проте спільним для всіх</w:t>
      </w:r>
      <w:r>
        <w:rPr>
          <w:sz w:val="28"/>
          <w:szCs w:val="28"/>
          <w:lang w:val="uk-UA"/>
        </w:rPr>
        <w:t xml:space="preserve"> </w:t>
      </w:r>
      <w:r>
        <w:rPr>
          <w:sz w:val="28"/>
          <w:szCs w:val="28"/>
        </w:rPr>
        <w:t>є зображення цілісного предмета з його деталями, їх просторовим розміщенням, властивостями. У продуктивній діяльності розвивається також моторика, зорово-рухова координація, мислення, уявлення. Формується й особистість — уміння дово¬дити розпочату справу до завершення, здатність зосереджувати увагу.</w:t>
      </w:r>
    </w:p>
    <w:p>
      <w:pPr>
        <w:pStyle w:val="Normal"/>
        <w:ind w:firstLine="120"/>
        <w:jc w:val="both"/>
        <w:rPr/>
      </w:pPr>
      <w:r>
        <w:rPr>
          <w:sz w:val="28"/>
          <w:szCs w:val="28"/>
        </w:rPr>
        <w:t>У розумово відсталих дошкільників без спеціального навчання продуктивна діяльність не формується. Не з'являється і предметний малюнок. Якщо таких дітей навчають малювати без урахування особливостей їхнього розвитку, то малюнок у них виходить дуже примітивний, фрагментарний, неадекватний у плані зображення цілого предмета, його деталей, форм, пропорцій. Вони не використовують у малюнках колір ні як засіб зображення, ні як засіб передачі емоцій.</w:t>
      </w:r>
    </w:p>
    <w:p>
      <w:pPr>
        <w:pStyle w:val="Normal"/>
        <w:ind w:firstLine="120"/>
        <w:jc w:val="both"/>
        <w:rPr/>
      </w:pPr>
      <w:r>
        <w:rPr>
          <w:sz w:val="28"/>
          <w:szCs w:val="28"/>
        </w:rPr>
        <w:t>3. Трудова діяльність. Виникнення елементів трудової діяльності пов'язане з подальшим опануванням дій із предметами та перетворенням їх у навички і вміння. У дошкільників — це передусім оволодіння навичками самообслуговування (вдягатися, роздягатися, користуватися туалетом, мити руки та вмиватися, їсти); посильна побутова праця (допомога у прибиранні приміщення, приготуванні їжі, накриванні на стіл і прибиранні з нього, поливанні квітів). Для дитини дошкільного віку є складним опанування як окремих дій, так і їх послідовності. Опанування елементів трудової діяльності має важливе значення для розвитку в дитини як пізнавальної діяльності, так і особистісних якостей (волі, цілеспрямованості, самостійності).</w:t>
      </w:r>
    </w:p>
    <w:p>
      <w:pPr>
        <w:pStyle w:val="Normal"/>
        <w:ind w:firstLine="120"/>
        <w:jc w:val="both"/>
        <w:rPr/>
      </w:pPr>
      <w:r>
        <w:rPr>
          <w:sz w:val="28"/>
          <w:szCs w:val="28"/>
        </w:rPr>
        <w:t>У розумово відсталих дітей формують передусім навички самообслуговування. Оскільки у них предметні дії характеризуються несформованістю і недосконалістю, цей процес відбувається досить складно. Тому інколи батьки самі годують, умиають, вдягають, роздягають дитину. В інших сім'ях щодо розумово відсталих дітей у цьому плані досягаються значні успіхи, хоча виконання ними дій ще недосконале. Зокрема, діти часто не розуміють логіки та послідовності дій, які вони виконують: спочатку потрібно намочити руки, а потім помилити їх; спочатку взути черевики, потім зашнурувати тощо. У цілому в розумово відсталих дітей може виявлятися різний рівень сформованості елементів трудової діяльності. Наявність у деяких з</w:t>
      </w:r>
      <w:r>
        <w:rPr>
          <w:sz w:val="28"/>
          <w:szCs w:val="28"/>
          <w:lang w:val="uk-UA"/>
        </w:rPr>
        <w:t xml:space="preserve"> </w:t>
      </w:r>
      <w:r>
        <w:rPr>
          <w:sz w:val="28"/>
          <w:szCs w:val="28"/>
        </w:rPr>
        <w:t>них достатньо сформованих навичок самообслуговування та побутової праці свідчить про значні потенційні можливості дітей у підготовці їх до самостійної практичної діяльності.</w:t>
      </w:r>
    </w:p>
    <w:p>
      <w:pPr>
        <w:pStyle w:val="Normal"/>
        <w:ind w:firstLine="120"/>
        <w:jc w:val="both"/>
        <w:rPr/>
      </w:pPr>
      <w:r>
        <w:rPr>
          <w:sz w:val="28"/>
          <w:szCs w:val="28"/>
        </w:rPr>
        <w:t>Мовлення. У дошкільному віці у дітей відбувається значний розвиток мовлення. Інтенсивно зростає словниковий запас, до якого входять уже всі частини мови, вдосконалюється вміння граматично правильно висловлюватися; збагачується смислове навантаження слова. Зростає кількість функцій мовлення в житті дитини: переданні суспільного досвіду, спілкуванні, регуляції діяльності.</w:t>
      </w:r>
    </w:p>
    <w:p>
      <w:pPr>
        <w:pStyle w:val="Normal"/>
        <w:ind w:firstLine="120"/>
        <w:jc w:val="both"/>
        <w:rPr/>
      </w:pPr>
      <w:r>
        <w:rPr>
          <w:sz w:val="28"/>
          <w:szCs w:val="28"/>
        </w:rPr>
        <w:t>Однак у дошкільному віці слова, які використовує дитина, ще недостатньо узагальнені, вони — ситуативні, конкретні. Називання предмета у дошкільника асоціюється з конкретними, йому знайомими предметами.</w:t>
      </w:r>
    </w:p>
    <w:p>
      <w:pPr>
        <w:pStyle w:val="Normal"/>
        <w:ind w:firstLine="120"/>
        <w:jc w:val="both"/>
        <w:rPr/>
      </w:pPr>
      <w:r>
        <w:rPr>
          <w:sz w:val="28"/>
          <w:szCs w:val="28"/>
        </w:rPr>
        <w:t>Спрямовувальну та прискорювальну роль у засвоєнні суспільного досвіду, виконанні діяльності дитиною дошкільного віку відіграє слово дорослого. Але одного слова недостатньо, мають використовуватися й інші засоби, пов'язані з чуттєвою опорою — показування дії, спільні дії дорослого та дитини. Якщо дитині молодшого дошкільного віку пропонується інструкція, то вона може зрозуміти лише завдання, а його спосіб виконання його з інструкції вона ще не розуміє. Дитина старшого дошкільного віку використовує інформацію і про завдання, і про спосіб його виконання.</w:t>
      </w:r>
    </w:p>
    <w:p>
      <w:pPr>
        <w:pStyle w:val="Normal"/>
        <w:ind w:firstLine="120"/>
        <w:jc w:val="both"/>
        <w:rPr/>
      </w:pPr>
      <w:r>
        <w:rPr>
          <w:sz w:val="28"/>
          <w:szCs w:val="28"/>
        </w:rPr>
        <w:t>У дошкільному віці регулювальну роль у діяльності починає відігравати і власне мовлення: спочатку супроводжуюче діяльність, потім фіксувальне (звіт про те, що необхідно зроби¬ти, як виконувалося завдання, які були труднощі, який результат отримано) та планувальне.</w:t>
      </w:r>
    </w:p>
    <w:p>
      <w:pPr>
        <w:pStyle w:val="Normal"/>
        <w:ind w:firstLine="120"/>
        <w:jc w:val="both"/>
        <w:rPr/>
      </w:pPr>
      <w:r>
        <w:rPr>
          <w:sz w:val="28"/>
          <w:szCs w:val="28"/>
        </w:rPr>
        <w:t>У розумово відсталих дітей цього віку розвиток мовлення має значні відставання. Багато дітей з інтелектуальними порушеннями не починають говорити ще й у 4—5 років. Особливо у них порушене зв'язне мовлення. Серед дітей є й такі, що формально добре володіють мовленням, але вони не завжди розуміють звернене до них мовлення; їхнє мовлення відірване від діяльності. У таких дітей пасивний словник значно перевищує активний, не відбувається й опанування граматичної будови речення, спостерігається стійке порушення узгодженості числівників з іменниками, ситуативність у розумінні значення слова. Без спеціального навчання регулювальна функція мовлення ні дорослого, ні дитини не формується. Мовлення у розумово відсталої дитини дошкільного віку не виконує і функцію спілкування.</w:t>
      </w:r>
    </w:p>
    <w:p>
      <w:pPr>
        <w:pStyle w:val="Normal"/>
        <w:ind w:firstLine="120"/>
        <w:jc w:val="both"/>
        <w:rPr/>
      </w:pPr>
      <w:r>
        <w:rPr>
          <w:sz w:val="28"/>
          <w:szCs w:val="28"/>
        </w:rPr>
        <w:t>Особистість. У дошкільному віці дитина з нормальним розвитком опановує моральні норми та навчається діяти за ними. У неї формується самооцінка. Діяльність і поведінка стають більш усвідомленими. їх мотиви — передусім пізнавальні, соціальні та ігрові (але пов'язані зі світом дорослих), а також спілкування і самоствердження. Інтенсивно формується емоційно-вольова сфера: у дітей виникає бажання переборювати труд¬нощі, їхня діяльність стає цілеспрямованішою, вони намагаються завершити розпочату справу.</w:t>
      </w:r>
    </w:p>
    <w:p>
      <w:pPr>
        <w:pStyle w:val="Normal"/>
        <w:ind w:firstLine="120"/>
        <w:jc w:val="both"/>
        <w:rPr/>
      </w:pPr>
      <w:r>
        <w:rPr>
          <w:sz w:val="28"/>
          <w:szCs w:val="28"/>
        </w:rPr>
        <w:t>У розумово відсталих дітей особистість формується зі знач-ними відхиленнями як за часом і темпом розвитку, так і за змістом. Вони не можуть зрозуміти та засвоїти суть норм моральної поведінки. Після чотирьох років у них з'являються перші вияви самосвідомості, але це виражається у негативних реакціях на зауваження, осудження, невдачу. Систематичні переживання неуспішності призводять до формування патологічних рис характеру: відмови від будь-якої діяльності, пасивності, замкнутості чи підлесливості. У них з'являється негативізм, озлобленість. Неприйняття їх серед ровесників викли¬кає бажання самоствердйтися завдяки агресивності.</w:t>
      </w:r>
    </w:p>
    <w:p>
      <w:pPr>
        <w:pStyle w:val="Normal"/>
        <w:ind w:firstLine="120"/>
        <w:jc w:val="both"/>
        <w:rPr/>
      </w:pPr>
      <w:r>
        <w:rPr>
          <w:sz w:val="28"/>
          <w:szCs w:val="28"/>
        </w:rPr>
        <w:t>Серед мотивів діяльності та поведінки найбільш сформованими є соціальні. Пізнавальні мотиви знижені. Переважними мотивами є ситуативні бажання, тому домінують імпульсивні дії.</w:t>
      </w:r>
    </w:p>
    <w:p>
      <w:pPr>
        <w:pStyle w:val="Normal"/>
        <w:ind w:firstLine="120"/>
        <w:jc w:val="both"/>
        <w:rPr/>
      </w:pPr>
      <w:r>
        <w:rPr>
          <w:sz w:val="28"/>
          <w:szCs w:val="28"/>
        </w:rPr>
        <w:t>Під впливом вимог оточуючих у розумово відсталих дітей у дошкільному віці починають формуватися навички самообслуговування, правильної поведінки у суспільних місцях. Однак вони мають труднощі у регуляції поведінки, доланні перешкод, завершенні розпочатої справи.</w:t>
      </w:r>
    </w:p>
    <w:p>
      <w:pPr>
        <w:pStyle w:val="Normal"/>
        <w:ind w:firstLine="120"/>
        <w:jc w:val="both"/>
        <w:rPr/>
      </w:pPr>
      <w:r>
        <w:rPr>
          <w:sz w:val="28"/>
          <w:szCs w:val="28"/>
        </w:rPr>
        <w:t>Така загальна характеристика розумово відсталої дитини. Зрозуміло, що таку дитину, якщо не коригувати її розвиток, не позбавляти цей розвиток від недоліків, у майбутньому очікують значні труднощі. Вона не зможе адаптуватися до нових умов</w:t>
      </w:r>
      <w:r>
        <w:rPr>
          <w:sz w:val="28"/>
          <w:szCs w:val="28"/>
          <w:lang w:val="uk-UA"/>
        </w:rPr>
        <w:t xml:space="preserve"> </w:t>
      </w:r>
      <w:r>
        <w:rPr>
          <w:sz w:val="28"/>
          <w:szCs w:val="28"/>
        </w:rPr>
        <w:t>навчання у школі, вимог майбутньої самостійної життєдіяльності (у сім'ї, побуті, праці, у колі оточуючих людей), залишиться за межами соціуму. Така дитина потребує до себе особливої уваги, особливих умов зростання — спеціально побудованого, корекційно спрямованого навчання та виховання. Перспективи позитивних зрушень у її розвитку значною мірою залежать від того, наскільки рано виявлені відхилення у розвитку, на¬скільки вчасно розпочато з нею спеціальну корекційно-розви-вальну та навчально-виховну роботу. Така дитина має перебувати під спостереженням педіатра та дитячого невропатолога. Саме за рекомендацією невропатолога чи психоневролога батьки мають звернутися до районної (міської, обласної) психоло-го-медико-педагогічної консультації, щоб отримати направлення до спеціального дошкільного закладу. Поєднання спеціально організованого впливу на дитину в умовах спеціального дошкільного закладу та сім'ї — оптимальний шлях підготовки дитини до подальшого шкільного навчання.</w:t>
      </w:r>
    </w:p>
    <w:p>
      <w:pPr>
        <w:pStyle w:val="Normal"/>
        <w:ind w:firstLine="120"/>
        <w:jc w:val="both"/>
        <w:rPr/>
      </w:pPr>
      <w:r>
        <w:rPr>
          <w:sz w:val="28"/>
          <w:szCs w:val="28"/>
        </w:rPr>
        <w:t>У спеціальних для виховання розумово відсталих дітей дошкільних закладах працюють педагоги-дефектологи, які знають особливості розвитку вихованців, особливості, зміст і методики педагогічної роботи з ними. У цих закладах здійснюється уточнення діагнозу дитини, створюються найсприятливіші умови для корекції, розвитку та виховання дітей, підготовки до школи. Ці дошкільні заклади працюють за спеціальними виховними програмами, розробленими з врахуванням провідного дефекту дітей, їх вікових психофізіологічних можливостей.</w:t>
      </w:r>
    </w:p>
    <w:p>
      <w:pPr>
        <w:pStyle w:val="Normal"/>
        <w:ind w:firstLine="120"/>
        <w:jc w:val="both"/>
        <w:rPr>
          <w:sz w:val="28"/>
          <w:szCs w:val="28"/>
          <w:lang w:val="uk-UA"/>
        </w:rPr>
      </w:pPr>
      <w:r>
        <w:rPr>
          <w:sz w:val="28"/>
          <w:szCs w:val="28"/>
        </w:rPr>
        <w:t>Не менша відповідальність за долю розумово відсталої дитини покладається і на її батьків, які свої виховні зусилля мають узгоджувати з рекомендаціями і діями педагогів дошкільного закладу та здійснювати посильну роботу з розвитку своєї дитини. Від зацікавленої участі батьків у вихованні малюка значною мірою залежить ефективність долання недоліків та просування його розвитку в плані максимально можливого наближення до норми, підготовки до майбутнього життя. Адже родина має переваги перед освітнім закладом у плані створення для дитини первинного позитивного емоційного фону, для спілкування, співпраці, спільного вирішення проблем та труднощів набуття соціального досвіду. Батьки можуть стати для дитини визначальною опорою, зразком для наслідування. Від батьків залежить і спокій, затишок, урівноваженість, впевненість дитин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3.2. Корекційно-розвивальна робота з розумово відсталими дошкільникам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Корекційно-розвивальна робота з розумово відсталою дитиною в ранньому та дошкільному віці спрямовується передусім на формування у неї пізнавальної сфери. Це передбачає спеціально організоване набуття дитиною чуттєвого та практичного досвіду, становлення наочних форм мислення у взаємозв'язку з формуванням предметних дій і мовленнєвим розвитком у процесі залучення дошкільника до різних видів діяльності, навчання взаємодії та співпраці з ровесниками та дорослими, створення емоційно-позитивного спілкування. Важливим завданням корекційно-розвивальної роботи є виховання у дітей елементарних навичок гігієни, самообслуговування, правильної поведінки, розвиток соціально-побутового орієнтування. Усе це є необхідними умовами розвитку розумово відсталої дитини та її підготовки до шкільного навчання.</w:t>
      </w:r>
    </w:p>
    <w:p>
      <w:pPr>
        <w:pStyle w:val="Normal"/>
        <w:ind w:firstLine="120"/>
        <w:jc w:val="both"/>
        <w:rPr/>
      </w:pPr>
      <w:r>
        <w:rPr>
          <w:sz w:val="28"/>
          <w:szCs w:val="28"/>
        </w:rPr>
        <w:t>Загалом корекція вад та досягнення позитивних зрушень у розвитку розумово відсталої дитини відбувається за умови її культурного зростання, опанування суспільними надбаннями та цінностями, залученням до усіх сфер життєдіяльності людини. Особливе місце у цьому процесі має відводитися формуванню особистості дитини, передусім навичок і звичок правильної поведінки, у важливому значенні яких вона переконується у повсякденному житті. Важливо, щоб вчинки та дії, поведінка і діяльність дитини набували рис довільності, регульованості словом, свідомістю. Розвиток окремих психічних функцій також має здійснюватись у цьому напрямі: через становлення вищих за організацією (довільних чи свідомо регульованих) форм психічної діяльності досягається корекція та розвиток пізнавальних</w:t>
      </w:r>
      <w:r>
        <w:rPr>
          <w:sz w:val="28"/>
          <w:szCs w:val="28"/>
          <w:lang w:val="uk-UA"/>
        </w:rPr>
        <w:t xml:space="preserve"> </w:t>
      </w:r>
      <w:r>
        <w:rPr>
          <w:sz w:val="28"/>
          <w:szCs w:val="28"/>
        </w:rPr>
        <w:t>процесів, що здійснюються на елементарному рівні. При цьому найбільших позитивних змін розвиток розумово відсталої дитини набуває тоді, коли спеціальна педагогічна робота з нею починається одразу, як тільки виявлено дефект, коли всі психофізичні функції перебувають у стадії становлення і ще не встигли закріпитися вторинні порушення, тобто похідні від основного (інтелектуального), ускладнюючи подальше зростання.</w:t>
      </w:r>
    </w:p>
    <w:p>
      <w:pPr>
        <w:pStyle w:val="Normal"/>
        <w:ind w:firstLine="120"/>
        <w:jc w:val="both"/>
        <w:rPr>
          <w:sz w:val="28"/>
          <w:szCs w:val="28"/>
          <w:lang w:val="uk-UA"/>
        </w:rPr>
      </w:pPr>
      <w:r>
        <w:rPr>
          <w:sz w:val="28"/>
          <w:szCs w:val="28"/>
        </w:rPr>
        <w:t>У корекційно-розвивальній роботі з розумово відсталими дошкільниками важливо дотримуватися етапност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3.2.1. Налагодження емоційного контакту та співпраці з дитиною</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Дитина розвивається у процесі спілкування з дорослим. Спілкування між дитиною та дорослим починається з емоційного контакту. Тому дуже важливо, щоб дорослий навчався комунікації з малюком та прояву до нього любові. Уже на кінець першого року життя емоційний контакт переходить у діловий, тобто стає основою співпраці, та набуває пізнавального характеру.</w:t>
      </w:r>
    </w:p>
    <w:p>
      <w:pPr>
        <w:pStyle w:val="Normal"/>
        <w:ind w:firstLine="120"/>
        <w:jc w:val="both"/>
        <w:rPr/>
      </w:pPr>
      <w:r>
        <w:rPr>
          <w:sz w:val="28"/>
          <w:szCs w:val="28"/>
        </w:rPr>
        <w:t>Формування співпраці розумово відсталої дитини з дорослим є спеціальним завданням корекційної роботи. У дошкільному віці вирішення цього завдання починається зі створення первинної основи співпраці — емоційного контакту дорослого та дитини. Складниками ефективного спілкування з дитиною є:</w:t>
      </w:r>
    </w:p>
    <w:p>
      <w:pPr>
        <w:pStyle w:val="Normal"/>
        <w:ind w:firstLine="120"/>
        <w:jc w:val="both"/>
        <w:rPr>
          <w:sz w:val="28"/>
          <w:szCs w:val="28"/>
          <w:lang w:val="uk-UA"/>
        </w:rPr>
      </w:pPr>
      <w:r>
        <w:rPr>
          <w:sz w:val="28"/>
          <w:szCs w:val="28"/>
        </w:rPr>
        <w:t>1.</w:t>
        <w:tab/>
        <w:t>Контакт очей — дивитися у вічі одне одному. Дитина</w:t>
      </w:r>
      <w:r>
        <w:rPr>
          <w:sz w:val="28"/>
          <w:szCs w:val="28"/>
          <w:lang w:val="uk-UA"/>
        </w:rPr>
        <w:t xml:space="preserve"> </w:t>
      </w:r>
      <w:r>
        <w:rPr>
          <w:sz w:val="28"/>
          <w:szCs w:val="28"/>
        </w:rPr>
        <w:t>використовує контакт очей з батьками та іншими людьми для</w:t>
      </w:r>
      <w:r>
        <w:rPr>
          <w:sz w:val="28"/>
          <w:szCs w:val="28"/>
          <w:lang w:val="uk-UA"/>
        </w:rPr>
        <w:t xml:space="preserve"> </w:t>
      </w:r>
      <w:r>
        <w:rPr>
          <w:sz w:val="28"/>
          <w:szCs w:val="28"/>
        </w:rPr>
        <w:t>емоційного підживлення. Уникання контакту очей слугує однією з перших ознак емоційних негараздів у дитини. Лагідний</w:t>
      </w:r>
      <w:r>
        <w:rPr>
          <w:sz w:val="28"/>
          <w:szCs w:val="28"/>
          <w:lang w:val="uk-UA"/>
        </w:rPr>
        <w:t xml:space="preserve"> </w:t>
      </w:r>
      <w:r>
        <w:rPr>
          <w:sz w:val="28"/>
          <w:szCs w:val="28"/>
        </w:rPr>
        <w:t>погляд дорослого знижує тривожність і зменшує страхи у дитини, зміцнює відчуття захищеності та впевненості у собі. Буває</w:t>
      </w:r>
      <w:r>
        <w:rPr>
          <w:sz w:val="28"/>
          <w:szCs w:val="28"/>
          <w:lang w:val="uk-UA"/>
        </w:rPr>
        <w:t xml:space="preserve"> </w:t>
      </w:r>
      <w:r>
        <w:rPr>
          <w:sz w:val="28"/>
          <w:szCs w:val="28"/>
        </w:rPr>
        <w:t>так, що батьки використовують контакт очей, коли дорікають</w:t>
      </w:r>
      <w:r>
        <w:rPr>
          <w:sz w:val="28"/>
          <w:szCs w:val="28"/>
          <w:lang w:val="uk-UA"/>
        </w:rPr>
        <w:t xml:space="preserve"> </w:t>
      </w:r>
      <w:r>
        <w:rPr>
          <w:sz w:val="28"/>
          <w:szCs w:val="28"/>
        </w:rPr>
        <w:t>чи сварять дитину, наполягають на чомусь. У результаті на тлі</w:t>
      </w:r>
      <w:r>
        <w:rPr>
          <w:sz w:val="28"/>
          <w:szCs w:val="28"/>
          <w:lang w:val="uk-UA"/>
        </w:rPr>
        <w:t xml:space="preserve"> </w:t>
      </w:r>
      <w:r>
        <w:rPr>
          <w:sz w:val="28"/>
          <w:szCs w:val="28"/>
        </w:rPr>
        <w:t>зовнішньої покірності та слухняності у дитини може розвива</w:t>
      </w:r>
      <w:r>
        <w:rPr>
          <w:sz w:val="28"/>
          <w:szCs w:val="28"/>
          <w:lang w:val="uk-UA"/>
        </w:rPr>
        <w:t xml:space="preserve"> </w:t>
      </w:r>
      <w:r>
        <w:rPr>
          <w:sz w:val="28"/>
          <w:szCs w:val="28"/>
        </w:rPr>
        <w:t>тися депресія та невроз. Тому важливо враховувати як позитив</w:t>
      </w:r>
      <w:r>
        <w:rPr>
          <w:sz w:val="28"/>
          <w:szCs w:val="28"/>
          <w:lang w:val="uk-UA"/>
        </w:rPr>
        <w:t xml:space="preserve"> </w:t>
      </w:r>
      <w:r>
        <w:rPr>
          <w:sz w:val="28"/>
          <w:szCs w:val="28"/>
        </w:rPr>
        <w:t>ну, так і негативну дієвість контакту очей.</w:t>
      </w:r>
    </w:p>
    <w:p>
      <w:pPr>
        <w:pStyle w:val="Normal"/>
        <w:ind w:firstLine="120"/>
        <w:jc w:val="both"/>
        <w:rPr/>
      </w:pPr>
      <w:r>
        <w:rPr>
          <w:sz w:val="28"/>
          <w:szCs w:val="28"/>
        </w:rPr>
        <w:t>2.</w:t>
        <w:tab/>
        <w:t>Фізичний контакт: торкання руки дитини, поглажування по голівці, легкі обійми. У повсякденному житті дитина</w:t>
      </w:r>
      <w:r>
        <w:rPr>
          <w:sz w:val="28"/>
          <w:szCs w:val="28"/>
          <w:lang w:val="uk-UA"/>
        </w:rPr>
        <w:t xml:space="preserve"> </w:t>
      </w:r>
      <w:r>
        <w:rPr>
          <w:sz w:val="28"/>
          <w:szCs w:val="28"/>
        </w:rPr>
        <w:t>обов'язково має відчувати ніжні дотики. Але ні в якому разі цей</w:t>
      </w:r>
      <w:r>
        <w:rPr>
          <w:sz w:val="28"/>
          <w:szCs w:val="28"/>
          <w:lang w:val="uk-UA"/>
        </w:rPr>
        <w:t xml:space="preserve"> </w:t>
      </w:r>
      <w:r>
        <w:rPr>
          <w:sz w:val="28"/>
          <w:szCs w:val="28"/>
        </w:rPr>
        <w:t>вид спілкування не потрібно використовувати надмірно та демонстративно — все має бути природним. Тоді дитина почуває себе спокійно та впевнено.</w:t>
      </w:r>
    </w:p>
    <w:p>
      <w:pPr>
        <w:pStyle w:val="Normal"/>
        <w:ind w:firstLine="120"/>
        <w:jc w:val="both"/>
        <w:rPr/>
      </w:pPr>
      <w:r>
        <w:rPr>
          <w:sz w:val="28"/>
          <w:szCs w:val="28"/>
        </w:rPr>
        <w:t>3.</w:t>
        <w:tab/>
        <w:t>Пильна увага. Дитина має відчувати щире, небайдуже став</w:t>
      </w:r>
      <w:r>
        <w:rPr>
          <w:sz w:val="28"/>
          <w:szCs w:val="28"/>
          <w:lang w:val="uk-UA"/>
        </w:rPr>
        <w:t xml:space="preserve"> </w:t>
      </w:r>
      <w:r>
        <w:rPr>
          <w:sz w:val="28"/>
          <w:szCs w:val="28"/>
        </w:rPr>
        <w:t>лення до неї та турботу з боку дорослих, готовність вчасно допо</w:t>
      </w:r>
      <w:r>
        <w:rPr>
          <w:sz w:val="28"/>
          <w:szCs w:val="28"/>
          <w:lang w:val="uk-UA"/>
        </w:rPr>
        <w:t xml:space="preserve"> </w:t>
      </w:r>
      <w:r>
        <w:rPr>
          <w:sz w:val="28"/>
          <w:szCs w:val="28"/>
        </w:rPr>
        <w:t>могти. Пильна увага — життєво важлива потреба кожної дити</w:t>
      </w:r>
      <w:r>
        <w:rPr>
          <w:sz w:val="28"/>
          <w:szCs w:val="28"/>
          <w:lang w:val="uk-UA"/>
        </w:rPr>
        <w:t xml:space="preserve"> </w:t>
      </w:r>
      <w:r>
        <w:rPr>
          <w:sz w:val="28"/>
          <w:szCs w:val="28"/>
        </w:rPr>
        <w:t>ни. Якщо вона не відчуває такої уваги з боку дорослих, то хвилюється: дитині здається, що вона нічого не варта, що все навколо має більшу цінність, ніж вона. У результаті дитина не відчуває себе захищеною, порушується її емоційний та у цілому психічний розвиток. Вона стає замкнутою та має труднощі у спілкуванні з ровесниками; вона часто демонструє вкрай незалежну поведінку від дорослих, з якими спілкується. Деякі діти у ситуації дефіциту уваги стають докучливими та нав'язливими.</w:t>
      </w:r>
    </w:p>
    <w:p>
      <w:pPr>
        <w:pStyle w:val="Normal"/>
        <w:ind w:firstLine="120"/>
        <w:jc w:val="both"/>
        <w:rPr/>
      </w:pPr>
      <w:r>
        <w:rPr>
          <w:sz w:val="28"/>
          <w:szCs w:val="28"/>
        </w:rPr>
        <w:t>4.</w:t>
        <w:tab/>
        <w:t>Дисципліна. Передбачається, що дитині необхідно вміти</w:t>
      </w:r>
      <w:r>
        <w:rPr>
          <w:sz w:val="28"/>
          <w:szCs w:val="28"/>
          <w:lang w:val="uk-UA"/>
        </w:rPr>
        <w:t xml:space="preserve"> </w:t>
      </w:r>
      <w:r>
        <w:rPr>
          <w:sz w:val="28"/>
          <w:szCs w:val="28"/>
        </w:rPr>
        <w:t>підкорятися певному алгоритму діяльності, виконувати взяті</w:t>
      </w:r>
      <w:r>
        <w:rPr>
          <w:sz w:val="28"/>
          <w:szCs w:val="28"/>
          <w:lang w:val="uk-UA"/>
        </w:rPr>
        <w:t xml:space="preserve"> </w:t>
      </w:r>
      <w:r>
        <w:rPr>
          <w:sz w:val="28"/>
          <w:szCs w:val="28"/>
        </w:rPr>
        <w:t>на себе зобов'язання.</w:t>
      </w:r>
    </w:p>
    <w:p>
      <w:pPr>
        <w:pStyle w:val="Normal"/>
        <w:ind w:firstLine="120"/>
        <w:jc w:val="both"/>
        <w:rPr>
          <w:sz w:val="28"/>
          <w:szCs w:val="28"/>
          <w:lang w:val="uk-UA"/>
        </w:rPr>
      </w:pPr>
      <w:r>
        <w:rPr>
          <w:sz w:val="28"/>
          <w:szCs w:val="28"/>
        </w:rPr>
        <w:t>Корекційна робота, спрямована на створення емоційного контакту між дорослим і дитиною, має набувати форм, відповідних до вікових та особистісних особливостей кожної дитини. Зокрема, у дошкільному віці потрібно використовувати різні педагогічні прийоми, доступні для розумово відсталого дошкільника: дидактичні та рухливі ігри, ляльковий театр тощо. При цьому потрібно прагнути того, щоб емоційне спілкування якомога швидше перейшло у ділове, що базується на спільних діях дорослого та дитини, а потім і у справжню співпрацю. Лише за умови справжньої співпраці дорослого та дитини можна навчити її навчатися, опановувати способами засвоєння суспільного досвід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3.1.2. Формування способів засвоєння суспільного досвід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Розумово відстала дитина розвивається за умови засвоєння нею суспільного досвіду. Але це стає можливим, коли вона володіє способами набуття такого досвіду, зокрема, до них на¬лежать:цсооливиші ішихічніми ризвиїку рцаумиии ьіділалих дишмльмимь</w:t>
        <w:tab/>
      </w:r>
    </w:p>
    <w:p>
      <w:pPr>
        <w:pStyle w:val="Normal"/>
        <w:ind w:firstLine="120"/>
        <w:jc w:val="both"/>
        <w:rPr/>
      </w:pPr>
      <w:r>
        <w:rPr>
          <w:sz w:val="28"/>
          <w:szCs w:val="28"/>
        </w:rPr>
        <w:t>—</w:t>
      </w:r>
      <w:r>
        <w:rPr>
          <w:sz w:val="28"/>
          <w:szCs w:val="28"/>
        </w:rPr>
        <w:tab/>
        <w:t xml:space="preserve">спільні дії дорослого та </w:t>
      </w:r>
      <w:r>
        <w:rPr>
          <w:sz w:val="28"/>
          <w:szCs w:val="28"/>
          <w:lang w:val="uk-UA"/>
        </w:rPr>
        <w:t>дитини</w:t>
      </w:r>
      <w:r>
        <w:rPr>
          <w:sz w:val="28"/>
          <w:szCs w:val="28"/>
        </w:rPr>
        <w:t>;</w:t>
      </w:r>
    </w:p>
    <w:p>
      <w:pPr>
        <w:pStyle w:val="Normal"/>
        <w:ind w:firstLine="120"/>
        <w:jc w:val="both"/>
        <w:rPr/>
      </w:pPr>
      <w:r>
        <w:rPr>
          <w:sz w:val="28"/>
          <w:szCs w:val="28"/>
        </w:rPr>
        <w:t>—</w:t>
      </w:r>
      <w:r>
        <w:rPr>
          <w:sz w:val="28"/>
          <w:szCs w:val="28"/>
        </w:rPr>
        <w:tab/>
        <w:t>використання жестів, особливо вказівного ("жестова інструкція");</w:t>
      </w:r>
    </w:p>
    <w:p>
      <w:pPr>
        <w:pStyle w:val="Normal"/>
        <w:ind w:firstLine="120"/>
        <w:jc w:val="both"/>
        <w:rPr>
          <w:sz w:val="28"/>
          <w:szCs w:val="28"/>
        </w:rPr>
      </w:pPr>
      <w:r>
        <w:rPr>
          <w:sz w:val="28"/>
          <w:szCs w:val="28"/>
        </w:rPr>
        <w:t>—</w:t>
      </w:r>
      <w:r>
        <w:rPr>
          <w:sz w:val="28"/>
          <w:szCs w:val="28"/>
        </w:rPr>
        <w:tab/>
        <w:t>наслідування дій дорослого;</w:t>
      </w:r>
    </w:p>
    <w:p>
      <w:pPr>
        <w:pStyle w:val="Normal"/>
        <w:ind w:firstLine="120"/>
        <w:jc w:val="both"/>
        <w:rPr>
          <w:sz w:val="28"/>
          <w:szCs w:val="28"/>
        </w:rPr>
      </w:pPr>
      <w:r>
        <w:rPr>
          <w:sz w:val="28"/>
          <w:szCs w:val="28"/>
        </w:rPr>
        <w:t>—</w:t>
      </w:r>
      <w:r>
        <w:rPr>
          <w:sz w:val="28"/>
          <w:szCs w:val="28"/>
        </w:rPr>
        <w:tab/>
        <w:t>пошукові способи орієнтування — метод "спроб і помилок";</w:t>
      </w:r>
    </w:p>
    <w:p>
      <w:pPr>
        <w:pStyle w:val="Normal"/>
        <w:ind w:firstLine="120"/>
        <w:jc w:val="both"/>
        <w:rPr>
          <w:sz w:val="28"/>
          <w:szCs w:val="28"/>
        </w:rPr>
      </w:pPr>
      <w:r>
        <w:rPr>
          <w:sz w:val="28"/>
          <w:szCs w:val="28"/>
        </w:rPr>
        <w:t>—</w:t>
      </w:r>
      <w:r>
        <w:rPr>
          <w:sz w:val="28"/>
          <w:szCs w:val="28"/>
        </w:rPr>
        <w:tab/>
        <w:t>дії за зразком;</w:t>
      </w:r>
    </w:p>
    <w:p>
      <w:pPr>
        <w:pStyle w:val="Normal"/>
        <w:ind w:firstLine="120"/>
        <w:jc w:val="both"/>
        <w:rPr>
          <w:sz w:val="28"/>
          <w:szCs w:val="28"/>
        </w:rPr>
      </w:pPr>
      <w:r>
        <w:rPr>
          <w:sz w:val="28"/>
          <w:szCs w:val="28"/>
        </w:rPr>
        <w:t>—</w:t>
      </w:r>
      <w:r>
        <w:rPr>
          <w:sz w:val="28"/>
          <w:szCs w:val="28"/>
        </w:rPr>
        <w:tab/>
        <w:t>дії за словесною (мовленнєвою) інструкцією.</w:t>
      </w:r>
    </w:p>
    <w:p>
      <w:pPr>
        <w:pStyle w:val="Normal"/>
        <w:ind w:firstLine="120"/>
        <w:jc w:val="both"/>
        <w:rPr>
          <w:sz w:val="28"/>
          <w:szCs w:val="28"/>
        </w:rPr>
      </w:pPr>
      <w:r>
        <w:rPr>
          <w:sz w:val="28"/>
          <w:szCs w:val="28"/>
        </w:rPr>
        <w:t>Найважливішими способами засвоєння суспільного досвіду,</w:t>
      </w:r>
    </w:p>
    <w:p>
      <w:pPr>
        <w:pStyle w:val="Normal"/>
        <w:ind w:firstLine="120"/>
        <w:jc w:val="both"/>
        <w:rPr/>
      </w:pPr>
      <w:r>
        <w:rPr>
          <w:sz w:val="28"/>
          <w:szCs w:val="28"/>
        </w:rPr>
        <w:t>на яких побудоване навчання та виховання розумово відсталих дітей у дошкільних освітніх закладах, є дії за словесною інтрукцією, зразком, за наслідуванням. Проте розумово відсталі дошкільники самостійно ці способи не опановують. Навіть на кінець дошкільного віку 25 % дітей, які спеціально не навчалися, так і не опановують елементарне наслідування. Найпро</w:t>
      </w:r>
      <w:r>
        <w:rPr>
          <w:sz w:val="28"/>
          <w:szCs w:val="28"/>
          <w:lang w:val="uk-UA"/>
        </w:rPr>
        <w:t>с</w:t>
      </w:r>
      <w:r>
        <w:rPr>
          <w:sz w:val="28"/>
          <w:szCs w:val="28"/>
        </w:rPr>
        <w:t>тіші завдання за зразком виконує лише третина дітей. Розумово відсталий дошкільник переважно виконує знайомі дії, що стосуються лише звичних ситуацій та знайомих предметів. Наприклад, дитина вміє будувати з кубиків будинок, але не може з них за зразком побудувати потяг. Якщо дитині запропонувати виконати нове для неї завдання, наприклад, поставити матрьошки в ряд від більшої до меншої, то вона почне діяти уже звичним їй способом — збирати матрьошку, тобто виконувати уже знайомі дії.</w:t>
      </w:r>
    </w:p>
    <w:p>
      <w:pPr>
        <w:pStyle w:val="Normal"/>
        <w:ind w:firstLine="120"/>
        <w:jc w:val="both"/>
        <w:rPr/>
      </w:pPr>
      <w:r>
        <w:rPr>
          <w:sz w:val="28"/>
          <w:szCs w:val="28"/>
        </w:rPr>
        <w:t>Формування способів засвоєння суспільного досвіду в дитини з порушеннями інтелекту починається з появи у неї спрямованості на виконання суспільних вимог. Якщо дитина ще не може виконувати ці вимоги, а в стосунках з дорослим у неї немає справжньої співпраці, то в її поведінці з'являються різні вияви пристосування. Це повторення жестів, дій, слів дорослого без розуміння їх смислу. Наприклад, замість виконання прохання дати іграшку дитина повторює жест чи слово "дай" дорослого. Вона, як дорослий, бере в руки ложку, але може не знати, що з нею робити. Замість того, щоб ложкою їсти суп, вона може бити нею по столу чи тарілці з супом, розбризкуючи його навколо себе. Дитина не забавляється, вона намагається діяти за зразком, але не вміє. І від того, як буде реагувати на це дорослий, значною мірою залежить розвиток дитини. Скажімо, якщо дорослий насвариться чи в інший спосіб покарає її, це дуже негативно позначиться на бажанні дитини діяти з предметами са¬мостійно. Якщо дорослий поставиться з розумінням до того, що дитина хотіла виконати його вимоги, але не змогла, та допоможе їй, взявши в свою руку руку малюка, набере суп та донесе до його рота, це і буде правильний шлях та початок налагодження стосунків між ними. У цьому випадку спільне виконання дії дорослого з малюком (найпростіший спосіб засвоєння суспільного досвіду) позитивно позначиться на подальшому розвитку дитини.</w:t>
      </w:r>
    </w:p>
    <w:p>
      <w:pPr>
        <w:pStyle w:val="Normal"/>
        <w:ind w:firstLine="120"/>
        <w:jc w:val="both"/>
        <w:rPr/>
      </w:pPr>
      <w:r>
        <w:rPr>
          <w:sz w:val="28"/>
          <w:szCs w:val="28"/>
        </w:rPr>
        <w:t>Таким чином, навчання способів засвоєння суспільного досвіду є важливим завданням корекційно-розвивальної роботи з розумово відсталими дітьми у сім'ї. Така робота має проводитися поетапно.</w:t>
      </w:r>
    </w:p>
    <w:p>
      <w:pPr>
        <w:pStyle w:val="Normal"/>
        <w:ind w:firstLine="120"/>
        <w:jc w:val="both"/>
        <w:rPr/>
      </w:pPr>
      <w:r>
        <w:rPr>
          <w:sz w:val="28"/>
          <w:szCs w:val="28"/>
        </w:rPr>
        <w:t>Перший етап — навчання спільних дій дорослих з дитиною та створення у дитини позитивного ставлення до спільних дій. Він передбачає тактильний контакт з дитиною у поєднанні з ласкавим поводженням. При цьому має зберігатися вимогливість і наполегливість дорослого у доланні негативного ставлення дитини до спільних дій. Наприклад, як одну з перших спільних дій з дитиною раннього віку рекомендується використовувати кидання яскравого м'яча у корзину. Ця дія, як правило, викликає у дитини радість, позитивні емоції. Спочатку м'яч кидає дорослий, привертаючи увагу до результату дії плесканням у долоні, радістю. Надалі участь дитини у виконанні дії потрібно збільшувати, а дорослого зменшувати.</w:t>
      </w:r>
    </w:p>
    <w:p>
      <w:pPr>
        <w:pStyle w:val="Normal"/>
        <w:ind w:firstLine="120"/>
        <w:jc w:val="both"/>
        <w:rPr/>
      </w:pPr>
      <w:r>
        <w:rPr>
          <w:sz w:val="28"/>
          <w:szCs w:val="28"/>
        </w:rPr>
        <w:t>Другий етап — включення у спілкування дорослого та дитини жестів, особливо вказівного, який спрямовує увагу дитини на предмет. Розумово відстала дитина без спеціального навчання не використовує такий жест: щоб отримати від мами їжу, вона не зображує дію і не показує на неї, а тягне її туди, де знаходиться їжа та починає пхикати.</w:t>
      </w:r>
    </w:p>
    <w:p>
      <w:pPr>
        <w:pStyle w:val="Normal"/>
        <w:ind w:firstLine="120"/>
        <w:jc w:val="both"/>
        <w:rPr/>
      </w:pPr>
      <w:r>
        <w:rPr>
          <w:sz w:val="28"/>
          <w:szCs w:val="28"/>
        </w:rPr>
        <w:t>Третій етап — навчання наслідування — спочатку рухів, потім — дій з предметами. При навчанні наслідування основним допоміжним засобом є спільні дії дорослого та дитини. Допоміжним засобом при опануванні наслідування дій з предметами є вказівний жест.</w:t>
      </w:r>
    </w:p>
    <w:p>
      <w:pPr>
        <w:pStyle w:val="Normal"/>
        <w:ind w:firstLine="120"/>
        <w:jc w:val="both"/>
        <w:rPr/>
      </w:pPr>
      <w:r>
        <w:rPr>
          <w:sz w:val="28"/>
          <w:szCs w:val="28"/>
        </w:rPr>
        <w:t>Четвертий етап — формування пошукових способів орієнтування. При виконанні нових завдань з іграшками розумово</w:t>
      </w:r>
      <w:r>
        <w:rPr>
          <w:sz w:val="28"/>
          <w:szCs w:val="28"/>
          <w:lang w:val="uk-UA"/>
        </w:rPr>
        <w:t xml:space="preserve"> </w:t>
      </w:r>
      <w:r>
        <w:rPr>
          <w:sz w:val="28"/>
          <w:szCs w:val="28"/>
        </w:rPr>
        <w:t>відстала дитина найчастіше використовує дії силою чи хаотичні дії. Вона не користується спробами — пошуковими способами орієнтування у завданні: не відкидає помилкові варіанти дій, а повторює їх, не фіксуючи увагу на правильних варіантах, які приводять до позитивних результатів.</w:t>
      </w:r>
    </w:p>
    <w:p>
      <w:pPr>
        <w:pStyle w:val="Normal"/>
        <w:ind w:firstLine="120"/>
        <w:jc w:val="both"/>
        <w:rPr/>
      </w:pPr>
      <w:r>
        <w:rPr>
          <w:sz w:val="28"/>
          <w:szCs w:val="28"/>
        </w:rPr>
        <w:t>У процесі виховання дитини з порушеннями інтелекту важливо домагатися того, щоб діти навчалися фіксувати правильні дії й відкидати помилкові і, таким чином, опановували спосіб спроб та помилок у засвоєнні суспільного досвіду.</w:t>
      </w:r>
    </w:p>
    <w:p>
      <w:pPr>
        <w:pStyle w:val="Normal"/>
        <w:ind w:firstLine="120"/>
        <w:jc w:val="both"/>
        <w:rPr>
          <w:sz w:val="28"/>
          <w:szCs w:val="28"/>
        </w:rPr>
      </w:pPr>
      <w:r>
        <w:rPr>
          <w:sz w:val="28"/>
          <w:szCs w:val="28"/>
        </w:rPr>
        <w:t>П'ятий етап — навчання дій за зразком.</w:t>
      </w:r>
    </w:p>
    <w:p>
      <w:pPr>
        <w:pStyle w:val="Normal"/>
        <w:ind w:firstLine="120"/>
        <w:jc w:val="both"/>
        <w:rPr/>
      </w:pPr>
      <w:r>
        <w:rPr>
          <w:sz w:val="28"/>
          <w:szCs w:val="28"/>
        </w:rPr>
        <w:t>Зразок, на відміну від наслідування, подається дитині у готовому вигляді, і дитина має відтворити його, не бачачи яким чином він створювався дорослим. Перед дитиною постає досить складне завдання: проаналізувати зразок, розкласти на елементи та подумки відтворити послідовність дій чи рухів.</w:t>
      </w:r>
    </w:p>
    <w:p>
      <w:pPr>
        <w:pStyle w:val="Normal"/>
        <w:ind w:firstLine="120"/>
        <w:jc w:val="both"/>
        <w:rPr/>
      </w:pPr>
      <w:r>
        <w:rPr>
          <w:sz w:val="28"/>
          <w:szCs w:val="28"/>
        </w:rPr>
        <w:t>Навчання аналізу слід починати з наслідування. Наприклад, дитина складає будиночок з кубиків на основі наслідування дій дорослого. Після цього вона може побудувати будиночок уже за зразком. Якщо дитина припускається помилок, можна ви¬користати жести, щоб вказати на неточності. Якщо виявиться і цього недостатньо, то необхідно повернутися до спільних дій дорослого і дитини.</w:t>
      </w:r>
    </w:p>
    <w:p>
      <w:pPr>
        <w:pStyle w:val="Normal"/>
        <w:ind w:firstLine="120"/>
        <w:jc w:val="both"/>
        <w:rPr/>
      </w:pPr>
      <w:r>
        <w:rPr>
          <w:sz w:val="28"/>
          <w:szCs w:val="28"/>
        </w:rPr>
        <w:t>Тобто, якщо дитина виконує завдання на основі використання певного способу засвоєння суспільного досвіду, то, за наявності у неї утруднень, у пригоді має стати звернення до більш простих способів, які засвоювалися на попередніх етапах. Нагадаємо, що навчання способів засвоєння суспільного досвіду здійснюється у визначеній послідовності.</w:t>
      </w:r>
    </w:p>
    <w:p>
      <w:pPr>
        <w:pStyle w:val="Normal"/>
        <w:ind w:firstLine="120"/>
        <w:jc w:val="both"/>
        <w:rPr/>
      </w:pPr>
      <w:r>
        <w:rPr>
          <w:sz w:val="28"/>
          <w:szCs w:val="28"/>
        </w:rPr>
        <w:t>Опанування кожного наступного способу потребує засвоєння усіх попередніх. У разі виникнення труднощів у використанні певного способу варто звертатися за допомогою до більш простого, який представлено на рисунку. Це стосується і шостого етапу та відповідного йому способу засвоєння суспільного досвіду — навчання діяти за словесною інструкцією.</w:t>
      </w:r>
    </w:p>
    <w:p>
      <w:pPr>
        <w:pStyle w:val="Normal"/>
        <w:ind w:firstLine="120"/>
        <w:jc w:val="both"/>
        <w:rPr/>
      </w:pPr>
      <w:r>
        <w:rPr>
          <w:sz w:val="28"/>
          <w:szCs w:val="28"/>
        </w:rPr>
        <w:t>Слово має включатися у процес опанування кожного із названих способів, починаючи з установлення емоційного контакту між дорослим і дитиною, виконання й навчання спільних дій.</w:t>
      </w:r>
    </w:p>
    <w:p>
      <w:pPr>
        <w:pStyle w:val="Normal"/>
        <w:ind w:firstLine="120"/>
        <w:jc w:val="both"/>
        <w:rPr>
          <w:sz w:val="28"/>
          <w:szCs w:val="28"/>
          <w:lang w:val="uk-UA"/>
        </w:rPr>
      </w:pPr>
      <w:r>
        <w:rPr>
          <w:sz w:val="28"/>
          <w:szCs w:val="28"/>
        </w:rPr>
        <w:t xml:space="preserve">•   </w:t>
      </w:r>
      <w:r>
        <w:rPr>
          <w:sz w:val="28"/>
          <w:szCs w:val="28"/>
        </w:rPr>
        <w:t>Навчання спільних дій дорослих з дитиною</w:t>
      </w:r>
      <w:r>
        <w:rPr>
          <w:sz w:val="28"/>
          <w:szCs w:val="28"/>
          <w:lang w:val="uk-UA"/>
        </w:rPr>
        <w:t xml:space="preserve"> </w:t>
      </w:r>
      <w:r>
        <w:rPr>
          <w:sz w:val="28"/>
          <w:szCs w:val="28"/>
        </w:rPr>
        <w:t>та створення у дитини позитивного ставлення</w:t>
      </w:r>
      <w:r>
        <w:rPr>
          <w:sz w:val="28"/>
          <w:szCs w:val="28"/>
          <w:lang w:val="uk-UA"/>
        </w:rPr>
        <w:t xml:space="preserve"> </w:t>
      </w:r>
      <w:r>
        <w:rPr>
          <w:sz w:val="28"/>
          <w:szCs w:val="28"/>
        </w:rPr>
        <w:t>до спільних дій</w:t>
      </w:r>
    </w:p>
    <w:p>
      <w:pPr>
        <w:pStyle w:val="Normal"/>
        <w:ind w:firstLine="120"/>
        <w:jc w:val="both"/>
        <w:rPr>
          <w:sz w:val="28"/>
          <w:szCs w:val="28"/>
          <w:lang w:val="uk-UA"/>
        </w:rPr>
      </w:pPr>
      <w:r>
        <w:rPr>
          <w:sz w:val="28"/>
          <w:szCs w:val="28"/>
        </w:rPr>
        <w:t xml:space="preserve">•   </w:t>
      </w:r>
      <w:r>
        <w:rPr>
          <w:sz w:val="28"/>
          <w:szCs w:val="28"/>
        </w:rPr>
        <w:t>Включення у спілкування дорослого та дитини жестів Навчання наслідування: спочатку рухів, потім дій з предметами</w:t>
      </w:r>
    </w:p>
    <w:p>
      <w:pPr>
        <w:pStyle w:val="Normal"/>
        <w:ind w:firstLine="120"/>
        <w:jc w:val="both"/>
        <w:rPr>
          <w:sz w:val="28"/>
          <w:szCs w:val="28"/>
        </w:rPr>
      </w:pPr>
      <w:r>
        <w:rPr>
          <w:sz w:val="28"/>
          <w:szCs w:val="28"/>
        </w:rPr>
        <w:t xml:space="preserve">•   </w:t>
      </w:r>
      <w:r>
        <w:rPr>
          <w:sz w:val="28"/>
          <w:szCs w:val="28"/>
        </w:rPr>
        <w:t>Формування пошукових способів орієнтування</w:t>
      </w:r>
    </w:p>
    <w:p>
      <w:pPr>
        <w:pStyle w:val="Normal"/>
        <w:ind w:firstLine="120"/>
        <w:jc w:val="both"/>
        <w:rPr>
          <w:sz w:val="28"/>
          <w:szCs w:val="28"/>
          <w:lang w:val="uk-UA"/>
        </w:rPr>
      </w:pPr>
      <w:r>
        <w:rPr>
          <w:sz w:val="28"/>
          <w:szCs w:val="28"/>
        </w:rPr>
        <w:t xml:space="preserve">•   </w:t>
      </w:r>
      <w:r>
        <w:rPr>
          <w:sz w:val="28"/>
          <w:szCs w:val="28"/>
        </w:rPr>
        <w:t xml:space="preserve">Навчання дій за зразком         </w:t>
      </w:r>
    </w:p>
    <w:p>
      <w:pPr>
        <w:pStyle w:val="Normal"/>
        <w:ind w:firstLine="120"/>
        <w:jc w:val="both"/>
        <w:rPr>
          <w:sz w:val="28"/>
          <w:szCs w:val="28"/>
        </w:rPr>
      </w:pPr>
      <w:r>
        <w:rPr>
          <w:sz w:val="28"/>
          <w:szCs w:val="28"/>
        </w:rPr>
        <w:t xml:space="preserve">•   </w:t>
      </w:r>
      <w:r>
        <w:rPr>
          <w:sz w:val="28"/>
          <w:szCs w:val="28"/>
        </w:rPr>
        <w:t>Навчання дій за словесною інструкцією</w:t>
      </w:r>
    </w:p>
    <w:p>
      <w:pPr>
        <w:pStyle w:val="Normal"/>
        <w:ind w:firstLine="120"/>
        <w:jc w:val="both"/>
        <w:rPr/>
      </w:pPr>
      <w:r>
        <w:rPr>
          <w:sz w:val="28"/>
          <w:szCs w:val="28"/>
        </w:rPr>
        <w:t>Спочатку слово, яке вимовляється з певною інтонацією, використовується для привертання уваги дитини, створення емоційного поля. Воно має використовуватися і як сигнал до дії чи її припинення, фіксувати успіх дитини. Надалі словом визначається установка дитини на спосіб дії ("дай такий, візьми такий", "зроби так") та фіксування її результату ("Ти поставила синій кубик на червоний", "Ти намалювала ляльку: голову зверху, внизу — плаття, з боків — руки" тощо). Надалі у слові необхідно фіксувати і результати орієнтовних дій — спроб та помилок: "Ти спробував проштовхнути кубик у цей і цей отвір, потім у цей, і він попав у коробочку".</w:t>
      </w:r>
    </w:p>
    <w:p>
      <w:pPr>
        <w:pStyle w:val="Normal"/>
        <w:ind w:firstLine="120"/>
        <w:jc w:val="both"/>
        <w:rPr/>
      </w:pPr>
      <w:r>
        <w:rPr>
          <w:sz w:val="28"/>
          <w:szCs w:val="28"/>
        </w:rPr>
        <w:t>Таким чином, слово має супроводжувати дії дитини, виконання нею завдань. Спочатку це робить дорослий, потім дитина. Так само здійснюється і фіксувальне мовлення: спочатку</w:t>
      </w:r>
      <w:r>
        <w:rPr>
          <w:sz w:val="28"/>
          <w:szCs w:val="28"/>
          <w:lang w:val="uk-UA"/>
        </w:rPr>
        <w:t xml:space="preserve"> </w:t>
      </w:r>
      <w:r>
        <w:rPr>
          <w:sz w:val="28"/>
          <w:szCs w:val="28"/>
        </w:rPr>
        <w:t>дорослий розповідає про те, що робив він чи дитина. Потім дорослий допомагає дитині прозвітувати, ставлячи запитання: "Що ти зробив спочатку?", "Що ти робив потім?". Наприклад, дівчинка каже, що вона дістала ляльку з шафи, а потім стала грати. Мама запитує її: "Як ти її дістала?" Якщо дівчинка відповідає, що вона залізла на великий стілець і дістала ляльку, то мама запитує, чи одразу вона взяла великий стілець. Дівчинка розповідає, що ляльку не можна було дістати. Тоді вона взяла великий стілець і дістала.</w:t>
      </w:r>
    </w:p>
    <w:p>
      <w:pPr>
        <w:pStyle w:val="Normal"/>
        <w:ind w:firstLine="120"/>
        <w:jc w:val="both"/>
        <w:rPr/>
      </w:pPr>
      <w:r>
        <w:rPr>
          <w:sz w:val="28"/>
          <w:szCs w:val="28"/>
        </w:rPr>
        <w:t>Такий послідовний звіт дитини про виконані дії є передумовою подальшого самостійного планування своїх дій у знайомих ситуаціях. Але планувати свої дії дитині допомагає дорослий. Наприклад, він запитує, що дитина буде будувати, з чого та ін.</w:t>
      </w:r>
    </w:p>
    <w:p>
      <w:pPr>
        <w:pStyle w:val="Normal"/>
        <w:ind w:firstLine="120"/>
        <w:jc w:val="both"/>
        <w:rPr>
          <w:sz w:val="28"/>
          <w:szCs w:val="28"/>
          <w:lang w:val="uk-UA"/>
        </w:rPr>
      </w:pPr>
      <w:r>
        <w:rPr>
          <w:sz w:val="28"/>
          <w:szCs w:val="28"/>
        </w:rPr>
        <w:t>Опанування розумово відсталою дитиною способів засвоєння суспільного досвіду, а саме спільних дій, наслідування, спроб, дій за зразком і словом — необхідна умова її розвитку і підготовки до навчання у дошкільному навчальному закладі та школ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3.1.3. Інтелектуальний розвиток</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Інтелектуальний розвиток розумово відсталої дитини — це передусім формування у неї пізнавальної діяльності, яка здійснюється завдяки психічним процесам сприймання та уявлення, пам'яті, мислення, мовлення. </w:t>
      </w:r>
      <w:r>
        <w:rPr>
          <w:sz w:val="28"/>
          <w:szCs w:val="28"/>
        </w:rPr>
        <w:t>Саме на їх становлення у дитини має спрямовуватися спеціальна корекційна робота.</w:t>
      </w:r>
    </w:p>
    <w:p>
      <w:pPr>
        <w:pStyle w:val="Normal"/>
        <w:ind w:firstLine="120"/>
        <w:jc w:val="both"/>
        <w:rPr/>
      </w:pPr>
      <w:r>
        <w:rPr>
          <w:sz w:val="28"/>
          <w:szCs w:val="28"/>
        </w:rPr>
        <w:t>Розвиток сприймання та уявлення. Розвиток сприймання потребує навчити дитину роздивлятися, общупувати, слухати тощо, тобто формувати у неї перцептивні дії, необхідні для сприймання предметів навколишньої дійсності, їх властивостей та відношень. Для розвитку сприймання не менш важливим є засвоєння системи сенсорних еталонів, з якими співвідноситься те, що сприймається. Це система геометричних форм, спектр кольорів, шкала величин, міри ваги, звуковисотний ряд, система фонем мови та ін.</w:t>
      </w:r>
    </w:p>
    <w:p>
      <w:pPr>
        <w:pStyle w:val="Normal"/>
        <w:ind w:firstLine="120"/>
        <w:jc w:val="both"/>
        <w:rPr/>
      </w:pPr>
      <w:r>
        <w:rPr>
          <w:sz w:val="28"/>
          <w:szCs w:val="28"/>
        </w:rPr>
        <w:t>У процесі сприймання навколишньої дійсності у дитини поступово накопичуються зорові, слухові, рухові, тактильні, смакові образи. Дуже важливо своєчасно та правильно поєднати отримані дитиною уявлення зі словом. Якщо образи сприймання закріплені словом, їх можна викликати в уявленні дитини і тоді, коли від сприймання пройшло багато часу, а предмет, що відображений в образі уявлення, тепер відсутній. Для цього потрібно лише сказати слово-назву. Наприклад, дитина може добре розрізняти червоний, зелений, синій, жовтий кольори, вибирати за зразком предмети такого самого кольору, але не знати їх назв. У такому разі вона не зможе виконати інструкцію: "Візьми червоний м'яч" тощо.</w:t>
      </w:r>
    </w:p>
    <w:p>
      <w:pPr>
        <w:pStyle w:val="Normal"/>
        <w:ind w:firstLine="120"/>
        <w:jc w:val="both"/>
        <w:rPr/>
      </w:pPr>
      <w:r>
        <w:rPr>
          <w:sz w:val="28"/>
          <w:szCs w:val="28"/>
        </w:rPr>
        <w:t>Розвиток у розумово відсталих дітей сприймання потребує якомога ранішого початку проведення спрямованої на це роботи та її інтенсифікації. Вона передбачає передусім правильне використання словесних та наочних методів навчання.</w:t>
      </w:r>
    </w:p>
    <w:p>
      <w:pPr>
        <w:pStyle w:val="Normal"/>
        <w:ind w:firstLine="120"/>
        <w:jc w:val="both"/>
        <w:rPr/>
      </w:pPr>
      <w:r>
        <w:rPr>
          <w:sz w:val="28"/>
          <w:szCs w:val="28"/>
        </w:rPr>
        <w:t>На початку розвитку сприймання не рекомендується використовувати ізольовану словесну інструкцію, оскільки діти з інтелектуальними порушеннями не розуміють значення багатьох слів (особливо тих, що позначають властивості та відношення предметів), тобто назв сенсорних еталонів. Часто не розуміють конструкцію речення, забувають інструкцію, "гублять" у процесі виконання завдань. Тому словесні методи навчання необхідно правильно сполучати з наочними методами.</w:t>
      </w:r>
    </w:p>
    <w:p>
      <w:pPr>
        <w:pStyle w:val="Normal"/>
        <w:ind w:firstLine="120"/>
        <w:jc w:val="both"/>
        <w:rPr/>
      </w:pPr>
      <w:r>
        <w:rPr>
          <w:sz w:val="28"/>
          <w:szCs w:val="28"/>
        </w:rPr>
        <w:t>Однак і методи мають використовуватися правильно. У роботі з розвитку сприймання у розумово відсталих дітей слід використовувати зразок (дії за зразком та вибір за зразком), наслідування, жестову інструкцію, спільні дії дорослого та дитини, як це зазначалося вище. При цьому всі заняття з розвитку сприймання у дітей цієї категорії потрібно проводити ігровим методом. Коли у них вже сформований інтерес до предметів, до їх властивостей та відношень, перед ними можна буде ставити пізнавальні завдання, наприклад, такі, як гра з матрьошкою ("Постав на своє місце"). Дорослий на очах у дитини ставить ряд матрьошок у порядку зростання, зберігаючи між ними рівні інтервали. Потім просить дитину заплющити очі (чи відвернутись). Тим часом дорослий забирає одну з матрьошок і вирів¬нює інтервали між тими, що залишились. Коли дитина розплющує очі, їй дають матрьошку та просять поставити її на своє місце в ряду. У процесі гри дитина має зрозуміти принцип побудови ряду — рівномірне збільшення чи зменшення. Якщо</w:t>
      </w:r>
      <w:r>
        <w:rPr>
          <w:sz w:val="28"/>
          <w:szCs w:val="28"/>
          <w:lang w:val="uk-UA"/>
        </w:rPr>
        <w:t xml:space="preserve"> </w:t>
      </w:r>
      <w:r>
        <w:rPr>
          <w:sz w:val="28"/>
          <w:szCs w:val="28"/>
        </w:rPr>
        <w:t>дитина сама не зможе виявити цей принцип і виконати завдання, дорослий показує дитині, що потрібно зробити, а потім пропонує інші аналогічні завдання.</w:t>
      </w:r>
    </w:p>
    <w:p>
      <w:pPr>
        <w:pStyle w:val="Normal"/>
        <w:ind w:firstLine="120"/>
        <w:jc w:val="both"/>
        <w:rPr/>
      </w:pPr>
      <w:r>
        <w:rPr>
          <w:sz w:val="28"/>
          <w:szCs w:val="28"/>
        </w:rPr>
        <w:t>У процесі розвитку сприймання у дітей з інтелектуальними порушеннями слова — назви властивостей предметів та їх відношень використовуються лише тоді, коли вони виділили ці властивості та відношення, зрозуміли їх значення. Наприклад, у грі з матрьошкою спочатку дитині можна сказати: "Постав матрьошку на своє місце", — не вказуючи на її розмір. Коли вона зрозуміє принцип побудови ряду та буде правильно знаходити місце матрьошки, потрібно сказати: "Правильно, матрьошку потрібно поставити тут, бо вона менша за цю, але більша за цю". Тобто тільки тоді, коли дитина буде мати власний досвід, можна застосовувати слова—назви властивостей та відношень.</w:t>
      </w:r>
    </w:p>
    <w:p>
      <w:pPr>
        <w:pStyle w:val="Normal"/>
        <w:ind w:firstLine="120"/>
        <w:jc w:val="both"/>
        <w:rPr/>
      </w:pPr>
      <w:r>
        <w:rPr>
          <w:sz w:val="28"/>
          <w:szCs w:val="28"/>
        </w:rPr>
        <w:t>Розвиток сприймання у розумово відсталих дітей передбачає навчання їх діяти методом спроб і помилок. З цією метою дітям пропонуються такі завдання, при виконанні яких вони мають враховувати властивості предметів та орієнтуватися на них. Це можуть бути ігри з дидактичними іграшками — матрьошками, пірамідками тощо. При цьому потрібно дозувати кількість предметів, з якими діє дитина. Матрьошка спочатку має бути з двох складових, потім з трьох і т. д.</w:t>
      </w:r>
    </w:p>
    <w:p>
      <w:pPr>
        <w:pStyle w:val="Normal"/>
        <w:ind w:firstLine="120"/>
        <w:jc w:val="both"/>
        <w:rPr/>
      </w:pPr>
      <w:r>
        <w:rPr>
          <w:sz w:val="28"/>
          <w:szCs w:val="28"/>
        </w:rPr>
        <w:t>Окрім навчання діяти шляхом справжніх спроб, дітей важливо навчати співвіднесенню предметів шляхом прикладання, накладання та обведення по контуру (зоровому співвіднесенню). Співвіднесенню дітей навчають не в діях з дидактичними іграшками, а в процесі їх вибору за зразком. Найважливіше на цьому етапі показати дітям, що при співвіднесенні за кольором використовується прикладання, за формою та величиною — накладання та обведення по контуру. Розумово відсталій дитині буде легше розрізняти кольори, якщо їй потрібно вибирати спеціальні кольорові картки, а не виділяти колір у предметі. Так само їй буде легше розрізняти різні за формою спеціальні картки, ніж виділяти форму в предметі. Тому роботу потрібно розпочинати з вибору за зразком картки та поступово навчати ди¬тину виділяти властивості уже в предметі.</w:t>
      </w:r>
    </w:p>
    <w:p>
      <w:pPr>
        <w:pStyle w:val="Normal"/>
        <w:ind w:firstLine="120"/>
        <w:jc w:val="both"/>
        <w:rPr/>
      </w:pPr>
      <w:r>
        <w:rPr>
          <w:sz w:val="28"/>
          <w:szCs w:val="28"/>
        </w:rPr>
        <w:t>Робота з розвитку сприймання проводиться, як вже зазнача¬лося, в ігровій формі. Для добору предметів за розміром добре</w:t>
      </w:r>
      <w:r>
        <w:rPr>
          <w:sz w:val="28"/>
          <w:szCs w:val="28"/>
          <w:lang w:val="uk-UA"/>
        </w:rPr>
        <w:t xml:space="preserve"> </w:t>
      </w:r>
      <w:r>
        <w:rPr>
          <w:sz w:val="28"/>
          <w:szCs w:val="28"/>
        </w:rPr>
        <w:t>використовувати дидактичні ігри "Побудуємо будиночки", "У кого який будиночок", "Вдягнемо ляльку для прогулянки" таін.</w:t>
      </w:r>
    </w:p>
    <w:p>
      <w:pPr>
        <w:pStyle w:val="Normal"/>
        <w:ind w:firstLine="120"/>
        <w:jc w:val="both"/>
        <w:rPr/>
      </w:pPr>
      <w:r>
        <w:rPr>
          <w:sz w:val="28"/>
          <w:szCs w:val="28"/>
        </w:rPr>
        <w:t>Наприклад, у грі "Побудуємо будиночки" перед дитиною розкладається декілька різних за розміром будиночків без даху, дверей та вікон. Дахи, двері та вікна різні за величиною кладуть окремо. Дитина має підібрати до кожного будиночка дах, вікно та двері відповідного розміру.</w:t>
      </w:r>
    </w:p>
    <w:p>
      <w:pPr>
        <w:pStyle w:val="Normal"/>
        <w:ind w:firstLine="120"/>
        <w:jc w:val="both"/>
        <w:rPr/>
      </w:pPr>
      <w:r>
        <w:rPr>
          <w:sz w:val="28"/>
          <w:szCs w:val="28"/>
        </w:rPr>
        <w:t>Пізніше розумово відсталу дитину починають навчати використовувати властивості предмета як сигнал до дії, що в житті є вкрай необхідним (світлофор, сигнал машини тощо). Сигнали можна використовувати в іграх "Я спритний", "Поїзд", "Світло¬фор".</w:t>
      </w:r>
    </w:p>
    <w:p>
      <w:pPr>
        <w:pStyle w:val="Normal"/>
        <w:ind w:firstLine="120"/>
        <w:jc w:val="both"/>
        <w:rPr/>
      </w:pPr>
      <w:r>
        <w:rPr>
          <w:sz w:val="28"/>
          <w:szCs w:val="28"/>
        </w:rPr>
        <w:t>Окрім властивостей предметів, дитину важливо навчати сприймати відношення, зокрема просторові. Для цього використовують також гру, основою якої є наслідування. Дитина, наслідуючи дії дорослого, будує нескладні конструкції, в яких потрібно враховувати просторове розташування елементів — унизу, вгорі, поряд; шукає заховані предмети зверху, на ліжку, внизу, під ліжком тощо.</w:t>
      </w:r>
    </w:p>
    <w:p>
      <w:pPr>
        <w:pStyle w:val="Normal"/>
        <w:ind w:firstLine="120"/>
        <w:jc w:val="both"/>
        <w:rPr/>
      </w:pPr>
      <w:r>
        <w:rPr>
          <w:sz w:val="28"/>
          <w:szCs w:val="28"/>
        </w:rPr>
        <w:t>Дітей з порушеннями інтелекту потрібно також навчати розрізнювати реальний об'ємний простір та його зображення на площині, тобто на папері, та співвідносити їх.</w:t>
      </w:r>
    </w:p>
    <w:p>
      <w:pPr>
        <w:pStyle w:val="Normal"/>
        <w:ind w:firstLine="120"/>
        <w:jc w:val="both"/>
        <w:rPr/>
      </w:pPr>
      <w:r>
        <w:rPr>
          <w:sz w:val="28"/>
          <w:szCs w:val="28"/>
        </w:rPr>
        <w:t>Одним з важливих напрямів роботи з розвитку сприймання є формування цілісного образу предмета. Значну роль у цьому процесі виконує зіставлення парних предметів, вибір предметів за зразком. Для формування у розумово відсталої дитини цілісного образу предмета використовують розрізні картинки. Спочатку вони мають містити зображення добре знайомих дітям предметів, складатися з двох частин, потім з трьох і т. д. Становленню цілісного образу предмета сприяє і складання фігур з частин, наприклад, грибів, будиночків та ін., вирізаних з картону, а також складання збірно-розбірних іграшок — машин, літаків тощо.</w:t>
      </w:r>
    </w:p>
    <w:p>
      <w:pPr>
        <w:pStyle w:val="Normal"/>
        <w:ind w:firstLine="120"/>
        <w:jc w:val="both"/>
        <w:rPr/>
      </w:pPr>
      <w:r>
        <w:rPr>
          <w:sz w:val="28"/>
          <w:szCs w:val="28"/>
        </w:rPr>
        <w:t>Дуже велике значення для становлення у дитини цілісного образу на певному етапі розвитку сприймання має образотворча діяльність — малювання, аплікація, ліплення. Щоб дитина зрозуміла, що малюнок — це зображення реального предмета, дорослий показує дитині, як намалювати нескладний предмет.</w:t>
        <w:tab/>
      </w:r>
    </w:p>
    <w:p>
      <w:pPr>
        <w:pStyle w:val="Normal"/>
        <w:ind w:firstLine="120"/>
        <w:jc w:val="both"/>
        <w:rPr>
          <w:sz w:val="28"/>
          <w:szCs w:val="28"/>
        </w:rPr>
      </w:pPr>
      <w:r>
        <w:rPr>
          <w:sz w:val="28"/>
          <w:szCs w:val="28"/>
        </w:rPr>
        <w:t>Потім дитина підкладає зображення до відповідного предмета (одного з двох).</w:t>
      </w:r>
    </w:p>
    <w:p>
      <w:pPr>
        <w:pStyle w:val="Normal"/>
        <w:ind w:firstLine="120"/>
        <w:jc w:val="both"/>
        <w:rPr/>
      </w:pPr>
      <w:r>
        <w:rPr>
          <w:sz w:val="28"/>
          <w:szCs w:val="28"/>
        </w:rPr>
        <w:t>Наступним кроком у роботі над сприйманням картинки є навчання дитини сприймати рух. Зокрема, потрібно навчати дитину зображувати дію за картинкою. Наприклад, дитині пропонують картинку, на якій зображено хлопчика, котрий іде, та просять показати, що він робить. Розумово відстала дитина не завжди розуміє зображення руху і не може його показати — вона копіює позу (хлопчик стоїть з розставленими ногами, перемістивши центр ваги на одну ногу). Тому дію спочатку демонструє дорослий, а діти її повторюють. При цьому важливо також дотри¬муватися певного порядку словесної інструкції. На початку в ній не має звучати назва дії ("Покажи, що робить хлопчик"). Але коли дитина почне правильно зображувати дію, що показана на картинці, дорослий має сказати: "Правильно, хлопчик іде". Тобто спочатку дія зображується, а потім називається.</w:t>
      </w:r>
    </w:p>
    <w:p>
      <w:pPr>
        <w:pStyle w:val="Normal"/>
        <w:ind w:firstLine="120"/>
        <w:jc w:val="both"/>
        <w:rPr/>
      </w:pPr>
      <w:r>
        <w:rPr>
          <w:sz w:val="28"/>
          <w:szCs w:val="28"/>
        </w:rPr>
        <w:t>Згодом у роботі з дитиною можуть використовуватися картинки, на яких зображено певні ситуації, знайомі дитині з життєвого досвіду. Наприклад, купання ляльки складається з картинок: 1) дівчинка роздягає ляльку; 2) дівчинка купає ляльку; 3) дівчинка витирає ляльку; 4) дівчинка одягає ляльку. І саме у такому порядку дитина має їх розкласти. Розкладанню картинок може передувати демонстрація дій, що на них зображені.</w:t>
      </w:r>
    </w:p>
    <w:p>
      <w:pPr>
        <w:pStyle w:val="Normal"/>
        <w:ind w:firstLine="120"/>
        <w:jc w:val="both"/>
        <w:rPr/>
      </w:pPr>
      <w:r>
        <w:rPr>
          <w:sz w:val="28"/>
          <w:szCs w:val="28"/>
        </w:rPr>
        <w:t>З розвитком сприймання тісно пов'язаний розвиток уявлення, образи якого створюються тоді, коли предмет безпосередньо не сприймається. Основний шлях формування образів уявлення полягає у тому, що дорослий закріплює те, що сприймається дитиною, у слові, а потім користується словом, щоб викликати цей образ. Коли дитина вибирає за зразком кулю, ми їй говоримо: "Правильно, це куля, вона кругла". Поступово у дитини виникає не лише образ кулі, а й образ круглого предмета. Тепер слово "круглий" може викликати в пам'яті дитини потрібне уявлення. Якщо ж слова подаються дитині відірвано від чуттєвого досвіду, вони часто залишаються "пустими", за ними не стоїть уявлення.</w:t>
      </w:r>
    </w:p>
    <w:p>
      <w:pPr>
        <w:pStyle w:val="Normal"/>
        <w:ind w:firstLine="120"/>
        <w:jc w:val="both"/>
        <w:rPr/>
      </w:pPr>
      <w:r>
        <w:rPr>
          <w:sz w:val="28"/>
          <w:szCs w:val="28"/>
        </w:rPr>
        <w:t>Розвиток у розумово відсталої дитини сприймання передбачає також його використання у діяльності (у грі, малюванні, конструюванні, ліпленні та ін.).</w:t>
      </w:r>
    </w:p>
    <w:p>
      <w:pPr>
        <w:pStyle w:val="Normal"/>
        <w:ind w:firstLine="120"/>
        <w:jc w:val="both"/>
        <w:rPr/>
      </w:pPr>
      <w:r>
        <w:rPr>
          <w:sz w:val="28"/>
          <w:szCs w:val="28"/>
        </w:rPr>
        <w:t>Розвиток уваги та пам'яті. Розвиток у розумово відсталої дитини уваги та пам'яті є необхідною умовою опанування суспільного досвіду — засвоєння доступних для неї знань та умінь.</w:t>
      </w:r>
    </w:p>
    <w:p>
      <w:pPr>
        <w:pStyle w:val="Normal"/>
        <w:ind w:firstLine="120"/>
        <w:jc w:val="both"/>
        <w:rPr/>
      </w:pPr>
      <w:r>
        <w:rPr>
          <w:sz w:val="28"/>
          <w:szCs w:val="28"/>
        </w:rPr>
        <w:t>Для розвитку зорової уваги велике значення мають ігри з переміщенням предметів у просторі. Таке переміщення має здійснюватися повільно, щоб діти були спроможні простежити за рухом. Для цього можна використовувати ляльковий театр — показати, як мишка ховається від кота тощо. Коли дитина навчиться стежити за пересуванням, що здійснюється у неї на очах, можна перейти до переміщення предметів, схованих від її очей. Наприклад, використовується гра "Ку-ку": лялька з'являється спочатку над ширмою, потім справа від неї, знову над ширмою, знову справа. Зорова увага активізується і в іграх, де діти мають запам'ятовувати місцезнаходження іграшок.</w:t>
      </w:r>
    </w:p>
    <w:p>
      <w:pPr>
        <w:pStyle w:val="Normal"/>
        <w:ind w:firstLine="120"/>
        <w:jc w:val="both"/>
        <w:rPr/>
      </w:pPr>
      <w:r>
        <w:rPr>
          <w:sz w:val="28"/>
          <w:szCs w:val="28"/>
        </w:rPr>
        <w:t>Розвиток уваги у дитини тісно пов'язаний з розвитком у неї довільної пам'яті. З цією метою пропонується використовувати ігри "Знайди свою іграшку", "Чого не вистачає". У грі "Знайди свою іграшку" дитині пропонується іграшка, з якою вона грається певний час. Потім цю іграшку вона кладе до інших і йде до іншої кімнати, кухні попити соку тощо. Після повернення до ігрової кімнати дитина має знайти іграшку, з якою вона гралася.</w:t>
      </w:r>
    </w:p>
    <w:p>
      <w:pPr>
        <w:pStyle w:val="Normal"/>
        <w:ind w:firstLine="120"/>
        <w:jc w:val="both"/>
        <w:rPr/>
      </w:pPr>
      <w:r>
        <w:rPr>
          <w:sz w:val="28"/>
          <w:szCs w:val="28"/>
        </w:rPr>
        <w:t>Другий напрям розвитку довільної пам'яті — запам'ятовування місцезнаходження предметів спочатку на обмеженому просторі (наприклад, у шафі), потім у межах кімнати. Дитина має роздивитися та назвати іграшку, потім покласти її у певне місце. Після "прогулянки" в інше приміщення, дитині пропонується знайти заховану іграшку, принести дорослому і назвати її.</w:t>
      </w:r>
    </w:p>
    <w:p>
      <w:pPr>
        <w:pStyle w:val="Normal"/>
        <w:ind w:firstLine="120"/>
        <w:jc w:val="both"/>
        <w:rPr/>
      </w:pPr>
      <w:r>
        <w:rPr>
          <w:sz w:val="28"/>
          <w:szCs w:val="28"/>
        </w:rPr>
        <w:t>Формування мислення. У дошкільному віці взаємодіють три основні види мислення: наочно-дієве, наочно-образне та словесно-логічне. На їх розвиток і має спрямовуватися корекційно-розвивальна робота з розумово відсталою дитиною.</w:t>
      </w:r>
    </w:p>
    <w:p>
      <w:pPr>
        <w:pStyle w:val="Normal"/>
        <w:ind w:firstLine="120"/>
        <w:jc w:val="both"/>
        <w:rPr/>
      </w:pPr>
      <w:r>
        <w:rPr>
          <w:sz w:val="28"/>
          <w:szCs w:val="28"/>
        </w:rPr>
        <w:t>Особливістю наочно дієвого мислення є те, що в основі розв'язання практичного завдання лежить практична дія, що виконується методом спроб та помилок. Цей метод передбачає відкидання неправильних варіантів дій та фіксацію правильних, результативних. У процесі розв'язання практичних завдань відбувається виявлення властивостей та відношень предметів чи явищ.</w:t>
      </w:r>
    </w:p>
    <w:p>
      <w:pPr>
        <w:pStyle w:val="Normal"/>
        <w:ind w:firstLine="120"/>
        <w:jc w:val="both"/>
        <w:rPr/>
      </w:pPr>
      <w:r>
        <w:rPr>
          <w:sz w:val="28"/>
          <w:szCs w:val="28"/>
        </w:rPr>
        <w:t>Наочно-дієве мислення — основа становлення інших, більш складних видів мислення. Передусім на його формування має спрямовуватися робота з розвитку мислення у розумово відста¬лих дошкільників. Для цього необхідно послідовно діяти у таких напрямах.</w:t>
      </w:r>
    </w:p>
    <w:p>
      <w:pPr>
        <w:pStyle w:val="Normal"/>
        <w:ind w:firstLine="120"/>
        <w:jc w:val="both"/>
        <w:rPr/>
      </w:pPr>
      <w:r>
        <w:rPr>
          <w:sz w:val="28"/>
          <w:szCs w:val="28"/>
        </w:rPr>
        <w:t>1. Формувати уявлення про знаряддя фіксованого призначення та про допоміжні засоби розв'язання завдань, які людина використовує в повсякденному житті. До таких знарядь фіксованого призначення належать ложка, олівець, лопата, віник тощо. Хоч діти повсякденно і зустрічаються з ними у побуті, але без цілеспрямованого спостереження вони самостійно не запам'ятовують, не осмислюють і не узагальнюють цей досвід. Прикладом може бути дидактична гра "Дістань ключик".</w:t>
      </w:r>
    </w:p>
    <w:p>
      <w:pPr>
        <w:pStyle w:val="Normal"/>
        <w:ind w:firstLine="120"/>
        <w:jc w:val="both"/>
        <w:rPr/>
      </w:pPr>
      <w:r>
        <w:rPr>
          <w:sz w:val="28"/>
          <w:szCs w:val="28"/>
        </w:rPr>
        <w:t>Дорослий показує дитині заводну машинку та пояснює, що вона не поїде, доки її не завести ключиком. Потрібно взяти ключик. Але ключик висить на цвяшку так високо, що дитина, сто¬ячи на підлозі, його не дістане. Завдання полягає у тому, що дитина має здогадатися використати стілець як допоміжний засіб для досягнення мети — дістати ключик. Стілець перебуває у полі зору дитини.</w:t>
      </w:r>
    </w:p>
    <w:p>
      <w:pPr>
        <w:pStyle w:val="Normal"/>
        <w:ind w:firstLine="120"/>
        <w:jc w:val="both"/>
        <w:rPr/>
      </w:pPr>
      <w:r>
        <w:rPr>
          <w:sz w:val="28"/>
          <w:szCs w:val="28"/>
        </w:rPr>
        <w:t>У чому полягає керівництво дорослого процесом розв'язання завдання? Він просить дитину самостійно дістати ключик та дозволяє використати усі способи — підстрибнути, стати на пальчики, дотягнутися рукою — і самостійно зробити висновок, що таким чином вона дістати ключик не зможе, оскільки він висить дуже високо. Після цього дорослий пропонує дитині подумати й знайти, що може їй допомогти дістати ключик. Якщо дитина самостійно не здогадується взяти стілець, то дорослий підказує їй це рішення. Після того як дитина досягла мети, дорослий фіксує її увагу на всіх етапах розв'язання завдання: "Молодець. Тобі потрібно було дістати ключик. Рукою ти дістати не міг, бо він висить високо. Тому ти взяв стілець, встав на нього та дістав ключик". Дорослий допомагає дитині завести іграшку та надає їй можливість погратися.</w:t>
      </w:r>
    </w:p>
    <w:p>
      <w:pPr>
        <w:pStyle w:val="Normal"/>
        <w:ind w:firstLine="120"/>
        <w:jc w:val="both"/>
        <w:rPr/>
      </w:pPr>
      <w:r>
        <w:rPr>
          <w:sz w:val="28"/>
          <w:szCs w:val="28"/>
        </w:rPr>
        <w:t>Важливо турбуватися про те, щоб знайдений спосіб розв'язання завдання переносився дитиною в інші умови та закріплювався. Для цього використовуються ситуації, які трапляються у побуті, на прогулянках (необхідність дістати мішечок з іграшками чи книжку з полички тощо).</w:t>
      </w:r>
    </w:p>
    <w:p>
      <w:pPr>
        <w:pStyle w:val="Normal"/>
        <w:ind w:firstLine="120"/>
        <w:jc w:val="both"/>
        <w:rPr/>
      </w:pPr>
      <w:r>
        <w:rPr>
          <w:sz w:val="28"/>
          <w:szCs w:val="28"/>
        </w:rPr>
        <w:t>2.</w:t>
        <w:tab/>
        <w:t>Навчати знаходити і використовувати найбільш, при</w:t>
      </w:r>
      <w:r>
        <w:rPr>
          <w:sz w:val="28"/>
          <w:szCs w:val="28"/>
          <w:lang w:val="uk-UA"/>
        </w:rPr>
        <w:t xml:space="preserve"> </w:t>
      </w:r>
      <w:r>
        <w:rPr>
          <w:sz w:val="28"/>
          <w:szCs w:val="28"/>
        </w:rPr>
        <w:t>датне знаряддя (за величиною, формою, призначенням) для</w:t>
      </w:r>
      <w:r>
        <w:rPr>
          <w:sz w:val="28"/>
          <w:szCs w:val="28"/>
          <w:lang w:val="uk-UA"/>
        </w:rPr>
        <w:t xml:space="preserve"> </w:t>
      </w:r>
      <w:r>
        <w:rPr>
          <w:sz w:val="28"/>
          <w:szCs w:val="28"/>
        </w:rPr>
        <w:t>розв'язання завдання. Наприклад, гра "Дістань камінчики для</w:t>
      </w:r>
      <w:r>
        <w:rPr>
          <w:sz w:val="28"/>
          <w:szCs w:val="28"/>
          <w:lang w:val="uk-UA"/>
        </w:rPr>
        <w:t xml:space="preserve"> </w:t>
      </w:r>
      <w:r>
        <w:rPr>
          <w:sz w:val="28"/>
          <w:szCs w:val="28"/>
        </w:rPr>
        <w:t>акваріума".</w:t>
      </w:r>
    </w:p>
    <w:p>
      <w:pPr>
        <w:pStyle w:val="Normal"/>
        <w:ind w:firstLine="120"/>
        <w:jc w:val="both"/>
        <w:rPr/>
      </w:pPr>
      <w:r>
        <w:rPr>
          <w:sz w:val="28"/>
          <w:szCs w:val="28"/>
        </w:rPr>
        <w:t>У банці з водою лежать камінчики. Недалеко від банки розкладено палички з крючком, з колечком, сачок, виделка. Ди¬тину просять дістати камінчики з банки та перекласти в акваріум, не замочивши руки. Дорослий пропонує дитині подумати, чим можна їх дістати. Потім він надає можливість перепробувати усі знаряддя, що лежать на столі, поки вона сама не переконається, що камінчики можна дістати лише сачком. При цьому дорослий обов'язково фіксує результат дії з кожним знаряддям: "Бачиш, цією паличкою камінчик дістати неможливо. Попробуй дістати іншою паличкою". Після того як дитина візьме сачок та дістане перший камінчик, дорослий має акцентувати увагу дитини на досягненому успіхові: "Добре. Сачком можна дістати усі камінчики".</w:t>
      </w:r>
    </w:p>
    <w:p>
      <w:pPr>
        <w:pStyle w:val="Normal"/>
        <w:ind w:firstLine="120"/>
        <w:jc w:val="both"/>
        <w:rPr/>
      </w:pPr>
      <w:r>
        <w:rPr>
          <w:sz w:val="28"/>
          <w:szCs w:val="28"/>
        </w:rPr>
        <w:t>3.</w:t>
        <w:tab/>
        <w:t>Формувати цілеспрямованість діяльності. Для цього рекомендується використовувати двофазові завдання. Для їх розв'язання слід використовувати певні предмети як допоміжні</w:t>
      </w:r>
      <w:r>
        <w:rPr>
          <w:sz w:val="28"/>
          <w:szCs w:val="28"/>
          <w:lang w:val="uk-UA"/>
        </w:rPr>
        <w:t xml:space="preserve"> </w:t>
      </w:r>
      <w:r>
        <w:rPr>
          <w:sz w:val="28"/>
          <w:szCs w:val="28"/>
        </w:rPr>
        <w:t>засоби, але їх використанню має передувати усунення перешкод. Наприклад, дорослий просить дістати мішечок з іграшками, що лежить на поличці. Однак поличка розташована досить високо, щоб дотягнутися до неї, стоячи на підлозі. Щоб</w:t>
      </w:r>
      <w:r>
        <w:rPr>
          <w:sz w:val="28"/>
          <w:szCs w:val="28"/>
          <w:lang w:val="uk-UA"/>
        </w:rPr>
        <w:t xml:space="preserve"> </w:t>
      </w:r>
      <w:r>
        <w:rPr>
          <w:sz w:val="28"/>
          <w:szCs w:val="28"/>
        </w:rPr>
        <w:t>дістати мішечок, потрібно використати стілець як допоміжний</w:t>
      </w:r>
      <w:r>
        <w:rPr>
          <w:sz w:val="28"/>
          <w:szCs w:val="28"/>
          <w:lang w:val="uk-UA"/>
        </w:rPr>
        <w:t xml:space="preserve"> </w:t>
      </w:r>
      <w:r>
        <w:rPr>
          <w:sz w:val="28"/>
          <w:szCs w:val="28"/>
        </w:rPr>
        <w:t>засіб. Але на стільці стоїть ящичок з татовими інструментами.</w:t>
      </w:r>
      <w:r>
        <w:rPr>
          <w:sz w:val="28"/>
          <w:szCs w:val="28"/>
          <w:lang w:val="uk-UA"/>
        </w:rPr>
        <w:t xml:space="preserve"> Перед дитиною виникає проміжна мета — прийняти зі стільця ящичок, не гублячи при цьому кінцеву мету — дістати мішечок з іграшками. Дорослому необхідно спрямувати увагу дитини на те, навіщо вона зняла ящичок зі стільця (їй потрібен стілець), тобто допомогти згадати кінцеву мету.</w:t>
      </w:r>
    </w:p>
    <w:p>
      <w:pPr>
        <w:pStyle w:val="Normal"/>
        <w:ind w:firstLine="120"/>
        <w:jc w:val="both"/>
        <w:rPr/>
      </w:pPr>
      <w:r>
        <w:rPr>
          <w:sz w:val="28"/>
          <w:szCs w:val="28"/>
          <w:lang w:val="uk-UA"/>
        </w:rPr>
        <w:t>Найскладнішим для розумово відсталої дитини є двофазове завдання, при виконанні якого вона має самостійно виготовити найпростіше знаряддя: подовжити палицю, використавши дві короткі; зв'язати два мотузочки; відломити маленькі гілочки від великої, щоб гілку засунути у трубку; розкрутити дріт, щоб ви¬користати його як палицю тощо.</w:t>
      </w:r>
    </w:p>
    <w:p>
      <w:pPr>
        <w:pStyle w:val="Normal"/>
        <w:ind w:firstLine="120"/>
        <w:jc w:val="both"/>
        <w:rPr/>
      </w:pPr>
      <w:r>
        <w:rPr>
          <w:sz w:val="28"/>
          <w:szCs w:val="28"/>
        </w:rPr>
        <w:t>4.</w:t>
        <w:tab/>
        <w:t>Навчати встановлювати причинно-наслідкові зв'язки. З</w:t>
      </w:r>
      <w:r>
        <w:rPr>
          <w:sz w:val="28"/>
          <w:szCs w:val="28"/>
          <w:lang w:val="uk-UA"/>
        </w:rPr>
        <w:t xml:space="preserve"> </w:t>
      </w:r>
      <w:r>
        <w:rPr>
          <w:sz w:val="28"/>
          <w:szCs w:val="28"/>
        </w:rPr>
        <w:t>цією метою використовуються ситуації, що трапляються у побуті:щось заважає дитині відчинити чи зачинити двері, відкрити чи</w:t>
      </w:r>
      <w:r>
        <w:rPr>
          <w:sz w:val="28"/>
          <w:szCs w:val="28"/>
          <w:lang w:val="uk-UA"/>
        </w:rPr>
        <w:t xml:space="preserve"> </w:t>
      </w:r>
      <w:r>
        <w:rPr>
          <w:sz w:val="28"/>
          <w:szCs w:val="28"/>
        </w:rPr>
        <w:t>закрити ящичок з іграшками, везти машинку тощо. Визначення</w:t>
      </w:r>
      <w:r>
        <w:rPr>
          <w:sz w:val="28"/>
          <w:szCs w:val="28"/>
          <w:lang w:val="uk-UA"/>
        </w:rPr>
        <w:t xml:space="preserve"> </w:t>
      </w:r>
      <w:r>
        <w:rPr>
          <w:sz w:val="28"/>
          <w:szCs w:val="28"/>
        </w:rPr>
        <w:t>причини порушення звичного плину явищ — це вже елемент логічного мислення, але він здійснюється ще в практичному плані.</w:t>
      </w:r>
    </w:p>
    <w:p>
      <w:pPr>
        <w:pStyle w:val="Normal"/>
        <w:ind w:firstLine="120"/>
        <w:jc w:val="both"/>
        <w:rPr/>
      </w:pPr>
      <w:r>
        <w:rPr>
          <w:sz w:val="28"/>
          <w:szCs w:val="28"/>
        </w:rPr>
        <w:t>5.</w:t>
        <w:tab/>
        <w:t>Навчати використовувати мовлення. На початковому</w:t>
      </w:r>
      <w:r>
        <w:rPr>
          <w:sz w:val="28"/>
          <w:szCs w:val="28"/>
          <w:lang w:val="uk-UA"/>
        </w:rPr>
        <w:t xml:space="preserve"> </w:t>
      </w:r>
      <w:r>
        <w:rPr>
          <w:sz w:val="28"/>
          <w:szCs w:val="28"/>
        </w:rPr>
        <w:t>етапі розв'язання дитиною практичних завдань мовлення використовує дорослий, щоб спрямувати дитину на мету, допомогти їй усвідомити дії. Потім сама дитина має розповідати про виконувані та виконані дії. Надалі вона має розповідати про свої</w:t>
      </w:r>
      <w:r>
        <w:rPr>
          <w:sz w:val="28"/>
          <w:szCs w:val="28"/>
          <w:lang w:val="uk-UA"/>
        </w:rPr>
        <w:t xml:space="preserve"> </w:t>
      </w:r>
      <w:r>
        <w:rPr>
          <w:sz w:val="28"/>
          <w:szCs w:val="28"/>
        </w:rPr>
        <w:t>майбутні дії.</w:t>
      </w:r>
    </w:p>
    <w:p>
      <w:pPr>
        <w:pStyle w:val="Normal"/>
        <w:ind w:firstLine="120"/>
        <w:jc w:val="both"/>
        <w:rPr/>
      </w:pPr>
      <w:r>
        <w:rPr>
          <w:sz w:val="28"/>
          <w:szCs w:val="28"/>
        </w:rPr>
        <w:t>На базі наочно-дієвого формується наочно-образне мислення, в якому вже недостатньо здійснювати спроби, а потрібно собі уявити правильний хід розв'язання завдання.</w:t>
      </w:r>
    </w:p>
    <w:p>
      <w:pPr>
        <w:pStyle w:val="Normal"/>
        <w:ind w:firstLine="120"/>
        <w:jc w:val="both"/>
        <w:rPr/>
      </w:pPr>
      <w:r>
        <w:rPr>
          <w:sz w:val="28"/>
          <w:szCs w:val="28"/>
        </w:rPr>
        <w:t>Передумовою розвитку цього виду мислення є не лише сформованість наочно-дієвого мислення, а й включення у розв'язання наочно-дієвих завдань мовлення. На першому етапі мету, умови та виконані дії закріплює у слові дорослий: "Марійка дістала ляльку з полички. Лялька лежала високо, тому дістати її, стоячи на підлозі, було не можливо. Тоді Марійка взяла стілець, залізла на нього та дістала ляльку". Згодом дорослий підводить дитину до словесного звіту про виконані дії. Спочатку це здійснюється за допомогою запитань: "Що ти зробила?"; "Де лежала лялька?"; "Що тобі допомогло дістати ляльку?"; "Що зробила спочатку?"; "Що зробила потім?". Якщо дитина навчається відповідати на поставлені запитання, їй пропонується самостійно скдати словесний звіт про виконані дії у відповідь на прохання: "Розкажи, як ти дістала ляльку; що ти зробила спочатку, що потім". Далі дитину потрібно навчати планувати свої дії. Тому перш, ніж дозволити діяти, її просять розповісти, як вона буде виконувати завдання, ставлячи запитання: "Що тобі потрібно зробити?" (Дістати ляльку); "Де лежить лялька?" (На поличці, високо); "Ти можеш її дістати рукою?" (Ні); "Що може тобі допомогти?" (Стілець); "Що ти будеш робити спочатку?" (Візьму стілець); "Що ти будеш робити потім?" (Залізу на стілець); "А далі?" (Дістану ляльку). Після проведення такої роботи дитині</w:t>
      </w:r>
      <w:r>
        <w:rPr>
          <w:sz w:val="28"/>
          <w:szCs w:val="28"/>
          <w:lang w:val="uk-UA"/>
        </w:rPr>
        <w:t xml:space="preserve"> </w:t>
      </w:r>
      <w:r>
        <w:rPr>
          <w:sz w:val="28"/>
          <w:szCs w:val="28"/>
        </w:rPr>
        <w:t>пропонують самостійно скласти план дій, які потрібно послідовно виконати.</w:t>
      </w:r>
    </w:p>
    <w:p>
      <w:pPr>
        <w:pStyle w:val="Normal"/>
        <w:ind w:firstLine="120"/>
        <w:jc w:val="both"/>
        <w:rPr/>
      </w:pPr>
      <w:r>
        <w:rPr>
          <w:sz w:val="28"/>
          <w:szCs w:val="28"/>
        </w:rPr>
        <w:t>Для розвитку наочно-образного мислення розумово відсталі дошкільники навчаються виконувати наочно-образні завдання, які вже виконувалися в наочно-дієвому плані. Відмінність у тому, що дитині пропонують діяти не в реальній ситуації, а на основі картинки, на якій зображена ситуація — високо прибита поличка, на поличці лежить лялька, на яку дивиться маленька дівчинка, посеред кімнати стоїть стілець. Дорослий звертається до дитини: "Подивись, дівчинка хоче дістати ляльку, але вона не знає, як це зробити. Розкажи, як їй дістати ляльку". Якщо дитина одразу не може відповісти на запитання, то дорослий їй каже: "Поличка розташована високо, рукою ляльку не дістати. Що може допомогти дівчинці дістати ляльку?" Якщо дитина затруднюється дати відповідь, то необхідно ство¬рити реальну ситуацію, відповідну до зображеної на картинці, та попросити дитину дістати ляльку; після виконання дій та словесного звіту про нього знову показати дитині картинку та запропонувати розповісти про те, як дівчинці можна дістати ляльку.</w:t>
      </w:r>
    </w:p>
    <w:p>
      <w:pPr>
        <w:pStyle w:val="Normal"/>
        <w:ind w:firstLine="120"/>
        <w:jc w:val="both"/>
        <w:rPr/>
      </w:pPr>
      <w:r>
        <w:rPr>
          <w:sz w:val="28"/>
          <w:szCs w:val="28"/>
        </w:rPr>
        <w:t>У тому самому порядку в наочно-образний план, на основі використання картинок з зображеннями, має переноситися і розв'язання завдань на виявлення причин, що порушують звичний перебіг явищ та подій, тобто причинно-наслідкових зв'язків. При цьому дуже важливо, щоб діти кожного разу знаходили причину подій, а не намагалися дати формальну відповідь на запитання "Чому?". Тому не потрібно на перших етапах формування причинного мислення давати дітям форму відповіді "Тому що...". Розумово відсталі діти швидко заучують цю форму та обмежуються відповіддю на питання "Чому?" "Тому що...". Дорослий має домагатися від дитини, щоб відповідь була по суті: "Зламалося колесо. Машина не їде".</w:t>
      </w:r>
    </w:p>
    <w:p>
      <w:pPr>
        <w:pStyle w:val="Normal"/>
        <w:ind w:firstLine="120"/>
        <w:jc w:val="both"/>
        <w:rPr/>
      </w:pPr>
      <w:r>
        <w:rPr>
          <w:sz w:val="28"/>
          <w:szCs w:val="28"/>
        </w:rPr>
        <w:t>Наступним кроком у розвитку наочно-образного мислення має бути розв'язання завдань, де потрібно визначити, що відбулося спочатку, що потім, чим закінчилося (тобто часових зв'язків). Дорослі виділяють послідовність подій у побуті та звертають на це увагу дітей. Вони кожен раз підкреслюють, що потрібно зробити спочатку, а що потім; просять дітей розповідати про послідовність одягання, роздягання тощо. Доцільно створювати ситуації, в яких послідовність подій порушується. Наприклад, мама пропонує сісти за стіл і починати їсти, але ложки на стіл не поклала. Коли дитина прореагує, то мама каже: "Ой, потрібно було спочатку покласти ложки, а потім казати "їжте!" Можна веліти дитині взяти курточку, застібнути на ній усі ґудзики та запропонувати їй одягнутися. Після реакції дитини важливо сказати: "Ой, я забула, спочатку необхідно одягнути, а потім застібати". Таким чином дорослі доводять до свідомості дітей послідовність подій. Розуміння послідовності подій та причинної залежності закріплюється і в роботі з картинками.</w:t>
      </w:r>
    </w:p>
    <w:p>
      <w:pPr>
        <w:pStyle w:val="Normal"/>
        <w:ind w:firstLine="120"/>
        <w:jc w:val="both"/>
        <w:rPr/>
      </w:pPr>
      <w:r>
        <w:rPr>
          <w:sz w:val="28"/>
          <w:szCs w:val="28"/>
        </w:rPr>
        <w:t>Особливе значення мають спостереження за послідовністю та причинністю явищ у природі. Наприклад, зимою проводяться спостереження за снігопадом: спочатку на небі з'являються хмари, потім починає падати сніг. Спочатку падає сніг, потім все навкруги стає білим (земля, дерева, дахи).</w:t>
      </w:r>
    </w:p>
    <w:p>
      <w:pPr>
        <w:pStyle w:val="Normal"/>
        <w:ind w:firstLine="120"/>
        <w:jc w:val="both"/>
        <w:rPr/>
      </w:pPr>
      <w:r>
        <w:rPr>
          <w:sz w:val="28"/>
          <w:szCs w:val="28"/>
        </w:rPr>
        <w:t>Після проведення спостережень за природою дитині пропонується розкласти серії картинок, що зображують послідовність явищ у природі. Наприклад, 1-ша картинка — земля суха, на небі хмари; 2-га картинка — йде дощ; 3-тя картинка — на небі сонце, небо голубе, на землі калюжі. Картинки перемішані, діти мають самостійно розкласти їх у потрібному порядку та пояс¬нити, чому вони розкладені саме так.</w:t>
      </w:r>
    </w:p>
    <w:p>
      <w:pPr>
        <w:pStyle w:val="Normal"/>
        <w:ind w:firstLine="120"/>
        <w:jc w:val="both"/>
        <w:rPr/>
      </w:pPr>
      <w:r>
        <w:rPr>
          <w:sz w:val="28"/>
          <w:szCs w:val="28"/>
        </w:rPr>
        <w:t>Для формування елементів абстрактно-логічного мислення у розумово відсталих дошкільників важливо навчати їх групувати, класифікувати предмети. Спочатку групування предметів слід проводити за зразком: наприклад, посуд — одяг; меблі — одяг; транспорт — меблі і т. д. Дитина має подумки знайти те загальне, що об'єднує предмети в одну групу — їх призначення. Після того, як дитина здійснила таке групування, одержані групи предметів необхідно назвати узагальнювальним словом (посуд, одяг, меблі тощо).</w:t>
      </w:r>
    </w:p>
    <w:p>
      <w:pPr>
        <w:pStyle w:val="Normal"/>
        <w:ind w:firstLine="120"/>
        <w:jc w:val="both"/>
        <w:rPr/>
      </w:pPr>
      <w:r>
        <w:rPr>
          <w:sz w:val="28"/>
          <w:szCs w:val="28"/>
        </w:rPr>
        <w:t>Кожного разу при класифікації одних і тих самих предметів чи картинок важливо класти нові зразки. Наприклад, при класифікації посуду та одягу один раз як зразок класти тарілку та плаття, інший раз — чашку і шапку та ін. До того ж важливо замінювати звичні предмети чи їх зображення на нові чи допов¬нювати новими.</w:t>
      </w:r>
    </w:p>
    <w:p>
      <w:pPr>
        <w:pStyle w:val="Normal"/>
        <w:ind w:firstLine="120"/>
        <w:jc w:val="both"/>
        <w:rPr/>
      </w:pPr>
      <w:r>
        <w:rPr>
          <w:sz w:val="28"/>
          <w:szCs w:val="28"/>
        </w:rPr>
        <w:t>Передбачається і робота з групування за узагальнювальним словом. Перед дитиною не кладуть зразки, їй пропонують здійснити групування за словесною інструкцією: до однієї групи віднести посуд, до другої — одяг. Однак групування за узагальнювальним словом — це лише доповнення до групування за зразком.</w:t>
      </w:r>
    </w:p>
    <w:p>
      <w:pPr>
        <w:pStyle w:val="Normal"/>
        <w:ind w:firstLine="120"/>
        <w:jc w:val="both"/>
        <w:rPr/>
      </w:pPr>
      <w:r>
        <w:rPr>
          <w:sz w:val="28"/>
          <w:szCs w:val="28"/>
        </w:rPr>
        <w:t>Важливо навчати розумово відсталу дитину і групуванню предметів чи картинок без зразка і без узагальнювального слова. Пропонується на початку давати дитині для групування ті предмети чи картинки, які вона використовувала при групуванні за зразком чи узагальнювальним словом. Дорослий дає дитині картинки та каже: "Я даю тобі картинки. їх потрібно розкласти у дві коробочки. Подумай, які картинки ти покладеш в одну коробочку, які — у другу". Якщо дитина не виконує завдання, то кажуть: "Подумай, які картинки підходять одна до одної". Якщо і це не допоможе, то дорослий сам розкладає картинки, потім їх об'єднує, перемішує і знову пропонує розкласти. Одразу після цього дитині пропонується самостійно розкласти інші картинки. Якщо дитина виконала це завдання, то їй можна запропонувати картинки, не обмежуючи кількість груп.</w:t>
      </w:r>
    </w:p>
    <w:p>
      <w:pPr>
        <w:pStyle w:val="Normal"/>
        <w:ind w:firstLine="120"/>
        <w:jc w:val="both"/>
        <w:rPr/>
      </w:pPr>
      <w:r>
        <w:rPr>
          <w:sz w:val="28"/>
          <w:szCs w:val="28"/>
        </w:rPr>
        <w:t>Класифікацію за зразком, за словом та самостійним визначенням принципу групування необхідно здійснювати не лише за предметною віднесеністю та призначенням, а й за властивостями — формою, кольором, величиною, матеріалом, вагою та ін.</w:t>
      </w:r>
    </w:p>
    <w:p>
      <w:pPr>
        <w:pStyle w:val="Normal"/>
        <w:ind w:firstLine="120"/>
        <w:jc w:val="both"/>
        <w:rPr/>
      </w:pPr>
      <w:r>
        <w:rPr>
          <w:sz w:val="28"/>
          <w:szCs w:val="28"/>
        </w:rPr>
        <w:t>До цієї групи завдань належить і виключення четвертого-зайвого. По суті, це теж групування, оскільки дитині потрібно віднести до однієї групи три предмети, до другої — четвертий (зайвий), самостійно визначивши ознаку групування.</w:t>
      </w:r>
    </w:p>
    <w:p>
      <w:pPr>
        <w:pStyle w:val="Normal"/>
        <w:ind w:firstLine="120"/>
        <w:jc w:val="both"/>
        <w:rPr>
          <w:sz w:val="28"/>
          <w:szCs w:val="28"/>
        </w:rPr>
      </w:pPr>
      <w:r>
        <w:rPr>
          <w:sz w:val="28"/>
          <w:szCs w:val="28"/>
        </w:rPr>
        <w:t>Інтелектуальний розвиток розумово відсталої дитини, успішність її підготовки до шкільного навчання значною мірою визначається набуттям дитиною знань у процесі ознайомлення з навколишньою дійсністю: з неживими об'єктами, жиою природою, явищами суспільного життя. У дошкільному віці таку дитину важливо ознайомити з одним з найважливіших законів існування дійсності — мінливістю. Особливу можливість для цього надає ознайомлення з природою, з тими змінами, які в ній відбуваються — зміни пір року, часу доби, зміни стану води та ін.</w:t>
      </w:r>
      <w:r>
        <w:rPr>
          <w:sz w:val="28"/>
          <w:szCs w:val="28"/>
          <w:lang w:val="uk-UA"/>
        </w:rPr>
        <w:t xml:space="preserve"> </w:t>
      </w:r>
    </w:p>
    <w:p>
      <w:pPr>
        <w:pStyle w:val="Normal"/>
        <w:ind w:firstLine="120"/>
        <w:jc w:val="both"/>
        <w:rPr/>
      </w:pPr>
      <w:r>
        <w:rPr>
          <w:sz w:val="28"/>
          <w:szCs w:val="28"/>
        </w:rPr>
        <w:t>Особливе місце в процесі ознайомлення розумово відсталих дошкільників з навколишньою дійсністю відводиться формуванню уявлень про соціальні явища. При цьому дуже важливо формувати у дитини уявлення про себе (навчати впізнавати себе на фотографії, називати своє ім'я, називати частини тіла та обличчя, знати їх призначення). Значна увага має приділятися і формуванню у неї уявлення про свою сім'ю (знати та називати імена батьків, інших родичів, впізнавати їх на фотографіях). Надалі важливо формувати у дитини уявлення і про інших людей, з якими вона спілкується щоденно.</w:t>
      </w:r>
    </w:p>
    <w:p>
      <w:pPr>
        <w:pStyle w:val="Normal"/>
        <w:ind w:firstLine="120"/>
        <w:jc w:val="both"/>
        <w:rPr/>
      </w:pPr>
      <w:r>
        <w:rPr>
          <w:sz w:val="28"/>
          <w:szCs w:val="28"/>
        </w:rPr>
        <w:t>Інтелектуальний розвиток розумово відсталої дитини передбачає і цілеспрямовану роботу з розвитку в неї мовлення. На початку мовлення фіксує уже засвоєний дитиною досвід, закріплює та узагальнює його, потім включається у процес пізнання нового, а у старшому дошкільному віці використовується для того, щоб викликати в пам'яті дитини образи добре знайомих предметів, дій, ситуацій; потім і для того, щоб передати нові знання, описати нові, незнайомі предмети, ситуації з опорою на уже сформовані у дитини наочні уявлення.</w:t>
      </w:r>
    </w:p>
    <w:p>
      <w:pPr>
        <w:pStyle w:val="Normal"/>
        <w:ind w:firstLine="120"/>
        <w:jc w:val="both"/>
        <w:rPr/>
      </w:pPr>
      <w:r>
        <w:rPr>
          <w:sz w:val="28"/>
          <w:szCs w:val="28"/>
        </w:rPr>
        <w:t>Для підготовки розумово відсталої дитини до шкільного навчання дуже важливо навчити виконувати дії за словесними інструкціями. На початку навчання інструкцію необхідно використовувати у поєднанні з наочними методами. Важливо стежити за тим, щоб інструкція не містила незнайомих слів. Якщо ж такі слова і використовуються, то лише для підкріплення жесту, спільної з дитиною дії, наочного показу. Використання складної інструкції потрібно вводити поступово, розкладаючи на частини, застосовуючи образну форму та повторення на кожному етапі діяльності. Поступово інструкція має ускладнюватися і включати назви не лише предметів та дій, а й назви вла</w:t>
      </w:r>
      <w:r>
        <w:rPr>
          <w:sz w:val="28"/>
          <w:szCs w:val="28"/>
          <w:lang w:val="uk-UA"/>
        </w:rPr>
        <w:t>с</w:t>
      </w:r>
      <w:r>
        <w:rPr>
          <w:sz w:val="28"/>
          <w:szCs w:val="28"/>
        </w:rPr>
        <w:t>тивостей, відношень, порядок дій. При цьому, якщо виникають труднощі, слід використовувати наочні засоби — зразок, показ, жест.</w:t>
      </w:r>
    </w:p>
    <w:p>
      <w:pPr>
        <w:pStyle w:val="Normal"/>
        <w:ind w:firstLine="120"/>
        <w:jc w:val="both"/>
        <w:rPr>
          <w:sz w:val="28"/>
          <w:szCs w:val="28"/>
          <w:lang w:val="uk-UA"/>
        </w:rPr>
      </w:pPr>
      <w:r>
        <w:rPr>
          <w:sz w:val="28"/>
          <w:szCs w:val="28"/>
        </w:rPr>
        <w:t>Розвиток розумово відсталої дитини потребує проведення і такої роботи, що сприяла б її становленню як людини, що житиме у суспільстві, формуванню у неї соціально значущих особистісних якостей на основі засвоєння суспільних норм та досвіду правильної поведінк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Тема 4</w:t>
      </w:r>
    </w:p>
    <w:p>
      <w:pPr>
        <w:pStyle w:val="Normal"/>
        <w:ind w:firstLine="120"/>
        <w:jc w:val="center"/>
        <w:rPr>
          <w:sz w:val="28"/>
          <w:szCs w:val="28"/>
          <w:lang w:val="uk-UA"/>
        </w:rPr>
      </w:pPr>
      <w:r>
        <w:rPr>
          <w:sz w:val="28"/>
          <w:szCs w:val="28"/>
          <w:lang w:val="uk-UA"/>
        </w:rPr>
      </w:r>
    </w:p>
    <w:p>
      <w:pPr>
        <w:pStyle w:val="Normal"/>
        <w:ind w:firstLine="120"/>
        <w:jc w:val="both"/>
        <w:rPr>
          <w:sz w:val="28"/>
          <w:szCs w:val="28"/>
        </w:rPr>
      </w:pPr>
      <w:r>
        <w:rPr>
          <w:sz w:val="28"/>
          <w:szCs w:val="28"/>
        </w:rPr>
        <w:t>ПСИХОЛОГІЧНА ХАРАКТЕРИСТИКА ПІЗНАВАЛЬНОЇ ДІЯЛЬНОСТІ РОЗУМОВО ВІДСТАЛИХ УЧНІВ ТА її КОРЕКЦІ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 xml:space="preserve">.1. Особливості відчуттів та сприймання </w:t>
      </w:r>
    </w:p>
    <w:p>
      <w:pPr>
        <w:pStyle w:val="Normal"/>
        <w:ind w:firstLine="120"/>
        <w:jc w:val="both"/>
        <w:rPr>
          <w:sz w:val="28"/>
          <w:szCs w:val="28"/>
          <w:lang w:val="uk-UA"/>
        </w:rPr>
      </w:pPr>
      <w:r>
        <w:rPr>
          <w:sz w:val="28"/>
          <w:szCs w:val="28"/>
          <w:lang w:val="uk-UA"/>
        </w:rPr>
        <w:t>4</w:t>
      </w:r>
      <w:r>
        <w:rPr>
          <w:sz w:val="28"/>
          <w:szCs w:val="28"/>
        </w:rPr>
        <w:t>.1.1. Властивості відчуттів та сприйма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Відчуття — це психічний процес безпосереднього відображення окремих якостей навколишнього світу, які діють на органи відчуттів. Сприймання — це психічний процес безпосереднього цілісного відображення предметів та явищ навколишнього світу, що діють на органи відчуттів.</w:t>
      </w:r>
    </w:p>
    <w:p>
      <w:pPr>
        <w:pStyle w:val="Normal"/>
        <w:ind w:firstLine="120"/>
        <w:jc w:val="both"/>
        <w:rPr/>
      </w:pPr>
      <w:r>
        <w:rPr>
          <w:sz w:val="28"/>
          <w:szCs w:val="28"/>
        </w:rPr>
        <w:t>Повноцінність відчуттів та сприймання залежить від діяль</w:t>
      </w:r>
      <w:r>
        <w:rPr>
          <w:sz w:val="28"/>
          <w:szCs w:val="28"/>
          <w:lang w:val="uk-UA"/>
        </w:rPr>
        <w:t>н</w:t>
      </w:r>
      <w:r>
        <w:rPr>
          <w:sz w:val="28"/>
          <w:szCs w:val="28"/>
        </w:rPr>
        <w:t>ості усіх ланок аналізатора — рецепторної, що переводить фізичну енергію подразнень в енергію нервових імпульсів, провідної та центральної, яка здійснює опрацювання інформації. Рецептори у дітей-олігофренів можуть бути неушкодженими, проте через дифузне пошкодження кори головного мозку порушеною виявляється центральна частина усіх аналізаторів. Тому всі види відчуттів при олігофренії характеризуються сповільненістю, дифузністю, недиференційованістю унаслідок зниження рухливості та іррадіації нервових процесів.</w:t>
      </w:r>
    </w:p>
    <w:p>
      <w:pPr>
        <w:pStyle w:val="Normal"/>
        <w:ind w:firstLine="120"/>
        <w:jc w:val="both"/>
        <w:rPr/>
      </w:pPr>
      <w:r>
        <w:rPr>
          <w:sz w:val="28"/>
          <w:szCs w:val="28"/>
        </w:rPr>
        <w:t>У дітей-олігофренів виявляються зміщеними пороги чутливості. Нижній поріг, що визначає мінімальну інтенсивність подразника, на яку реагує рецептор,  у них завищеним. Це означає, що подразники малої інтенсивності не викликають у них реакції. Верхній поріг, що визначає максимальну інтенсивність</w:t>
      </w:r>
      <w:r>
        <w:rPr>
          <w:sz w:val="28"/>
          <w:szCs w:val="28"/>
          <w:lang w:val="uk-UA"/>
        </w:rPr>
        <w:t xml:space="preserve"> </w:t>
      </w:r>
      <w:r>
        <w:rPr>
          <w:sz w:val="28"/>
          <w:szCs w:val="28"/>
        </w:rPr>
        <w:t>подразника, який ще сприймається як специфічний і не викликає больових відчуттів, у дітей з недорозвиненим інтелектом виявляється зниженим. Отже, діапазон, у якому діти-олігофрени адекватно реагують на зорові, слухові, дотикові та інші стимули, виявляється звуженим.</w:t>
      </w:r>
    </w:p>
    <w:p>
      <w:pPr>
        <w:pStyle w:val="Normal"/>
        <w:ind w:firstLine="120"/>
        <w:jc w:val="both"/>
        <w:rPr/>
      </w:pPr>
      <w:r>
        <w:rPr>
          <w:sz w:val="28"/>
          <w:szCs w:val="28"/>
        </w:rPr>
        <w:t>Хоч первинного пошкодження органів відчуттів при оліго¬френії найчастіше немає, сприймання у цих дітей характеризується бідністю і неточністю. Усі властивості сприймання ви¬являються недорозвиненими. К.І. Вересотська експериментально показала його сповільненість і слабку активність, Е.С. Бейн — недорозвиток константності, М.М. Нудельман та І.М. Соловйов — звужений обсяг.</w:t>
      </w:r>
    </w:p>
    <w:p>
      <w:pPr>
        <w:pStyle w:val="Normal"/>
        <w:ind w:firstLine="120"/>
        <w:jc w:val="both"/>
        <w:rPr/>
      </w:pPr>
      <w:r>
        <w:rPr>
          <w:sz w:val="28"/>
          <w:szCs w:val="28"/>
        </w:rPr>
        <w:t>Для правильного впізнавання предметів діти з розумовою відсталістю потребують удвічі більше часу, ніж їхні нормальні однолітки. Виразно спостерігається сповільненість опрацювання сенсорної інформації при ускладненні перцептивного завдання. Сприйманню розумово відсталих дітей властиві хаотичність, безсистемність. Це означає, що вивчення предмета відбувається неорганізовано, через що не всі його ознаки відображаються. У процесі сприймання дитина не відокремлює істотні ознаки від другорядних, не встановлює зв'язків між ними.</w:t>
      </w:r>
    </w:p>
    <w:p>
      <w:pPr>
        <w:pStyle w:val="Normal"/>
        <w:ind w:firstLine="120"/>
        <w:jc w:val="both"/>
        <w:rPr/>
      </w:pPr>
      <w:r>
        <w:rPr>
          <w:sz w:val="28"/>
          <w:szCs w:val="28"/>
        </w:rPr>
        <w:t>Є об'єкти, дослідження яких потребує послідовного вивчення кожної їх частини, оскільки вони складаються з декількох рівноцінних елементів. Ознайомлення з іншими об'єктами вимагає виділення і ретельного обстеження лише істотних ознак. Організація сприймання у дітей-олігофренів не залежить від структури предмета, як це буває характерно для здорових дітей.</w:t>
      </w:r>
    </w:p>
    <w:p>
      <w:pPr>
        <w:pStyle w:val="Normal"/>
        <w:ind w:firstLine="120"/>
        <w:jc w:val="both"/>
        <w:rPr/>
      </w:pPr>
      <w:r>
        <w:rPr>
          <w:sz w:val="28"/>
          <w:szCs w:val="28"/>
        </w:rPr>
        <w:t>Цілісність і константність сприймання, властиві дітям з нормальним психофізичним розвитком, дають їм змогу впізнати предмет незалежно від його розташування, а також за його окремою частиною, об'єднувати елементи в структуру, за ускладнених умов сприймання висувати гіпотези й уточнювати їх. При розумовій відсталості діти неправильно впізнають предмет за його частиною, додаткова інформація не змінює їхніх установок, не сприяє виправленню помилок. Збільшення відстані до предмета, розташування його в незвичних умовах гакож позначається на правильності сприймання. Наприклад, зображення тарілки, перевернутої догори дном, діти-олігофрени впізнають як капелюх, автомобіль, зображений на відстані, сприймається ними як іграшковий тощо. Об'єкти, що складаються з окремих елементів, також не відображаються цими дітьми. Вони бачать тільки елементи, а не ціле. Якщо їм показати малюнок предмета, контур якого зображено за допомогою кругів, вони можуть сказати, що бачать багато кружечків.</w:t>
      </w:r>
    </w:p>
    <w:p>
      <w:pPr>
        <w:pStyle w:val="Normal"/>
        <w:ind w:firstLine="120"/>
        <w:jc w:val="both"/>
        <w:rPr/>
      </w:pPr>
      <w:r>
        <w:rPr>
          <w:sz w:val="28"/>
          <w:szCs w:val="28"/>
        </w:rPr>
        <w:t>Сприймання розумово відсталих учнів є недостатньо усвідом¬леним. Причиною цього можуть бути бідність словникового запасу. Адже якщо дитина не знає, як називається те чи інше явище, то вона і не виділяє його у свідомості.</w:t>
      </w:r>
    </w:p>
    <w:p>
      <w:pPr>
        <w:pStyle w:val="Normal"/>
        <w:ind w:firstLine="120"/>
        <w:jc w:val="both"/>
        <w:rPr/>
      </w:pPr>
      <w:r>
        <w:rPr>
          <w:sz w:val="28"/>
          <w:szCs w:val="28"/>
        </w:rPr>
        <w:t>Підпорядкування сприймання мисленню сприяє розвиткові його еталонності. У нормальних дітей це відбувається у дошкільному віці, коли за певними ознаками дитина одразу відносить предмет чи явище, яке сприймає, до певної категорії й приписує їм відповідні властивості. Еталонне узагальнене сприйман¬ня при розумовій відсталості замінюється загальним, неспецифічним, при якому нехтуються певні істотні властивості, через що різні предмети упізнаються як тотожні. Наприклад, уперше побачивши корову, дитина називає її великою собакою.</w:t>
      </w:r>
    </w:p>
    <w:p>
      <w:pPr>
        <w:pStyle w:val="Normal"/>
        <w:ind w:firstLine="120"/>
        <w:jc w:val="both"/>
        <w:rPr/>
      </w:pPr>
      <w:r>
        <w:rPr>
          <w:sz w:val="28"/>
          <w:szCs w:val="28"/>
        </w:rPr>
        <w:t>Звуження обсягу сприймання, характерне для дітей-олігофренів, які відображають одномоментно вдвічі менше об'єктів, ніж здорові діти, призводить до того, що вони не можуть сприйняти ситуацію цілісно і вивчають її послідовно. Послідовне сприймання елементів ситуації замість цілісного ускладнює розуміння зв'язків та відношень, перешкоджає осмисленню, а також лежить в основі труднощів засвоєння процесу читання.</w:t>
      </w:r>
    </w:p>
    <w:p>
      <w:pPr>
        <w:pStyle w:val="Normal"/>
        <w:ind w:firstLine="120"/>
        <w:jc w:val="both"/>
        <w:rPr>
          <w:sz w:val="28"/>
          <w:szCs w:val="28"/>
          <w:lang w:val="uk-UA"/>
        </w:rPr>
      </w:pPr>
      <w:r>
        <w:rPr>
          <w:sz w:val="28"/>
          <w:szCs w:val="28"/>
        </w:rPr>
        <w:t>З віком, завдяки навчанню у допоміжній школі сприймання розумово відсталих дітей удосконалюється у напрямі збільшення його швидкості, розширення обсягу, розвитку усвідомленості, впорядкованості, системност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1.2. Особливості зорового та слухового сприйма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Слухове сприймання дітей з розумовою відсталістю характеризується недиференційованістю. Це негативно позначається на розрізненні близьких за звучанням фонем. Недостатність фонематичного слуху є однією з причин труднощів формування сталого образу слова, а також розуміння зверненого мовлення у розумово відсталих дітей. Показовим у цьому аспекті є такий приклад. У відповідь на запитання, чим схожі слива і пер сик, учениця четвертого класу допоміжної школи відповідає: "Це, коли йде дощ, грім, блискавка, пес гавкає". Причиною такої неадекватної відповіді є помилкове сприймання звуків, яке призвело до неправильного синтезу слів: замість слова слива дівчинка почула злива, а замість персик — песик.</w:t>
      </w:r>
    </w:p>
    <w:p>
      <w:pPr>
        <w:pStyle w:val="Normal"/>
        <w:ind w:firstLine="120"/>
        <w:jc w:val="both"/>
        <w:rPr/>
      </w:pPr>
      <w:r>
        <w:rPr>
          <w:sz w:val="28"/>
          <w:szCs w:val="28"/>
        </w:rPr>
        <w:t>Гострота зору розумово відсталих дітей зазвичай дещо порушена, що не дає їм змоги відокремлено бачити предмети, які стоять поруч. Учні молодших класів часто сприймають їх як один великий об'єкт. Через вади гостроти зору навколишній світ уявляється єдиним, позбавленим виразних форм, образи предметів втрачають свою специфічність.</w:t>
      </w:r>
    </w:p>
    <w:p>
      <w:pPr>
        <w:pStyle w:val="Normal"/>
        <w:ind w:firstLine="120"/>
        <w:jc w:val="both"/>
        <w:rPr/>
      </w:pPr>
      <w:r>
        <w:rPr>
          <w:sz w:val="28"/>
          <w:szCs w:val="28"/>
        </w:rPr>
        <w:t>Розумово відсталі діти не вміють пристосовувати своє сприймання до змінних умов. Скажімо, зображення перевернутих чашки з блюдцем, вони впізнають як гриб. При цьому вони не помічають істотних деталей (наприклад, ручка від чашки), які суперечать їхній відповіді. Причиною цього є схематичність, спрощеність сприймання, несформованість перцептивної дії.</w:t>
      </w:r>
    </w:p>
    <w:p>
      <w:pPr>
        <w:pStyle w:val="Normal"/>
        <w:ind w:firstLine="120"/>
        <w:jc w:val="both"/>
        <w:rPr/>
      </w:pPr>
      <w:r>
        <w:rPr>
          <w:sz w:val="28"/>
          <w:szCs w:val="28"/>
        </w:rPr>
        <w:t>Недиференційованість зорового сприймання призводить до труднощів розрізнення предметів за кольором, формою, величиною. Учні з розумовою відсталістю не володіють узагальнювальними категоріями "колір", "форма", "ширина", "товщина", "висота" тощо. На запитання про форму предмета дитина може назвати його колір. Ж.І. Шиф, В.Г. Петрова, Т.М. Головіна зазначають, що діти-олігофрени краще сприймають величину і колір предметів та гірше матеріал і форму.</w:t>
      </w:r>
    </w:p>
    <w:p>
      <w:pPr>
        <w:pStyle w:val="Normal"/>
        <w:ind w:firstLine="120"/>
        <w:jc w:val="both"/>
        <w:rPr/>
      </w:pPr>
      <w:r>
        <w:rPr>
          <w:sz w:val="28"/>
          <w:szCs w:val="28"/>
        </w:rPr>
        <w:t>При нормальному розвитку дітей сприймання кольору до кінця дошкільного віку проходить такі етапи: 1) виокремлення кольору як ознаки, розрізнення предметів за цією ознакою; 2) упізнавання кольору, що дає змогу знайти предмет названого кольору; 3) активне визначення кольору предмета; 4) уміння оперувати кольоровими образами без опори на наочність, що дозволяє відповідати на запитання "Що буває зеленим, червоним тощо?"</w:t>
      </w:r>
    </w:p>
    <w:p>
      <w:pPr>
        <w:pStyle w:val="Normal"/>
        <w:ind w:firstLine="120"/>
        <w:jc w:val="both"/>
        <w:rPr/>
      </w:pPr>
      <w:r>
        <w:rPr>
          <w:sz w:val="28"/>
          <w:szCs w:val="28"/>
        </w:rPr>
        <w:t>У дітей-олігофренів зі значним запізненням формується уміння виокремлювати колір як ознаку предмета (деякі з них не вміють цього робити навіть на початку молодшого шкільного віку). їм важко засвоїти назви навіть основних кольорів (червоний, синій, зелений, жовтий, коричневий, чорний, білий). Вони плутають відтінки — тони сусідніх за спектром кольорів, наприклад, червоного та помаранчевого, жовтого і зеленого, сприймають як тотожні; не володіють назвами додаткових кольорів (фіолетовий, помаранчевий, салатовий та ін.). Однією з причин недостатності сприймання кольору є брак у словнику дитини відповідних термінів. Багато учнів молодших класів допоміжної школи можуть впізнати колір за його назвою, але не можуть самостійно виокремлювати і називати його як озна¬ку предмета.</w:t>
      </w:r>
    </w:p>
    <w:p>
      <w:pPr>
        <w:pStyle w:val="Normal"/>
        <w:ind w:firstLine="120"/>
        <w:jc w:val="both"/>
        <w:rPr/>
      </w:pPr>
      <w:r>
        <w:rPr>
          <w:sz w:val="28"/>
          <w:szCs w:val="28"/>
        </w:rPr>
        <w:t>Ще складнішим завданням для учнів з розумовою відсталістю є виділення форми предмета. Вони не розрізняють плоскі та об'ємні фігури, зокрема, сферу та круг, квадрат і куб; не помічають різниці між квадратом, прямокутником, трапецією; не можуть співвіднести форму конкретного предм'ета з відповідним еталоном. Взагалі узагальнені еталони форм у них не виникають, через що вони легко визначають форму зошита як прямокутну і не можуть виконати це саме завдання щодо лінійки. Учні молодших класів допоміжної школи володіють назвами простих геометричних фігур — квадрат, круг, трикутник, проте не завжди виразно усвідомлюють їхні властивості, можуть плутати їх між собою та з іншими подібними фігурами.</w:t>
      </w:r>
    </w:p>
    <w:p>
      <w:pPr>
        <w:pStyle w:val="Normal"/>
        <w:ind w:firstLine="120"/>
        <w:jc w:val="both"/>
        <w:rPr/>
      </w:pPr>
      <w:r>
        <w:rPr>
          <w:sz w:val="28"/>
          <w:szCs w:val="28"/>
        </w:rPr>
        <w:t>Відомо, що перцепція властивостей предмета первинно формується як практична дія. За висловом І.М. Сєченова, рука, виконуючи практичні маніпуляції, вчить око бачити. Там, де дитина з нормальним психофізичним розвитком не може визначити форму чи розміри предмета за допомогою безпосереднього зорового сприймання, вона робить це шляхом практичної дії, обводячи контур або накладаючи для порівняння предмети, здійснюючи вимірювальні операції за допомогою мірок. Діти з розумовою відсталістю при виникненні труднощів пер-цептивного характеру самостійно не вдаються до практичних дій. Якщо їх спонукають до цього дорослі, після виконання дії не можуть зробити відповідні висновки про властивості предмета.</w:t>
      </w:r>
    </w:p>
    <w:p>
      <w:pPr>
        <w:pStyle w:val="Normal"/>
        <w:ind w:firstLine="120"/>
        <w:jc w:val="both"/>
        <w:rPr/>
      </w:pPr>
      <w:r>
        <w:rPr>
          <w:sz w:val="28"/>
          <w:szCs w:val="28"/>
        </w:rPr>
        <w:t>Недорозвиток сприймання розмірів призводить до того, що молодші школярі з розумовою відсталістю відчувають труднощі</w:t>
      </w:r>
      <w:r>
        <w:rPr>
          <w:sz w:val="28"/>
          <w:szCs w:val="28"/>
          <w:lang w:val="uk-UA"/>
        </w:rPr>
        <w:t xml:space="preserve"> </w:t>
      </w:r>
      <w:r>
        <w:rPr>
          <w:sz w:val="28"/>
          <w:szCs w:val="28"/>
        </w:rPr>
        <w:t>за потреби складати матрьошку та пірамідку, розкласти в ряд однорідні предмети від найбільшого до найменшого, визначити місце предмета у ряду залежно від його розмірів.</w:t>
      </w:r>
    </w:p>
    <w:p>
      <w:pPr>
        <w:pStyle w:val="Normal"/>
        <w:ind w:firstLine="120"/>
        <w:jc w:val="both"/>
        <w:rPr/>
      </w:pPr>
      <w:r>
        <w:rPr>
          <w:sz w:val="28"/>
          <w:szCs w:val="28"/>
        </w:rPr>
        <w:t>Завдяки спеціальному корекційно спрямованому навчанню, трудовій підготовці у допоміжній школі недоліки перцептивної діяльності розумово відсталих дітей долаються. Учні навчаються розрізняти предмети за кольором, формою, величиною, опановують необхідні терміни для називання цих ознак предмета. У них збільшується обсяг і гострота зору, покращується фонематичний слух, удосконалюються усі перцептивні функції, зокрема осмисленість, системність, константність. Наявність відставання у розвитку сприймання у старшокласників можна помітити лише завдяки спеціально організованому психоло¬гічному обстеженню.</w:t>
      </w:r>
    </w:p>
    <w:p>
      <w:pPr>
        <w:pStyle w:val="Normal"/>
        <w:ind w:firstLine="120"/>
        <w:jc w:val="both"/>
        <w:rPr>
          <w:sz w:val="28"/>
          <w:szCs w:val="28"/>
        </w:rPr>
      </w:pPr>
      <w:r>
        <w:rPr>
          <w:sz w:val="28"/>
          <w:szCs w:val="28"/>
        </w:rPr>
      </w:r>
    </w:p>
    <w:p>
      <w:pPr>
        <w:pStyle w:val="Normal"/>
        <w:ind w:firstLine="120"/>
        <w:jc w:val="both"/>
        <w:rPr>
          <w:sz w:val="28"/>
          <w:szCs w:val="28"/>
          <w:lang w:val="uk-UA"/>
        </w:rPr>
      </w:pPr>
      <w:r>
        <w:rPr>
          <w:sz w:val="28"/>
          <w:szCs w:val="28"/>
          <w:lang w:val="uk-UA"/>
        </w:rPr>
        <w:t>4</w:t>
      </w:r>
      <w:r>
        <w:rPr>
          <w:sz w:val="28"/>
          <w:szCs w:val="28"/>
        </w:rPr>
        <w:t>.1.3. Сприймання простору і час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Сприймання простору і часу — це складні види перцептивної діяльності, які формуються у практичній діяльності завдяки узгодженій дії усіх аналізаторів. </w:t>
      </w:r>
      <w:r>
        <w:rPr>
          <w:sz w:val="28"/>
          <w:szCs w:val="28"/>
        </w:rPr>
        <w:t>Окремого органу для сприймання простору та часу в людини немає.</w:t>
      </w:r>
    </w:p>
    <w:p>
      <w:pPr>
        <w:pStyle w:val="Normal"/>
        <w:ind w:firstLine="120"/>
        <w:jc w:val="both"/>
        <w:rPr/>
      </w:pPr>
      <w:r>
        <w:rPr>
          <w:sz w:val="28"/>
          <w:szCs w:val="28"/>
        </w:rPr>
        <w:t>У сприйманні простору розрізняють відображення просторових відношень власного тіла, простору як такого і проекції простору на площину.</w:t>
      </w:r>
    </w:p>
    <w:p>
      <w:pPr>
        <w:pStyle w:val="Normal"/>
        <w:ind w:firstLine="120"/>
        <w:jc w:val="both"/>
        <w:rPr/>
      </w:pPr>
      <w:r>
        <w:rPr>
          <w:sz w:val="28"/>
          <w:szCs w:val="28"/>
        </w:rPr>
        <w:t>Навіть за нормального онтогенезу вміння відображати просторові відношення виникає порівняно пізно — наприкінці дошкільного віку. У розвитку просторового гнозису психологи виділяють етапи, пов'язані з появою у дитини активного переміщення у просторі; опануванням предметними діями; засвоєнням мовлення, що дає можливість відображати та узагальнювати в слові просторові категорії.</w:t>
      </w:r>
    </w:p>
    <w:p>
      <w:pPr>
        <w:pStyle w:val="Normal"/>
        <w:ind w:firstLine="120"/>
        <w:jc w:val="both"/>
        <w:rPr/>
      </w:pPr>
      <w:r>
        <w:rPr>
          <w:sz w:val="28"/>
          <w:szCs w:val="28"/>
        </w:rPr>
        <w:t>Ці самі етапи, щоправда дещо пізніше, проходять діти-олігофрени. Незграбність та недостатня координація рухів, труднощі опанування предметними діями, загальний недорозвиток мовлення, властиві дітям-олігофренам, негативно позначаються на формуванні сприймання й уміння орієнтуватись у просторі. Розумово відсталі молодші школярі не розрізняють напрями вгорі, внизу, справа, зліва, посередині, між, перед, поза ду та інші, плутають їх між собою, не володіють відповідними прийменниками та прислівниками. У допоміжну школу часто приходять діти, які не вміють правильно одягтися, взутися через те, що не можуть визначити перед в одязі, співвіднести праву</w:t>
      </w:r>
      <w:r>
        <w:rPr>
          <w:sz w:val="28"/>
          <w:szCs w:val="28"/>
          <w:lang w:val="uk-UA"/>
        </w:rPr>
        <w:t>-</w:t>
      </w:r>
      <w:r>
        <w:rPr>
          <w:sz w:val="28"/>
          <w:szCs w:val="28"/>
        </w:rPr>
        <w:t>ліву ногу з правим</w:t>
      </w:r>
      <w:r>
        <w:rPr>
          <w:sz w:val="28"/>
          <w:szCs w:val="28"/>
          <w:lang w:val="uk-UA"/>
        </w:rPr>
        <w:t>-</w:t>
      </w:r>
      <w:r>
        <w:rPr>
          <w:sz w:val="28"/>
          <w:szCs w:val="28"/>
        </w:rPr>
        <w:t>лівим черевиком. їм важко орієнтуватись у приміщенні школи, знайти свій клас, парту. На початку навчання у них може не бути навички спрямованості перцептивної дії зліва направо, замість якої спостерігається або хаотичність, або дзеркальність (справа наліво) сприймання. Цей недолік зумовлює труднощі формування умінь читання і письма, ускладнює розуміння пояснень з опорою на наочність. Скажімо, причиною неправильного розуміння змісту сюжетної картини може бути помилкове відображення просторових відношень між зображеними об'єктами. Недостатньо адекватно сприймаючи на картині перспективу, глибину зображеного простору, учні не помічають різниці в зображенні предметів, що знаходяться на передньому та на задньому плані. їм здається, що ці предмети розміщені на одній лінії. Дітям важко навчитися орієнтуватись у книжці, зошиті. Вони не можуть знайти потрібну сторінку, вправу в підручнику; можуть писати в зошиті з середини, з кінця аркуша, справа наліво. їм важко дотримуватися рядка. Недорозвиток просторового гнозису призводить до труднощів формування правильного образу літери, гальмує процес формування навичок лічби та арифметичних дій з переходом через десяток, ускладнює розуміння та побудову висловлювань з використанням просторових граматичних конструкцій.</w:t>
      </w:r>
    </w:p>
    <w:p>
      <w:pPr>
        <w:pStyle w:val="Normal"/>
        <w:ind w:firstLine="120"/>
        <w:jc w:val="both"/>
        <w:rPr/>
      </w:pPr>
      <w:r>
        <w:rPr>
          <w:sz w:val="28"/>
          <w:szCs w:val="28"/>
        </w:rPr>
        <w:t>Здатність сприймати час у дітей з нормальним розвитком інтенсивно формується завдяки регламентованому навчанню у школі. Виділяють сприймання побутового часу (сьогодні, завтра, вчора, дні тижня, періоди доби тощо), математичного (секунди, години, хвилини), історичного (минуле, теперішнє, майбутнє). Фізіологічною основою сприймання часу є умовні рефлекси-диференціації на місце у ряду, які, як показали дослідження О.Р. Лурія, у дітей-олігофренів формуються надзвичайно важко і характеризуються нестійкістю.</w:t>
      </w:r>
    </w:p>
    <w:p>
      <w:pPr>
        <w:pStyle w:val="Normal"/>
        <w:ind w:firstLine="120"/>
        <w:jc w:val="both"/>
        <w:rPr/>
      </w:pPr>
      <w:r>
        <w:rPr>
          <w:sz w:val="28"/>
          <w:szCs w:val="28"/>
        </w:rPr>
        <w:t>Усі види сприймання часу в розумово відсталих дітей вияв¬ляються недорозвиненими. Вони довго плутають поняття учора і завтра, вранці, по обіді та ввечері, дні тижня, не можуть</w:t>
      </w:r>
      <w:r>
        <w:rPr>
          <w:sz w:val="28"/>
          <w:szCs w:val="28"/>
          <w:lang w:val="uk-UA"/>
        </w:rPr>
        <w:t xml:space="preserve"> </w:t>
      </w:r>
      <w:r>
        <w:rPr>
          <w:sz w:val="28"/>
          <w:szCs w:val="28"/>
        </w:rPr>
        <w:t>визначити послідовність подій. Учні допоміжної школи допускають грубі помилки, коли їм пропонують визначити тривалість певного проміжку часу, встановити, коли має минути певний час. Наприклад, інтервал у 10 секунд вони можуть оцінити як однохвилинний.</w:t>
      </w:r>
    </w:p>
    <w:p>
      <w:pPr>
        <w:pStyle w:val="Normal"/>
        <w:ind w:firstLine="120"/>
        <w:jc w:val="both"/>
        <w:rPr/>
      </w:pPr>
      <w:r>
        <w:rPr>
          <w:sz w:val="28"/>
          <w:szCs w:val="28"/>
        </w:rPr>
        <w:t>У зв'язку з труднощами сприймання історичного часу уроки історії для дітей з розумовою відсталістю належать до розряду найскладніших. Учням допоміжної школи важко уявити минуле, розмістити його події в певній послідовності. Вони плутають атрибути різних історичних періодів.</w:t>
      </w:r>
    </w:p>
    <w:p>
      <w:pPr>
        <w:pStyle w:val="Normal"/>
        <w:ind w:firstLine="120"/>
        <w:jc w:val="both"/>
        <w:rPr>
          <w:sz w:val="28"/>
          <w:szCs w:val="28"/>
          <w:lang w:val="uk-UA"/>
        </w:rPr>
      </w:pPr>
      <w:r>
        <w:rPr>
          <w:sz w:val="28"/>
          <w:szCs w:val="28"/>
        </w:rPr>
        <w:t>Недоліки сприймання часу позначаються на розумінні та побудові часових граматичних конструкцій.</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1.4. Корекція недоліків сприймання</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Учитель повинен враховувати недостатність сприймання учнів з розумовою відсталістю на уроках, інакше навчальний матеріал засвоюватиметься ними неправильно і в неповному обсязі.</w:t>
      </w:r>
    </w:p>
    <w:p>
      <w:pPr>
        <w:pStyle w:val="Normal"/>
        <w:ind w:firstLine="120"/>
        <w:jc w:val="both"/>
        <w:rPr/>
      </w:pPr>
      <w:r>
        <w:rPr>
          <w:sz w:val="28"/>
          <w:szCs w:val="28"/>
        </w:rPr>
        <w:t>На етапі пристосування до дефекту необхідно: вчити дітей орієнтуватись у шкільному приміщенні, за допомогою сталих орієнтирів визначати праву та ліву руку і відповідні напрями; надавати допомогу в користуванні зошитом та підручником — розкривати на потрібному місці, позначати крапочкою початок письмової роботи; добирати наочність з невеликою кількістю нескладних для сприймання, добре знайомих об'єктів з виразними формами та контрастним яскравим забарвленням; виді¬ляти більше часу для ознайомлення з навчальним матеріалом; керувати перцептивною діяльністю школярів за допомогою вказівних жестів та мовлення; не використовувати в поясненнях складних граматичних конструкцій; говорити підкреслено ви¬разно у дещо сповільненому темпі.</w:t>
      </w:r>
    </w:p>
    <w:p>
      <w:pPr>
        <w:pStyle w:val="Normal"/>
        <w:ind w:firstLine="120"/>
        <w:jc w:val="both"/>
        <w:rPr/>
      </w:pPr>
      <w:r>
        <w:rPr>
          <w:sz w:val="28"/>
          <w:szCs w:val="28"/>
        </w:rPr>
        <w:t>Діти, що починають навчання у допоміжній школі мають дуже різний рівень сформованості сприймання. Серед них можуть бути такі, що навіть не розрізняють предмети за кольором, формою, величиною, погано орієнтуються в просторі, не володіють перцептивною дією. А в інших учнів властивості</w:t>
      </w:r>
      <w:r>
        <w:rPr>
          <w:sz w:val="28"/>
          <w:szCs w:val="28"/>
          <w:lang w:val="uk-UA"/>
        </w:rPr>
        <w:t xml:space="preserve"> </w:t>
      </w:r>
      <w:r>
        <w:rPr>
          <w:sz w:val="28"/>
          <w:szCs w:val="28"/>
        </w:rPr>
        <w:t>сприймання можуть бути більш-менш задовільними. Тому на етапі пристосування до дефекту необхідно провести діагностику індивідуальних особливостей сприймання кожного учня і на цій основі визначити шляхи та засоби корекції.</w:t>
      </w:r>
    </w:p>
    <w:p>
      <w:pPr>
        <w:pStyle w:val="Normal"/>
        <w:ind w:firstLine="120"/>
        <w:jc w:val="both"/>
        <w:rPr/>
      </w:pPr>
      <w:r>
        <w:rPr>
          <w:sz w:val="28"/>
          <w:szCs w:val="28"/>
        </w:rPr>
        <w:t>Власне корекція недоліків сприймання здійснюється шляхом його підпорядкування мисленню та мовленню. Завдяки цьому в пропедевтичний період учні засвоюють поняття вгорі, внизу, справа, зліва тощо. їм пропонують такі вправи: назвати предмети, що розміщені вгорі, над тобою, внизу, справа від тебе, зліва; сказати, де знаходиться певний предмет; показати на аркуші його ліву, праву, верхню, нижню частини, розташувати на ньому в певному порядку предметні картинки, букви, цифри та ін. Важливо довести до свідомості учнів відносність на¬прямів простору, адже, якщо людина повертається, то ті предмети, що були від неї зліва, можуть опинитися справа.</w:t>
      </w:r>
    </w:p>
    <w:p>
      <w:pPr>
        <w:pStyle w:val="Normal"/>
        <w:ind w:firstLine="120"/>
        <w:jc w:val="both"/>
        <w:rPr/>
      </w:pPr>
      <w:r>
        <w:rPr>
          <w:sz w:val="28"/>
          <w:szCs w:val="28"/>
        </w:rPr>
        <w:t>Учнів слід навчити чітко розрізняти свої ліву та праву руки. Якщо у дитини закріплена звичка брати ложку, ручку, олівець у праву руку, їй для визначення правої та лівої сторін можна запропонувати уявити себе за обіднім столом і показати руку, яка тримає ложку. Ця рука і буде правою, а інша — лівою. Інший спосіб сформувати уміння розрізняти ліву та праву руки — позначити одну з них стрічкою або браслетом. Через деякий час, у міру закріплення навички, браслет можна зняти, а для визначення правої сторони пропонувати дитині уявляти, на якій руці він був.</w:t>
      </w:r>
    </w:p>
    <w:p>
      <w:pPr>
        <w:pStyle w:val="Normal"/>
        <w:ind w:firstLine="120"/>
        <w:jc w:val="both"/>
        <w:rPr/>
      </w:pPr>
      <w:r>
        <w:rPr>
          <w:sz w:val="28"/>
          <w:szCs w:val="28"/>
        </w:rPr>
        <w:t>Дітей привчають до впорядкованого обстеження об'єктів зліва направо, при цьому акцентують увагу не лише на виділенні елементів, а й на способі та місці їх з'єднання. Це важливо для запобігання дзеркальному письму. Дітям показують елементи букв, порядок їхнього написання та особливості з'єднання, порівнюють букви з подібними елементами але різним їх просторовим розташуванням.</w:t>
      </w:r>
    </w:p>
    <w:p>
      <w:pPr>
        <w:pStyle w:val="Normal"/>
        <w:ind w:firstLine="120"/>
        <w:jc w:val="both"/>
        <w:rPr>
          <w:sz w:val="28"/>
          <w:szCs w:val="28"/>
        </w:rPr>
      </w:pPr>
      <w:r>
        <w:rPr>
          <w:sz w:val="28"/>
          <w:szCs w:val="28"/>
        </w:rPr>
        <w:t>Формування сприймання кольору проходить у такі етапи:</w:t>
      </w:r>
    </w:p>
    <w:p>
      <w:pPr>
        <w:pStyle w:val="Normal"/>
        <w:ind w:firstLine="120"/>
        <w:jc w:val="both"/>
        <w:rPr>
          <w:sz w:val="28"/>
          <w:szCs w:val="28"/>
        </w:rPr>
      </w:pPr>
      <w:r>
        <w:rPr>
          <w:sz w:val="28"/>
          <w:szCs w:val="28"/>
        </w:rPr>
        <w:t>1)</w:t>
        <w:tab/>
        <w:t>розрізнення кольорів;</w:t>
      </w:r>
    </w:p>
    <w:p>
      <w:pPr>
        <w:pStyle w:val="Normal"/>
        <w:ind w:firstLine="120"/>
        <w:jc w:val="both"/>
        <w:rPr>
          <w:sz w:val="28"/>
          <w:szCs w:val="28"/>
        </w:rPr>
      </w:pPr>
      <w:r>
        <w:rPr>
          <w:sz w:val="28"/>
          <w:szCs w:val="28"/>
        </w:rPr>
        <w:t>2)</w:t>
        <w:tab/>
        <w:t>упізнавання кольорів;</w:t>
      </w:r>
    </w:p>
    <w:p>
      <w:pPr>
        <w:pStyle w:val="Normal"/>
        <w:ind w:firstLine="120"/>
        <w:jc w:val="both"/>
        <w:rPr>
          <w:sz w:val="28"/>
          <w:szCs w:val="28"/>
        </w:rPr>
      </w:pPr>
      <w:r>
        <w:rPr>
          <w:sz w:val="28"/>
          <w:szCs w:val="28"/>
        </w:rPr>
        <w:t>3)</w:t>
        <w:tab/>
        <w:t>називання кольорів;</w:t>
      </w:r>
    </w:p>
    <w:p>
      <w:pPr>
        <w:pStyle w:val="Normal"/>
        <w:ind w:firstLine="120"/>
        <w:jc w:val="both"/>
        <w:rPr>
          <w:sz w:val="28"/>
          <w:szCs w:val="28"/>
        </w:rPr>
      </w:pPr>
      <w:r>
        <w:rPr>
          <w:sz w:val="28"/>
          <w:szCs w:val="28"/>
        </w:rPr>
        <w:t>4)</w:t>
        <w:tab/>
        <w:t>узагальнення уявлень про колір як ознаку предметів.</w:t>
      </w:r>
    </w:p>
    <w:p>
      <w:pPr>
        <w:pStyle w:val="Normal"/>
        <w:ind w:firstLine="120"/>
        <w:jc w:val="both"/>
        <w:rPr/>
      </w:pPr>
      <w:r>
        <w:rPr>
          <w:sz w:val="28"/>
          <w:szCs w:val="28"/>
        </w:rPr>
        <w:t>На першому етапі спочатку навчають розрізняти два кольори. Найкраще починати з ахроматичних — білого і чорного. Для</w:t>
      </w:r>
      <w:r>
        <w:rPr>
          <w:sz w:val="28"/>
          <w:szCs w:val="28"/>
          <w:lang w:val="uk-UA"/>
        </w:rPr>
        <w:t xml:space="preserve"> </w:t>
      </w:r>
      <w:r>
        <w:rPr>
          <w:sz w:val="28"/>
          <w:szCs w:val="28"/>
        </w:rPr>
        <w:t>цього використовують предмети, які відрізняються лише за цією ознакою. Наприклад, це можуть бути різнокольорові, але однакові за формою та розміром іграшки (кубики, машинки тощо) або геометричні фігури (квадрати або круги).</w:t>
      </w:r>
    </w:p>
    <w:p>
      <w:pPr>
        <w:pStyle w:val="Normal"/>
        <w:ind w:firstLine="120"/>
        <w:jc w:val="both"/>
        <w:rPr/>
      </w:pPr>
      <w:r>
        <w:rPr>
          <w:sz w:val="28"/>
          <w:szCs w:val="28"/>
        </w:rPr>
        <w:t>Дитині пропонують чотири круги: два білого кольору і два — чорного. Дорослий бере в руки чорний квадрат і просить: "Дай мені такий самий". Якщо дитина помиляється, їй показують, як це треба було зробити. Після того, як досягнуто безпомилкового виконання завдання, пропонується розкласти на групи за ознакою білого чи чорного кольору однорідні предмети, а потім і різнорідні.</w:t>
      </w:r>
    </w:p>
    <w:p>
      <w:pPr>
        <w:pStyle w:val="Normal"/>
        <w:ind w:firstLine="120"/>
        <w:jc w:val="both"/>
        <w:rPr/>
      </w:pPr>
      <w:r>
        <w:rPr>
          <w:sz w:val="28"/>
          <w:szCs w:val="28"/>
        </w:rPr>
        <w:t>Необхідно, щоб дитина навчилась розрізняти ці кольори не лише між собою, а й диференціювати їх від інших. Тому подальше ускладнення завдання зводиться до класифікації однорідних, а пізніше і різнорідних предметів на три групи: 1) предмети білого кольору; 2) предмети чорного кольору; 3) предмети, що є не білими і не чорними.</w:t>
      </w:r>
    </w:p>
    <w:p>
      <w:pPr>
        <w:pStyle w:val="Normal"/>
        <w:ind w:firstLine="120"/>
        <w:jc w:val="both"/>
        <w:rPr/>
      </w:pPr>
      <w:r>
        <w:rPr>
          <w:sz w:val="28"/>
          <w:szCs w:val="28"/>
        </w:rPr>
        <w:t>Під час навчання педагог постійно називає кольори, якими оперує. Це дає змогу перейти до другого етапу, на якому дитину просять показати квадрат білого кольору, квадрат чорного кольору, предмети білого і чорного кольорів. На третьому етапі дитина повинна активно оволодіти назвами кольорів і навчитись відповідати на запитання: "Якого кольору цей предмет?"</w:t>
      </w:r>
    </w:p>
    <w:p>
      <w:pPr>
        <w:pStyle w:val="Normal"/>
        <w:ind w:firstLine="120"/>
        <w:jc w:val="both"/>
        <w:rPr/>
      </w:pPr>
      <w:r>
        <w:rPr>
          <w:sz w:val="28"/>
          <w:szCs w:val="28"/>
        </w:rPr>
        <w:t>Слід зауважити, що при формуванні сприймання кольору дитина має засвоїти не лише їхні назви, а й саме поняття колір. Дитина має знати, що білий, чорний — це кольори предмета, і вміти сказати, що буває чорним, а що — білим. Таким чином, на четвертому етапі у словник дитини вводиться три поняття: колір, чорний, білий, які вона повинна вміти правильно й активно використовувати у власному мовленні.</w:t>
      </w:r>
    </w:p>
    <w:p>
      <w:pPr>
        <w:pStyle w:val="Normal"/>
        <w:ind w:firstLine="120"/>
        <w:jc w:val="both"/>
        <w:rPr/>
      </w:pPr>
      <w:r>
        <w:rPr>
          <w:sz w:val="28"/>
          <w:szCs w:val="28"/>
        </w:rPr>
        <w:t>Переконавшись у міцності засвоєння цих понять, можна переходити до вивчення наступного кольору, наприклад, червоного. До набору з білих та чорних квадратів додають ще й червоні, й описані етапи повторюються. Вивчення кожного нового кольору потребує все менше часу.</w:t>
      </w:r>
    </w:p>
    <w:p>
      <w:pPr>
        <w:pStyle w:val="Normal"/>
        <w:ind w:firstLine="120"/>
        <w:jc w:val="both"/>
        <w:rPr>
          <w:sz w:val="28"/>
          <w:szCs w:val="28"/>
        </w:rPr>
      </w:pPr>
      <w:r>
        <w:rPr>
          <w:sz w:val="28"/>
          <w:szCs w:val="28"/>
        </w:rPr>
        <w:t>Формування сприймання форми починається з того, що увагу дітей привертають до об'єктів, одні з яких мають сталу форму, а інші, наприклад, рідина, пластилін, віск, такої форми не мають.</w:t>
      </w:r>
    </w:p>
    <w:p>
      <w:pPr>
        <w:pStyle w:val="Normal"/>
        <w:ind w:firstLine="120"/>
        <w:jc w:val="both"/>
        <w:rPr/>
      </w:pPr>
      <w:r>
        <w:rPr>
          <w:sz w:val="28"/>
          <w:szCs w:val="28"/>
        </w:rPr>
        <w:t>Усвідомлення цього факту досягається шляхом виконання відповідних практичних дій, спрямованих на зміну форми об'єктів з різними властивостями. Наступним етапом є розрізнення об'ємних і плоских предметів. Дітям пропонують виконати з ними певні практичні дії (наприклад, обняти руками, накрити тканиною м'яч і обруч, коробку та аркуш паперу) та описати вербально результати цих дій. Таким чином визначаються ознаки відмінності між плоскими та об'ємними предметами.</w:t>
      </w:r>
    </w:p>
    <w:p>
      <w:pPr>
        <w:pStyle w:val="Normal"/>
        <w:ind w:firstLine="120"/>
        <w:jc w:val="both"/>
        <w:rPr/>
      </w:pPr>
      <w:r>
        <w:rPr>
          <w:sz w:val="28"/>
          <w:szCs w:val="28"/>
        </w:rPr>
        <w:t>Далі з дітьми можна розглянути лінії різного характеру (вертикальні, горизонтальні та косі; прямі, ламані та криві; замкнуті й незамкнуті тощо), а також кути. Діти мають знаходити кути у різних об'єктів і обводити їх рукою, малювати лінії та кути на папері. Після закріплення уявлень про кути можна переходити до вивчення плоских та об'ємних геометричних форм. Необхідно пояснити, що назви геометричних фігур часто визначаються кількістю кутів. Розглядаються і будуються в зо¬шиті трикутник, чотирикутник і т. д., здійснюється класифікація фігур за формою. Відносячи ту чи іншу фігуру до певної категорії, дитина має обґрунтувати своє рішення, на зразок: "Це трикутник тому, що він має три кути і три сторони".</w:t>
      </w:r>
    </w:p>
    <w:p>
      <w:pPr>
        <w:pStyle w:val="Normal"/>
        <w:ind w:firstLine="120"/>
        <w:jc w:val="both"/>
        <w:rPr/>
      </w:pPr>
      <w:r>
        <w:rPr>
          <w:sz w:val="28"/>
          <w:szCs w:val="28"/>
        </w:rPr>
        <w:t>Плоскі та об'ємні фігури варто засвоювати попарно — куб і чотирикутник, піраміда і трапеція, круг, куля, циліндр і конус, порівнюючи їх між собою, визначаючи спільне й відмінне. Наступним кроком є диференціація чотирикутників на пара¬лелограми (квадрат, прямокутник, ромб) та трапеції.</w:t>
      </w:r>
    </w:p>
    <w:p>
      <w:pPr>
        <w:pStyle w:val="Normal"/>
        <w:ind w:firstLine="120"/>
        <w:jc w:val="both"/>
        <w:rPr/>
      </w:pPr>
      <w:r>
        <w:rPr>
          <w:sz w:val="28"/>
          <w:szCs w:val="28"/>
        </w:rPr>
        <w:t>Для закріплення засвоєного дітям пропонують класифіку¬вати предмети або їхні зображення за формою. Учнів також навчають одні й ті самі об'єкти розкласти спочатку за кольором, а потім за формою; креслити плоскі геометричні фігури, виготовляти з різного матеріалу об'ємні, відповідати на запитання: "Який предмет за формою?", "Який предмет за кольором?". Крім назв різноманітних геометричних фігур, до активного словника учнів вводиться поняття форма.</w:t>
      </w:r>
    </w:p>
    <w:p>
      <w:pPr>
        <w:pStyle w:val="Normal"/>
        <w:ind w:firstLine="120"/>
        <w:jc w:val="both"/>
        <w:rPr/>
      </w:pPr>
      <w:r>
        <w:rPr>
          <w:sz w:val="28"/>
          <w:szCs w:val="28"/>
        </w:rPr>
        <w:t>Корекція недоліків сприймання розмірів та величини здійснюється у безпосередній практичній діяльності, спрямованій на вимірювання. Спочатку дітям пропонують порівняти за розмірами шляхом накладання різноманітні предмети; фор¬мується уявлення про такі поняття, як ширший — вужчий, ви¬щий — нижчий, довший — коротший, товстіший — худіший.</w:t>
      </w:r>
    </w:p>
    <w:p>
      <w:pPr>
        <w:pStyle w:val="Normal"/>
        <w:ind w:firstLine="120"/>
        <w:jc w:val="both"/>
        <w:rPr/>
      </w:pPr>
      <w:r>
        <w:rPr>
          <w:sz w:val="28"/>
          <w:szCs w:val="28"/>
        </w:rPr>
        <w:t>Звертається увага дітей на відносність цих понять, адже об'єкт може бути більшим щодо одного предмета і меншим — щодо іншого. До свідомості учнів доводиться, що предмет може бути водночас довгим і вузьким або коротким і широким. Далі дітей навчають вимірювати предмети за допомогою різноманітних мірок. Учням пропонуються вправи на тренування окоміру, на зразок: розташування однорідних предметів від найбільшого до найменшого; визначення місця предмета в ряду однорідних предметів залежно від його розмірів.</w:t>
      </w:r>
    </w:p>
    <w:p>
      <w:pPr>
        <w:pStyle w:val="Normal"/>
        <w:ind w:firstLine="120"/>
        <w:jc w:val="both"/>
        <w:rPr/>
      </w:pPr>
      <w:r>
        <w:rPr>
          <w:sz w:val="28"/>
          <w:szCs w:val="28"/>
        </w:rPr>
        <w:t>Навчання грамоті є неможливим, якщо в учнів виявляється недостатньо сформованим фонематичний слух. Для його розвитку використовуються різноманітні логопедичні вправи, зокре¬ма: повторення складів, що містять близькі за звучанням зву¬ки, диференціація цих звуків у словах тощо.</w:t>
      </w:r>
    </w:p>
    <w:p>
      <w:pPr>
        <w:pStyle w:val="Normal"/>
        <w:ind w:firstLine="120"/>
        <w:jc w:val="both"/>
        <w:rPr/>
      </w:pPr>
      <w:r>
        <w:rPr>
          <w:sz w:val="28"/>
          <w:szCs w:val="28"/>
        </w:rPr>
        <w:t>Отже, основним засобом корекції недоліків сприймання є організація практичної діяльності, за допомогою якої дитина удосконалює перцептивні дії, а також виділяє певні ознаки навколишнього світу. Умовою корекційного ефекту практичних дій є використання словесного пояснення їхніх результатів самою дитиною. Великого значення у цьому процесі набуває збагачення пасивного та активного словника дитини термінами, що позначають сприйняті характеристики предметів.</w:t>
      </w:r>
    </w:p>
    <w:p>
      <w:pPr>
        <w:pStyle w:val="Normal"/>
        <w:ind w:firstLine="120"/>
        <w:jc w:val="both"/>
        <w:rPr>
          <w:sz w:val="28"/>
          <w:szCs w:val="28"/>
          <w:lang w:val="uk-UA"/>
        </w:rPr>
      </w:pPr>
      <w:r>
        <w:rPr>
          <w:sz w:val="28"/>
          <w:szCs w:val="28"/>
        </w:rPr>
        <w:t>У деяких учнів допоміжної школи спостерігаються більш грубі, порівняно з іншими однокласниками, порушення тих чи інших видів та властивостей сприймання. Такі діти потребують додаткових корекційних занять із психологом.</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4</w:t>
      </w:r>
      <w:r>
        <w:rPr>
          <w:sz w:val="28"/>
          <w:szCs w:val="28"/>
        </w:rPr>
        <w:t>.2. Особливості пам'яті</w:t>
      </w:r>
    </w:p>
    <w:p>
      <w:pPr>
        <w:pStyle w:val="Normal"/>
        <w:ind w:firstLine="120"/>
        <w:jc w:val="both"/>
        <w:rPr>
          <w:sz w:val="28"/>
          <w:szCs w:val="28"/>
          <w:lang w:val="uk-UA"/>
        </w:rPr>
      </w:pPr>
      <w:r>
        <w:rPr>
          <w:sz w:val="28"/>
          <w:szCs w:val="28"/>
          <w:lang w:val="uk-UA"/>
        </w:rPr>
        <w:t>4</w:t>
      </w:r>
      <w:r>
        <w:rPr>
          <w:sz w:val="28"/>
          <w:szCs w:val="28"/>
        </w:rPr>
        <w:t>.2.1. Характеристика процесу запам'ятовува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Пам'ять — це форма психічного відображення дійсності, яка полягає у запам'ятовуванні, збереженні, забуванні та відтворенні минулого досвіду. Фізіологічною основою пам'яті є тимчасові нервові зв'язки у корі головного мозку, які можуть бути актуалізовані під впливом різноманітних подразників. До основних процесів пам яті належать запам ятовування, яке забезпечує закріплення нової інформації шляхом пов'язування її з попереднім досвідом, зберігання-забування, відтворення.</w:t>
      </w:r>
    </w:p>
    <w:p>
      <w:pPr>
        <w:pStyle w:val="Normal"/>
        <w:ind w:firstLine="120"/>
        <w:jc w:val="both"/>
        <w:rPr/>
      </w:pPr>
      <w:r>
        <w:rPr>
          <w:sz w:val="28"/>
          <w:szCs w:val="28"/>
        </w:rPr>
        <w:t>У психології розрізняють декілька видів пам'яті. Залежно від характеру матеріалу, що запам'ятовується, пам'ять може бути вербальною, образною, емоційною. З огляду на те, який аналізатор найбільше задіяний у сприйманні інформації, що запам'ятовується, виділяють зорову, слухову, тактильну та інші види пам'яті. З урахуванням тривалості збереження пам'ять поділяється на довготривалу, короткочасну та оперативну. Інформація може фіксуватись мимовільно та довільно.</w:t>
      </w:r>
    </w:p>
    <w:p>
      <w:pPr>
        <w:pStyle w:val="Normal"/>
        <w:ind w:firstLine="120"/>
        <w:jc w:val="both"/>
        <w:rPr/>
      </w:pPr>
      <w:r>
        <w:rPr>
          <w:sz w:val="28"/>
          <w:szCs w:val="28"/>
        </w:rPr>
        <w:t>Проблемам пам'яті розумово відсталих учнів присвячено чимало досліджень. Тривалий час вважалося, що діти з розумовою відсталістю мають хорошу механічну пам'ять. Проте дослідження показали, що кількісні показники запам'ятовування різноманітного матеріалу в учнів з недброзвиненим інтелектом є значно нижчими, ніж у нормально розвинених дітей. Наприклад, з 10 слів молодші школярі з нормальним психо¬фізичним розвитком можуть засвоїти 6—8, а для запам'ятовування всього ряду їм необхідно 2—3 повторення. Розумово відсталі учні молодших класів з першого разу засвоюють 3—5 слів, а для відтворення усього ряду потребують чотири і більше повторень. Багаторазове повторення ряду слів часто не покращує якості запам'ятовування. І після першого, і після другого повторення діти можуть називати ту саму кількість слів. Б.І. Пінський пояснює це явище тим, що діти з розумовою відсталістю не володіють мнемічною дією: вони не знають, що треба робити, аби запам'ятати, не користуються мнемічними прийомами. Ілюстрацією до сказаного є такі спостереження: завдання запам'ятати 10 предметних зображень не спонукає учнів допоміжної школи називати їх, тоді як дошкільники з нормальним психофізичним розвитком вже володіють цим прийомом; були випадки, коли розумово відсталі школярі не здогадувалися прочитати слова, що дані були для запам'ятовування.</w:t>
      </w:r>
    </w:p>
    <w:p>
      <w:pPr>
        <w:pStyle w:val="Normal"/>
        <w:ind w:firstLine="120"/>
        <w:jc w:val="both"/>
        <w:rPr/>
      </w:pPr>
      <w:r>
        <w:rPr>
          <w:sz w:val="28"/>
          <w:szCs w:val="28"/>
        </w:rPr>
        <w:t>Ще гірше в учнів допоміжної школи розвинена логічна осмислена пам'ять. Вони не намагаються зрозуміти зміст того, що запам'ятовують, не здійснюють спроб систематизувати певним чином матеріал для полегшення засвоєння. їм здається, що механічно зазубрити текст легше, ніж осмислити його. Це призводить до формального заучування матеріалу без розуміння його змісту. Формальне запам'ятовування є дуже шкідливим, оскільки засвоєна у такий спосіб інформація не може бути використана у практиці, служити основою для розвитку. Логічно структуровану, доступну розумінню інформацію учні допоміжної школи засвоюють краще, ніж матеріал, позбавлений логічних зв'язків. Взагалі рівень конкретності матеріалу істотно впливає на якість запам'ятовування: слова, що позначають конкретні предмети, діти засвоюють краще, ніж абстрактні та узагальнені; прості речення без складних граматичних конструкцій запам'ятовуються краще, ніж ті, що містять звороти, порівняння тощо.</w:t>
      </w:r>
    </w:p>
    <w:p>
      <w:pPr>
        <w:pStyle w:val="Normal"/>
        <w:ind w:firstLine="120"/>
        <w:jc w:val="both"/>
        <w:rPr/>
      </w:pPr>
      <w:r>
        <w:rPr>
          <w:sz w:val="28"/>
          <w:szCs w:val="28"/>
        </w:rPr>
        <w:t>Своєрідним у розумово відсталих дітей є процес розвитку пам'яті. У нормально розвинених дітей дошкільного віку переважає мимовільне запам'ятовування над довільним: дітям легше засвоїти інформацію, якщо немає спеціального завдання вивчити напам'ять, якщо процес запам'ятовування виступає як операція у складі якоїсь іншої діяльності, наприклад ігрової. У молодшому шкільному віці завдяки навчальній діяльності поступово підвищується продуктивність довільної пам'яті за рахунок опанування мнемічною дією та прийомами мнемотехніки.</w:t>
      </w:r>
    </w:p>
    <w:p>
      <w:pPr>
        <w:pStyle w:val="Normal"/>
        <w:ind w:firstLine="120"/>
        <w:jc w:val="both"/>
        <w:rPr/>
      </w:pPr>
      <w:r>
        <w:rPr>
          <w:sz w:val="28"/>
          <w:szCs w:val="28"/>
        </w:rPr>
        <w:t>Ефективність мимовільного запам'ятовування визначається, по-перше, місцем, яке займає матеріал, що запам'ятовується, у діяльності: найкраще засвоюється та інформація, яка посідає місце мети, а найгірше те, що є фоном діяльності. По-друге, мимовільне запам'ятовування залежить від спонукальної сили мотивації та ступеня включеності індивіда в діяльність.</w:t>
      </w:r>
    </w:p>
    <w:p>
      <w:pPr>
        <w:pStyle w:val="Normal"/>
        <w:ind w:firstLine="120"/>
        <w:jc w:val="both"/>
        <w:rPr/>
      </w:pPr>
      <w:r>
        <w:rPr>
          <w:sz w:val="28"/>
          <w:szCs w:val="28"/>
        </w:rPr>
        <w:t>Властиві учням з розумовою відсталістю психічна пасивність, незрілість пізнавальних інтересів, недостатність усвідомлення цілей та осмислення змісту діяльності зумовлюють низьку продуктивність мимовільного запам'ятовування. Пізнавальна інактивність важко піддається корекції, оскільки тісно пов'язана з первинним дефектом, тому використання мимовільної пам'яті дітей з розумовою відсталістю і спроби її розвинути виявляються неефективними. Можна зацікавити учнів допоміжної школи використанням на уроці ігрових моментів та інших прийомів розважального характеру, що активізує їх,</w:t>
      </w:r>
      <w:r>
        <w:rPr>
          <w:sz w:val="28"/>
          <w:szCs w:val="28"/>
          <w:lang w:val="uk-UA"/>
        </w:rPr>
        <w:t xml:space="preserve"> </w:t>
      </w:r>
      <w:r>
        <w:rPr>
          <w:sz w:val="28"/>
          <w:szCs w:val="28"/>
        </w:rPr>
        <w:t>викликає жваву емоційну реакцію, але не дає очікуваних результатів. Вони запам'ятовують не навчальний матеріал, що використовувався у грі, а саму гру.</w:t>
      </w:r>
    </w:p>
    <w:p>
      <w:pPr>
        <w:pStyle w:val="Normal"/>
        <w:ind w:firstLine="120"/>
        <w:jc w:val="both"/>
        <w:rPr/>
      </w:pPr>
      <w:r>
        <w:rPr>
          <w:sz w:val="28"/>
          <w:szCs w:val="28"/>
        </w:rPr>
        <w:t>Продуктивність довільного запам'ятовування залежить від: усвідомлення необхідності засвоєння певних знань, володіння раціональними прийомами заучування, правильної організації мнемічної діяльності. Усі ці умови для учнів можуть організувати педагоги, а згодом навчити їх користуватися ними самостійно.</w:t>
      </w:r>
    </w:p>
    <w:p>
      <w:pPr>
        <w:pStyle w:val="Normal"/>
        <w:ind w:firstLine="120"/>
        <w:jc w:val="both"/>
        <w:rPr/>
      </w:pPr>
      <w:r>
        <w:rPr>
          <w:sz w:val="28"/>
          <w:szCs w:val="28"/>
        </w:rPr>
        <w:t>Якість довільного запам'ятовування підвищується у випадку підпорядкування його мисленню. Опосередкованість пам'яті у психології досліджується за допомогою експериментальної методики, за якою індивіду пропонують до кожного слова, яке потрібно запам'ятати, добрати предметну картинку, котра полегшила б цей процес. Далі зв'язок між картинкою і словом допомагає актуалізувати останнє. Досліджуваний дивиться на картинку і називає слово. Описаний прийом значно розширює обсяг пам'яті дошкільника з нормальним психофізичним розвитком. З віком знаки, що використовуються для полегшення запам'ятовування, підлягають інтеріоризації й індивід вже не потребує зовнішніх опор.</w:t>
      </w:r>
    </w:p>
    <w:p>
      <w:pPr>
        <w:pStyle w:val="Normal"/>
        <w:ind w:firstLine="120"/>
        <w:jc w:val="both"/>
        <w:rPr/>
      </w:pPr>
      <w:r>
        <w:rPr>
          <w:sz w:val="28"/>
          <w:szCs w:val="28"/>
        </w:rPr>
        <w:t>Учні допоміжної школи, виконуючи завдання на опосередковане запам'ятовування, можуть встановлювати лише дуже прості зв'язки між словом та картинкою. Наприклад: до слова вікно добирається картинка із зображенням будинку, до слова фрукти — зображення яблука. Проте до слів хутро, чистота та інших добрати картинки складніше. Встановлені зв'язки не завжди допомагають дітям актуалізувати слово. Вони часто відтворюють не слово, яке потрібно було запам'ятати, а предмет, зображений на картинці, або весь комплекс: предмет — зв'язок — слово (наприклад: "У будинку є вікна"; "Яблуко — це фрукти"). Слова, до яких дитині було важко добрати картинки, не пригадувалися взагалі. Труднощі актуалізації слова призводили до втрати мети, спрощення завдання. Діти вдавалися до називання зображень на картинках. Продуктивність опосе¬редкованого запам'ятовування в учнів з порушеним інтелектом є значно нижчою (6—8 одиниць — до 80 %), ніж у дітей з нормальним психофізичним розвитком (10 одиниць — 100 %). Проте так само, як і при нормальному розвиткові, при розумовій відсталості опосередковане запам'ятовування переважає над безпосереднім.</w:t>
      </w:r>
    </w:p>
    <w:p>
      <w:pPr>
        <w:pStyle w:val="Normal"/>
        <w:ind w:firstLine="120"/>
        <w:jc w:val="both"/>
        <w:rPr>
          <w:sz w:val="28"/>
          <w:szCs w:val="28"/>
          <w:lang w:val="uk-UA"/>
        </w:rPr>
      </w:pPr>
      <w:r>
        <w:rPr>
          <w:sz w:val="28"/>
          <w:szCs w:val="28"/>
        </w:rPr>
        <w:t>Отже, у дітей з розумовою відсталістю незалежно від віку продуктивність мимовільного та довільного запам'ятовування перебуває на однаково низькому рівні. Разом з тим, корекції легше піддається саме довільне запам'ятовуванн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2.2. Особливості забування та зберіга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Зберігання-забування — це процес пам'яті, який полягає у селекції інформації, що має залишитись у пам'яті та яку необхідно стерти. </w:t>
      </w:r>
      <w:r>
        <w:rPr>
          <w:sz w:val="28"/>
          <w:szCs w:val="28"/>
        </w:rPr>
        <w:t>Цей процес з фізіологічного погляду залежить від міцності тимчасових нервових зв'язків у корі головного мозку. Забування є таким самим важливим, як і зберігання, оскільки перешкоджає перевантаженню пам'яті зайвою інформацією.</w:t>
      </w:r>
    </w:p>
    <w:p>
      <w:pPr>
        <w:pStyle w:val="Normal"/>
        <w:ind w:firstLine="120"/>
        <w:jc w:val="both"/>
        <w:rPr/>
      </w:pPr>
      <w:r>
        <w:rPr>
          <w:sz w:val="28"/>
          <w:szCs w:val="28"/>
        </w:rPr>
        <w:t>У дітей з розумовою відсталістю забування переважає над зберіганням. Причиною цього є властива їм слабкість нервових зв'язків. Значна частина засвоєного, якщо його не повторювати багато разів, не використовувати постійно у практиці, швидко стирається. Наприклад, діти, які навчились читати, після канікул не можуть пригадати окремі букви; добре засвоєні навички усної лічби після тривалої перерви у використанні доводиться відновлювати.</w:t>
      </w:r>
    </w:p>
    <w:p>
      <w:pPr>
        <w:pStyle w:val="Normal"/>
        <w:ind w:firstLine="120"/>
        <w:jc w:val="both"/>
        <w:rPr/>
      </w:pPr>
      <w:r>
        <w:rPr>
          <w:sz w:val="28"/>
          <w:szCs w:val="28"/>
        </w:rPr>
        <w:t>Забування слід відрізняти від забудькуватості. Забування відбувається через недостатньо якісне або несвідоме, неосмислене заучування. Забудькуватість виникає на тлі виснаження нервової системи та наростання перевтоми, тому дитині важко актуалізувати інформацію, яка зберігається у пам'яті. Забудькуватість особливо часто має місце у дітей з ослабленою вразливою нервовою системою. Щоб запобігти забуванню, потрібно повторити матеріал; щоб усунути забудькуватість, необхідно зняти перевтому, створити умови для відпочинку.</w:t>
      </w:r>
    </w:p>
    <w:p>
      <w:pPr>
        <w:pStyle w:val="Normal"/>
        <w:ind w:firstLine="120"/>
        <w:jc w:val="both"/>
        <w:rPr/>
      </w:pPr>
      <w:r>
        <w:rPr>
          <w:sz w:val="28"/>
          <w:szCs w:val="28"/>
        </w:rPr>
        <w:t>У процесі зберігання інформація може бути неправильно пов'язана із попереднім досвідом, а також підлягати спотворенню. Учням допоміжної школи пропонували ознайомитись із зображенням двох риб — щуки та окуня, яке супроводжувалосьрозповіддю про спосіб їхнього життя, різницю в їхній будові. Після цього необхідно було змалювати зображення обох риб, а через деякий час — намалювати їх по пам'яті. Порівняння малюнків, що були зроблені зі зразка і по пам'яті, показали, що різниця між зображеннями щуки та окуня поступово зникала. Це означає, що специфічні ознаки, за якими відрізняється один об'єкт від іншого, з часом цими дітьми забуваються, образи різних предметів уподібнюються.</w:t>
      </w:r>
    </w:p>
    <w:p>
      <w:pPr>
        <w:pStyle w:val="Normal"/>
        <w:ind w:firstLine="120"/>
        <w:jc w:val="both"/>
        <w:rPr/>
      </w:pPr>
      <w:r>
        <w:rPr>
          <w:sz w:val="28"/>
          <w:szCs w:val="28"/>
        </w:rPr>
        <w:t>Ще однією особливістю процесу зберігання в учнів з розумовою відсталістю є відсутність установки на термін збереження. У дітей з нормальним психофізичним розвитком тривалість утримування в пам'яті певної інформації залежить від усвідомлення того, через який час її потрібно буде використовувати. Це перевіряється шляхом такого експериментального дослідження. Дітям пропонують вивчити два однакових за обсягом і складністю вірші. На вивчення кожного злих виділяється однаковий час. Досліджуваним повідомляють, що знання першого вірша у них перевірятимуть наступного дня, а другого — через тиждень. Перевірка міцності засвоєння обох віршів через тиждень у дітей з нормальним психофізичним розвитком показала, що якість збереження у пам'яті другого вірша є значно вищою, ніж першого. Діти з недорозвиненим інтелектом однаково погано відтворювали і перший, і другий вірші. Тобто якість збереження інформації у них не залежить від її значущості.</w:t>
      </w:r>
    </w:p>
    <w:p>
      <w:pPr>
        <w:pStyle w:val="Normal"/>
        <w:ind w:firstLine="120"/>
        <w:jc w:val="both"/>
        <w:rPr>
          <w:sz w:val="28"/>
          <w:szCs w:val="28"/>
          <w:lang w:val="uk-UA"/>
        </w:rPr>
      </w:pPr>
      <w:r>
        <w:rPr>
          <w:sz w:val="28"/>
          <w:szCs w:val="28"/>
        </w:rPr>
        <w:t>Перераховані особливості процесу зберігання-забування в учнів допоміжної школи доводять необхідність організації для них у процесі навчання постійного повторенн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2.3. Відтворення засвоєного матеріал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Відтворення — це процес пам'яті, який полягає в актуалізації матеріалу, що запам'ятовувався. </w:t>
      </w:r>
      <w:r>
        <w:rPr>
          <w:sz w:val="28"/>
          <w:szCs w:val="28"/>
        </w:rPr>
        <w:t>Відтворення може бути мимовільним, тоді це пригадування окремих фрагментів минулого досвіду під впливом певних зовнішніх обставин. Довільне відтворення полягає в цілеспрямованому, логічному, послідовному викладі інформації індивідом.</w:t>
      </w:r>
    </w:p>
    <w:p>
      <w:pPr>
        <w:pStyle w:val="Normal"/>
        <w:ind w:firstLine="120"/>
        <w:jc w:val="both"/>
        <w:rPr/>
      </w:pPr>
      <w:r>
        <w:rPr>
          <w:sz w:val="28"/>
          <w:szCs w:val="28"/>
        </w:rPr>
        <w:t>Особливості відтворення при розумовій відсталості залежать від того, як матеріал запам'ятовувався. При довільному заучуванні відтворення виявляється більш-менш логічним, послідовним та повним, а при мимовільному — безсистемним, фрагментарним, хаотичним. Проте у розумово відсталих учнів мимовільне відтворення часто замінює довільне. Тоді пригадування навчального матеріалу виявляється позбавленим послідовності. Наприклад, діти можуть почати переказувати текст з середини, а потім повернутись до його першої частини, у процесі переказу втрачати думку і згодом повертатись до неї, повторювати сказане декілька разів, а якусь важливу частину інформації не згадати зовсім. Під час відтворення розумово відсталі школярі схильні вносити в текст, що запам'ятовувався, дані, яких у самому тексті не було і які до нього не мають ніякого відношення, можуть бути хибними й недоречними, такими, що руйнують логіку. На актуалізацію засвоєного матеріалу часто впливають сторонні подразники. Наприклад, в експериментальній ситуації з десяти запропонованих слів учні з інтелектуальними вадами відтворюють 3—5; при цьому деякі з них повторюють декілька разів, деякі спотворюють або замінюють близькими за звучанням або значенням. А крім цього, до запропонованого ряду слів додають свої, які позначають предмети, що їх оточують.</w:t>
      </w:r>
    </w:p>
    <w:p>
      <w:pPr>
        <w:pStyle w:val="Normal"/>
        <w:ind w:firstLine="120"/>
        <w:jc w:val="both"/>
        <w:rPr>
          <w:sz w:val="28"/>
          <w:szCs w:val="28"/>
          <w:lang w:val="uk-UA"/>
        </w:rPr>
      </w:pPr>
      <w:r>
        <w:rPr>
          <w:sz w:val="28"/>
          <w:szCs w:val="28"/>
        </w:rPr>
        <w:t>У процесі відтворення учні допоміжної школи не схильні са¬мостійно користуватися планом або якимось іншим матеріалом (опорними словами, картинками, схемами тощо), який допомагає дотримуватися повноти, логіки та послідовності виклад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2.4. Корекція недоліків пам'я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Пам'ять посідає важливе місце у розвитку та навчальній діяльності учнів. </w:t>
      </w:r>
      <w:r>
        <w:rPr>
          <w:sz w:val="28"/>
          <w:szCs w:val="28"/>
        </w:rPr>
        <w:t>Щоправда, іноді значення пам'яті у процесі засвоєння знань перебільшується. Традиційна директивна педагогіка ґрунтується на уявленні про те, що основним механізмом формування знань, умінь, навичок є їх багаторазове повторення аж до запам'ятовування. Осмислення матеріалу, що вивчається, у цьому контексті сприймається як засіб полегшення</w:t>
      </w:r>
      <w:r>
        <w:rPr>
          <w:sz w:val="28"/>
          <w:szCs w:val="28"/>
          <w:lang w:val="uk-UA"/>
        </w:rPr>
        <w:t xml:space="preserve"> </w:t>
      </w:r>
      <w:r>
        <w:rPr>
          <w:sz w:val="28"/>
          <w:szCs w:val="28"/>
        </w:rPr>
        <w:t>процесу засвоєння. Відповідно успішність навчання залежить від якостей пам'яті дитини. Проте заучений напам'ять матеріал ще не є привласненим, оскільки не гарантує успішного його використання на практиці. І, навпаки, потреба вчити правило напам'ять відпадає, якщо учень з нормальним інтелектом зрозумів його, оскільки може переказати своїми словами.</w:t>
      </w:r>
    </w:p>
    <w:p>
      <w:pPr>
        <w:pStyle w:val="Normal"/>
        <w:ind w:firstLine="120"/>
        <w:jc w:val="both"/>
        <w:rPr/>
      </w:pPr>
      <w:r>
        <w:rPr>
          <w:sz w:val="28"/>
          <w:szCs w:val="28"/>
        </w:rPr>
        <w:t>Серед учнів з нормальним інтелектом є такі, які спочатку запам'ятовують матеріал і лише згодом осмислюють його і привласнюють. У дітей з розумовою відсталістю цього не відбувається. У них виразно спостерігається тенденція до формального зазубрювання. Знання, здобуті у такий спосіб, виявляються поверховими, недієвими і, зрештою, непотрібними. З іншого боку, учні допоміжної школи не спроможні своїми словами відтворити навіть той навчальний матеріал, який добре розуміють. Тому перед педагогом стоїть завдання спочатку домогтися осмисленого засвоєння знань розумово відсталими дітьми, а потім уже заучування їх напам'ять.</w:t>
      </w:r>
    </w:p>
    <w:p>
      <w:pPr>
        <w:pStyle w:val="Normal"/>
        <w:ind w:firstLine="120"/>
        <w:jc w:val="both"/>
        <w:rPr/>
      </w:pPr>
      <w:r>
        <w:rPr>
          <w:sz w:val="28"/>
          <w:szCs w:val="28"/>
        </w:rPr>
        <w:t>Враховуючи слабкість пам'яті учнів допоміжної школи, необхідно спочатку створити умови для полегшення цього процесу. З цією метою інформація подається малими порціями, задіюється максимально можлива кількість аналізаторів при сприйманні, новий матеріал пов'язується з досвідом дитини, організовуються різноманітні форми повторення. Взагалі повторення у допоміжній школі посідає особливе місце. Діти повторюють одразу після заучування, на початку і в кінці чверті тощо. Проте всі ці заходи є лише пристосуванням до дефекту.</w:t>
      </w:r>
    </w:p>
    <w:p>
      <w:pPr>
        <w:pStyle w:val="Normal"/>
        <w:ind w:firstLine="120"/>
        <w:jc w:val="both"/>
        <w:rPr/>
      </w:pPr>
      <w:r>
        <w:rPr>
          <w:sz w:val="28"/>
          <w:szCs w:val="28"/>
        </w:rPr>
        <w:t>Як уже зазначалося, мимовільне запам'ятовування дітей-олігофренів є дуже слабким і погано піддається корекції, тому використовувати поширені у масовій школі для полегшення засвоєння знань прийоми, такі як дидактичні ігри, у допоміжній школі слід дуже обережно.</w:t>
      </w:r>
    </w:p>
    <w:p>
      <w:pPr>
        <w:pStyle w:val="Normal"/>
        <w:ind w:firstLine="120"/>
        <w:jc w:val="both"/>
        <w:rPr/>
      </w:pPr>
      <w:r>
        <w:rPr>
          <w:sz w:val="28"/>
          <w:szCs w:val="28"/>
        </w:rPr>
        <w:t>Завданням "власне корекції" недоліків пам'яті є формування раціональних прийомів запам'ятовування та відтворення, розвиток довільності цих процесів, підпорядкування пам'яті мисленню.</w:t>
      </w:r>
    </w:p>
    <w:p>
      <w:pPr>
        <w:pStyle w:val="Normal"/>
        <w:ind w:firstLine="120"/>
        <w:jc w:val="both"/>
        <w:rPr/>
      </w:pPr>
      <w:r>
        <w:rPr>
          <w:sz w:val="28"/>
          <w:szCs w:val="28"/>
        </w:rPr>
        <w:t>Учитель повинен не просто дати дітям завдання вивчити напам'ять, а навчити, як це можна зробити, як полегшити цей процес шляхом активного повторення, групування матеріалу,</w:t>
      </w:r>
      <w:r>
        <w:rPr>
          <w:sz w:val="28"/>
          <w:szCs w:val="28"/>
          <w:lang w:val="uk-UA"/>
        </w:rPr>
        <w:t xml:space="preserve"> </w:t>
      </w:r>
      <w:r>
        <w:rPr>
          <w:sz w:val="28"/>
          <w:szCs w:val="28"/>
        </w:rPr>
        <w:t>складання плану, виділення головного, встановлення логічних та образних зв'язків тощо. Слід звертати увагу дітей на те, що добір прийому заучування залежить від структури навчального матеріалу. Запам'ятовування тексту, таблички множення, граматичного правила, вірша потребують різних прийомів.</w:t>
      </w:r>
    </w:p>
    <w:p>
      <w:pPr>
        <w:pStyle w:val="Normal"/>
        <w:ind w:firstLine="120"/>
        <w:jc w:val="both"/>
        <w:rPr/>
      </w:pPr>
      <w:r>
        <w:rPr>
          <w:sz w:val="28"/>
          <w:szCs w:val="28"/>
        </w:rPr>
        <w:t>Цікаві можливості пам'яті розумово відсталих учнів були виявлені Ю. Приян. Вона пропонувала їм запам'ятати і згодом відтворити групи слів, використовуючи при цьому різні допоміжні прийоми: класифікацію, складання зі словами речень, позначення слів за допомогою схематичних та символічних зображень (піктограм). Виявилося, що найпродуктивнішим є останній спосіб, який викликав зацікавленість, стимулював до творчості, сприяв активізації мислення та уяви респондентів. Ефективність запам'ятовування за допомогою піктограм була доведена не лише в лабораторних умовах, а й під час уроків. Учням пропонували у процесі пояснення нової теми з природничих та гуманітарних навчальних дисциплін робити схематичні малюнки. Використання цих малюнків під час відтворення значно полегшували актуалізацію знань. Піктограми виконували роль зовнішньої опори, що сприяла мобілізації діяльності мозку в певному напрямі.</w:t>
      </w:r>
    </w:p>
    <w:p>
      <w:pPr>
        <w:pStyle w:val="Normal"/>
        <w:ind w:firstLine="120"/>
        <w:jc w:val="both"/>
        <w:rPr>
          <w:sz w:val="28"/>
          <w:szCs w:val="28"/>
        </w:rPr>
      </w:pPr>
      <w:r>
        <w:rPr>
          <w:sz w:val="28"/>
          <w:szCs w:val="28"/>
        </w:rPr>
        <w:t>Велике значення для точності й міцності запам'ятовування та тривалості зберігання має повторення. Повторення — це відтворення знань та умінь з метою полегшення їх засвоєння. Дослідженням ролі повторення у процесі навчання розумово відсталих дітей займалися Л.В. Занков, Б.І. Пінський, Х.С. Замський.</w:t>
      </w:r>
    </w:p>
    <w:p>
      <w:pPr>
        <w:pStyle w:val="Normal"/>
        <w:ind w:firstLine="120"/>
        <w:jc w:val="both"/>
        <w:rPr/>
      </w:pPr>
      <w:r>
        <w:rPr>
          <w:sz w:val="28"/>
          <w:szCs w:val="28"/>
        </w:rPr>
        <w:t>Для якісного запам'ятовування розумово відсталим учням потрібна значно більша кількість повторень, ніж дітям з нормальним психічним розвитком. Перші відтворення дітей, як зазначалося, характеризуються неточністю, хаотичністю, помилковими привнесеннями. Через стереотипію, що властива розумово відсталим, ці помилки виявляються дуже стійкими — діти тривалий час при відтворенні не виправляють їх.</w:t>
      </w:r>
    </w:p>
    <w:p>
      <w:pPr>
        <w:pStyle w:val="Normal"/>
        <w:ind w:firstLine="120"/>
        <w:jc w:val="both"/>
        <w:rPr/>
      </w:pPr>
      <w:r>
        <w:rPr>
          <w:sz w:val="28"/>
          <w:szCs w:val="28"/>
        </w:rPr>
        <w:t>Повторюючи матеріал, розумово відсталі діти на відміну від тих, що розвиваються нормально, не перевіряють себе, не зосереджують уваги на тих місцях, які погано або неправильно запам'ятали. Вони повторюють весь матеріал від початку до кінця</w:t>
      </w:r>
      <w:r>
        <w:rPr>
          <w:sz w:val="28"/>
          <w:szCs w:val="28"/>
          <w:lang w:val="uk-UA"/>
        </w:rPr>
        <w:t xml:space="preserve"> </w:t>
      </w:r>
      <w:r>
        <w:rPr>
          <w:sz w:val="28"/>
          <w:szCs w:val="28"/>
        </w:rPr>
        <w:t>багато разів, не виявляючи, яка частина матеріалу засвоєна краще, а яка гірше, на запам'ятовування чого треба докласти більше зусиль. Впізнавання діти приймають за запам'ятовування. Щоб запобігти цим недолікам, процес повторення на етапі "пристосування до дефекту" слід спеціально організовувати, а "власне корекція" зводиться до формування у школярів прийомів ефективного повторення (модифікація повторення).</w:t>
      </w:r>
    </w:p>
    <w:p>
      <w:pPr>
        <w:pStyle w:val="Normal"/>
        <w:ind w:firstLine="120"/>
        <w:jc w:val="both"/>
        <w:rPr/>
      </w:pPr>
      <w:r>
        <w:rPr>
          <w:sz w:val="28"/>
          <w:szCs w:val="28"/>
        </w:rPr>
        <w:t>Першою умовою ефективності повторення є урізноманітнення його способів. Потрібно зробити так, щоб один і той самий матеріал діти повторювали, виконуючи найрізноманітніші завдання. Вивчаючи якесь правило правопису, діти повинні не лише повторювати його за підручником, а й добирати самостійно відповідні приклади, знаходити у тексті слова, написані за цим правилом; текстову інформацію можна повторювати шляхом перечитування, складання плану, пошуку відповідей на запитання тощо. Модифікація прийомів повторення пов'язана з,активною роботою мислення, потребує від учнів свідомості й самостійності і не зводить засвоєння знань до простого зазубрювання.</w:t>
      </w:r>
    </w:p>
    <w:p>
      <w:pPr>
        <w:pStyle w:val="Normal"/>
        <w:ind w:firstLine="120"/>
        <w:jc w:val="both"/>
        <w:rPr/>
      </w:pPr>
      <w:r>
        <w:rPr>
          <w:sz w:val="28"/>
          <w:szCs w:val="28"/>
        </w:rPr>
        <w:t>Важливо навчити розумово відсталих дітей повторювати матеріал не тільки весь у цілому, до чого вони завжди вдаються, а й частинами або комбіновано. Цими двома способами розумово відсталим користуватися дуже важко. Оскільки вони погано виокремлюють смислові зв'язки, не вміють поділяти текст на смислові частини. Учнів треба вчити самостійно перевіряти міцність засвоєння, визначати, що запам'яталося краще, а що варто ще раз повторити.</w:t>
      </w:r>
    </w:p>
    <w:p>
      <w:pPr>
        <w:pStyle w:val="Normal"/>
        <w:ind w:firstLine="120"/>
        <w:jc w:val="both"/>
        <w:rPr/>
      </w:pPr>
      <w:r>
        <w:rPr>
          <w:sz w:val="28"/>
          <w:szCs w:val="28"/>
        </w:rPr>
        <w:t>Ефективність повторення великою мірою залежить від розподілу його в часі. Наприклад, індивід запам'ятає краще, якщо буде повторювати двічі на день протягом трьох днів, ніж шість разів протягом одного дня. Пояснюється це тим, що велика кількість повторень одних і тих самих подразників викликає в корі головного мозку гальмування і тим самим ускладнює вироблення тимчасових нервових зв'язків, що лежать в основі запам'ятовування. У розумово відсталих дітей гальмування під впливом повторень наступає швидше, ніж у нормально розвинених. Вироблення нервових зв'язків у загальмованій корі є або занадто ускладненим, або й зовсім неможливим. Тому в допоміжних школах організація повторення потребує особливої уваги педагога.</w:t>
      </w:r>
    </w:p>
    <w:p>
      <w:pPr>
        <w:pStyle w:val="Normal"/>
        <w:ind w:firstLine="120"/>
        <w:jc w:val="both"/>
        <w:rPr/>
      </w:pPr>
      <w:r>
        <w:rPr>
          <w:sz w:val="28"/>
          <w:szCs w:val="28"/>
        </w:rPr>
        <w:t>Забування вивченого особливо інтенсивно відбувається одразу після заучування, а далі його темп сповільнюється. Отже, щоб запобігти забуванню, треба організовувати повторення одразу після заучування. У допоміжних школах це має виняткове значення, оскільки тимчасові нервові зв'язки, що лежать в основі пам'яті, виробляються дуже повільно і, якщо їх одразу міцно не закріпити, вони швидко згаснуть, і тоді доведеться знову заучувати матеріал, а не закріплювати. Вивчати удруге матеріал значно важче, адже він сприймається учнями вже без інтересу, не викликає у них орієнтовного рефлексу.</w:t>
      </w:r>
    </w:p>
    <w:p>
      <w:pPr>
        <w:pStyle w:val="Normal"/>
        <w:ind w:firstLine="120"/>
        <w:jc w:val="both"/>
        <w:rPr/>
      </w:pPr>
      <w:r>
        <w:rPr>
          <w:sz w:val="28"/>
          <w:szCs w:val="28"/>
        </w:rPr>
        <w:t>На повторення вивченого у навчальних програмах допоміжної школи виділяється багато часу. Діти займаються повторенням на початку і наприкінці чверті та навчального року, повторюють щойно засвоєний матеріал, а також той, що вивчався давно, але потрібен для опанування нової тем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3. Мислення</w:t>
      </w:r>
    </w:p>
    <w:p>
      <w:pPr>
        <w:pStyle w:val="Normal"/>
        <w:ind w:firstLine="120"/>
        <w:jc w:val="both"/>
        <w:rPr>
          <w:sz w:val="28"/>
          <w:szCs w:val="28"/>
          <w:lang w:val="uk-UA"/>
        </w:rPr>
      </w:pPr>
      <w:r>
        <w:rPr>
          <w:sz w:val="28"/>
          <w:szCs w:val="28"/>
          <w:lang w:val="uk-UA"/>
        </w:rPr>
        <w:t>4</w:t>
      </w:r>
      <w:r>
        <w:rPr>
          <w:sz w:val="28"/>
          <w:szCs w:val="28"/>
        </w:rPr>
        <w:t>.3.1. Характеристика особистісного аспекту мис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Мислення — це пізнавальний процес психічного опосередкованого відображення властивостей об'єктів та явищ навколишнього світу. Вирізняють такі властивості мислення: швидкість, гнучкість, глибину, самостійність, узагальненість, критичність та інші; процеси мислення: аналіз, синтез, порівняння, узагальнення, абстрагування та інші, які можуть здійснюватися на рівні наочно-дієвого, наочно-образного, вербально-логічного мислення. У психології мислення розглядається як діяльність, успішність якої залежить не лише від високого рівня сформованості когнітивних операцій, а й від наявності мотиву, що спонукає до пізнання; уміння виконувати цілеспрямовані розумові дії, контролювати їх, оцінювати результат відповідно до мети.</w:t>
      </w:r>
    </w:p>
    <w:p>
      <w:pPr>
        <w:pStyle w:val="Normal"/>
        <w:ind w:firstLine="120"/>
        <w:jc w:val="both"/>
        <w:rPr/>
      </w:pPr>
      <w:r>
        <w:rPr>
          <w:sz w:val="28"/>
          <w:szCs w:val="28"/>
        </w:rPr>
        <w:t>Сповільненість та інертність перебігу нервових процесів детермінує низьку продуктивність та застиглість пізнавальної діяльності дітей-олігофренів. Вони швидко втомлюються від</w:t>
      </w:r>
      <w:r>
        <w:rPr>
          <w:sz w:val="28"/>
          <w:szCs w:val="28"/>
          <w:lang w:val="uk-UA"/>
        </w:rPr>
        <w:t xml:space="preserve"> </w:t>
      </w:r>
      <w:r>
        <w:rPr>
          <w:sz w:val="28"/>
          <w:szCs w:val="28"/>
        </w:rPr>
        <w:t>роботи, яка потребує розумових затрат, і досить довго можуть утримувати оптимальну працездатність при виконанні нецікавого, монотонного завдання, яке не потребує значної активізації інтелектуальних функцій. Це відрізняє їх від учнів з нормальним психофізичним розвитком, котрі здатні подолати втому під впливом інтересу, прагнення до успіху, самоствердження. Поява труднощів пізнавального характеру посилює активність дітей з нормальним інтелектом і втомлює та виснажує розумово відсталих.</w:t>
      </w:r>
    </w:p>
    <w:p>
      <w:pPr>
        <w:pStyle w:val="Normal"/>
        <w:ind w:firstLine="120"/>
        <w:jc w:val="both"/>
        <w:rPr/>
      </w:pPr>
      <w:r>
        <w:rPr>
          <w:sz w:val="28"/>
          <w:szCs w:val="28"/>
        </w:rPr>
        <w:t>Застиглість мислення виявляється у неспроможності змінити спосіб виконання завдання, знайти раціональніший шлях досягнення мети. Якщо, наприклад, дітям з нормальним психофізичним розвитком запропонувати обводити клітинки на аркуші паперу, вони швидко здогадуються, що це можна зробити шляхом проведення горизонтальних та вертикальних ліній. Розумово відсталі діти у подібній ситуації кожну клітинку обводять окремо.</w:t>
      </w:r>
    </w:p>
    <w:p>
      <w:pPr>
        <w:pStyle w:val="Normal"/>
        <w:ind w:firstLine="120"/>
        <w:jc w:val="both"/>
        <w:rPr/>
      </w:pPr>
      <w:r>
        <w:rPr>
          <w:sz w:val="28"/>
          <w:szCs w:val="28"/>
        </w:rPr>
        <w:t>Мислення дітей-олігофренів характеризується конкретністю і ситуативністю. Це означає, що дитина може виділити тільки ті властивості предметів та явищ, дію яких вона може певним чином відчути. Засвоєні закономірності вона прив'язує до конкретної ситуації й не переносить на аналогічні. Це відбувається через те, що усі ознаки ситуації сприймаються як рівноцінні, не відбувається диференціації цих ознак на істотні та неістотні. Аналогічна задача, яка відрізняється лише несуттєвими характеристиками, сприймається як зовсім нова, що змушує шукати нові способи розв'язання. І, навпаки, задача, яка суттєво відрізняється від розв'язаної й подібна до неї лише за другорядними властивостями, сприймається як аналогічна.</w:t>
      </w:r>
    </w:p>
    <w:p>
      <w:pPr>
        <w:pStyle w:val="Normal"/>
        <w:ind w:firstLine="120"/>
        <w:jc w:val="both"/>
        <w:rPr/>
      </w:pPr>
      <w:r>
        <w:rPr>
          <w:sz w:val="28"/>
          <w:szCs w:val="28"/>
        </w:rPr>
        <w:t>Критичність мислення учнів з недорозвиненим інтелектом також виявляється зниженою. Вони не помічають допущених помилок, а прохання педагога знайти їх і виправити може привести до того, що їхня кількість тільки збільшиться. Пізнавальна активність учнів з розумовою відсталістю не спрямовується на оцінювання відповідності результату поставленій меті, що збільшує вірогідність неадекватних вчинків.</w:t>
      </w:r>
    </w:p>
    <w:p>
      <w:pPr>
        <w:pStyle w:val="Normal"/>
        <w:ind w:firstLine="120"/>
        <w:jc w:val="both"/>
        <w:rPr/>
      </w:pPr>
      <w:r>
        <w:rPr>
          <w:sz w:val="28"/>
          <w:szCs w:val="28"/>
        </w:rPr>
        <w:t>Наприклад, в арифметичній задачі (1) "У кошику було 5 яб¬лук, доклали ще 2. Скільки стало яблук у кошику?" діти нічого спільного не вбачають із задачею (2) "На гілці сиділи 2 горобчики, прилетіло ще 2. Скільки стало всього горобчиків?", оскільки у першій задачі йдеться про яблука, а в другій — про горобців. Проте як ідентичну першій вважають задачу (3) "У кошику було 5 яблук, 2 яблука забрали. Скільки яблук залишилось?". Адже в першій та третій умовах розповідається про кошики з яблуками і навіть числові дані збігаються.</w:t>
      </w:r>
    </w:p>
    <w:p>
      <w:pPr>
        <w:pStyle w:val="Normal"/>
        <w:ind w:firstLine="120"/>
        <w:jc w:val="both"/>
        <w:rPr/>
      </w:pPr>
      <w:r>
        <w:rPr>
          <w:sz w:val="28"/>
          <w:szCs w:val="28"/>
        </w:rPr>
        <w:t>Важливою рушійною силою розвитку та навчання є пізнавальні інтереси, які в дітей з розумовою відсталістю виявляються несформованими. В основі низької пізнавальної активності учнів допоміжної школи лежить властива їм психічна пасивність, що належить до первинного дефекту. Тому вони є байдужими до навчання, уникають завдань, які потребують подолання труднощів. Вони вкрай рідко звертаються із запитаннями до дорослих. А якщо й запитують, то не для того, щоб дізнатися, а щоб уникнути розумових зусиль. Відповіді дорослих не враховуються в їхній діяльності, не сприяють її удосконаленню. Власне, в таких ситуаціях дитина просто очікує, що дорослий виконає завдання замість неї. Безумовно, учні з розумовою відсталістю можуть проявляти інтерес до навчальних занять, техніки, спорту, музики, рукоділля. Проте ці інтереси є одноманітними, поверховими, неінтенсивними, нестійкими.</w:t>
      </w:r>
    </w:p>
    <w:p>
      <w:pPr>
        <w:pStyle w:val="Normal"/>
        <w:ind w:firstLine="120"/>
        <w:jc w:val="both"/>
        <w:rPr/>
      </w:pPr>
      <w:r>
        <w:rPr>
          <w:sz w:val="28"/>
          <w:szCs w:val="28"/>
        </w:rPr>
        <w:t>Ілюстрацією до сказаного може бути такий дослід. Учням з нормальним та недорозвиненим інтелектом перед обідом почали читати захоплюючу казку. Перші й другі слухали її з непідробним інтересом, проте по-різному відреагували на припинення читання. Діти з нормальним психофізичним розвитком готові були відмовитись від обіду задля того, щоб дізнатися, чим завершиться історія героїв; вони швидко й організовано поїли і з нетерпінням чекали продовження. Учні допоміжної школи після обіду про казку навіть не згадали.</w:t>
      </w:r>
    </w:p>
    <w:p>
      <w:pPr>
        <w:pStyle w:val="Normal"/>
        <w:ind w:firstLine="120"/>
        <w:jc w:val="both"/>
        <w:rPr/>
      </w:pPr>
      <w:r>
        <w:rPr>
          <w:sz w:val="28"/>
          <w:szCs w:val="28"/>
        </w:rPr>
        <w:t>Можливості формування пізнавальних інтересів учнів допоміжної школи досліджувала Н.Г. Морозова і виділила у цьому процесі чотири етапи. На першому з них інтерес тісно пов'язаний з формами роботи, а не зі змістом. Дітей можна зацікавити іграми, казками, яскравим наочним матеріалом, доступними їм завданнями. На другому етапі виникає інтерес до процесу засвоєння певних пізнавальних навичок, який залежить від</w:t>
      </w:r>
      <w:r>
        <w:rPr>
          <w:sz w:val="28"/>
          <w:szCs w:val="28"/>
          <w:lang w:val="uk-UA"/>
        </w:rPr>
        <w:t xml:space="preserve"> </w:t>
      </w:r>
      <w:r>
        <w:rPr>
          <w:sz w:val="28"/>
          <w:szCs w:val="28"/>
        </w:rPr>
        <w:t>емоційності та жвавості пояснення. Інтерес до форми і процесу пізнання може відволікти від змісту навчального матеріалу. Наприклад, коли в учениці сьомого класу запитали, чим її приваблюють уроки української мови, вона відповіла, що їй подобається підкреслювати слова. Зміст поряд з формами та процесом пізнання починає цікавити учнів на третьому етапі. На останньому етапі формування пізнавальної активності провідна роль належить розумовому пошуку. В учнів допоміжної школи переважають перший та другий рівні пізнавальних інтересів, а третій та четвертий можна сформувати лише у частини дітей шляхом спеціально організованої педагогічної роботи.</w:t>
      </w:r>
    </w:p>
    <w:p>
      <w:pPr>
        <w:pStyle w:val="Normal"/>
        <w:ind w:firstLine="120"/>
        <w:jc w:val="both"/>
        <w:rPr/>
      </w:pPr>
      <w:r>
        <w:rPr>
          <w:sz w:val="28"/>
          <w:szCs w:val="28"/>
        </w:rPr>
        <w:t>Мотиви, що спонукають розумово відсталу дитину до пізнавальної діяльності, часто лежать за межами цієї діяльності. Найчастіше це прагнення виконати вимоги педагога. Бажання дізнатися щось нове виникає у цих дітей лише завдяки спеціальній педагогічній стимуляції, емоційному "зараженню". При цьому викликане таким чином бажання потребує постійної підтримки. Необхідність залучення мислення для розв'язання проблемної ситуації задля досягнення мети, задоволення певної потреби самої дитини часто призводить до того, що вона або відмовляється від наміченого або очікує допомоги з боку дорослих.</w:t>
      </w:r>
    </w:p>
    <w:p>
      <w:pPr>
        <w:pStyle w:val="Normal"/>
        <w:ind w:firstLine="120"/>
        <w:jc w:val="both"/>
        <w:rPr/>
      </w:pPr>
      <w:r>
        <w:rPr>
          <w:sz w:val="28"/>
          <w:szCs w:val="28"/>
        </w:rPr>
        <w:t>Особливості організації пізнавальної та практичної діяльності, що потребує розумових дій, в учнів допоміжної школи досліджували Г.М. Дульнєв, Б.І. Пінський та ін. Вони встановили, що діти з недорозвиненим інтелектом схильні приступати до виконання завдання без належної орієнтації в ньому, без виразного усвідомлення мети, аналізу умов, планування. Поява труднощів у процесі виконання завдання може зумовити припинення роботи, втрату мети, спрощення умови. Наприклад, завдання класифікувати зображення предметів за формою виконується дитиною правильно доти, доки не з'являється предметна картка, віднесення якої до певної групи викликає труднощі. Тоді ця картка і всі наступні розкладаються навмання або вже не за формою, а за кольором чи якоюсь іншою ознакою. Поява труднощів у досліді на опосередковане запам'ятовування (за яким спочатку необхідно добрати до кожного слова предметну картинку, потім, скориставшись встановленим зв'язком, за картинкою пригадати відповідне слово) призводить до того, що дитина з розумовою відсталістю замість відтворення слів, що запам'ятовувались, називає предмети, зображені на картинках.</w:t>
      </w:r>
    </w:p>
    <w:p>
      <w:pPr>
        <w:pStyle w:val="Normal"/>
        <w:ind w:firstLine="120"/>
        <w:jc w:val="both"/>
        <w:rPr/>
      </w:pPr>
      <w:r>
        <w:rPr>
          <w:sz w:val="28"/>
          <w:szCs w:val="28"/>
        </w:rPr>
        <w:t>Б.І. Пінський звертає увагу на властиву розумово відсталим дітям схильність до спрощення умови завдання (зменшення кількості вимог), на відміну від дітей зі збереженим інтелектом, які можуть не досягти мети швидше у зв'язку з ускладненням умови (збільшення кількості вимог). На відміну від нормального розвитку при розумовій відсталості спонтанно не формуються такі розумові дії, як планування, контроль, пошук і виправлення помилок, зіставлення кінцевих та проміжних результатів з відповідними цілями.</w:t>
      </w:r>
    </w:p>
    <w:p>
      <w:pPr>
        <w:pStyle w:val="Normal"/>
        <w:ind w:firstLine="120"/>
        <w:jc w:val="both"/>
        <w:rPr>
          <w:sz w:val="28"/>
          <w:szCs w:val="28"/>
          <w:lang w:val="uk-UA"/>
        </w:rPr>
      </w:pPr>
      <w:r>
        <w:rPr>
          <w:sz w:val="28"/>
          <w:szCs w:val="28"/>
        </w:rPr>
        <w:t>Завдяки спеціально організованій корекційній роботі, особливо на уроках з трудового навчання, в учнів допоміжної школи поступово з'являються та удосконалюються уміння здійснювати розумові дії, необхідні для організації продуктивної прац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3.2. Операційний аспект мис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Як зазначалося, при олігофренії порушення розумової діяльності, насамперед, виявляється у недорозвитку операцій мислення, зокрема аналізу, синтезу, порівняння, абстрагування й узагальнення.</w:t>
      </w:r>
    </w:p>
    <w:p>
      <w:pPr>
        <w:pStyle w:val="Normal"/>
        <w:ind w:firstLine="120"/>
        <w:jc w:val="both"/>
        <w:rPr/>
      </w:pPr>
      <w:r>
        <w:rPr>
          <w:sz w:val="28"/>
          <w:szCs w:val="28"/>
        </w:rPr>
        <w:t>Аналіз — це операція мислення, яка полягає у виокремленні складових, ознак і властивостей об'єкта пізнання. Аналіз тісно пов'язаний із синтезом — процесом об'єднання різних елементів та властивостей об'єкта в єдине ціле.</w:t>
      </w:r>
    </w:p>
    <w:p>
      <w:pPr>
        <w:pStyle w:val="Normal"/>
        <w:ind w:firstLine="120"/>
        <w:jc w:val="both"/>
        <w:rPr/>
      </w:pPr>
      <w:r>
        <w:rPr>
          <w:sz w:val="28"/>
          <w:szCs w:val="28"/>
        </w:rPr>
        <w:t>Операція аналізу в розумово відсталих дітей характеризується бідністю. Там, де учень з нормальним психофізичним розвитком виділяє 8—12 ознак, розумово відсталі — лише 3—4. При цьому останні помічають насамперед ті властивості предмета, що кидаються у вічі. Функціональні властивості виділяються ними рідко. В їхньому аналізі немає послідовності та си¬стемності: одні ознаки називаються декілька разів, а інші — не помічаються зовсім; істотні ознаки вирізняються поряд із другорядними. Розумово відсталі не володіють критеріями аналізу, а також словесним позначенням окремих ознак предмета. Скажімо, від них можна почути вислови на зразок: "Стіл на дотик є коричневим", "У качки є рот" (йдеться про дзьоб), "У півня на нозі є такий ніготь" (йдеться про шпори) та ін.</w:t>
      </w:r>
    </w:p>
    <w:p>
      <w:pPr>
        <w:pStyle w:val="Normal"/>
        <w:ind w:firstLine="120"/>
        <w:jc w:val="both"/>
        <w:rPr/>
      </w:pPr>
      <w:r>
        <w:rPr>
          <w:sz w:val="28"/>
          <w:szCs w:val="28"/>
        </w:rPr>
        <w:t>На основі неповноцінного аналізу недостатнім виявляється і синтез. Об'єднавши виділені ознаки у єдине ціле, дитина одержує неповне, неточне, а часом і хибне уявлення про предмет. Синтез, окрім повного врахування усіх ознак та властивостей предмета, потребує правильного їх поєднання. Необхідність відображення взаємного розташування частин та співвідношення властивостей предмета ще більше ускладнює процес синтезу для учнів допоміжної школи.</w:t>
      </w:r>
    </w:p>
    <w:p>
      <w:pPr>
        <w:pStyle w:val="Normal"/>
        <w:ind w:firstLine="120"/>
        <w:jc w:val="both"/>
        <w:rPr/>
      </w:pPr>
      <w:r>
        <w:rPr>
          <w:sz w:val="28"/>
          <w:szCs w:val="28"/>
        </w:rPr>
        <w:t>Особливо яскраво недостатність операцій аналізу та синтезу при розумовій відсталості виявляється у перші роки навчання. Діти не можуть самостійно виділити, а потім об'єднати елементи речення, слова, літери; не вміють проаналізувати умову задачі; описати предмет або його зображення. Завдяки спе-ціальному навчанню у допоміжній школі виразні недоліки аналізу та синтезу піддаються корекції. Аналіз збагачується, набуває системності, втрачає хаотичність; стає точнішим і синтез.</w:t>
      </w:r>
    </w:p>
    <w:p>
      <w:pPr>
        <w:pStyle w:val="Normal"/>
        <w:ind w:firstLine="120"/>
        <w:jc w:val="both"/>
        <w:rPr/>
      </w:pPr>
      <w:r>
        <w:rPr>
          <w:sz w:val="28"/>
          <w:szCs w:val="28"/>
        </w:rPr>
        <w:t xml:space="preserve">На основі аналізу розвивається операція порівняння — виділення спільних та відмінних ознак предметів та явищ. Ця операція дітям з недорозвиненим інтелектом дається з великими труднощами. Вони виділяють дуже малу кількість відмінностей, не вміють користуватися критеріями порівняння, зіставляють предмети за невідповідними ознаками (собака чорний, а кішка — пухнаста; у трактора є мотор, а велосипед має два колеса), з порівняння двох предметів переключаються на аналіз одного з них або на порівняння окремих його частин (собака гавкає, а кішка нявчить, має хвіст, чотири лапи, вуса; задні лапки кішки чорненькі, а передні — біленькі; на хвості у кішки шерсть довша, ніж на мордочці). Діти не помічають різниці між подібними предметами, наприклад, між компасом і годинником, не можуть знайти спільного між об'єктами, що різняться один від одного. Розумово відсталі часто подібність приймають за тотожність, не помічаючи при цьому тих відмінностей, які є в подібному. Вони помічають відмінність лише в різнорідних предметах, в яких немає виразної схожості як у зовнішній будові, так і у використанні. </w:t>
      </w:r>
    </w:p>
    <w:p>
      <w:pPr>
        <w:pStyle w:val="Normal"/>
        <w:ind w:firstLine="120"/>
        <w:jc w:val="both"/>
        <w:rPr/>
      </w:pPr>
      <w:r>
        <w:rPr>
          <w:sz w:val="28"/>
          <w:szCs w:val="28"/>
        </w:rPr>
        <w:t>Взагалі їм легше визначати ознаки відмінності, ніж подібності. Так само як і аналіз, порівняння розумово відсталих учнів характеризується хаотичністю.</w:t>
      </w:r>
    </w:p>
    <w:p>
      <w:pPr>
        <w:pStyle w:val="Normal"/>
        <w:ind w:firstLine="120"/>
        <w:jc w:val="both"/>
        <w:rPr/>
      </w:pPr>
      <w:r>
        <w:rPr>
          <w:sz w:val="28"/>
          <w:szCs w:val="28"/>
        </w:rPr>
        <w:t>Корекції недоліків операції порівняння у допоміжній школі приділяється особливе місце, оскільки, з одного боку, від неї залежать можливості формування узагальнення та абстрагування, а з іншого — методика навчання дітей з розумовою відсталістю, яка забезпечує свідоме засвоєння знань, побудована значною мірою на використанні саме цієї розумової операції.</w:t>
      </w:r>
    </w:p>
    <w:p>
      <w:pPr>
        <w:pStyle w:val="Normal"/>
        <w:ind w:firstLine="120"/>
        <w:jc w:val="both"/>
        <w:rPr/>
      </w:pPr>
      <w:r>
        <w:rPr>
          <w:sz w:val="28"/>
          <w:szCs w:val="28"/>
        </w:rPr>
        <w:t>Абстрагування — це операція мислення, яка полягає у вичлененні істотних для певної ситуації властивостей об'єкта при виокремленні їх від неістотних. На основі абстрагування здійснюється операція узагальнення — об'єднання предметів та явищ, що мають істотні спільні ознаки, до однієї категорії.</w:t>
      </w:r>
    </w:p>
    <w:p>
      <w:pPr>
        <w:pStyle w:val="Normal"/>
        <w:ind w:firstLine="120"/>
        <w:jc w:val="both"/>
        <w:rPr/>
      </w:pPr>
      <w:r>
        <w:rPr>
          <w:sz w:val="28"/>
          <w:szCs w:val="28"/>
        </w:rPr>
        <w:t>З усіх операцій мислення абстрагування та узагальнення у розумово відсталих страждають найбільшою мірою. Особливості розвитку цих операцій вивчала Н.М. Стадненко. Вона пропонувала дітям завдання "четвертий зайвий", за яким необхідно було з чотирьох предметних картинок три об'єднати в групу, а одну вилучити як таку, що до цієї групи не належать, й обґрунтувати своє рішення. Аналіз особливостей виконання цього завдання учнями допоміжної школи дав змогу виділити такі рівні узагальнення:</w:t>
      </w:r>
    </w:p>
    <w:p>
      <w:pPr>
        <w:pStyle w:val="Normal"/>
        <w:ind w:firstLine="120"/>
        <w:jc w:val="both"/>
        <w:rPr>
          <w:sz w:val="28"/>
          <w:szCs w:val="28"/>
          <w:lang w:val="uk-UA"/>
        </w:rPr>
      </w:pPr>
      <w:r>
        <w:rPr>
          <w:sz w:val="28"/>
          <w:szCs w:val="28"/>
        </w:rPr>
        <w:t>—</w:t>
      </w:r>
      <w:r>
        <w:rPr>
          <w:sz w:val="28"/>
          <w:szCs w:val="28"/>
        </w:rPr>
        <w:tab/>
        <w:t>"нульовий" — діти не розуміють інструкції й маніпулюють картками;</w:t>
      </w:r>
    </w:p>
    <w:p>
      <w:pPr>
        <w:pStyle w:val="Normal"/>
        <w:ind w:firstLine="120"/>
        <w:jc w:val="both"/>
        <w:rPr/>
      </w:pPr>
      <w:r>
        <w:rPr>
          <w:sz w:val="28"/>
          <w:szCs w:val="28"/>
          <w:lang w:val="uk-UA"/>
        </w:rPr>
        <w:t>—</w:t>
      </w:r>
      <w:r>
        <w:rPr>
          <w:sz w:val="28"/>
          <w:szCs w:val="28"/>
          <w:lang w:val="uk-UA"/>
        </w:rPr>
        <w:tab/>
        <w:t>"ситуативний" — діти не володіють абстрагуванням, сприймають предмети цілісно в конкретній ситуації й визначають зайвим той з них, який не відповідає ситуації, наприклад, серед картинок із зображенням столу, стільця, тарілки, шафи зайвою називають шафу, оскільки стілець, стіл і тарілка потрібні за обідом; серед картинок із зображенням капусти, кози, вівці, зайця зайвою вважається вівця, яка за поясненнями дітей на відміну від кози і зайця не їсть капусти;</w:t>
      </w:r>
    </w:p>
    <w:p>
      <w:pPr>
        <w:pStyle w:val="Normal"/>
        <w:ind w:firstLine="120"/>
        <w:jc w:val="both"/>
        <w:rPr/>
      </w:pPr>
      <w:r>
        <w:rPr>
          <w:sz w:val="28"/>
          <w:szCs w:val="28"/>
          <w:lang w:val="uk-UA"/>
        </w:rPr>
        <w:t>—</w:t>
      </w:r>
      <w:r>
        <w:rPr>
          <w:sz w:val="28"/>
          <w:szCs w:val="28"/>
          <w:lang w:val="uk-UA"/>
        </w:rPr>
        <w:tab/>
        <w:t>"узагальнення — угрупування" — діти вже виділяють одні ознаки й абстрагуються від інших, але ще не можуть розрізняти, які з цих ознак є істотними, а які — неістотними, тому узагальнення проводять за неістотними ознаками. Ці узагальнення можуть здійснюватися на основі наочно сприйнятих ознак (наприклад, серед картинок із зображенням винограду, огірка, зеленого відра та лимону зайвим називають лимон тому, що він на відміну від інших предметів жовтого, а не зеленого кольору), а також на основі функціональних властивостей (наприклад, серед картинок із зображенням качки, метелика, голуба, дятла зайвим називають качку, яка відрізняється від інших тим, що вміє плавати);</w:t>
      </w:r>
    </w:p>
    <w:p>
      <w:pPr>
        <w:pStyle w:val="Normal"/>
        <w:ind w:firstLine="120"/>
        <w:jc w:val="both"/>
        <w:rPr/>
      </w:pPr>
      <w:r>
        <w:rPr>
          <w:sz w:val="28"/>
          <w:szCs w:val="28"/>
        </w:rPr>
        <w:t xml:space="preserve">— </w:t>
      </w:r>
      <w:r>
        <w:rPr>
          <w:sz w:val="28"/>
          <w:szCs w:val="28"/>
        </w:rPr>
        <w:t>"понятійне узагальнення" — діти групують предмети на основі істотних ознак. При цьому залежно від особливостей пояснення виділяється три типи понятійного узагальнення: повне вербальне — коли обидві групи предметів підводяться під відповідні узагальнювальні категорії, наприклад, серед картинок із зображенням столу, стільця, тарілки, шафи зайвою називають тарілку, оскільки вона належить до посуду, а решта предметів — до меблів; неповне вербальне — коли узагальнювальною категорією називається лише одна група предметів, невербальне — коли дитина правильно вилучає зайвий предмет, але не може пояснити своє рішення за допомогою використан¬ня родових понять.</w:t>
      </w:r>
    </w:p>
    <w:p>
      <w:pPr>
        <w:pStyle w:val="Normal"/>
        <w:ind w:firstLine="120"/>
        <w:jc w:val="both"/>
        <w:rPr/>
      </w:pPr>
      <w:r>
        <w:rPr>
          <w:sz w:val="28"/>
          <w:szCs w:val="28"/>
        </w:rPr>
        <w:t>У дітей з розумовою відсталістю трапляються всі описані рівні узагальнення. Це залежить від віку дитини, її досвіду, виразності порушення інтелекту. З іншого боку, дитина, яка вже володіє понятійним узагальненням, при ускладненні завдання "сповзає" на примітивніше ситуативне. Таким чином, усі названі рівні узагальнення можна спостерігати в однієї дитини, але в різних ситуаціях. Добре знайомий матеріал за звичними категоріями дитина може узагальнювати на понятійному рівні. Якщо їй запропонувати провести цю операцію з малознайомими предметами, то рівень узагальнення може виявитись нижчим. Найскладнішою для учнів з розумовою відсталістю виявляється ситуація, коли знайомий матеріал необхідно класифікувати за незвичними критеріями. Наприклад, якщо дитина постійно оперувала категоріями свійські та дикі тварини, об'єднуючи в одну групу, наприклад, курку, свиню, корову, кота, качку, гуску, а в другу — білку, вовка, сову, дятла, зайця, то їй важко буде самостійно поділяти ці самі поняття на звірів та птахів, хоч вона може легко справитися з такою класифікацією у межах тільки диких або тільки свійських тварин.</w:t>
      </w:r>
    </w:p>
    <w:p>
      <w:pPr>
        <w:pStyle w:val="Normal"/>
        <w:ind w:firstLine="120"/>
        <w:jc w:val="both"/>
        <w:rPr/>
      </w:pPr>
      <w:r>
        <w:rPr>
          <w:sz w:val="28"/>
          <w:szCs w:val="28"/>
        </w:rPr>
        <w:t>Переважає в учнів допоміжної школи ситуативний рівень узагальнення. Інші рівні формуються завдяки навчанню. Самостійно опанувати цією операцією вони не в змозі, так само, як і більшістю інших операцій мислення, описаних вище, зокрема, порівнянням.</w:t>
      </w:r>
    </w:p>
    <w:p>
      <w:pPr>
        <w:pStyle w:val="Normal"/>
        <w:ind w:firstLine="120"/>
        <w:jc w:val="both"/>
        <w:rPr/>
      </w:pPr>
      <w:r>
        <w:rPr>
          <w:sz w:val="28"/>
          <w:szCs w:val="28"/>
        </w:rPr>
        <w:t>Неправильне узагальнення у розумово відсталих часто відбувається за рахунок неадекватного використання виділеної ознаки, розширення її значення. Унаслідок цього групи об'єктів, з одного боку, надмірно розширюються і до них залучаються предмети іншого роду, а з іншого боку — звужуються, оскільки однорідні об'єкти не включаються до складу групи.</w:t>
      </w:r>
    </w:p>
    <w:p>
      <w:pPr>
        <w:pStyle w:val="Normal"/>
        <w:ind w:firstLine="120"/>
        <w:jc w:val="both"/>
        <w:rPr/>
      </w:pPr>
      <w:r>
        <w:rPr>
          <w:sz w:val="28"/>
          <w:szCs w:val="28"/>
        </w:rPr>
        <w:t>Низький рівень узагальнення та абстрагування призводить до труднощів засвоєння навчального матеріалу, конкретності мислення, невміння користуватись абстрактними та узагальню-вальними словами. Яскраво ілюструє сказане такий приклад. У молодших класах допоміжної школи багато уваги приділяється засвоєнню пір року та їхніх ознак, згодом діти вивчають і місяці. Якщо після цього запропонувати учню назвати пори року, він часто перераховує місяці, або поряд з порами року називає й місяці. Це означає, що учень насправді не володіє поняттям ні про пори року, ні про місяці. Тому в корекційній роботі багато зусиль докладається для того, щоб розвинути ці операції мислення.</w:t>
      </w:r>
    </w:p>
    <w:p>
      <w:pPr>
        <w:pStyle w:val="Normal"/>
        <w:ind w:firstLine="120"/>
        <w:jc w:val="both"/>
        <w:rPr>
          <w:sz w:val="28"/>
          <w:szCs w:val="28"/>
          <w:lang w:val="uk-UA"/>
        </w:rPr>
      </w:pPr>
      <w:r>
        <w:rPr>
          <w:sz w:val="28"/>
          <w:szCs w:val="28"/>
        </w:rPr>
        <w:t>Експерименти Л.В. Занкова виявили розпливчастість, недиференційованість понять, неможливість вийти за межі безпосереднього конкретного досвіду. На труднощі узагальнення та абстрагування як основний чинник у структурі олігофренічно-го слабоумства вказувала М.С. Певзнер.</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3.3. Особливості видів мис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У психології виділяють три види мислення, які водночас є рівнями його розвитку. Спочатку виникає наочно-дієве мислення — здатність встановлювати властивості та зв'язки предметів і явищ у практичній діяльності з ними, далі формується наочно-образне мислення — оперування образами предметів, і насамкінець — вербально-логічне — оперування поняттями.</w:t>
      </w:r>
    </w:p>
    <w:p>
      <w:pPr>
        <w:pStyle w:val="Normal"/>
        <w:ind w:firstLine="120"/>
        <w:jc w:val="both"/>
        <w:rPr/>
      </w:pPr>
      <w:r>
        <w:rPr>
          <w:sz w:val="28"/>
          <w:szCs w:val="28"/>
        </w:rPr>
        <w:t>При розумовій відсталості усі види мислення — наочно-дієве, наочно-образне та вербально-логічне — виявляються недорозвиненими. Л.С. Виготський казав про відносну збереженість в учнів допоміжної школи практичного інтелекту. Це означає, що вони можуть розв'язувати проблемні ситуації на рівні практичної дії. Проте, на відміну від дітей з нормальним психофізичним розвитком, вони сприймають ситуацію цілісно, не виділяють з неї істотних ознак, не усвідомлюють повноцінно результатів своєї діяльності, не можуть їх вербалізува-ти, не можуть самостійно перенести засвоєний спосіб на аналогічну ситуацію. Тобто розв'язуючи задачу практично, розумово відстала дитина не робить з цього самостійних висновків, не перетворює одержаний досвід у власне надбання, яким можна було б скористатись іншим разом.</w:t>
      </w:r>
    </w:p>
    <w:p>
      <w:pPr>
        <w:pStyle w:val="Normal"/>
        <w:ind w:firstLine="120"/>
        <w:jc w:val="both"/>
        <w:rPr/>
      </w:pPr>
      <w:r>
        <w:rPr>
          <w:sz w:val="28"/>
          <w:szCs w:val="28"/>
        </w:rPr>
        <w:t>Зв'язок практичної та розумової діяльності літей-олігофренів вивчала В.Г. Петрова. Вона пропонувала учням з нормальним та недорозвиненим інтелектом здійснити аналіз та порівняння побутових предметів, таких як склянка, кухлик та сільничка у вигляді грибка. На відміну від дітей з нормальним психічним розвитком, розумово відсталі діти з власної ініціативи не брали предмети до рук, не досліджували їх і виділили дуже невелику кількість ознак. Виконання практичних дій з предметами за вимогою експериментатора істотно не позначилося на результатах аналізу й порівняння, з чого можна зробити висновок про те, що практичні дії самі по собі не мають для дітей-олігофренів пізнавального ефекту. У процесі виконання дії їхню увагу привертає її виконавчий аспект, тому вони не вбачають спільного між поставленим перед ними мислительним завданням та виконуваними діями. Ситуація змінилася завдяки тому, що досліджуваним запропонували після виконання кожної дії вербалізувати одержаний результат: діти-олігофрени змогли здійснити аналіз та порівняння на основі власного практичного досвіду. Отже, головною умовою пізнання розумово відсталих дітей є виконання практичних дій з предметами, яке обов'язково поєднується з вербальним звітом про виявлені таким чином властивості.</w:t>
      </w:r>
    </w:p>
    <w:p>
      <w:pPr>
        <w:pStyle w:val="Normal"/>
        <w:ind w:firstLine="120"/>
        <w:jc w:val="both"/>
        <w:rPr>
          <w:sz w:val="28"/>
          <w:szCs w:val="28"/>
        </w:rPr>
      </w:pPr>
      <w:r>
        <w:rPr>
          <w:sz w:val="28"/>
          <w:szCs w:val="28"/>
        </w:rPr>
        <w:t>Однією з причин низької ефективності наочно-образного мислення розумово відсталих дітей є властива їм неточність,</w:t>
      </w:r>
    </w:p>
    <w:p>
      <w:pPr>
        <w:pStyle w:val="Normal"/>
        <w:ind w:firstLine="120"/>
        <w:jc w:val="both"/>
        <w:rPr/>
      </w:pPr>
      <w:r>
        <w:rPr>
          <w:sz w:val="28"/>
          <w:szCs w:val="28"/>
        </w:rPr>
        <w:t>бідність та інертність уявлень про предмети й явища навколишнього середовища. Дитина з розумовою відсталістю не може подумки якісно оперувати образом предмета — перевертати його, виділяти окремі частини та істотні властивості, абстрагуватись від неістотних, об'єднувати образи, змінювати їх. Спостерігаються також труднощі актуалізації зв'язку між словом та образом, що стоїть за ним. Особливо яскраво це виявляється за необхідності скласти зображення предмета з окремих частин, впізнати предмет за словесним описом, зрозуміти зміст сюжетної картинки, оповідання.</w:t>
      </w:r>
    </w:p>
    <w:p>
      <w:pPr>
        <w:pStyle w:val="Normal"/>
        <w:ind w:firstLine="120"/>
        <w:jc w:val="both"/>
        <w:rPr/>
      </w:pPr>
      <w:r>
        <w:rPr>
          <w:sz w:val="28"/>
          <w:szCs w:val="28"/>
        </w:rPr>
        <w:t>Аналіз особливостей складання поштової скриньки, матрьошки, розрізної картинки розумово відсталими дітьми дає змогу виділити такі способи дії: метод сили, метод спроб та помилок, примірювання, зорове співвіднесення. Методом сили діють діти з виразним ступенем розумової відсталості, які при виконанні завдання не орієнтуються на властивості об'єктів, на образ кін¬цевого результату і тому це намагаються втиснути більшу матрьошку в меншу, фігуру поштової скриньки вкласти в отвір іншої форми, з'єднати неспіввідносні частини розрізної картинки.</w:t>
      </w:r>
    </w:p>
    <w:p>
      <w:pPr>
        <w:pStyle w:val="Normal"/>
        <w:ind w:firstLine="120"/>
        <w:jc w:val="both"/>
        <w:rPr/>
      </w:pPr>
      <w:r>
        <w:rPr>
          <w:sz w:val="28"/>
          <w:szCs w:val="28"/>
        </w:rPr>
        <w:t>Метод спроб і помилок в учнів допоміжної школи є найпоширенішим способом виконання дії. Він полягає у перевірці усіх можливих варіантів поєднання частин. Це означає, що дитина вже орієнтується на недиференційований образ кінцевого результату і порівнює його з тим, що у неї виходить у результаті випадкового з'єднання частин. Дитина може виявити властивості предмета лише шляхом практичної дії з ним. Так, вона може визначити, яка матрьошка є більшою, а яка — меншою, лише спробувавши їх вкласти одна в одну; знайти відповідний отвір поштової скриньки для фігури шляхом її прикладання до кожного з них по черзі.</w:t>
      </w:r>
    </w:p>
    <w:p>
      <w:pPr>
        <w:pStyle w:val="Normal"/>
        <w:ind w:firstLine="120"/>
        <w:jc w:val="both"/>
        <w:rPr/>
      </w:pPr>
      <w:r>
        <w:rPr>
          <w:sz w:val="28"/>
          <w:szCs w:val="28"/>
        </w:rPr>
        <w:t>Використання способу примірювання означає, що дитина вже може робити окремі розумові дії подумки. Тут спроби і помилки поєднуються із зоровим співвіднесенням. Наприклад, з'ясувавши практичним шляхом, що циліндр проходить в поштовій скриньці лише в отвір круглої форми, дитина вже решту циліндрів опускає саме в цей отвір; складаючи розрізну картинку, вона може орієнтуватися на окремі ознаки, такі як колір, форма</w:t>
      </w:r>
      <w:r>
        <w:rPr>
          <w:sz w:val="28"/>
          <w:szCs w:val="28"/>
          <w:lang w:val="uk-UA"/>
        </w:rPr>
        <w:t xml:space="preserve"> </w:t>
      </w:r>
      <w:r>
        <w:rPr>
          <w:sz w:val="28"/>
          <w:szCs w:val="28"/>
        </w:rPr>
        <w:t>зрізу окремих частин та інші, завдяки цьому пошук правильних з'єднань здійснюється більш цілеспрямовано і точно.</w:t>
      </w:r>
    </w:p>
    <w:p>
      <w:pPr>
        <w:pStyle w:val="Normal"/>
        <w:ind w:firstLine="120"/>
        <w:jc w:val="both"/>
        <w:rPr>
          <w:sz w:val="28"/>
          <w:szCs w:val="28"/>
        </w:rPr>
      </w:pPr>
      <w:r>
        <w:rPr>
          <w:sz w:val="28"/>
          <w:szCs w:val="28"/>
        </w:rPr>
        <w:t>Метод зорового співвіднесення дає дитині змогу знаходити рішення з першого разу, без спроб. Це означає, що дитина може, орієнтуючись на систему ознак, від яких залежить правильність виконання завдання, здійснювати спроби і помилки подумки, в уяві.</w:t>
      </w:r>
    </w:p>
    <w:p>
      <w:pPr>
        <w:pStyle w:val="Normal"/>
        <w:ind w:firstLine="120"/>
        <w:jc w:val="both"/>
        <w:rPr/>
      </w:pPr>
      <w:r>
        <w:rPr>
          <w:sz w:val="28"/>
          <w:szCs w:val="28"/>
        </w:rPr>
        <w:t>В арсеналі дитини з розумовою відсталістю наявні всі способи виконання розумової дії — від методу сили до зорового співвіднесення. Якому з них вона надасть перевагу, залежить від складності завдання. Знайомі завдання виконуються за допомогою зорового співвіднесення. Беручись до виконання нового складного завдання, розумово відсталий учень схильний спочатку використовувати метод спроб та помилок. І лише переконавшись у неадекватності цього способу, починає використовувати складніший. Це відрізняє дітей-олігофренів від нормальних, які, опанувавши вищий рівень розумових операції, не схильні повертатись до елементарних.</w:t>
      </w:r>
    </w:p>
    <w:p>
      <w:pPr>
        <w:pStyle w:val="Normal"/>
        <w:ind w:firstLine="120"/>
        <w:jc w:val="both"/>
        <w:rPr/>
      </w:pPr>
      <w:r>
        <w:rPr>
          <w:sz w:val="28"/>
          <w:szCs w:val="28"/>
        </w:rPr>
        <w:t>Особливості розуміння сюжетних картин розумово відсталими школярами досліджувала Н.М. Стадненко. Вона встановила, що при поясненні зображеного на картині розумово відсталі не аналізують сюжет, а лише називають кожен зображений предмет і його деталі. Виділяючи окремі предмети, вони не об'єднують їх у смислові групи, тому, незважаючи на велику кількість названих об'єктів, не розкривають змісту картини.</w:t>
      </w:r>
    </w:p>
    <w:p>
      <w:pPr>
        <w:pStyle w:val="Normal"/>
        <w:ind w:firstLine="120"/>
        <w:jc w:val="both"/>
        <w:rPr/>
      </w:pPr>
      <w:r>
        <w:rPr>
          <w:sz w:val="28"/>
          <w:szCs w:val="28"/>
        </w:rPr>
        <w:t>Нормально розвинуті діти не називають великої кількості об'єктів, а лише ті з них, які відображають зміст сюжету. Тому за обсягом їхні оповідання значно менші, але змістовніші. Для розумово відсталих дітей зображені деталі є об'єктами, що треба назвати, для нормальних — об'єктами міркування.</w:t>
      </w:r>
    </w:p>
    <w:p>
      <w:pPr>
        <w:pStyle w:val="Normal"/>
        <w:ind w:firstLine="120"/>
        <w:jc w:val="both"/>
        <w:rPr>
          <w:sz w:val="28"/>
          <w:szCs w:val="28"/>
          <w:lang w:val="uk-UA"/>
        </w:rPr>
      </w:pPr>
      <w:r>
        <w:rPr>
          <w:sz w:val="28"/>
          <w:szCs w:val="28"/>
        </w:rPr>
        <w:t>Розумово відсталі діти, розглядаючи картину, не бачать взаємозумовленості в діях зображених об'єктів, не виділяють суттєвого, не абстрагуються від неістотних, другорядних деталей, сприймають картину хаотично, часто відволікаючись від її сюжету. В інтерпретації розумово відсталих дітей картина перетворюється у сукупність предметів, їх рухів і частин як рівнозначних елементів сюжету.</w:t>
      </w:r>
    </w:p>
    <w:p>
      <w:pPr>
        <w:pStyle w:val="Normal"/>
        <w:ind w:firstLine="120"/>
        <w:jc w:val="both"/>
        <w:rPr/>
      </w:pPr>
      <w:r>
        <w:rPr>
          <w:sz w:val="28"/>
          <w:szCs w:val="28"/>
          <w:lang w:val="uk-UA"/>
        </w:rPr>
        <w:t xml:space="preserve">У процесі осмислення картини розумово відсталими дітьми аналіз сюжету здійснюється відірвано від синтезу, і при цьому аналіз переважає над синтезом. </w:t>
      </w:r>
      <w:r>
        <w:rPr>
          <w:sz w:val="28"/>
          <w:szCs w:val="28"/>
        </w:rPr>
        <w:t>Розглядаючи картину "Перший раз у перший клас", учні допоміжної школи зазначали, що дівчинка одягнена у шкільну форму, що на календарі написано "1 вересня". Але ніхто не сказав, що дівчинка йде до школи.</w:t>
      </w:r>
    </w:p>
    <w:p>
      <w:pPr>
        <w:pStyle w:val="Normal"/>
        <w:ind w:firstLine="120"/>
        <w:jc w:val="both"/>
        <w:rPr>
          <w:sz w:val="28"/>
          <w:szCs w:val="28"/>
        </w:rPr>
      </w:pPr>
      <w:r>
        <w:rPr>
          <w:sz w:val="28"/>
          <w:szCs w:val="28"/>
        </w:rPr>
        <w:t>Недосконалість аналізу картини впливає і на якість синтезу. Часто розумово відсталі діти об'єднують виділені предмети, керуючись випадковими зв'язками. Найчастіше це зв'язки за суміжністю: об'єднують ті предмети, які на картині зображені поруч. Прикладом може бути оповідання учениці допоміжної школи за картинкою "Ось так покаталися": "Тут намальовано дві дівчинки й один хлопчик. Хлопчик впав з санок. Собака і кішка бігають. Дерева, тут будинок, дерева, хлопчик йде на лижах. У хлопчика впала шапка. Тут ялина стоїть. Сніг тут, зима" (З дослідження Н.М. Стадненко).</w:t>
      </w:r>
    </w:p>
    <w:p>
      <w:pPr>
        <w:pStyle w:val="Normal"/>
        <w:ind w:firstLine="120"/>
        <w:jc w:val="both"/>
        <w:rPr>
          <w:sz w:val="28"/>
          <w:szCs w:val="28"/>
        </w:rPr>
      </w:pPr>
      <w:r>
        <w:rPr>
          <w:sz w:val="28"/>
          <w:szCs w:val="28"/>
        </w:rPr>
        <w:t>Більшість учнів допоміжної школи, передаючи зміст картини, на відміну від нормальних дітей, не висувають ніяких гіпотез, а називають зображені предмети та дії. Для активізації мислення цих дітей потрібні стимулювальні запитання. Проте, відповідаючи на них, діти не враховують зображеної ситуації.</w:t>
      </w:r>
    </w:p>
    <w:p>
      <w:pPr>
        <w:pStyle w:val="Normal"/>
        <w:ind w:firstLine="120"/>
        <w:jc w:val="both"/>
        <w:rPr>
          <w:sz w:val="28"/>
          <w:szCs w:val="28"/>
        </w:rPr>
      </w:pPr>
      <w:r>
        <w:rPr>
          <w:sz w:val="28"/>
          <w:szCs w:val="28"/>
        </w:rPr>
        <w:t>Розуміння сюжетних картин розумово відсталими дітьми залежить від змісту і композиції картини, кількості зображених об'єктів.</w:t>
      </w:r>
    </w:p>
    <w:p>
      <w:pPr>
        <w:pStyle w:val="Normal"/>
        <w:ind w:firstLine="120"/>
        <w:jc w:val="both"/>
        <w:rPr>
          <w:sz w:val="28"/>
          <w:szCs w:val="28"/>
        </w:rPr>
      </w:pPr>
      <w:r>
        <w:rPr>
          <w:sz w:val="28"/>
          <w:szCs w:val="28"/>
        </w:rPr>
        <w:t>Такі діти бачать зображені предмети не одночасно, а послідовно. Об'єктом сприймання при цьому є не сюжет у цілому, а окремі предмети. Зрозуміло, що за великої кількості зображених предметів їм не вдається встановити смисловий зв'язок між ними.</w:t>
      </w:r>
    </w:p>
    <w:p>
      <w:pPr>
        <w:pStyle w:val="Normal"/>
        <w:ind w:firstLine="120"/>
        <w:jc w:val="both"/>
        <w:rPr/>
      </w:pPr>
      <w:r>
        <w:rPr>
          <w:sz w:val="28"/>
          <w:szCs w:val="28"/>
        </w:rPr>
        <w:t>Розумово відсталим дітям важко сприймати картини із зображенням переживань людей. Здебільшого вони лише вказують на міміку героїв: "Хлопчик рот відкрив і кричить".</w:t>
      </w:r>
    </w:p>
    <w:p>
      <w:pPr>
        <w:pStyle w:val="Normal"/>
        <w:ind w:firstLine="120"/>
        <w:jc w:val="both"/>
        <w:rPr>
          <w:sz w:val="28"/>
          <w:szCs w:val="28"/>
        </w:rPr>
      </w:pPr>
      <w:r>
        <w:rPr>
          <w:sz w:val="28"/>
          <w:szCs w:val="28"/>
        </w:rPr>
        <w:t>Досвід може негативно впливати на інтерпретацію зображеного. Ось як розповідає про зображене на картині "Злякалися" (діти в лісі злякалися зайця, який, в свою чергу, тікає від дітей) 10-річний Олександр — учень першого класу: "Хлопчик купається, хлопчик несе гриби, дівчинка біжить".</w:t>
      </w:r>
    </w:p>
    <w:p>
      <w:pPr>
        <w:pStyle w:val="Normal"/>
        <w:ind w:firstLine="120"/>
        <w:jc w:val="both"/>
        <w:rPr>
          <w:sz w:val="28"/>
          <w:szCs w:val="28"/>
        </w:rPr>
      </w:pPr>
      <w:r>
        <w:rPr>
          <w:sz w:val="28"/>
          <w:szCs w:val="28"/>
        </w:rPr>
        <w:t>Експериментатор: Чому дівчинка біжить?</w:t>
      </w:r>
    </w:p>
    <w:p>
      <w:pPr>
        <w:pStyle w:val="Normal"/>
        <w:ind w:firstLine="120"/>
        <w:jc w:val="both"/>
        <w:rPr>
          <w:sz w:val="28"/>
          <w:szCs w:val="28"/>
        </w:rPr>
      </w:pPr>
      <w:r>
        <w:rPr>
          <w:sz w:val="28"/>
          <w:szCs w:val="28"/>
        </w:rPr>
        <w:t>Олександр: Вона хоче сказати, що хлопчик утопився.</w:t>
      </w:r>
    </w:p>
    <w:p>
      <w:pPr>
        <w:pStyle w:val="Normal"/>
        <w:ind w:firstLine="120"/>
        <w:jc w:val="both"/>
        <w:rPr>
          <w:sz w:val="28"/>
          <w:szCs w:val="28"/>
        </w:rPr>
      </w:pPr>
      <w:r>
        <w:rPr>
          <w:sz w:val="28"/>
          <w:szCs w:val="28"/>
        </w:rPr>
        <w:t>Експериментатор: Який хлопчик?</w:t>
      </w:r>
    </w:p>
    <w:p>
      <w:pPr>
        <w:pStyle w:val="Normal"/>
        <w:ind w:firstLine="120"/>
        <w:jc w:val="both"/>
        <w:rPr>
          <w:sz w:val="28"/>
          <w:szCs w:val="28"/>
        </w:rPr>
      </w:pPr>
      <w:r>
        <w:rPr>
          <w:sz w:val="28"/>
          <w:szCs w:val="28"/>
        </w:rPr>
        <w:t>Олександр: Я не знаю.</w:t>
      </w:r>
    </w:p>
    <w:p>
      <w:pPr>
        <w:pStyle w:val="Normal"/>
        <w:ind w:firstLine="120"/>
        <w:jc w:val="both"/>
        <w:rPr>
          <w:sz w:val="28"/>
          <w:szCs w:val="28"/>
        </w:rPr>
      </w:pPr>
      <w:r>
        <w:rPr>
          <w:sz w:val="28"/>
          <w:szCs w:val="28"/>
        </w:rPr>
        <w:t>Експерементатор: Ти бачив, як тонуть?</w:t>
      </w:r>
    </w:p>
    <w:p>
      <w:pPr>
        <w:pStyle w:val="Normal"/>
        <w:ind w:firstLine="120"/>
        <w:jc w:val="both"/>
        <w:rPr>
          <w:sz w:val="28"/>
          <w:szCs w:val="28"/>
        </w:rPr>
      </w:pPr>
      <w:r>
        <w:rPr>
          <w:sz w:val="28"/>
          <w:szCs w:val="28"/>
        </w:rPr>
        <w:t>Олександр: Бачив, як хлопчик втопився у Дніпрі (3 дослідження Н.М. Стадненко).</w:t>
      </w:r>
    </w:p>
    <w:p>
      <w:pPr>
        <w:pStyle w:val="Normal"/>
        <w:ind w:firstLine="120"/>
        <w:jc w:val="both"/>
        <w:rPr/>
      </w:pPr>
      <w:r>
        <w:rPr>
          <w:sz w:val="28"/>
          <w:szCs w:val="28"/>
        </w:rPr>
        <w:t>Для дітей, які нормально розвиваються, розуміння змісту картини покращує такий прийом, як повідомлення їм назви картини. Розумово відсталі діти не прагнуть дізнатися назву картини, як це роблять діти з нормальним інтелектом, самостійно не співвідносять назву картини з її змістом. Назва картини може активізувати зв'язок, який не відповідає або лише частково відповідає зображеному. У таких випадках учні розповідають про ту ситуацію, яка пригадалась у зв'язку з назвою картини, а не з тією, яка зображена.</w:t>
      </w:r>
    </w:p>
    <w:p>
      <w:pPr>
        <w:pStyle w:val="Normal"/>
        <w:ind w:firstLine="120"/>
        <w:jc w:val="both"/>
        <w:rPr/>
      </w:pPr>
      <w:r>
        <w:rPr>
          <w:sz w:val="28"/>
          <w:szCs w:val="28"/>
        </w:rPr>
        <w:t>Через недостатність наочно-образного мислення в учнів допоміжної школи також спостерігаються труднощі в уявленні окремих предметів та ситуацій за словесним описом. Певною мірою усунути ці труднощі можна за допомогою наочності. Наприклад, Т.А. Процко, вивчаючи особливості відгадування розумово відсталими дітьми загадок, пропонувала їм вибрати відгадку, зображену на одній із трьох картинок, на двох інших були зображені предмети, що мали по одній із ознак, які згадувались у загадці. Описаний прийом сприяв активізації та підвищенню продуктивності мислення дітей.</w:t>
      </w:r>
    </w:p>
    <w:p>
      <w:pPr>
        <w:pStyle w:val="Normal"/>
        <w:ind w:firstLine="120"/>
        <w:jc w:val="both"/>
        <w:rPr/>
      </w:pPr>
      <w:r>
        <w:rPr>
          <w:sz w:val="28"/>
          <w:szCs w:val="28"/>
        </w:rPr>
        <w:t>У дітей з нормальним інтелектом наочно-образне мислення найбільш інтенсивно формується у дошкільному віці. У дітей-олігофренів цей вид мислення з'являється і розвивається завдяки спеціальному навчанню лише у шкільному віці. Збільшується повнота аналізу об'єктів, удосконалюються прийоми наочного мислення, підвищується роль уяви тощо. Проте відставання у розвитку наочно-образного мислення в учнів з вадами інтелекту спостерігається і в старших класах.</w:t>
      </w:r>
    </w:p>
    <w:p>
      <w:pPr>
        <w:pStyle w:val="Normal"/>
        <w:ind w:firstLine="120"/>
        <w:jc w:val="both"/>
        <w:rPr/>
      </w:pPr>
      <w:r>
        <w:rPr>
          <w:sz w:val="28"/>
          <w:szCs w:val="28"/>
        </w:rPr>
        <w:t>Вербально-логічне мислення, яке потребує оперування поняттями, у дітей з розумовою відсталістю виявляється найбільше недорозвиненим. Завдяки спеціальному навчанню вдається сформувати лише елементарні його форми.</w:t>
      </w:r>
    </w:p>
    <w:p>
      <w:pPr>
        <w:pStyle w:val="Normal"/>
        <w:ind w:firstLine="120"/>
        <w:jc w:val="both"/>
        <w:rPr>
          <w:sz w:val="28"/>
          <w:szCs w:val="28"/>
        </w:rPr>
      </w:pPr>
      <w:r>
        <w:rPr>
          <w:sz w:val="28"/>
          <w:szCs w:val="28"/>
        </w:rPr>
        <w:t>Розвиток понять при розумовій відсталості зупиняється на рівні "дифузних комплексів", коли не виділяються всі істотні</w:t>
      </w:r>
    </w:p>
    <w:p>
      <w:pPr>
        <w:pStyle w:val="Normal"/>
        <w:ind w:firstLine="120"/>
        <w:jc w:val="both"/>
        <w:rPr/>
      </w:pPr>
      <w:r>
        <w:rPr>
          <w:sz w:val="28"/>
          <w:szCs w:val="28"/>
        </w:rPr>
        <w:t>ознаки, немає чіткої ієрархії головних та другорядних ознак. Можливості використання певного поняття обмежені вузьким колом завчених ситуацій. У багатьох учнів допоміжної школи поняття, засвоєні під керівництвом учителя, не витісняють наявні в них помилкові уявлення.</w:t>
      </w:r>
    </w:p>
    <w:p>
      <w:pPr>
        <w:pStyle w:val="Normal"/>
        <w:ind w:firstLine="120"/>
        <w:jc w:val="both"/>
        <w:rPr/>
      </w:pPr>
      <w:r>
        <w:rPr>
          <w:sz w:val="28"/>
          <w:szCs w:val="28"/>
        </w:rPr>
        <w:t>Через недостатність операцій узагальнення та абстрагування повноцінні поняття в учнів допоміжної школи не формуються. Навіть у старших класах вони не вміють встановлювати аналогії та інші системні зв'язки, не розуміють прихованого змісту сюжетних картин, метафор, прислів'їв, оповідань, не можуть визначити мотиви вчинків персонажів. Діти з розумовою відсталістю не розуміють прихованого змісту, тому сприймають буквально метафори та прислів'я. Наприклад, вислів "золоті руки" пояснюється ними як "руки із золотими перснями" або "руки, вкриті золотом"; прислів'я "Не кажи "гоп", доки не перескочиш" тлумачиться на зразок: "Коли перескочиш через паркан, треба сказати "гоп". Подібне розуміння прихованого змісту спостерігається як у молодших, так і у старших школярів. Старшокласники можуть правильно пояснити лише ті прислів'я та метафори, значення яких їм уже пояснив педагог.</w:t>
      </w:r>
    </w:p>
    <w:p>
      <w:pPr>
        <w:pStyle w:val="Normal"/>
        <w:ind w:firstLine="120"/>
        <w:jc w:val="both"/>
        <w:rPr/>
      </w:pPr>
      <w:r>
        <w:rPr>
          <w:sz w:val="28"/>
          <w:szCs w:val="28"/>
        </w:rPr>
        <w:t>Слід зауважити, що учні з нормальним психофізичним розвитком також можуть не знати смислу якогось прислів'я. Проте у цьому разі вони не тлумачитимуть його буквально, оскільки розуміють, що прислів'я завжди має підтекст. Такого розуміння не вистачає розумово відсталим дітям через властиве їм зниження критичності мислення.</w:t>
      </w:r>
    </w:p>
    <w:p>
      <w:pPr>
        <w:pStyle w:val="Normal"/>
        <w:ind w:firstLine="120"/>
        <w:jc w:val="both"/>
        <w:rPr/>
      </w:pPr>
      <w:r>
        <w:rPr>
          <w:sz w:val="28"/>
          <w:szCs w:val="28"/>
        </w:rPr>
        <w:t>Результати досліджень В.Я. Василевської, Г.М. Дульнєва, Х.С. Замського, В.М. Синьова та інших показали, що у розумово відсталих школярів, особливо молодшого шкільного віку, є значні труднощі в розумінні причинно-наслідкових залежностей. Усі учні виявляють тенденцію до заміни причинних пояснень тавтологічними та описовими відповідями, нечітко диференціюють причину і наслідок, у них недорозвинена здатність до узагальнення та конкретизації закономірних причинних зв'язків між явищами.</w:t>
      </w:r>
    </w:p>
    <w:p>
      <w:pPr>
        <w:pStyle w:val="Normal"/>
        <w:ind w:firstLine="120"/>
        <w:jc w:val="both"/>
        <w:rPr/>
      </w:pPr>
      <w:r>
        <w:rPr>
          <w:sz w:val="28"/>
          <w:szCs w:val="28"/>
        </w:rPr>
        <w:t>Учні 1—2-го класів допоміжної школи встановлюють причини та наслідки тільки тоді, коли завдання має практичний характер. Наприклад, у відповідь на запитання, чому з вологої глини можна зліпити кульку, а з сухої — ні, учні виконують рукою рухи розминання, словесно ж пояснити потрібну залежність не можуть. Часто такі труднощі зумовлені обмеженістю словника учнів, відставанням розвитку мовлення від розвитку дії.</w:t>
      </w:r>
    </w:p>
    <w:p>
      <w:pPr>
        <w:pStyle w:val="Normal"/>
        <w:ind w:firstLine="120"/>
        <w:jc w:val="both"/>
        <w:rPr/>
      </w:pPr>
      <w:r>
        <w:rPr>
          <w:sz w:val="28"/>
          <w:szCs w:val="28"/>
        </w:rPr>
        <w:t>В учнів 1—2-го класів успіх розкриття причинних залежностей пов'язаний з однозначністю зв'язку причини і наслідку. У тих випадках, коли один наслідок може бути викликаний різними причинами, учням дуже важко знайти необхідний зв'язок. Процес розкриття причинних зв'язків буває різним: в одних випадках він обмежується практичною дією, в інших — починається з неї, а потім вербалізується і лише іноді пояснення причинної залежності відбувається одразу у вербальній формі. Найхарактерніше для учнів 1—2-го — класів розкриття причин¬них зв'язків, коли вербальному рішенню передує практичне.</w:t>
      </w:r>
    </w:p>
    <w:p>
      <w:pPr>
        <w:pStyle w:val="Normal"/>
        <w:ind w:firstLine="120"/>
        <w:jc w:val="both"/>
        <w:rPr/>
      </w:pPr>
      <w:r>
        <w:rPr>
          <w:sz w:val="28"/>
          <w:szCs w:val="28"/>
        </w:rPr>
        <w:t>Вивчення особливостей причинного мислення учнів 3—4-х класів і умов, що сприяють ефективності його розвитку, прово¬дилось Н.М. Стадненко експериментальним шляхом. У словесній формі, без опори на наочність дітям пропонувались такі запитання:</w:t>
      </w:r>
    </w:p>
    <w:p>
      <w:pPr>
        <w:pStyle w:val="Normal"/>
        <w:ind w:firstLine="120"/>
        <w:jc w:val="both"/>
        <w:rPr>
          <w:sz w:val="28"/>
          <w:szCs w:val="28"/>
        </w:rPr>
      </w:pPr>
      <w:r>
        <w:rPr>
          <w:sz w:val="28"/>
          <w:szCs w:val="28"/>
        </w:rPr>
        <w:t>1.</w:t>
        <w:tab/>
        <w:t>Чому на санчатах можна кататись тільки зимою?</w:t>
      </w:r>
    </w:p>
    <w:p>
      <w:pPr>
        <w:pStyle w:val="Normal"/>
        <w:ind w:firstLine="120"/>
        <w:jc w:val="both"/>
        <w:rPr>
          <w:sz w:val="28"/>
          <w:szCs w:val="28"/>
        </w:rPr>
      </w:pPr>
      <w:r>
        <w:rPr>
          <w:sz w:val="28"/>
          <w:szCs w:val="28"/>
        </w:rPr>
        <w:t>2.</w:t>
        <w:tab/>
        <w:t>Чому сирі дрова погано горять?</w:t>
      </w:r>
    </w:p>
    <w:p>
      <w:pPr>
        <w:pStyle w:val="Normal"/>
        <w:ind w:firstLine="120"/>
        <w:jc w:val="both"/>
        <w:rPr>
          <w:sz w:val="28"/>
          <w:szCs w:val="28"/>
        </w:rPr>
      </w:pPr>
      <w:r>
        <w:rPr>
          <w:sz w:val="28"/>
          <w:szCs w:val="28"/>
        </w:rPr>
        <w:t>3.</w:t>
        <w:tab/>
        <w:t>Чому волога білизна на сонці сохне швидше, ніж у затінку?</w:t>
      </w:r>
    </w:p>
    <w:p>
      <w:pPr>
        <w:pStyle w:val="Normal"/>
        <w:ind w:firstLine="120"/>
        <w:jc w:val="both"/>
        <w:rPr>
          <w:sz w:val="28"/>
          <w:szCs w:val="28"/>
        </w:rPr>
      </w:pPr>
      <w:r>
        <w:rPr>
          <w:sz w:val="28"/>
          <w:szCs w:val="28"/>
        </w:rPr>
        <w:t>4.</w:t>
        <w:tab/>
        <w:t>Чому з одного боку даху сніг тане швидше, а з іншого — повільніше?</w:t>
      </w:r>
    </w:p>
    <w:p>
      <w:pPr>
        <w:pStyle w:val="Normal"/>
        <w:ind w:firstLine="120"/>
        <w:jc w:val="both"/>
        <w:rPr>
          <w:sz w:val="28"/>
          <w:szCs w:val="28"/>
        </w:rPr>
      </w:pPr>
      <w:r>
        <w:rPr>
          <w:sz w:val="28"/>
          <w:szCs w:val="28"/>
        </w:rPr>
        <w:t>5.</w:t>
        <w:tab/>
        <w:t>З якого бідона швидше витече вода: з широким горлом чи вузьким?</w:t>
      </w:r>
    </w:p>
    <w:p>
      <w:pPr>
        <w:pStyle w:val="Normal"/>
        <w:ind w:firstLine="120"/>
        <w:jc w:val="both"/>
        <w:rPr/>
      </w:pPr>
      <w:r>
        <w:rPr>
          <w:sz w:val="28"/>
          <w:szCs w:val="28"/>
        </w:rPr>
        <w:t>Якщо учні не могли відповісти на четверте запитання, їм демонстрували картинку (будинок, один бік даху у затінку, а інший — яскраво освітлений сонцем). Учням, яким було важко відповісти на п'яте запитання, пропонували виконати практичну дію — із двох маленьких бідонів з різним горлом вилити воду.</w:t>
      </w:r>
    </w:p>
    <w:p>
      <w:pPr>
        <w:pStyle w:val="Normal"/>
        <w:ind w:firstLine="120"/>
        <w:jc w:val="both"/>
        <w:rPr/>
      </w:pPr>
      <w:r>
        <w:rPr>
          <w:sz w:val="28"/>
          <w:szCs w:val="28"/>
        </w:rPr>
        <w:t>Частина досліджуваних не могли відповісти на запитання, інші — неправильно пояснювали причинно-наслідкові відношення: узагальнювали деякі зовнішні зв'язки між явищами, не розуміючи внутрішніх істотних залежностей і приймаючи ці зовнішні зв'язки за причинні. У таких випадках за основу узагальнення брали частоту збігу зовнішніх ознак різних явищ.</w:t>
      </w:r>
    </w:p>
    <w:p>
      <w:pPr>
        <w:pStyle w:val="Normal"/>
        <w:ind w:firstLine="120"/>
        <w:jc w:val="both"/>
        <w:rPr/>
      </w:pPr>
      <w:r>
        <w:rPr>
          <w:sz w:val="28"/>
          <w:szCs w:val="28"/>
        </w:rPr>
        <w:t>Аналізуючи результати дослідження, Н.М. Стадненко виокремила такі способи розкриття причинної залежності явищ, до яких вдаються учні з розумовою відсталістю:</w:t>
      </w:r>
    </w:p>
    <w:p>
      <w:pPr>
        <w:pStyle w:val="Normal"/>
        <w:ind w:firstLine="120"/>
        <w:jc w:val="both"/>
        <w:rPr>
          <w:sz w:val="28"/>
          <w:szCs w:val="28"/>
        </w:rPr>
      </w:pPr>
      <w:r>
        <w:rPr>
          <w:sz w:val="28"/>
          <w:szCs w:val="28"/>
        </w:rPr>
        <w:t>—</w:t>
      </w:r>
      <w:r>
        <w:rPr>
          <w:sz w:val="28"/>
          <w:szCs w:val="28"/>
        </w:rPr>
        <w:tab/>
        <w:t>встановлення зв'язків за збігом явищ без урахування суттєвих ознак (експериментатор: "Чому по снігу санчата їдуть, а по землі — ні?" Дитина: "На землі немає снігу");</w:t>
      </w:r>
    </w:p>
    <w:p>
      <w:pPr>
        <w:pStyle w:val="Normal"/>
        <w:ind w:firstLine="120"/>
        <w:jc w:val="both"/>
        <w:rPr>
          <w:sz w:val="28"/>
          <w:szCs w:val="28"/>
        </w:rPr>
      </w:pPr>
      <w:r>
        <w:rPr>
          <w:sz w:val="28"/>
          <w:szCs w:val="28"/>
        </w:rPr>
        <w:t>—</w:t>
      </w:r>
      <w:r>
        <w:rPr>
          <w:sz w:val="28"/>
          <w:szCs w:val="28"/>
        </w:rPr>
        <w:tab/>
        <w:t>встановлення причинно-наслідкових зв'язків у довербальній формі з опорою на провідну ознаку (експериментатор:</w:t>
      </w:r>
    </w:p>
    <w:p>
      <w:pPr>
        <w:pStyle w:val="Normal"/>
        <w:ind w:firstLine="120"/>
        <w:jc w:val="both"/>
        <w:rPr>
          <w:sz w:val="28"/>
          <w:szCs w:val="28"/>
        </w:rPr>
      </w:pPr>
      <w:r>
        <w:rPr>
          <w:sz w:val="28"/>
          <w:szCs w:val="28"/>
        </w:rPr>
        <w:t>"Чому на санчатах катаються взимку?", у відповідь на що учні з зусиллям рухали рукою по столу, імітуючи тертя);</w:t>
      </w:r>
    </w:p>
    <w:p>
      <w:pPr>
        <w:pStyle w:val="Normal"/>
        <w:ind w:firstLine="120"/>
        <w:jc w:val="both"/>
        <w:rPr>
          <w:sz w:val="28"/>
          <w:szCs w:val="28"/>
        </w:rPr>
      </w:pPr>
      <w:r>
        <w:rPr>
          <w:sz w:val="28"/>
          <w:szCs w:val="28"/>
        </w:rPr>
        <w:t>—</w:t>
      </w:r>
      <w:r>
        <w:rPr>
          <w:sz w:val="28"/>
          <w:szCs w:val="28"/>
        </w:rPr>
        <w:tab/>
        <w:t>встановлення причинно-наслідкових зв'язків у вербальній формі з опорою на провідну ознаку ("Зимою слизько, і можна кататися, а влітку — асфальт, і санчата не поїдуть").</w:t>
      </w:r>
    </w:p>
    <w:p>
      <w:pPr>
        <w:pStyle w:val="Normal"/>
        <w:ind w:firstLine="120"/>
        <w:jc w:val="both"/>
        <w:rPr/>
      </w:pPr>
      <w:r>
        <w:rPr>
          <w:sz w:val="28"/>
          <w:szCs w:val="28"/>
        </w:rPr>
        <w:t>Частота повторення кожного з цих способів залежить від змісту завдання. Найменший відсоток правильного вербального розкриття причинно-наслідкових зв'язків становили відповіді на запитання, пов'язані з добре знайомими дітям явищами. Найвищий відсоток такого виконання — відповіді на запитання про факти, які менше пов'язані з життєвим досвідом, але на які дорослі багаторазово фіксували увагу дітей. Ці дані свідчать про те, що факти, явища, які сприймають розумово відсталі діти без спеціального навчання, фіксуються в їхній свідомості без відповідного опрацювання. Сприймаючи багаторазово окремі факти, розумово відсталі часто не зіставляють їх, не роблять з них висновків. Тому знання, які вони отримують самостійно, мають характер відомостей про окремі конкретні явища без їх достатнього узагальнення.</w:t>
      </w:r>
    </w:p>
    <w:p>
      <w:pPr>
        <w:pStyle w:val="Normal"/>
        <w:ind w:firstLine="120"/>
        <w:jc w:val="both"/>
        <w:rPr>
          <w:sz w:val="28"/>
          <w:szCs w:val="28"/>
        </w:rPr>
      </w:pPr>
      <w:r>
        <w:rPr>
          <w:sz w:val="28"/>
          <w:szCs w:val="28"/>
        </w:rPr>
        <w:t>Саме з цієї причини, відповідаючи на запитання "Куди зни¬кає з білизни вода, коли вона висихає?", більшість учнів 3—4-х класів казали: "Скапує у землю".</w:t>
      </w:r>
    </w:p>
    <w:p>
      <w:pPr>
        <w:pStyle w:val="Normal"/>
        <w:ind w:firstLine="120"/>
        <w:jc w:val="both"/>
        <w:rPr/>
      </w:pPr>
      <w:r>
        <w:rPr>
          <w:sz w:val="28"/>
          <w:szCs w:val="28"/>
        </w:rPr>
        <w:t>Для з'ясування умов, які допомагають розумово відсталим дітям розкривати в явищах причинно-наслідкові зв'язки, недоступні безпосередньому сприйманню, Н.М. Стадненко було проведено спеціальний експеримент. Учні повинні передбачити наслідок певної фізичної дії, а потім пояснити її причину. Завдання пропонувались у вигляді запитань:</w:t>
      </w:r>
    </w:p>
    <w:p>
      <w:pPr>
        <w:pStyle w:val="Normal"/>
        <w:ind w:firstLine="120"/>
        <w:jc w:val="both"/>
        <w:rPr>
          <w:sz w:val="28"/>
          <w:szCs w:val="28"/>
        </w:rPr>
      </w:pPr>
      <w:r>
        <w:rPr>
          <w:sz w:val="28"/>
          <w:szCs w:val="28"/>
        </w:rPr>
        <w:t>1. Якщо кинути у воду дерев'яний та залізний ґудзики, що з ними станеться?</w:t>
      </w:r>
    </w:p>
    <w:p>
      <w:pPr>
        <w:pStyle w:val="Normal"/>
        <w:ind w:firstLine="120"/>
        <w:jc w:val="both"/>
        <w:rPr>
          <w:sz w:val="28"/>
          <w:szCs w:val="28"/>
        </w:rPr>
      </w:pPr>
      <w:r>
        <w:rPr>
          <w:sz w:val="28"/>
          <w:szCs w:val="28"/>
        </w:rPr>
        <w:t>2. Якщо кинути у воду залізний та дерев'яний кубики, що з ними станеться?</w:t>
      </w:r>
    </w:p>
    <w:p>
      <w:pPr>
        <w:pStyle w:val="Normal"/>
        <w:ind w:firstLine="120"/>
        <w:jc w:val="both"/>
        <w:rPr/>
      </w:pPr>
      <w:r>
        <w:rPr>
          <w:sz w:val="28"/>
          <w:szCs w:val="28"/>
        </w:rPr>
        <w:t>Завдання давалося спочатку у вербальній формі, а за наявності труднощів пропонували виконати практично. Розуміння причинності перевіряли додатковим завданням: учням давали два дерев'яних кубики різної величини і запитували, що з ними станеться, якщо кинути їх у воду.</w:t>
      </w:r>
    </w:p>
    <w:p>
      <w:pPr>
        <w:pStyle w:val="Normal"/>
        <w:ind w:firstLine="120"/>
        <w:jc w:val="both"/>
        <w:rPr/>
      </w:pPr>
      <w:r>
        <w:rPr>
          <w:sz w:val="28"/>
          <w:szCs w:val="28"/>
        </w:rPr>
        <w:t>Відповіді на запитання залежно від якості були поділені на три групи. Для першої характерним було неправильне передбачення наслідків ("Обидва ґудзики будуть плавати", "Залізний ґудзик розплавиться, а дерев'яний — ні"). Такі відповіді свідчать про повну відсутність знань про фізичні явища.</w:t>
      </w:r>
    </w:p>
    <w:p>
      <w:pPr>
        <w:pStyle w:val="Normal"/>
        <w:ind w:firstLine="120"/>
        <w:jc w:val="both"/>
        <w:rPr/>
      </w:pPr>
      <w:r>
        <w:rPr>
          <w:sz w:val="28"/>
          <w:szCs w:val="28"/>
        </w:rPr>
        <w:t>У відповідях, які ввійшли до другої групи, правильно визначався наслідок, але не встановлювалася причина явища. Ці відповіді ґрунтуються на знаннях, одержаних у результаті сприймання окремих фактів та їхнього поєднання без аналізу й співвіднесення.</w:t>
      </w:r>
    </w:p>
    <w:p>
      <w:pPr>
        <w:pStyle w:val="Normal"/>
        <w:ind w:firstLine="120"/>
        <w:jc w:val="both"/>
        <w:rPr>
          <w:sz w:val="28"/>
          <w:szCs w:val="28"/>
        </w:rPr>
      </w:pPr>
      <w:r>
        <w:rPr>
          <w:sz w:val="28"/>
          <w:szCs w:val="28"/>
        </w:rPr>
        <w:t>Для третьої групи відповідей характерним було правильне визначення причин та наслідків. Правильні відповіді дають близько 50 % учнів 3—4-х класів, 10 % дають неповні відповіді і 40 % відповідають неправильно.</w:t>
      </w:r>
    </w:p>
    <w:p>
      <w:pPr>
        <w:pStyle w:val="Normal"/>
        <w:ind w:firstLine="120"/>
        <w:jc w:val="both"/>
        <w:rPr>
          <w:sz w:val="28"/>
          <w:szCs w:val="28"/>
        </w:rPr>
      </w:pPr>
      <w:r>
        <w:rPr>
          <w:sz w:val="28"/>
          <w:szCs w:val="28"/>
        </w:rPr>
        <w:t>Отже, у багатьох учнів диференційовані знання про явища, з якими вони часто зустрічаються в житті, виявились несфор-мованими.</w:t>
      </w:r>
    </w:p>
    <w:p>
      <w:pPr>
        <w:pStyle w:val="Normal"/>
        <w:ind w:firstLine="120"/>
        <w:jc w:val="both"/>
        <w:rPr/>
      </w:pPr>
      <w:r>
        <w:rPr>
          <w:sz w:val="28"/>
          <w:szCs w:val="28"/>
        </w:rPr>
        <w:t>Тим учням, які неправильно відповіли на запитання, пропонували металевий та дерев'яний кубики, які необхідно було об¬стежити. Експериментатор допомагав спеціальними запитаннями виділити істотні для цієї ситуації ознаки. Далі учні мали пояснити, який з кубиків потоне у воді й чому.</w:t>
      </w:r>
    </w:p>
    <w:p>
      <w:pPr>
        <w:pStyle w:val="Normal"/>
        <w:ind w:firstLine="120"/>
        <w:jc w:val="both"/>
        <w:rPr>
          <w:sz w:val="28"/>
          <w:szCs w:val="28"/>
        </w:rPr>
      </w:pPr>
      <w:r>
        <w:rPr>
          <w:sz w:val="28"/>
          <w:szCs w:val="28"/>
        </w:rPr>
        <w:t>Безпосереднє ознайомлення з предметами значно зменшило кількість неправильних відповідей.</w:t>
      </w:r>
    </w:p>
    <w:p>
      <w:pPr>
        <w:pStyle w:val="Normal"/>
        <w:ind w:firstLine="120"/>
        <w:jc w:val="both"/>
        <w:rPr/>
      </w:pPr>
      <w:r>
        <w:rPr>
          <w:sz w:val="28"/>
          <w:szCs w:val="28"/>
        </w:rPr>
        <w:t>Отже, коли у розумово відсталих учнів є деякі знання про певні явища, але вони мають невизначений, дифузний характер, діти не можуть відтворити, відібрати ті з них, які безпосередньо пов'язані з завданням. У таких випадках їм значною мірою допомагає сприймання предметів за наявності конкретного, спрямовуючого це сприймання завдання. Завдання фіксує увагу на важливих для певної ситуації якостях, актуалізує наявні знання і визначає необхідну причинну залежність. У тих випадках, коли у розумово відсталих дітей немає знань про фізичне явище, пов'язане з завданням, сприймання предметів, маніпулювання ними не допомагають їм правильно відповісти на запитання. Учні, які не змогли відповісти на запитання після сприймання предметів, ознайомлювались з явищем за допомогою практичної дії. Практична дія сприяла тому, що розумово відсталі діти виділяли ті властивості предметів, які спричиняли явище.</w:t>
      </w:r>
    </w:p>
    <w:p>
      <w:pPr>
        <w:pStyle w:val="Normal"/>
        <w:ind w:firstLine="120"/>
        <w:jc w:val="both"/>
        <w:rPr>
          <w:sz w:val="28"/>
          <w:szCs w:val="28"/>
        </w:rPr>
      </w:pPr>
      <w:r>
        <w:rPr>
          <w:sz w:val="28"/>
          <w:szCs w:val="28"/>
        </w:rPr>
        <w:t>Таким чином, умовою розкриття причинної залежності у фізичних явищах учнями допоміжних шкіл є наявність знань про ці явища і диференційоване відтворення їх відповідно до поставленого завдання.</w:t>
      </w:r>
    </w:p>
    <w:p>
      <w:pPr>
        <w:pStyle w:val="Normal"/>
        <w:ind w:firstLine="120"/>
        <w:jc w:val="both"/>
        <w:rPr/>
      </w:pPr>
      <w:r>
        <w:rPr>
          <w:sz w:val="28"/>
          <w:szCs w:val="28"/>
        </w:rPr>
        <w:t>Причинно-наслідкове мислення учнів 3—4-х класів відрізняється від цього типу мислення учнів 1—2-го класів. В учнів 1—2-го класів провідне місце займає другий рівень, коли словесне пояснення дається після виконання практичної дії. В учнів 3—4-х класів провідне місце займає третій рівень — встановлення причинно-наслідкових зв'язків з опорою на наочний матеріал. Отже, навчально-виховна робота істотно впливає на розвиток причинно-наслідкового мислення дітей-олігофренів.</w:t>
      </w:r>
    </w:p>
    <w:p>
      <w:pPr>
        <w:pStyle w:val="Normal"/>
        <w:ind w:firstLine="120"/>
        <w:jc w:val="both"/>
        <w:rPr>
          <w:sz w:val="28"/>
          <w:szCs w:val="28"/>
        </w:rPr>
      </w:pPr>
      <w:r>
        <w:rPr>
          <w:sz w:val="28"/>
          <w:szCs w:val="28"/>
        </w:rPr>
        <w:t>Проте причинне мислення розумово відсталих дітей, розвиваючись і сягаючи вербально-понятійного рівня, не набуває тієї якості, якої воно досягає у дітей з нормальним розвитком. Старші розумово відсталі школярі часто причинний зв'язок замінюють тавтологією ("Взимку холодно, тому що настала зима"), вдаються до опису явища замість пояснення його причин, плутають причину і наслідок ("Сонце встало, тому що настав ранок"). Якщо причинно-наслідкові зв'язки становлять ланцюг залежностей, то учні спроможні виділити лише один із них.</w:t>
      </w:r>
    </w:p>
    <w:p>
      <w:pPr>
        <w:pStyle w:val="Normal"/>
        <w:ind w:firstLine="120"/>
        <w:jc w:val="both"/>
        <w:rPr/>
      </w:pPr>
      <w:r>
        <w:rPr>
          <w:sz w:val="28"/>
          <w:szCs w:val="28"/>
        </w:rPr>
        <w:t>На причинне мислення впливають й особливості активізації минулого досвіду розумово відсталими дітьми. Активізація неадекватних знань ускладнює виконання завдання. Визначивши один зв'язок, що не відповідає певній ситуації, олігофрени не можуть переключитися на інший, хоч він їм добре відомий.</w:t>
      </w:r>
    </w:p>
    <w:p>
      <w:pPr>
        <w:pStyle w:val="Normal"/>
        <w:ind w:firstLine="120"/>
        <w:jc w:val="both"/>
        <w:rPr/>
      </w:pPr>
      <w:r>
        <w:rPr>
          <w:sz w:val="28"/>
          <w:szCs w:val="28"/>
        </w:rPr>
        <w:t>Розкриваючи причинно-наслідкові зв'язки, розумово відсталі діти використовують асоціації, які не мають прямого відношення до конкретного явища. Актуалізовані знання при цьому заважають досліджуваному виконувати завдання.</w:t>
      </w:r>
    </w:p>
    <w:p>
      <w:pPr>
        <w:pStyle w:val="Normal"/>
        <w:ind w:firstLine="120"/>
        <w:jc w:val="both"/>
        <w:rPr/>
      </w:pPr>
      <w:r>
        <w:rPr>
          <w:sz w:val="28"/>
          <w:szCs w:val="28"/>
        </w:rPr>
        <w:t>Між виразністю інтелектуального дефекту і рівнем сформо-ваності причинно-наслідкового мислення однозначного зв'язку немає. Перехід від одного рівня до іншого можна прискорити спеціально організованим навчанням. Вплив віку на цей процес у дітей-олігофренів незначний, оскільки інформація, яку вони одержують із навколишньої дійсності стихійно, самостійно ними не опрацьовується і узагальнюється недостатньо. Цим олігофрени суттєво відрізняються від однолітків з нормальним інтелектом.</w:t>
      </w:r>
    </w:p>
    <w:p>
      <w:pPr>
        <w:pStyle w:val="Normal"/>
        <w:ind w:firstLine="120"/>
        <w:jc w:val="both"/>
        <w:rPr/>
      </w:pPr>
      <w:r>
        <w:rPr>
          <w:sz w:val="28"/>
          <w:szCs w:val="28"/>
        </w:rPr>
        <w:t>Недостатність вербально-логічного мислення позначається на процесі інтеріоризації розумових дій дитини у внутрішній план. Особливо яскраво це видно при навчанні дітей-олігофренів математики. Учні допоміжної школи з великими труднощами опановують усну лічбу. Деякі з них фіксуються на здійсненні обчислень на пальцях або за допомогою лінійки. Украй складним є для них розв'язування арифметичних за</w:t>
      </w:r>
      <w:r>
        <w:rPr>
          <w:sz w:val="28"/>
          <w:szCs w:val="28"/>
          <w:lang w:val="uk-UA"/>
        </w:rPr>
        <w:t>д</w:t>
      </w:r>
      <w:r>
        <w:rPr>
          <w:sz w:val="28"/>
          <w:szCs w:val="28"/>
        </w:rPr>
        <w:t xml:space="preserve">ач. Вони самостійно не можуть проаналізувати умови, визначити спосіб розв'язання, схильні уподібнювати один тип задачі іншому. Р.А. Ісен-баєва одній групі учнів 3—5-х класів пропонувала спочатку розв'язати задачу на одну дію, а потім іншу, складнішу — на дві </w:t>
      </w:r>
      <w:r>
        <w:rPr>
          <w:sz w:val="28"/>
          <w:szCs w:val="28"/>
          <w:lang w:val="uk-UA"/>
        </w:rPr>
        <w:t>дії</w:t>
      </w:r>
      <w:r>
        <w:rPr>
          <w:sz w:val="28"/>
          <w:szCs w:val="28"/>
        </w:rPr>
        <w:t>; друга група, навпаки, спочатку працювала над складнішою задачею, а потім — над простішою. В обох групах наступна задача розв'язувалась за аналогією з першою.</w:t>
      </w:r>
    </w:p>
    <w:p>
      <w:pPr>
        <w:pStyle w:val="Normal"/>
        <w:ind w:firstLine="120"/>
        <w:jc w:val="both"/>
        <w:rPr/>
      </w:pPr>
      <w:r>
        <w:rPr>
          <w:sz w:val="28"/>
          <w:szCs w:val="28"/>
        </w:rPr>
        <w:t>На відміну від школярів з нормальним інтелектом, для яких розуміння граматичного чи математичного правила є достатнім для того, щоб його повторити та успішно використати на практиці, розумово відсталі діти для відтворення правила змушені його вивчити напам'ять, а користуватися ним можуть лише безпосередньо після заучування. При написанні диктанту дитина-олігофрен не може самостійно визначити, в якому місці яке граматичне правило необхідно застосовувати.</w:t>
      </w:r>
    </w:p>
    <w:p>
      <w:pPr>
        <w:pStyle w:val="Normal"/>
        <w:ind w:firstLine="120"/>
        <w:jc w:val="both"/>
        <w:rPr/>
      </w:pPr>
      <w:r>
        <w:rPr>
          <w:sz w:val="28"/>
          <w:szCs w:val="28"/>
        </w:rPr>
        <w:t>Недорозвиток вербально-логічного мислення виявляється також у труднощах робити висновки, доводити чи спростовувати, узагальнено передавати зміст тексту.</w:t>
      </w:r>
    </w:p>
    <w:p>
      <w:pPr>
        <w:pStyle w:val="Normal"/>
        <w:ind w:firstLine="120"/>
        <w:jc w:val="both"/>
        <w:rPr>
          <w:sz w:val="28"/>
          <w:szCs w:val="28"/>
          <w:lang w:val="uk-UA"/>
        </w:rPr>
      </w:pPr>
      <w:r>
        <w:rPr>
          <w:sz w:val="28"/>
          <w:szCs w:val="28"/>
        </w:rPr>
        <w:t>Навіть на кінець навчання у допоміжній школі у розумово відсталих випускників спостерігається істотний недорозвиток вищих форм мисленн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3.4. Корекція недоліків мис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З позицій психології свідоме засвоєння знань, насамперед, залежить від наявності в учнів відповідної мотивації. Тому на уроці в допоміжній школі важливим є, передусім, забезпечення пізнавальної активності кожного учня. На етапі "пристосування до дефекту" для її забезпечення використовується прагнення дітей з розумовою відсталістю виконувати вимоги вчителя. Головним завданням корекційної роботи у цьому напрямі є виховання бажання знаходити правильну відповідь, долати труднощі розумового і практичного характеру, відчувати свою спроможність.</w:t>
      </w:r>
    </w:p>
    <w:p>
      <w:pPr>
        <w:pStyle w:val="Normal"/>
        <w:ind w:firstLine="120"/>
        <w:jc w:val="both"/>
        <w:rPr/>
      </w:pPr>
      <w:r>
        <w:rPr>
          <w:sz w:val="28"/>
          <w:szCs w:val="28"/>
        </w:rPr>
        <w:t>З цією метою використовуються такі прийоми: особливо цікава, емоційно насичена форма викладу матеріалу; вживання до¬ступної розумінню лексики та граматичних конструкцій; урізноманітнення завдань; надання переваги діалогічним формам спілкування над монологічними. Перераховані прийоми особливо важливими є на етапі "пристосування до дефекту". На етапі "власне корекції" до них додаються ще й такі умови: актуалізація досвіду та уявлень самої дитини щодо теми, яка вивчається; пріоритетність проблемних ситуацій на уроці, коли діти не одержують готових знань, які залишається лише запам'ятати, а здійснюють під керівництвом педагога активний пошук, коли вчитель, удаючись до різних форм допомоги, поступово наближає учнів до правильної відповіді; створення умов для практичного експерименту, вияву творчості; стимуляція учнів до подолання перешкод, розумової діяльності через оцінку індивідуальних досягнень, через усвідомлення власного самовдосконалення.</w:t>
      </w:r>
    </w:p>
    <w:p>
      <w:pPr>
        <w:pStyle w:val="Normal"/>
        <w:ind w:firstLine="120"/>
        <w:jc w:val="both"/>
        <w:rPr/>
      </w:pPr>
      <w:r>
        <w:rPr>
          <w:sz w:val="28"/>
          <w:szCs w:val="28"/>
        </w:rPr>
        <w:t>Як показує практика, поширений спосіб заохочення до навчання шляхом наголошення на значущості одержаних знань для майбутнього життя виявляється малоефективним, оскільки для розумово відсталих дітей віддалені мотиви не є дієвими. Крім того, конкретність мислення учнів допоміжної школи перешкоджає їм в усвідомленні потрібності знань з тих чи інших розділів програми.</w:t>
      </w:r>
    </w:p>
    <w:p>
      <w:pPr>
        <w:pStyle w:val="Normal"/>
        <w:ind w:firstLine="120"/>
        <w:jc w:val="both"/>
        <w:rPr/>
      </w:pPr>
      <w:r>
        <w:rPr>
          <w:sz w:val="28"/>
          <w:szCs w:val="28"/>
        </w:rPr>
        <w:t>Прихильник гуманістичної педагогіки Ш. Амонашвілі, заохочуючи першокласників до вивчення грамоти, запрошував до них кращих учнів 4-го класу, які читали їм казки. Педагог пропонував оцінити техніку читання своїх помічників і обіцяв, що незабаром усі першокласники теж навчаться так гарно читати. Описаний прийом, на наш погляд, може виявитися ефективним і в умовах допоміжної школи, оскільки прагнення бути кращими властиве і дітям з розумовою відсталістю.</w:t>
      </w:r>
    </w:p>
    <w:p>
      <w:pPr>
        <w:pStyle w:val="Normal"/>
        <w:ind w:firstLine="120"/>
        <w:jc w:val="both"/>
        <w:rPr/>
      </w:pPr>
      <w:r>
        <w:rPr>
          <w:sz w:val="28"/>
          <w:szCs w:val="28"/>
        </w:rPr>
        <w:t>Проте для формування розумової діяльності учнів з інтелек¬туальною недостатністю лише однієї активізації на уроці недостатньо, адже у цих дітей виявляються недорозвиненими усі операції мислення.</w:t>
      </w:r>
    </w:p>
    <w:p>
      <w:pPr>
        <w:pStyle w:val="Normal"/>
        <w:ind w:firstLine="120"/>
        <w:jc w:val="both"/>
        <w:rPr/>
      </w:pPr>
      <w:r>
        <w:rPr>
          <w:sz w:val="28"/>
          <w:szCs w:val="28"/>
        </w:rPr>
        <w:t>Усі особливості операційного аспекту мислення необхідно враховувати під час навчання на етапі "пристосування до дефекту". Пояснення мають бути максимально розгорнутими, конкретними, з використанням практичних дій та наочності. Новий матеріал повинен подаватися невеликими частинами з орієнтацією на звужену зону найближчого розвитку дітей.</w:t>
      </w:r>
    </w:p>
    <w:p>
      <w:pPr>
        <w:pStyle w:val="Normal"/>
        <w:ind w:firstLine="120"/>
        <w:jc w:val="both"/>
        <w:rPr/>
      </w:pPr>
      <w:r>
        <w:rPr>
          <w:sz w:val="28"/>
          <w:szCs w:val="28"/>
        </w:rPr>
        <w:t>Важливим засобом корекції недоліків мислення при розумовій відсталості є розвиток порівняння, оскільки ця операція, з одного боку, ґрунтується на аналізі, а з іншого — лежить в основі абстрагування та узагальнення. Дітей потрібно вчити користуватися критеріями аналізу та порівняння, виділяти та називати властивості об'єктів, розрізняти наочні та функціональні, головні та другорядні ознаки, визначати спільне у різному та відмінне у подібному. Процес порівняння полегшується введенням третього об'єкта, який за певним критерієм є схожим на один предмет і відрізняється від іншого.</w:t>
      </w:r>
    </w:p>
    <w:p>
      <w:pPr>
        <w:pStyle w:val="Normal"/>
        <w:ind w:firstLine="120"/>
        <w:jc w:val="both"/>
        <w:rPr/>
      </w:pPr>
      <w:r>
        <w:rPr>
          <w:sz w:val="28"/>
          <w:szCs w:val="28"/>
        </w:rPr>
        <w:t>Для розвитку аналізу та порівняння розумово відсталим дітям необхідно пропонувати відповідати на запитання щодо властивостей предметів після виконання відповідних практичних дій, за допомогою яких ці властивості виявляються. При цьому дитина має кожну операцію супроводжувати мовленням, пояснювати свої дії. Відповідні практичні дії мають виконуватися кожною дитиною. Демонстрація оперування з предметом і пояснення його властивостей учителем виявляються неефективними для корекції.</w:t>
      </w:r>
    </w:p>
    <w:p>
      <w:pPr>
        <w:pStyle w:val="Normal"/>
        <w:ind w:firstLine="120"/>
        <w:jc w:val="both"/>
        <w:rPr/>
      </w:pPr>
      <w:r>
        <w:rPr>
          <w:sz w:val="28"/>
          <w:szCs w:val="28"/>
        </w:rPr>
        <w:t>Учитель може пропонувати учням порівнювати різні об'єкти (літери, слова, задачі, природні явища тощо), пов'язані з темою уроку. Це сприятиме, з одного боку, зміцненню знань, а з іншого — корекції недоліків операцій мислення.</w:t>
      </w:r>
    </w:p>
    <w:p>
      <w:pPr>
        <w:pStyle w:val="Normal"/>
        <w:ind w:firstLine="120"/>
        <w:jc w:val="both"/>
        <w:rPr/>
      </w:pPr>
      <w:r>
        <w:rPr>
          <w:sz w:val="28"/>
          <w:szCs w:val="28"/>
        </w:rPr>
        <w:t>При вивченні будь-якої навчальної дисципліни учні стоять перед необхідністю засвоювати нові поняття, терміни узагальнювального характеру. Якщо ці поняття вводити шляхом простого вербального пояснення їхнього значення, то таке засвоєння не сприятиме розвитку і корекції. Для формування операції узагальнення у розумово відсталих дітей вивчення узагальнювального терміна має проходити у декілька етапів.</w:t>
      </w:r>
    </w:p>
    <w:p>
      <w:pPr>
        <w:pStyle w:val="Normal"/>
        <w:ind w:firstLine="120"/>
        <w:jc w:val="both"/>
        <w:rPr>
          <w:sz w:val="28"/>
          <w:szCs w:val="28"/>
        </w:rPr>
      </w:pPr>
      <w:r>
        <w:rPr>
          <w:sz w:val="28"/>
          <w:szCs w:val="28"/>
        </w:rPr>
        <w:t>1.</w:t>
        <w:tab/>
        <w:t>Розглядаються найрізноманітніші предмети, які є представниками одного класу або їх зображення. Здійснюються опис та аналіз кожного з них.</w:t>
      </w:r>
    </w:p>
    <w:p>
      <w:pPr>
        <w:pStyle w:val="Normal"/>
        <w:ind w:firstLine="120"/>
        <w:jc w:val="both"/>
        <w:rPr>
          <w:sz w:val="28"/>
          <w:szCs w:val="28"/>
        </w:rPr>
      </w:pPr>
      <w:r>
        <w:rPr>
          <w:sz w:val="28"/>
          <w:szCs w:val="28"/>
        </w:rPr>
        <w:t>2.</w:t>
        <w:tab/>
        <w:t>Предмети порівнюються між собою, виділяються спільні та відмінні ознаки.</w:t>
      </w:r>
    </w:p>
    <w:p>
      <w:pPr>
        <w:pStyle w:val="Normal"/>
        <w:ind w:firstLine="120"/>
        <w:jc w:val="both"/>
        <w:rPr>
          <w:sz w:val="28"/>
          <w:szCs w:val="28"/>
        </w:rPr>
      </w:pPr>
      <w:r>
        <w:rPr>
          <w:sz w:val="28"/>
          <w:szCs w:val="28"/>
        </w:rPr>
        <w:t>3.</w:t>
        <w:tab/>
        <w:t>Привертається увага до спільних істотних ознак предметів і повідомляється, що саме на основі цих ознак предмети належать до одного класу. Вводиться новий узагальнювальний термін. ("Назвемо всі предмети одним словом".)</w:t>
      </w:r>
    </w:p>
    <w:p>
      <w:pPr>
        <w:pStyle w:val="Normal"/>
        <w:ind w:firstLine="120"/>
        <w:jc w:val="both"/>
        <w:rPr>
          <w:sz w:val="28"/>
          <w:szCs w:val="28"/>
        </w:rPr>
      </w:pPr>
      <w:r>
        <w:rPr>
          <w:sz w:val="28"/>
          <w:szCs w:val="28"/>
        </w:rPr>
        <w:t>4.</w:t>
        <w:tab/>
        <w:t>Розглядаються додаткові предмети, що є представниками цього та інших класів. Учні визначають, чи належить предмет до класу, що вивчається, чи ні. Кожна відповідь обґрунтовується з використанням виділених істотних ознак.</w:t>
      </w:r>
    </w:p>
    <w:p>
      <w:pPr>
        <w:pStyle w:val="Normal"/>
        <w:ind w:firstLine="120"/>
        <w:jc w:val="both"/>
        <w:rPr>
          <w:sz w:val="28"/>
          <w:szCs w:val="28"/>
        </w:rPr>
      </w:pPr>
      <w:r>
        <w:rPr>
          <w:sz w:val="28"/>
          <w:szCs w:val="28"/>
        </w:rPr>
        <w:t>5.</w:t>
        <w:tab/>
        <w:t>Учням пропонують ще раз групу предметів назвати одним словом, назвати цим узагальнювальним терміном одиничний предмет. До їх свідомості доводиться, що той самий об'єкт може мати різні назви (конкретну видову або узагальнювальну родову) залежно від контексту.</w:t>
      </w:r>
    </w:p>
    <w:p>
      <w:pPr>
        <w:pStyle w:val="Normal"/>
        <w:ind w:firstLine="120"/>
        <w:jc w:val="both"/>
        <w:rPr>
          <w:sz w:val="28"/>
          <w:szCs w:val="28"/>
        </w:rPr>
      </w:pPr>
      <w:r>
        <w:rPr>
          <w:sz w:val="28"/>
          <w:szCs w:val="28"/>
        </w:rPr>
        <w:t>6.</w:t>
        <w:tab/>
        <w:t>Демонструються зв'язки терміна, що вивчається, з іншими поняттями. Наприклад, виділений клас предметів може належати до ширшої групи і сам поділятися на підгрупи.</w:t>
      </w:r>
    </w:p>
    <w:p>
      <w:pPr>
        <w:pStyle w:val="Normal"/>
        <w:ind w:firstLine="120"/>
        <w:jc w:val="both"/>
        <w:rPr>
          <w:sz w:val="28"/>
          <w:szCs w:val="28"/>
        </w:rPr>
      </w:pPr>
      <w:r>
        <w:rPr>
          <w:sz w:val="28"/>
          <w:szCs w:val="28"/>
        </w:rPr>
        <w:t>7.</w:t>
        <w:tab/>
        <w:t>Пропонується із засвоєним терміном скласти речення, назвати з належним обґрунтуванням додаткових представників класу, які на уроці ще не розглядалися.</w:t>
      </w:r>
    </w:p>
    <w:p>
      <w:pPr>
        <w:pStyle w:val="Normal"/>
        <w:ind w:firstLine="120"/>
        <w:jc w:val="both"/>
        <w:rPr>
          <w:sz w:val="28"/>
          <w:szCs w:val="28"/>
        </w:rPr>
      </w:pPr>
      <w:r>
        <w:rPr>
          <w:sz w:val="28"/>
          <w:szCs w:val="28"/>
        </w:rPr>
        <w:t>Корекційна робота має охоплювати удосконалення не лише операцій мислення, а й розумових дій. Слід вчити дітей не тільки відповідати на запитання, а й ставити їх, здійснювати аналіз умов завдання, планувати і контролювати послідовність його виконання, співвідносити результати із зразком. Для цього спочатку діти навчаються користуватися готовим планом дій, після завершення роботи давати вербальний звіт, пояснювати, чому завдання виконано так, а не інакше. Далі вербальний звіт з кінця роботи переноситься на її початок.</w:t>
      </w:r>
    </w:p>
    <w:p>
      <w:pPr>
        <w:pStyle w:val="Normal"/>
        <w:ind w:firstLine="120"/>
        <w:jc w:val="both"/>
        <w:rPr/>
      </w:pPr>
      <w:r>
        <w:rPr>
          <w:sz w:val="28"/>
          <w:szCs w:val="28"/>
        </w:rPr>
        <w:t>Стимуляція до оцінювання результатів, пошуку та виправ¬лення помилок сприяє розвитку критичності мислення. У цьому аспекті корисним є рекомендований В.М. Синьовим прийом, коли педагог, який навмисне допускає помилки, для того, щоб учні не брали все на віру, критично та активно сприймали пояснення. Можна пропонувати учням спеціально розроблені завдання, метою яких є саме виправлення помилок.</w:t>
      </w:r>
    </w:p>
    <w:p>
      <w:pPr>
        <w:pStyle w:val="Normal"/>
        <w:ind w:firstLine="120"/>
        <w:jc w:val="both"/>
        <w:rPr/>
      </w:pPr>
      <w:r>
        <w:rPr>
          <w:sz w:val="28"/>
          <w:szCs w:val="28"/>
        </w:rPr>
        <w:t>Практика педагогічної роботи у допоміжній школі показує, що діти з розумовою відсталістю часто допускають помилки, добре знаючи правила, тому що не знають, в якому місці ці правила можна застосовувати. Складне слово неправильно може написати і дитина з нормальним інтелектом, проте у неї при цьому спостерігаються виразні сумніви. Дитина з інтелектуальною недостатністю не сумнівається і записує слово так, як чує. Тому окремим завданням для таких учнів може бути підкреслення орфограм, що не лише зміцнює знання, а й сприяє розвитку критичності. Цій меті послужить і використання арифметичних задач із зайвими або недостатніми даними, без запитань тощо.</w:t>
      </w:r>
    </w:p>
    <w:p>
      <w:pPr>
        <w:pStyle w:val="Normal"/>
        <w:ind w:firstLine="120"/>
        <w:jc w:val="both"/>
        <w:rPr/>
      </w:pPr>
      <w:r>
        <w:rPr>
          <w:sz w:val="28"/>
          <w:szCs w:val="28"/>
        </w:rPr>
        <w:t>Важливим у корекційній роботі є також формування умінь встановлювати причинно-наслідкові зв'язки і робити висновки. Для цього зручно використовувати аналіз явищ природи, літературних текстів та кінофільмів, складання розповідей за картинками, тлумачення прихованого змісту прислів'їв, метафор тощо, аналіз власних вчинків і т. д. Педагог повинен не просто повідомити дітям готові знання про причини та наслідки певних явищ, а стимулювати їх до самостійних висновків. В.М. Си-ньов пропонує, спеціально створюючи логічні суперечення, спонукати учнів до продумування своїх відповідей з погляду їхньої правильності та повноти, вчити їх помічати, усвідомлювати і вчасно виправляти власні помилки. Необхідно також, на думку В.М. Синьова, вчити дітей встановлювати двосторонні зв'язки між явищами (від причини до наслідку і від наслідку до причини), аналізувати "ланцюжкову причинність", усвідомлювати багатозначність причинно-наслідкових зв'язків.</w:t>
      </w:r>
    </w:p>
    <w:p>
      <w:pPr>
        <w:pStyle w:val="Normal"/>
        <w:ind w:firstLine="120"/>
        <w:jc w:val="both"/>
        <w:rPr/>
      </w:pPr>
      <w:r>
        <w:rPr>
          <w:sz w:val="28"/>
          <w:szCs w:val="28"/>
          <w:lang w:val="uk-UA"/>
        </w:rPr>
        <w:t>довільність</w:t>
      </w:r>
      <w:r>
        <w:rPr>
          <w:sz w:val="28"/>
          <w:szCs w:val="28"/>
        </w:rPr>
        <w:t xml:space="preserve"> розумової </w:t>
      </w:r>
      <w:r>
        <w:rPr>
          <w:sz w:val="28"/>
          <w:szCs w:val="28"/>
          <w:lang w:val="uk-UA"/>
        </w:rPr>
        <w:t>діяльності</w:t>
      </w:r>
      <w:r>
        <w:rPr>
          <w:sz w:val="28"/>
          <w:szCs w:val="28"/>
        </w:rPr>
        <w:t xml:space="preserve"> розвивається завдяки спрямованості пізнавальної активності не на одержання кінцевого результату, а на пошук способу розв'язання задачі, придумування задач, моделювання.</w:t>
      </w:r>
    </w:p>
    <w:p>
      <w:pPr>
        <w:pStyle w:val="Normal"/>
        <w:ind w:firstLine="120"/>
        <w:jc w:val="both"/>
        <w:rPr/>
      </w:pPr>
      <w:r>
        <w:rPr>
          <w:sz w:val="28"/>
          <w:szCs w:val="28"/>
        </w:rPr>
        <w:t>Великого значення у корекції недоліків мислення розумово відсталих учнів відіграє трудова діяльність. У трудовій діяльності, на відміну від розумової, кінцевий результат задається у вигляді конкретного зразка, що забезпечує усвідомлення і прийняття мети, а також зацікавленість у своїй роботі. Суб'єктивно учнями допоміжної школи трудова діяльність сприймається доступнішою, ніж розумова. Все це забезпечує належну мотивацію праці, яку можна посилити, якщо сказати учням, що виготовлену власноруч річ вони зможуть взяти собі або подарувати комусь.</w:t>
      </w:r>
    </w:p>
    <w:p>
      <w:pPr>
        <w:pStyle w:val="Normal"/>
        <w:ind w:firstLine="120"/>
        <w:jc w:val="both"/>
        <w:rPr>
          <w:sz w:val="28"/>
          <w:szCs w:val="28"/>
          <w:lang w:val="uk-UA"/>
        </w:rPr>
      </w:pPr>
      <w:r>
        <w:rPr>
          <w:sz w:val="28"/>
          <w:szCs w:val="28"/>
        </w:rPr>
        <w:t>Слід зазначити, що не будь-яка трудова діяльність має корекційну спрямованість, а лише спеціально організована. Не високою буде корекційна цінність занять, на яких інтелектуальну частину роботи на себе бере вчитель, а учень виконує лише трудові операції. У процесі виготовлення виробу дитина повинна навчитись самостійно визначати послідовність і зміст трудових опзрацій, підбирати матеріал та інструменти, здійснювати вимірювання, дії самоконтролю та оцінювання кінцевого результату, звітувати про виконання, пояснюючи причини вдалих і помилкових, недосконалих дій.</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4</w:t>
      </w:r>
      <w:r>
        <w:rPr>
          <w:sz w:val="28"/>
          <w:szCs w:val="28"/>
        </w:rPr>
        <w:t>.4. Особливості мовлення розумово відсталих дітей</w:t>
      </w:r>
    </w:p>
    <w:p>
      <w:pPr>
        <w:pStyle w:val="Normal"/>
        <w:ind w:firstLine="120"/>
        <w:jc w:val="both"/>
        <w:rPr>
          <w:sz w:val="28"/>
          <w:szCs w:val="28"/>
          <w:lang w:val="uk-UA"/>
        </w:rPr>
      </w:pPr>
      <w:r>
        <w:rPr>
          <w:sz w:val="28"/>
          <w:szCs w:val="28"/>
          <w:lang w:val="uk-UA"/>
        </w:rPr>
        <w:t>4</w:t>
      </w:r>
      <w:r>
        <w:rPr>
          <w:sz w:val="28"/>
          <w:szCs w:val="28"/>
        </w:rPr>
        <w:t>.4.1. Характеристика експресивного та імпресивного усного мов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Мовлення — це форма спілкування, опосередкована мовою, яка включає процеси побудови та розуміння висловлювання. До функцій мовлення, крім спілкування, належать також пізнавальна та регулювальна. Мовлення відіграє винятково важливу роль у формуванні вищих психічних функцій.</w:t>
      </w:r>
    </w:p>
    <w:p>
      <w:pPr>
        <w:pStyle w:val="Normal"/>
        <w:ind w:firstLine="120"/>
        <w:jc w:val="both"/>
        <w:rPr/>
      </w:pPr>
      <w:r>
        <w:rPr>
          <w:sz w:val="28"/>
          <w:szCs w:val="28"/>
        </w:rPr>
        <w:t>Для дітей з олігофренією характерний загальний недорозвиток мовлення вторинного характеру. Це означає, що у них спостерігається відставання у розвитку всіх мовленнєвих характеристик: граматичної, лексичної та фонематичної, а причиною цього є недостатність мислення. Олігофренія викликає у дитини порушення формування інтелектуального компонента усіх ланок мовленнєвої діяльності.</w:t>
      </w:r>
    </w:p>
    <w:p>
      <w:pPr>
        <w:pStyle w:val="Normal"/>
        <w:ind w:firstLine="120"/>
        <w:jc w:val="both"/>
        <w:rPr/>
      </w:pPr>
      <w:r>
        <w:rPr>
          <w:sz w:val="28"/>
          <w:szCs w:val="28"/>
        </w:rPr>
        <w:t>До числа відхилень мовленнєвого розвитку при олігофренії належать дефекти засвоєння мови і передусім значення мовних знаків різного ступеня складності (лексичної і граматичної семантики) через зниження у дітей основних мислительних процесів — аналізу, синтезу, абстрагування, порівняння, узагальнення, систематизації. Наслідком цього є неправильний вибір мовних одиниць (слів, морфем) у процесі породження мовленнєвого висловлювання.</w:t>
      </w:r>
    </w:p>
    <w:p>
      <w:pPr>
        <w:pStyle w:val="Normal"/>
        <w:ind w:firstLine="120"/>
        <w:jc w:val="both"/>
        <w:rPr/>
      </w:pPr>
      <w:r>
        <w:rPr>
          <w:sz w:val="28"/>
          <w:szCs w:val="28"/>
        </w:rPr>
        <w:t>При розумовій відсталості спостерігаються також своєрідні порушення мовленнєвих дій — побудови мовленнєвого висловлювання і розуміння, а саме труднощі утримання складного багатоопераційного складу мовленнєвих дій унаслідок особливостей пам'яті, уваги. Це виявляється у невикористанні або неправильному використанні навіть другорядних мовних елементів як у процесі розуміння мовлення, так і при побудові власного висловлювання. Внаслідок вказаних особливостей формування мовленнєвої діяльності у дітей з олігофренією створюється невластива для нормального онтогенезу і для інших форм мовленнєвого недорозвитку диспропорція між станом імпресивного та експресивного мовлення, коли власне мовлення виявляється формально на більш високому рівні, ніж розуміння мовлення інших.</w:t>
      </w:r>
    </w:p>
    <w:p>
      <w:pPr>
        <w:pStyle w:val="Normal"/>
        <w:ind w:firstLine="120"/>
        <w:jc w:val="both"/>
        <w:rPr/>
      </w:pPr>
      <w:r>
        <w:rPr>
          <w:sz w:val="28"/>
          <w:szCs w:val="28"/>
        </w:rPr>
        <w:t>Як зазначалося, формується мовлення у дітей-олігофренів зі значним запізненням. Не маючи ні пошкоджень слуху, ні різких аномалій будови мовленнєвих органів, вони тривалий час не розуміють зверненого мовлення і не користуються останнім для висловлювання власних потреб. Елементарне розуміння, за даними Г.В. Кузнецової, з'являється у них лише після 2-го року життя. За дослідженнями М.С. Певзнер, М. Страззулла та інших перші слова розумово відсталі діти починають вимовляти лише на 3, 4-му і навіть 5-му році життя. За даними М. Зеємана, понад 40 % дебілів починають говорити пізніше трьох років. У 4—5 років вони розуміють лише третину того, що їм кажуть дорослі. Запізнення становлення мовлення виявляється в усіх аспектах мовленнєвої діяльності олігофренів. Спостерігається значний розрив між накопиченням словника, введенням його у спілкування і появою фраз.</w:t>
      </w:r>
    </w:p>
    <w:p>
      <w:pPr>
        <w:pStyle w:val="Normal"/>
        <w:ind w:firstLine="120"/>
        <w:jc w:val="both"/>
        <w:rPr/>
      </w:pPr>
      <w:r>
        <w:rPr>
          <w:sz w:val="28"/>
          <w:szCs w:val="28"/>
        </w:rPr>
        <w:t>При розумовій відсталості через загальний недорозвиток психіки збагачення досвіду протікає уповільнено і спотворено. Ано¬мально розвинені практична та пізнавальна діяльності не можуть сприяти швидкому накопиченню уявлень і не стимулюють появу нових інтересів та потреб. Дитина не відчуває необхідності у мовленнєвому спілкуванні з оточуючими.</w:t>
      </w:r>
    </w:p>
    <w:p>
      <w:pPr>
        <w:pStyle w:val="Normal"/>
        <w:ind w:firstLine="120"/>
        <w:jc w:val="both"/>
        <w:rPr/>
      </w:pPr>
      <w:r>
        <w:rPr>
          <w:sz w:val="28"/>
          <w:szCs w:val="28"/>
        </w:rPr>
        <w:t>У розумово відсталої дитини на час вступу до школи практика мовленнєвого спілкування займає менший відрізок часу, ніж у нормальних дітей — усього З—4 роки (норма — 5,5 років). Темп розвитку її мовлення всі ці роки був різко уповільненим, а мовленнєва активність недостатньою. Це є додатковим чинником ускладнення спілкування з дорослими та однолітками. Дитина рідко бере участь у бесідах, на запитання відповідає односкладно і не завжди правильно. Недостатнє розуміння зверненого мовлення стає на заваді виконання доручень та завдань.</w:t>
      </w:r>
    </w:p>
    <w:p>
      <w:pPr>
        <w:pStyle w:val="Normal"/>
        <w:ind w:firstLine="120"/>
        <w:jc w:val="both"/>
        <w:rPr/>
      </w:pPr>
      <w:r>
        <w:rPr>
          <w:sz w:val="28"/>
          <w:szCs w:val="28"/>
        </w:rPr>
        <w:t>Словник у дітей з інтелектуальними вадами збагачується дуже повільно. Адже засвоїти нове слово означає не лише запам'ятати його звучання, а й зрозуміти його зміст, опанувати ним як поняттям. Кожне слово, навіть назва конкретного предмета, несе в собі певне узагальнення. Наприклад, слово "стілець" позначає цілу групу предметів, зроблених з різного матеріалу, різної форми, кольору, які мають одну спільну функцію: на них можна сідати. Щоб зрозуміти значення цього слова, необхідно абстрагуватись від другорядних ознак одиничних предметів, що позначаються цим словом, і виділити спільні істотні. Описана інтелектуальна операція є для дітей-олігофренів дуже складною. З цієї причини їхній словниковий запас, як активний, так і пасивний, виявляється у декілька разів меншим, ніж у нормальних однолітків. Середній запас слів олігофренів 5—6 років, за даними Г.В. Кузнецової, становить 70, з них — 55 іменників, 10 дієслів, 1—2 прикметники.</w:t>
      </w:r>
    </w:p>
    <w:p>
      <w:pPr>
        <w:pStyle w:val="Normal"/>
        <w:ind w:firstLine="120"/>
        <w:jc w:val="both"/>
        <w:rPr>
          <w:sz w:val="28"/>
          <w:szCs w:val="28"/>
        </w:rPr>
      </w:pPr>
      <w:r>
        <w:rPr>
          <w:sz w:val="28"/>
          <w:szCs w:val="28"/>
        </w:rPr>
        <w:t>Для порівняння, обсяг лексики дошкільників з нормальним психофізичним розвитком сягає 300 слів.</w:t>
      </w:r>
    </w:p>
    <w:p>
      <w:pPr>
        <w:pStyle w:val="Normal"/>
        <w:ind w:firstLine="120"/>
        <w:jc w:val="both"/>
        <w:rPr/>
      </w:pPr>
      <w:r>
        <w:rPr>
          <w:sz w:val="28"/>
          <w:szCs w:val="28"/>
        </w:rPr>
        <w:t>Повільне розширення словника розумово відсталих учнів пов'язане з тим, що вони, сприймаючи висловлювання, не помічають у ньому незнайомих слів. Нове слово вони часто уподібнюють зі значенням іншого, знайомого, близького за звучанням. Якщо діти з нормальним психофізичним розвитком можуть здогадатися про зміст нового слова із контексту або поцікавитись його значенням у дорослих, то для розумово відсталих поява незнайомого слова може зруйнувати розуміння усього повідомлення.</w:t>
      </w:r>
    </w:p>
    <w:p>
      <w:pPr>
        <w:pStyle w:val="Normal"/>
        <w:ind w:firstLine="120"/>
        <w:jc w:val="both"/>
        <w:rPr>
          <w:sz w:val="28"/>
          <w:szCs w:val="28"/>
        </w:rPr>
      </w:pPr>
      <w:r>
        <w:rPr>
          <w:sz w:val="28"/>
          <w:szCs w:val="28"/>
        </w:rPr>
        <w:t>До причин сповільненого розвитку мовлення дітей-олігофренів можна також віднести властивий їм загальний моторний недорозвиток, який порушує процес дієвого активного знайомства з навколишнім світом і тим самим накопичення уявлень і відомостей про нього.</w:t>
        <w:tab/>
      </w:r>
    </w:p>
    <w:p>
      <w:pPr>
        <w:pStyle w:val="Normal"/>
        <w:ind w:firstLine="120"/>
        <w:jc w:val="both"/>
        <w:rPr/>
      </w:pPr>
      <w:r>
        <w:rPr>
          <w:sz w:val="28"/>
          <w:szCs w:val="28"/>
        </w:rPr>
        <w:t>Бідність словника призводить до неправомірно частого вживання однієї й тієї самої групи слів, що робить мовлення одноманітним, шаблонним і неточним, створює труднощі спілкування розумово відсталої дитини з оточуючими її людьми. З одного боку, ускладнюється розуміння зверненого мовлення, з іншого — ускладнюється побудова власних висловлювань.</w:t>
      </w:r>
    </w:p>
    <w:p>
      <w:pPr>
        <w:pStyle w:val="Normal"/>
        <w:ind w:firstLine="120"/>
        <w:jc w:val="both"/>
        <w:rPr/>
      </w:pPr>
      <w:r>
        <w:rPr>
          <w:sz w:val="28"/>
          <w:szCs w:val="28"/>
        </w:rPr>
        <w:t>Проте мовлення дітей з розумовою відсталістю характеризується не лише бідністю словника. При вадах інтелекту спостерігається неточність використання значення слів. У нормальних дітей значення слів засвоюються з досвідом, у процесі практичної діяльності. У дітей-олігофренів накопичення досвіду здійснюється спотворено, сповільнено через недостатність когнітивних функцій, а також у зв'язку з властивою їм пізнавальною пасивністю.</w:t>
      </w:r>
    </w:p>
    <w:p>
      <w:pPr>
        <w:pStyle w:val="Normal"/>
        <w:ind w:firstLine="120"/>
        <w:jc w:val="both"/>
        <w:rPr/>
      </w:pPr>
      <w:r>
        <w:rPr>
          <w:sz w:val="28"/>
          <w:szCs w:val="28"/>
        </w:rPr>
        <w:t>Значення навіть тієї невеликої кількості слів, якими вони користуються, часто виявляється спотвореним, неточним, розмитим і неповним. Діти можуть довільно переносити назву одного об'єкта на інший. Наприклад, називають лапи тварини ногами, морду — обличчям, дзьоб птаха — ротом. Порушення семантичних полів слів призводить до того, що школярі можуть не розрізняти поняття "форма" і "колір", "місяць" і "пора року", "красивий" і "охайний", "хоробрий" і "сильний", "розумний" і "слухняний" тощо. Діти часто не знають назв багатьох добре знайомих їм предметів (рукавиці, чашка, будильник, сторінка та ін.). Бувають випадки, коли дитина взагалі неправильно розуміє слово, яке використовує у власному мовленні: називаючи предмет, учень не впізнає його серед інших. Наприклад, учень, перераховуючи знайомих йому птахів, називає ворону, грака, синичку, але не може показати їх на картинках. Це свідчить про наявність у лексиці беззмістовних слів.</w:t>
      </w:r>
    </w:p>
    <w:p>
      <w:pPr>
        <w:pStyle w:val="Normal"/>
        <w:ind w:firstLine="120"/>
        <w:jc w:val="both"/>
        <w:rPr/>
      </w:pPr>
      <w:r>
        <w:rPr>
          <w:sz w:val="28"/>
          <w:szCs w:val="28"/>
        </w:rPr>
        <w:t>Поряд із системою смислових зв'язків, на основі яких слова об'єднуються у семантичні групи, у розумово відсталих учнів часто виникають зовнішні, звукові зв'язки, які дають їм змогу сприймати як синоніми слова, подібні за звучанням. Наприклад, однокорінними і такими, що мають однаковий зміст, вважаються слова "сад" і "досада", "замкнений" і "замок", "палити" і "запальний" і т. д.</w:t>
      </w:r>
    </w:p>
    <w:p>
      <w:pPr>
        <w:pStyle w:val="Normal"/>
        <w:ind w:firstLine="120"/>
        <w:jc w:val="both"/>
        <w:rPr/>
      </w:pPr>
      <w:r>
        <w:rPr>
          <w:sz w:val="28"/>
          <w:szCs w:val="28"/>
        </w:rPr>
        <w:t>Дітям з розумовою відсталістю важко усвідомити багатозначність слів. Зазвичай вони засвоюють лише якесь одне значення, що ускладнює для них розуміння мовлення у тих випадках, коли слово використовується в іншому своєму значенні.</w:t>
      </w:r>
    </w:p>
    <w:p>
      <w:pPr>
        <w:pStyle w:val="Normal"/>
        <w:ind w:firstLine="120"/>
        <w:jc w:val="both"/>
        <w:rPr/>
      </w:pPr>
      <w:r>
        <w:rPr>
          <w:sz w:val="28"/>
          <w:szCs w:val="28"/>
        </w:rPr>
        <w:t>Лише невелика частина слів, відомих учням допоміжної школи, використовується ними у власному мовленні. Причиною цього є недостатність розумової діяльності, пізнавальна пасивність, звуженість вербальних контактів.</w:t>
      </w:r>
    </w:p>
    <w:p>
      <w:pPr>
        <w:pStyle w:val="Normal"/>
        <w:ind w:firstLine="120"/>
        <w:jc w:val="both"/>
        <w:rPr/>
      </w:pPr>
      <w:r>
        <w:rPr>
          <w:sz w:val="28"/>
          <w:szCs w:val="28"/>
        </w:rPr>
        <w:t>У словнику дитини з розумовою відсталістю з частин мови переважають в основному іменники, що позначають назви конкретних предметів. Вона не завжди знає назви багатьох предметів, що її оточують. У словнику першокласників мало слів, які мають узагальнене значення (меблі, одяг, взуття, овочі). Діти не завжди правильно розуміють їхнє значення. Наприклад, пояснюючи слово "фрукти", учениця, крім яблука та груші, включила до цієї категорії моркву, цибулю, квітку. Узагальнювальні та абстрактні терміни засвоюються розумово відсталими дітьми лише завдяки спеціальному навчанню і вживаються з власної ініціативи дуже рідко.</w:t>
      </w:r>
    </w:p>
    <w:p>
      <w:pPr>
        <w:pStyle w:val="Normal"/>
        <w:ind w:firstLine="120"/>
        <w:jc w:val="both"/>
        <w:rPr/>
      </w:pPr>
      <w:r>
        <w:rPr>
          <w:sz w:val="28"/>
          <w:szCs w:val="28"/>
        </w:rPr>
        <w:t>Дієслова, які вони використовують у власному мовленні, відрізняються однотипністю, синонімічною бідністю. Розповідаючи про свої літні канікули, учні молодших класів допоміжної школи вжили 15 різних дієслів, тоді як їхні однолітки з нормальним психофізичним розвитком — 46. Замість слів, що позначають конкретні дії, учні допоміжної школи часто використовують лише одне дієслово — "робити". Вони не намагаються уточнити значення дієслова за допомогою префіксів, що позначають напрям руху: замість прийти, перейти, підійти та інші вживають нейтральне слово "йти".</w:t>
      </w:r>
    </w:p>
    <w:p>
      <w:pPr>
        <w:pStyle w:val="Normal"/>
        <w:ind w:firstLine="120"/>
        <w:jc w:val="both"/>
        <w:rPr/>
      </w:pPr>
      <w:r>
        <w:rPr>
          <w:sz w:val="28"/>
          <w:szCs w:val="28"/>
        </w:rPr>
        <w:t>Дуже мало в словнику таких дітей прикметників, майже зовсім немає дієприкметників, прислівників, дієприслівників. Вони описують предмет за допомогою 2—3 ознак, а переказуючи текст, взагалі вилучають з нього означення. Описуючи предмет, діти зазвичай називають лише його колір та величину і не вказують на інші властивості (форму, якість поверхні тощо). Учням 3-го класу допоміжної школи запропонували підібрати прикметники до іменників (будинок, кошеня, квітка). Діти використали лише три прикметники, тоді як однолітки з масової школи — сім (В.Г. Петрова). Школярі недифер</w:t>
      </w:r>
      <w:r>
        <w:rPr>
          <w:sz w:val="28"/>
          <w:szCs w:val="28"/>
          <w:lang w:val="uk-UA"/>
        </w:rPr>
        <w:t>е</w:t>
      </w:r>
      <w:r>
        <w:rPr>
          <w:sz w:val="28"/>
          <w:szCs w:val="28"/>
        </w:rPr>
        <w:t>нційовано розуміють значення багатьох прикметників, а також неправильно утворюють їх ("хвойний дуб", "пісочна стежка"). Особливо повільно відбувається розширення словника прикметників, що позначають особистісні якості людини. Замість прикметників у цьому випадку розумово відсталі школярі використовують іменники: не "старанний", а "відмінник", не "добрий" або "чуйний", а "друг". Розуміння значення ознак, що характеризують внутрішні якості людини, часто зводиться до їхнього віднесення до одного з полюсів оцінювальної шкали — "хороший" чи "поганий". Неправомірно широке розуміння та використання прикметників виявляється в тому, що школярі, наприклад, вживаючи слово "великий", можуть мати на увазі й вагу, і розміри предмета; часто саме слово "великий" заміняється словом "здоровий". Прикметником "поганий" діти-олігофрени називають ледачу, скупу, злу людину; морозну, холодну, дощову погоду; старий, брудний, подертий одяг.</w:t>
      </w:r>
    </w:p>
    <w:p>
      <w:pPr>
        <w:pStyle w:val="Normal"/>
        <w:ind w:firstLine="120"/>
        <w:jc w:val="both"/>
        <w:rPr/>
      </w:pPr>
      <w:r>
        <w:rPr>
          <w:sz w:val="28"/>
          <w:szCs w:val="28"/>
        </w:rPr>
        <w:t>Украй бідним в учнів початкових класів допоміжної школи є запас прислівників. Він, як правило, є обмеженим словами "тут", "там", "потім". Діти часто плутають прислівники, що позначають просторові відношення. Лише завдяки спеціальному навчанню діти починають користуватися такими словами, як "завтра", "багато", "далеко" тощо. Учні 1-го класу допоміжної школи часто плутають різні за значенням прислівники.</w:t>
      </w:r>
    </w:p>
    <w:p>
      <w:pPr>
        <w:pStyle w:val="Normal"/>
        <w:ind w:firstLine="120"/>
        <w:jc w:val="both"/>
        <w:rPr/>
      </w:pPr>
      <w:r>
        <w:rPr>
          <w:sz w:val="28"/>
          <w:szCs w:val="28"/>
        </w:rPr>
        <w:t>Великі труднощі відчувають розумово відсталі діти при використанні прийменників, яких у їхньому словнику вдвічі менше, ніж у словнику нормальних дітей. Неадекватно учнями допоміжної школи використовуються прийменники, подібні за значенням (на — в, на — над). Від першокласників часто можна почути "з стіни", замість "від стіни".</w:t>
      </w:r>
    </w:p>
    <w:p>
      <w:pPr>
        <w:pStyle w:val="Normal"/>
        <w:ind w:firstLine="120"/>
        <w:jc w:val="both"/>
        <w:rPr>
          <w:sz w:val="28"/>
          <w:szCs w:val="28"/>
        </w:rPr>
      </w:pPr>
      <w:r>
        <w:rPr>
          <w:sz w:val="28"/>
          <w:szCs w:val="28"/>
        </w:rPr>
        <w:t>Характерною особливістю мовлення дітей-олігофренів є часте використання особових та вказівних займенників (він, той, цей, там, туди та ін.), якими вони заміняють інші слова, що ускладнює розуміння їхніх висловлювань, робить останні недостатньо об'єктивізованими.</w:t>
      </w:r>
    </w:p>
    <w:p>
      <w:pPr>
        <w:pStyle w:val="Normal"/>
        <w:ind w:firstLine="120"/>
        <w:jc w:val="both"/>
        <w:rPr/>
      </w:pPr>
      <w:r>
        <w:rPr>
          <w:sz w:val="28"/>
          <w:szCs w:val="28"/>
        </w:rPr>
        <w:t>Завдяки спеціальному навчанню збагачується лексика розумово відсталих школярів різними частинами мови, відбувається уточнення значення вже наявних у словнику термінів, здійснюється активізація пасивного вербального багажу. У мовленні учнів з'являються і починають займати певне місце слова, що мають узагальнювальне значення.</w:t>
      </w:r>
    </w:p>
    <w:p>
      <w:pPr>
        <w:pStyle w:val="Normal"/>
        <w:ind w:firstLine="120"/>
        <w:jc w:val="both"/>
        <w:rPr/>
      </w:pPr>
      <w:r>
        <w:rPr>
          <w:sz w:val="28"/>
          <w:szCs w:val="28"/>
        </w:rPr>
        <w:t>Можна помітити певні зміни у використанні дієслів. Учні старших класів допоміжної школи починають користуватися дієсловами з префіксами, можуть описати самостійні дії. Разом з тим зберігається обмеженість їхньої дієслівної лексики. Більша частина дієслів, які використовують розумово відсталі семикласники, означають переміщення предметів у просторі. У мовленні учнів мало дієслів, які передають стан, прояви та зміни ознак.</w:t>
      </w:r>
    </w:p>
    <w:p>
      <w:pPr>
        <w:pStyle w:val="Normal"/>
        <w:ind w:firstLine="120"/>
        <w:jc w:val="both"/>
        <w:rPr/>
      </w:pPr>
      <w:r>
        <w:rPr>
          <w:sz w:val="28"/>
          <w:szCs w:val="28"/>
        </w:rPr>
        <w:t>Поступово скорочується кількість помилок у використанні прийменників у тих випадках, коли висловлюються конкретні відношення між об'єктами. Якщо за допомогою прийменників необхідно відобразити відношення переносного або узагальненого значення, прогрес розумово відсталих дітей є незначним.</w:t>
      </w:r>
    </w:p>
    <w:p>
      <w:pPr>
        <w:pStyle w:val="Normal"/>
        <w:ind w:firstLine="120"/>
        <w:jc w:val="both"/>
        <w:rPr/>
      </w:pPr>
      <w:r>
        <w:rPr>
          <w:sz w:val="28"/>
          <w:szCs w:val="28"/>
        </w:rPr>
        <w:t>Отже, словниковий запас, обмежений в учнів початкових класів допоміжної школи, завдяки спеціальному навчанню з часом, без сумніву, збільшується. Проте розширення їхнього словникового запасу порівняно з тим, як це відбувається в нормальних дітей, потребує більш цілеспрямованої та напруженої роботи педагогів, використання цілої системи спеціальних вправ.</w:t>
      </w:r>
    </w:p>
    <w:p>
      <w:pPr>
        <w:pStyle w:val="Normal"/>
        <w:ind w:firstLine="120"/>
        <w:jc w:val="both"/>
        <w:rPr/>
      </w:pPr>
      <w:r>
        <w:rPr>
          <w:sz w:val="28"/>
          <w:szCs w:val="28"/>
        </w:rPr>
        <w:t>Процес мовленнєвого висловлювання охоплює такі складні розумові дії, як програмування, вибір мовних одиниць, адекватних задуму, багаторівневий контроль за правильністю побудови фрази, використання граматичних конструкцій, вимови слів. Цими розумовими діями дитина з інтелектуальною недостатністю володіє на вкрай низькому рівні. Навіть старші учні допоміжної школи відчувають значні труднощі за необхідності висловити власну думку.</w:t>
      </w:r>
    </w:p>
    <w:p>
      <w:pPr>
        <w:pStyle w:val="Normal"/>
        <w:ind w:firstLine="120"/>
        <w:jc w:val="both"/>
        <w:rPr/>
      </w:pPr>
      <w:r>
        <w:rPr>
          <w:sz w:val="28"/>
          <w:szCs w:val="28"/>
        </w:rPr>
        <w:t>Семантична структура речення відображає структуру ситуації, про яку в ньому йдеться. Щоб навчитися правильно будувати висловлювання, слід сприймати ситуацію диференційовано, виділяти в ній суб'єкт, дію, об'єкт, на який дія спрямована. Діти-олігофрени тривалий час сприймають ситуацію синкретично, неподільно, глобально, що є однією з причин пізнього і неправильного формування фразового мовлення. Граматичні конструкції є відображенням процесу встановлення відношень та зв'язків між об'єктами навколишнього світу, тому труднощі в їхній побудові та сприйманні в учнів допоміжної школи зумов¬лені недостатністю розумової діяльності.</w:t>
      </w:r>
    </w:p>
    <w:p>
      <w:pPr>
        <w:pStyle w:val="Normal"/>
        <w:ind w:firstLine="120"/>
        <w:jc w:val="both"/>
        <w:rPr/>
      </w:pPr>
      <w:r>
        <w:rPr>
          <w:sz w:val="28"/>
          <w:szCs w:val="28"/>
        </w:rPr>
        <w:t>Засвоєння граматичних категорій здійснюється шляхом багаторазового зіставлення слів за звучанням та значенням (стіл — столи, червоне яблуко — червона вишня, малюю — малював) і залежить від уміння індивіда виділяти елементи слова, за рахунок яких змінюється його значення. В основі такого уміння лежать операції мислення, які при олігофренії є недостатньо розвиненими.</w:t>
      </w:r>
    </w:p>
    <w:p>
      <w:pPr>
        <w:pStyle w:val="Normal"/>
        <w:ind w:firstLine="120"/>
        <w:jc w:val="both"/>
        <w:rPr/>
      </w:pPr>
      <w:r>
        <w:rPr>
          <w:sz w:val="28"/>
          <w:szCs w:val="28"/>
        </w:rPr>
        <w:t>Мовлення першокласників з розумовою відсталістю складається з простих, непоширених, часто неповних і неправильно побудованих речень. Висловлювання можуть бути однослівними і мати синкретичний характер — коли одним словом позначається ситуація чи подія. їхні розповіді становлять ланцюжок із граматично однозначних речень, на зразок: "Я була на гірці. Сніг. Там каталася. Дмитрик упав". У зв'язку з невмінням диференціювати суб'єкт від дії, відокремити від дії об'єкт або знаряддя діти пропускають головні члени речення ("Рушником ляльку"), не розуміють запитань до другорядних членів речення ("З ким займається вчителька?" — "Тьотя") (При¬клади Є.Ф. Соботович).</w:t>
      </w:r>
    </w:p>
    <w:p>
      <w:pPr>
        <w:pStyle w:val="Normal"/>
        <w:ind w:firstLine="120"/>
        <w:jc w:val="both"/>
        <w:rPr/>
      </w:pPr>
      <w:r>
        <w:rPr>
          <w:sz w:val="28"/>
          <w:szCs w:val="28"/>
        </w:rPr>
        <w:t>Учні не вміють узгоджувати слова у реченні, допускають синтаксичні помилки. Вони не розуміють і не вміють користуватися синтаксичними відношеннями між словами, які виражаються за допомогою відмінкових закінчень ("Морква потрібна зайчика"). Найскладнішим для засвоєння виявляється орудний відмінок. Потребує спеціальної уваги й те, як діти-олігофрени користуються такими граматичними категоріями, як рід, число. У першокласників допоміжної школи досить часто трапляються помилки на зразок: "під квітком", "червона м'яч". Стійкість таких помилок Є.Ф. Соботович пояснює тим, що дитина фіксується на предметному значенні слова, ігноруючи його граматичне оформлення, не звертаючи увагу на особливості використання його змінних частин.</w:t>
      </w:r>
    </w:p>
    <w:p>
      <w:pPr>
        <w:pStyle w:val="Normal"/>
        <w:ind w:firstLine="120"/>
        <w:jc w:val="both"/>
        <w:rPr/>
      </w:pPr>
      <w:r>
        <w:rPr>
          <w:sz w:val="28"/>
          <w:szCs w:val="28"/>
        </w:rPr>
        <w:t>Та сама причина зумовлює невміння використовувати словотвірні суфікси й префікси. За даними Є.Ф. Соботович, діти-олігофрени не вміють здійснювати словотворення за аналогією. Наприклад, коли їм пропонували за зразком ("малювати — малюнок") утворювати від дієслів іменники, вони не усвідомлювали смислового та граматичного критеріїв співвідношення основного і похідного слів. Тому від слова "співати" похідним іменником у них було слово "хор".</w:t>
      </w:r>
    </w:p>
    <w:p>
      <w:pPr>
        <w:pStyle w:val="Normal"/>
        <w:ind w:firstLine="120"/>
        <w:jc w:val="both"/>
        <w:rPr/>
      </w:pPr>
      <w:r>
        <w:rPr>
          <w:sz w:val="28"/>
          <w:szCs w:val="28"/>
        </w:rPr>
        <w:t>Психічна інертність та пасивність стають на заваді розрізненню граматичних конструкцій, що мають однаковий лексичний склад, але різне граматичне оформлення, на зразок: "машина обганяє автобус" і "машину обганяє автобус".</w:t>
      </w:r>
    </w:p>
    <w:p>
      <w:pPr>
        <w:pStyle w:val="Normal"/>
        <w:ind w:firstLine="120"/>
        <w:jc w:val="both"/>
        <w:rPr/>
      </w:pPr>
      <w:r>
        <w:rPr>
          <w:sz w:val="28"/>
          <w:szCs w:val="28"/>
        </w:rPr>
        <w:t>Перехід до вживання поширених, а тим паче складних речень здійснюється дуже повільно. Навіть старшокласники віддають перевагу простим фразам. Характер побудови речень значною мірою залежить від умов спілкування. Наприклад, на уроках мови та читання старшокласники стежать за правильністю власного мовлення, користуються складними граматичними конструкціями, а на уроках праці, математики говорять простими, часто неправильними й незакінченими фразами, доповнюючи сказане жестами.</w:t>
      </w:r>
    </w:p>
    <w:p>
      <w:pPr>
        <w:pStyle w:val="Normal"/>
        <w:ind w:firstLine="120"/>
        <w:jc w:val="both"/>
        <w:rPr/>
      </w:pPr>
      <w:r>
        <w:rPr>
          <w:sz w:val="28"/>
          <w:szCs w:val="28"/>
        </w:rPr>
        <w:t>В учнів допоміжної школи виявляється порушеним і розуміння зверненого до них мовлення. Першокласники часто навіть не можуть співвіднести зміст фрази з відповідною картинкою. Навіть старшокласникам іноді буває важко осмислити граматичні звороти, в яких є порівняння, просторові та часові відношення, причинно-наслідкові зв'язки, аналогії. Важко сприймаються ними довгі поширені фрази, складнопідрядні речення. Особливі труднощі викликає розуміння підтексту, коли смисл висловлювання не визначається поєднанням змісту слів, з яких воно складається. Навіть старшокласникам виявляються недоступними для розуміння метафори, прислів'я. Вони розуміють їх буквально.</w:t>
      </w:r>
    </w:p>
    <w:p>
      <w:pPr>
        <w:pStyle w:val="Normal"/>
        <w:ind w:firstLine="120"/>
        <w:jc w:val="both"/>
        <w:rPr/>
      </w:pPr>
      <w:r>
        <w:rPr>
          <w:sz w:val="28"/>
          <w:szCs w:val="28"/>
        </w:rPr>
        <w:t>Є.Ф. Соботович звертає увагу на те, що діти-олігофрени не розуміють переносного значення не лише метафор, а загальновживаних словосполучень. Вони вважають неправильними вислови сніг іде, годинник іде, оскільки ні сніг, ні годинник не мають ніг і ходити не можуть. Очевидно, що під час уроку вчитель використовує багато подібних виразів, і гадки не має, що діти можуть його не зрозуміти.</w:t>
      </w:r>
    </w:p>
    <w:p>
      <w:pPr>
        <w:pStyle w:val="Normal"/>
        <w:ind w:firstLine="120"/>
        <w:jc w:val="both"/>
        <w:rPr/>
      </w:pPr>
      <w:r>
        <w:rPr>
          <w:sz w:val="28"/>
          <w:szCs w:val="28"/>
        </w:rPr>
        <w:t>Дослідники спостерігають відсутність в учнів допоміжної школи відчуття рідної мови, завдяки якому дошкільники з нормальним психофізичним розвитком, не володіючи граматикою, правильно будують речення, займаються словотворчістю і навіть пробують римувати. Діти з розумовою відсталістю і в старших класах погано володіють словотворенням, не володіють мовленням на довільному рівні, тому не розрізняють правильно і неправильно побудованих як за смислом, так і за граматикою фраз.</w:t>
      </w:r>
    </w:p>
    <w:p>
      <w:pPr>
        <w:pStyle w:val="Normal"/>
        <w:ind w:firstLine="120"/>
        <w:jc w:val="both"/>
        <w:rPr/>
      </w:pPr>
      <w:r>
        <w:rPr>
          <w:sz w:val="28"/>
          <w:szCs w:val="28"/>
        </w:rPr>
        <w:t>Спеціальне навчання у допоміжній школі сприяє подоланню вад граматичної будови мовлення дітей з розумовою відсталістю. Учні навчаються правильно будувати прості поширені речення, вживати різні граматичні конструкції. Проте самостійна вербалізація складних взаємовідношень залишається для них недоступною.</w:t>
      </w:r>
    </w:p>
    <w:p>
      <w:pPr>
        <w:pStyle w:val="Normal"/>
        <w:ind w:firstLine="120"/>
        <w:jc w:val="both"/>
        <w:rPr/>
      </w:pPr>
      <w:r>
        <w:rPr>
          <w:sz w:val="28"/>
          <w:szCs w:val="28"/>
        </w:rPr>
        <w:t>Порушення звуковимови при розумовій відсталості трапляється значно частіше, ніж при збереженому інтелектуальному розвитку. Дослідження Р.І. Лалаєвої показали, що в учнів молодших класів переважає поліморфне порушення звукови¬мови — дефекти вимови двох — трьох груп звуків (свистячих, шиплячих). Фонетичні недоліки мовлення виявляються у розумово відсталих дітей з різним ступенем інтенсивності. Г.А. Каше визначила, що 65 % учнів першого класу й 60 % учнів другого класу допоміжної школи мають більш або менш виразні дефекти вимови. Слід зазначити, що недоліки звуковимови в учнів допоміжної школи виявляються різною мірою. Деякі першокласники взагалі не мають фонетичних відхилень.</w:t>
      </w:r>
    </w:p>
    <w:p>
      <w:pPr>
        <w:pStyle w:val="Normal"/>
        <w:ind w:firstLine="120"/>
        <w:jc w:val="both"/>
        <w:rPr/>
      </w:pPr>
      <w:r>
        <w:rPr>
          <w:sz w:val="28"/>
          <w:szCs w:val="28"/>
        </w:rPr>
        <w:t>Недостатність диференціації фонем, близьких за звучанням, труднощі звукового аналізу слова, зниження точності, координованості роботи артикуляційного апарату, складність контролю над правильністю вимови зумовлюють фонетико-фонематичні вади. На довільності вимови звуків та слів позначається характерне при олігофренії загальне порушення моторики, яке ускладнює координованість рухів органів мовлення. Істотною перешкодою правильної звуковимови є невміння дітей-олігофренів порівнювати власну неправильну вимову з правильною.</w:t>
      </w:r>
    </w:p>
    <w:p>
      <w:pPr>
        <w:pStyle w:val="Normal"/>
        <w:ind w:firstLine="120"/>
        <w:jc w:val="both"/>
        <w:rPr/>
      </w:pPr>
      <w:r>
        <w:rPr>
          <w:sz w:val="28"/>
          <w:szCs w:val="28"/>
        </w:rPr>
        <w:t>Дефекти вимови, що є наслідком не стільки недостатності роботи артикуляційного апарату, скільки порушення звукового аналізу і синтезу слів, різко негативно впливають на подальший розвиток мислення й мовлення розумово відсталої дитини, створюють перешкоди для опанування будови слова, призводять до перестановки звуків, складів у словах, недовимови закінчень. Невиразно сприймаючи слова, особливо подібні за звучанням фонеми, флексивні закінчення, дитина не може розрізняти відтінки значень багатьох слів. Це сповільнює засвоєння словника та граматичної будови мови.</w:t>
      </w:r>
    </w:p>
    <w:p>
      <w:pPr>
        <w:pStyle w:val="Normal"/>
        <w:ind w:firstLine="120"/>
        <w:jc w:val="both"/>
        <w:rPr/>
      </w:pPr>
      <w:r>
        <w:rPr>
          <w:sz w:val="28"/>
          <w:szCs w:val="28"/>
        </w:rPr>
        <w:t>Вади вимови створюють перешкоди для спілкування дитини з оточуючими. Це, в свою чергу, поглиблює порушення її інтелектуального й емоційного розвитку, викликає замкнутість, невпевненість у собі та своїх знаннях і ще більше знижує пізнавальну активність, зменшує потребу в спілкуванні та уповільнює мовленнєвий розвиток.</w:t>
      </w:r>
    </w:p>
    <w:p>
      <w:pPr>
        <w:pStyle w:val="Normal"/>
        <w:ind w:firstLine="120"/>
        <w:jc w:val="both"/>
        <w:rPr/>
      </w:pPr>
      <w:r>
        <w:rPr>
          <w:sz w:val="28"/>
          <w:szCs w:val="28"/>
        </w:rPr>
        <w:t>Порушення вимови звуків у розумово відсталих учнів, за В.Г. Петровою, виявляються у трьох варіантах. Це, по-перше, повне невміння вимовляти той чи інший звук (дитина або пропускає його, або замінює іншим). По-друге, неправильне використання звуків, що виражається у різноманітних нестійких замінах одного звуку іншими, дещо подібними за звучанням або артикуляцією. По-третє, спостерігається спотворена вимова низки звуків, викликана неправильно сформованим артикулюванням або недиференційованою вимовою двох або декількох звуків.</w:t>
      </w:r>
    </w:p>
    <w:p>
      <w:pPr>
        <w:pStyle w:val="Normal"/>
        <w:ind w:firstLine="120"/>
        <w:jc w:val="both"/>
        <w:rPr/>
      </w:pPr>
      <w:r>
        <w:rPr>
          <w:sz w:val="28"/>
          <w:szCs w:val="28"/>
        </w:rPr>
        <w:t>Залежно від впливу на процес формування навичок письма дефекти звуковимови у дітей-олігофренів поділяються на дві групи (М.А. Савченко, Р.А. Юрова). Перша група — спотворення вимови звуків (різні види ротацизму, ламбдацизму, сигматизму тощо). Ці недоліки не позначаються на засвоєнні навичок письма. Вони найчастіше пояснюються недостатністю дрібних мовленнєво-рухових диференціацій, що склалися у практиці спілкування у вигляді неправильних стереотипів.</w:t>
      </w:r>
    </w:p>
    <w:p>
      <w:pPr>
        <w:pStyle w:val="Normal"/>
        <w:ind w:firstLine="120"/>
        <w:jc w:val="both"/>
        <w:rPr/>
      </w:pPr>
      <w:r>
        <w:rPr>
          <w:sz w:val="28"/>
          <w:szCs w:val="28"/>
        </w:rPr>
        <w:t>До другої групи належать недоліки, які зводяться до заміни одних звуків іншими, близькими за акустико-артикуляційними ознаками (заміна шиплячих свистячими, африкат — їх складовими, твердих — м'якими, дзвінких — глухими). Зазвичай ці недоліки перешкоджають навчанню грамоти й переносяться на письмо. В основі цих дефектів можуть бути такі причини: несформованість дрібних мовленнєво-рухових і слухових диференціацій; недостатня спрямованість уваги розумово відсталої дитини на власне мовлення; нечіткість фонематичних уявлень про звуковий склад слова у зв'язку з недостатністю таких інтелектуальних операцій, як спрямованість уваги на звукове оформлення мовлення, порівняння слів за звучанням, слухова пам'ять.</w:t>
      </w:r>
    </w:p>
    <w:p>
      <w:pPr>
        <w:pStyle w:val="Normal"/>
        <w:ind w:firstLine="120"/>
        <w:jc w:val="both"/>
        <w:rPr/>
      </w:pPr>
      <w:r>
        <w:rPr>
          <w:sz w:val="28"/>
          <w:szCs w:val="28"/>
        </w:rPr>
        <w:t>Робота логопеда над виправленням неправильної вимови в учнів допоміжної школи має свою специфіку. Наявні мовленнєві стереотипи через властиву дітям-олігофренам інертність нервових процесів виявляються патологічно стійкими. Переучування, яке є непростим для нормальних дітей, у розумово відсталих відбувається особливо важко. Вони знову і знову повертаються до звичної неправильної вимови. Поставлені звуки автоматизуються повільно, з великими труднощами. Включення звука до активного мовлення потребує здійснення узагальненого фонетичного аналізу слова та тонкої координації артикуляційних рухів. Це не завжди вдається дитині з розумовою відсталістю через труднощі узагальнення. Аномальний розвиток пізнавальної діяльності учнів допоміжної школи зумовлює те, що вони рідко виявляють інтерес до вимовного аспекту мовлення. У свідомості учня слово нерозривно пов'язане лише з його предметним значенням. Звукове оформлення слова не привертає уваги.</w:t>
      </w:r>
    </w:p>
    <w:p>
      <w:pPr>
        <w:pStyle w:val="Normal"/>
        <w:ind w:firstLine="120"/>
        <w:jc w:val="both"/>
        <w:rPr/>
      </w:pPr>
      <w:r>
        <w:rPr>
          <w:sz w:val="28"/>
          <w:szCs w:val="28"/>
        </w:rPr>
        <w:t>Необхідно враховувати й ту обставину, що порівняно з вимовою окремого звука, використання звуків у власному активному мовленні об'єктивно є значно складнішою діяльністю. Залежно від позиції у слові той самий звук набуває різних відтінків звучання. Дитину навчають вимовляти основний звук і декілька поширених його варіантів. Далі дитина повинна самостійно здійснювати тонкий і узагальнений фонетичний аналіз слова та скоординовувати рухи органів мовлення.</w:t>
      </w:r>
    </w:p>
    <w:p>
      <w:pPr>
        <w:pStyle w:val="Normal"/>
        <w:ind w:firstLine="120"/>
        <w:jc w:val="both"/>
        <w:rPr/>
      </w:pPr>
      <w:r>
        <w:rPr>
          <w:sz w:val="28"/>
          <w:szCs w:val="28"/>
        </w:rPr>
        <w:t xml:space="preserve">Завдяки спеціальній роботі недоліки вимови учнів допоміжної школи поступово згладжуються. За даними Г.А. Каше, в 3-му класі фонетичні дефекти трапляються у </w:t>
      </w:r>
      <w:r>
        <w:rPr>
          <w:sz w:val="28"/>
          <w:szCs w:val="28"/>
          <w:lang w:val="uk-UA"/>
        </w:rPr>
        <w:t>30</w:t>
      </w:r>
      <w:r>
        <w:rPr>
          <w:sz w:val="28"/>
          <w:szCs w:val="28"/>
        </w:rPr>
        <w:t xml:space="preserve"> % учнів, проте у невеликої кількості школярів вони можуть зберігатися і в старших класах.</w:t>
      </w:r>
    </w:p>
    <w:p>
      <w:pPr>
        <w:pStyle w:val="Normal"/>
        <w:ind w:firstLine="120"/>
        <w:jc w:val="both"/>
        <w:rPr/>
      </w:pPr>
      <w:r>
        <w:rPr>
          <w:sz w:val="28"/>
          <w:szCs w:val="28"/>
        </w:rPr>
        <w:t>В усному мовленні більшості розумово відсталих учнів молодших класів основні виразні засоби представлені недостатньо, їхнє мовлення є монотонним, бідним на інтонації, насиченим неправильними наголосами, непотрібними паузами. У деяких, переважно збудливих, олігофренів спостерігається надмірно прискорене мовлення, яке становить потік слів та звуків переплутаних, незакінчених, проковтнутих. В іншої частини учнів — загальмованих, сором'язливих або ослаблених — мовлення буває патологічно уповільненим. Вони говорять тихо, мляво, розтягуючи слова, схильні втрачати думку або не висловлювати її до кінця.</w:t>
      </w:r>
    </w:p>
    <w:p>
      <w:pPr>
        <w:pStyle w:val="Normal"/>
        <w:ind w:firstLine="120"/>
        <w:jc w:val="both"/>
        <w:rPr>
          <w:sz w:val="28"/>
          <w:szCs w:val="28"/>
        </w:rPr>
      </w:pPr>
      <w:r>
        <w:rPr>
          <w:sz w:val="28"/>
          <w:szCs w:val="28"/>
        </w:rPr>
        <w:t>Порушення темпу мовлення ускладнює його сприймання і знижує можливості спілкування. Невміння дітей-олігофренів користуватися інтонацією позбавляє їхнє мовлення емоційності.</w:t>
      </w:r>
    </w:p>
    <w:p>
      <w:pPr>
        <w:pStyle w:val="Normal"/>
        <w:ind w:firstLine="120"/>
        <w:jc w:val="both"/>
        <w:rPr/>
      </w:pPr>
      <w:r>
        <w:rPr>
          <w:sz w:val="28"/>
          <w:szCs w:val="28"/>
        </w:rPr>
        <w:t>З метою розвитку інтонаційного аспекту мовлення в допоміжній школі широко застосовують різноманітні прийоми навчання. Це виразне читання завчених віршів, читання в особах або драматизація нескладних казок, оповідань або байок, вимова однієї й тієї самої фрази з передачею різних почуттів, визначення того, з яким почуттям вимовлене висловлювання тощо.</w:t>
      </w:r>
    </w:p>
    <w:p>
      <w:pPr>
        <w:pStyle w:val="Normal"/>
        <w:ind w:firstLine="120"/>
        <w:jc w:val="both"/>
        <w:rPr/>
      </w:pPr>
      <w:r>
        <w:rPr>
          <w:sz w:val="28"/>
          <w:szCs w:val="28"/>
        </w:rPr>
        <w:t xml:space="preserve">Отже, крім порушення звуковимови у мовленні розумово відсталих учнів можна виокремити монотонність, сповільненість, відсутність логічного наголосу, інтонаційні дефекти. У деякий дітей спостерігається заїкання. </w:t>
      </w:r>
    </w:p>
    <w:p>
      <w:pPr>
        <w:pStyle w:val="Normal"/>
        <w:ind w:firstLine="120"/>
        <w:jc w:val="both"/>
        <w:rPr/>
      </w:pPr>
      <w:r>
        <w:rPr>
          <w:sz w:val="28"/>
          <w:szCs w:val="28"/>
        </w:rPr>
        <w:t>Неповноцінними виявляються у дітей з розумовою відсталістю як монологічне, так і діалогічне мовлення.</w:t>
      </w:r>
    </w:p>
    <w:p>
      <w:pPr>
        <w:pStyle w:val="Normal"/>
        <w:ind w:firstLine="120"/>
        <w:jc w:val="both"/>
        <w:rPr/>
      </w:pPr>
      <w:r>
        <w:rPr>
          <w:sz w:val="28"/>
          <w:szCs w:val="28"/>
        </w:rPr>
        <w:t>Учні допоміжної школи рідко ініціюють спілкування, адже у них є зниженою потреба у соціальних контактах та самовираженні. Підтримувати діалог вони не вміють, оскільки їм важко одночасно спрямовувати пізнавальну активність на сприймання і розуміння того, що каже співрозмовник, з одного боку, і на програмування й реалізацію власного висловлювання — з іншого. Від розмови дітей часто відволікають сторонні подразники, через що вони втрачають думку, не розуміють до кінця те, що почули.</w:t>
      </w:r>
    </w:p>
    <w:p>
      <w:pPr>
        <w:pStyle w:val="Normal"/>
        <w:ind w:firstLine="120"/>
        <w:jc w:val="both"/>
        <w:rPr/>
      </w:pPr>
      <w:r>
        <w:rPr>
          <w:sz w:val="28"/>
          <w:szCs w:val="28"/>
        </w:rPr>
        <w:t>Недостатність мислення, недорозвиток мовлення, бідність уявлень про навколишнє середовище зменшують вербальну активність дітей-олігофренів. До діалогу вони, зазвичай, вдаються у декількох випадках: коли це необхідно для подолання перешкод на шляху досягнення практичної мети, для вираження власних емоцій та коли до них звертається дорослий.</w:t>
      </w:r>
    </w:p>
    <w:p>
      <w:pPr>
        <w:pStyle w:val="Normal"/>
        <w:ind w:firstLine="120"/>
        <w:jc w:val="both"/>
        <w:rPr>
          <w:sz w:val="28"/>
          <w:szCs w:val="28"/>
        </w:rPr>
      </w:pPr>
      <w:r>
        <w:rPr>
          <w:sz w:val="28"/>
          <w:szCs w:val="28"/>
        </w:rPr>
        <w:t>Деякі діти-олігофрени демонструють схильність до ехолалії і замість того, щоб відповісти на запитання, повторюють його повністю або частково.</w:t>
      </w:r>
    </w:p>
    <w:p>
      <w:pPr>
        <w:pStyle w:val="Normal"/>
        <w:ind w:firstLine="120"/>
        <w:jc w:val="both"/>
        <w:rPr/>
      </w:pPr>
      <w:r>
        <w:rPr>
          <w:sz w:val="28"/>
          <w:szCs w:val="28"/>
        </w:rPr>
        <w:t>Спілкування розумово відсталих учнів є не лише неповноцінним, а й звуженим. Вони мало спілкуються між собою та з дорослими. Дорослі не завжди терпляче вислуховують їх і не ча¬сто підтримують з ними більш-менш тривалу бесіду. Педагоги частіше спілкуються з групою дітей, і комунікативна активність кожної дитини, зокрема у такому діалозі, є дуже невисокою.</w:t>
      </w:r>
    </w:p>
    <w:p>
      <w:pPr>
        <w:pStyle w:val="Normal"/>
        <w:ind w:firstLine="120"/>
        <w:jc w:val="both"/>
        <w:rPr/>
      </w:pPr>
      <w:r>
        <w:rPr>
          <w:sz w:val="28"/>
          <w:szCs w:val="28"/>
        </w:rPr>
        <w:t>Ще більш складним для школярів з інтелектуальною недостатністю є монологічне мовлення, яке потребує дотримання певної логічної послідовності висловлювання. Щоб щось розповісти, дуже тривалий час діти-олігофрени потребують постійної стимуляції у вигляді запитань. Без такої допомоги їхні висловлювання є фрагментарними, непослідовними, малозрозумілими, з великою кількістю повторів та персеверацій.</w:t>
      </w:r>
    </w:p>
    <w:p>
      <w:pPr>
        <w:pStyle w:val="Normal"/>
        <w:ind w:firstLine="120"/>
        <w:jc w:val="both"/>
        <w:rPr/>
      </w:pPr>
      <w:r>
        <w:rPr>
          <w:sz w:val="28"/>
          <w:szCs w:val="28"/>
        </w:rPr>
        <w:t xml:space="preserve">У монолозі розвиток теми не підтримується ззовні, а залежить від волі дитини. Отже, монолог потребує певного рівня довільності, якою учні допоміжної школи похвалитися не можуть. Для організації та підтримання діалогу вони потребують зовнішніх орієнтирів у вигляді плану, опорних слів, наочності тощо. </w:t>
      </w:r>
    </w:p>
    <w:p>
      <w:pPr>
        <w:pStyle w:val="Normal"/>
        <w:ind w:firstLine="120"/>
        <w:jc w:val="both"/>
        <w:rPr/>
      </w:pPr>
      <w:r>
        <w:rPr>
          <w:sz w:val="28"/>
          <w:szCs w:val="28"/>
        </w:rPr>
        <w:t>Дітям з розумовою відсталістю важко не лише будувати власну розповідь, а й сприймати монолог іншої людини. Дослідження І.Г. Єременка показали, що вони можуть уважно слухати й усвідомлювати те, що їм кажуть, лише на початку уроку, впродовж 5—20 хвилин.</w:t>
      </w:r>
    </w:p>
    <w:p>
      <w:pPr>
        <w:pStyle w:val="Normal"/>
        <w:ind w:firstLine="120"/>
        <w:jc w:val="both"/>
        <w:rPr>
          <w:sz w:val="28"/>
          <w:szCs w:val="28"/>
          <w:lang w:val="uk-UA"/>
        </w:rPr>
      </w:pPr>
      <w:r>
        <w:rPr>
          <w:sz w:val="28"/>
          <w:szCs w:val="28"/>
        </w:rPr>
        <w:t>Спеціальне навчання сприяє збагаченню досвіду спілкування, формуванню комунікативних навичок, умінь відповідати на запитання, переказувати текст тощо.</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4.2. Особливості регулювальної функції мов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Крім комунікативної, мовлення також виконує функцію регуляції поведінки. </w:t>
      </w:r>
      <w:r>
        <w:rPr>
          <w:sz w:val="28"/>
          <w:szCs w:val="28"/>
        </w:rPr>
        <w:t>Спочатку поведінка дитини підпорядковується вказівкам дорослих, які за допомогою жестів та мовлення привертають її увагу до певних об'єктів, спонукають або стримують певні дії. Згодом, у міру розвитку власного мовлення, дитина сама починає давати собі команди. Таким чином, виникає егоцентричне мовлення, тобто мовлення для себе, яке поступово скорочується, автоматизується й інтеріоризу-ється, перетворюючись, у внутрішнє. Функції внутрішнього мовлення тісно пов'язані з рефлексією, програмуванням розумової діяльності, організацією поведінки, мотивацією.</w:t>
      </w:r>
    </w:p>
    <w:p>
      <w:pPr>
        <w:pStyle w:val="Normal"/>
        <w:ind w:firstLine="120"/>
        <w:jc w:val="both"/>
        <w:rPr/>
      </w:pPr>
      <w:r>
        <w:rPr>
          <w:sz w:val="28"/>
          <w:szCs w:val="28"/>
        </w:rPr>
        <w:t>Особливості регулювальної функції мовлення у розумово відсталих дітей вивчали О.Р. Лурія, В.І. Лубовський. Вони встановили, що в основі недостатності регулювальної функції мовлення дітей з розумовою відсталістю лежить більша інертність другої сигнальної системи порівняно з першою, через що друга сигнальна система не може керувати першою. Несфор-мованість ієрархічних зв'язків між першою та другою сигнальними системами призводить до того, що учням допоміжної школи важко, з одного боку, підпорядковувати свою активність вербальній інструкції дорослого, а з іншого — керувати своєю поведінкою за допомогою власного мовлення.</w:t>
      </w:r>
    </w:p>
    <w:p>
      <w:pPr>
        <w:pStyle w:val="Normal"/>
        <w:ind w:firstLine="120"/>
        <w:jc w:val="both"/>
        <w:rPr/>
      </w:pPr>
      <w:r>
        <w:rPr>
          <w:sz w:val="28"/>
          <w:szCs w:val="28"/>
        </w:rPr>
        <w:t xml:space="preserve">Прості, звичні інструкції, що складаються з однієї ланки, в учнів початкових класів навіть не викликають якихось значних ускладнень. Нові завдання, подані у вербальній формі й не підкріплені показуванням, вони розуміють погано. </w:t>
      </w:r>
    </w:p>
    <w:p>
      <w:pPr>
        <w:pStyle w:val="Normal"/>
        <w:ind w:firstLine="120"/>
        <w:jc w:val="both"/>
        <w:rPr/>
      </w:pPr>
      <w:r>
        <w:rPr>
          <w:sz w:val="28"/>
          <w:szCs w:val="28"/>
        </w:rPr>
        <w:t>Складні мовленнєві інструкції В.Г. Петрова умовно поділяє на дві групи. Першу з них становлять ті, що потребують дотримування певної послідовності декількох простих завдань. Кожне окреме завдання легко виконується учнем, але в сукупності вони є складними для розумово відсталих дітей. З такими завданнями не завжди можуть справитися навіть старшокласники.</w:t>
      </w:r>
    </w:p>
    <w:p>
      <w:pPr>
        <w:pStyle w:val="Normal"/>
        <w:ind w:firstLine="120"/>
        <w:jc w:val="both"/>
        <w:rPr/>
      </w:pPr>
      <w:r>
        <w:rPr>
          <w:sz w:val="28"/>
          <w:szCs w:val="28"/>
        </w:rPr>
        <w:t>При виконанні словесної інструкції, яка складається із низки простих завдань, різко виявляється, що мовлення дорослого не має для учнів достатньої спонукальної сили. Дитина пам'ятає інструкцію, повторює її, проте не всі її ланки мобілізують школяра до виконання дії. Окремі частини інструкції не є для неї обов'язковими вказівками.</w:t>
      </w:r>
    </w:p>
    <w:p>
      <w:pPr>
        <w:pStyle w:val="Normal"/>
        <w:ind w:firstLine="120"/>
        <w:jc w:val="both"/>
        <w:rPr/>
      </w:pPr>
      <w:r>
        <w:rPr>
          <w:sz w:val="28"/>
          <w:szCs w:val="28"/>
        </w:rPr>
        <w:t>Складність інструкцій другої групи зумовлена не кількістю завдань, а їхнім змістом. Мовленнєва інструкція є складною для олігофренів, якщо вона потребує від них самостійного виконан¬ня діяльності у незвичних умовах; якщо в ній описується лише результат дії, а спосіб дії треба знайти самостійно, якщо в ній пропущені окремі операції, здійснення яких для дітей з нормальним психофізичним розвитком є очевидним. Учням допоміжної школи важко виконувати завдання, за якими свої дії потрібно узгоджувати зі змінними умовами.</w:t>
      </w:r>
    </w:p>
    <w:p>
      <w:pPr>
        <w:pStyle w:val="Normal"/>
        <w:ind w:firstLine="120"/>
        <w:jc w:val="both"/>
        <w:rPr/>
      </w:pPr>
      <w:r>
        <w:rPr>
          <w:sz w:val="28"/>
          <w:szCs w:val="28"/>
        </w:rPr>
        <w:t>Учні з розумовою відсталістю також відчувають значні труднощі за необхідності опосередковувати за допомогою мовлення власну діяльність. У них спостерігається певна неузгодженість мовленнєвої та рухової сфер. Вимога використання мовлення для регуляції дії не покращує (як це буває в дітей з нормальним розвитком), а, навпаки, погіршує результати. Діти-олігофрени не можуть одночасно щось робити і розповідати про це. Успішна практична діяльність розумово відсталого школяра ще не означає, що він може відтворити цю діяльність у вербальній формі. Між можливістю практичного виконання роботи та її усвідомленням, особливо в учнів молодших класів, наявний величезний розрив, який долається з великими труднощами. Уміння розповісти про свою роботу завдяки спеціальній корекційній роботі поступово розвивається. Усвідомленість власних дій робить їх більш гнучкими і незалежними від змінних умов. Тому в старшокласників наявний зв'язок між самостійністю в трудовій діяльності та умінням звітуватися про неї.</w:t>
      </w:r>
    </w:p>
    <w:p>
      <w:pPr>
        <w:pStyle w:val="Normal"/>
        <w:ind w:firstLine="120"/>
        <w:jc w:val="both"/>
        <w:rPr/>
      </w:pPr>
      <w:r>
        <w:rPr>
          <w:sz w:val="28"/>
          <w:szCs w:val="28"/>
        </w:rPr>
        <w:t>Ще складнішим завданням для учнів допоміжної школи є вимога осмислити і спланувати дію, передбачити її наслідки. Планування є вищою формою мовленнєвої регуляції діяльності й охоплює такі компоненти: усвідомлення кінцевого результату, виділення операцій, способів їх виконання, визначення їхньої послідовності, аналіз умов досягнення мети, вибір відповідного інструменту та матеріалів.</w:t>
      </w:r>
    </w:p>
    <w:p>
      <w:pPr>
        <w:pStyle w:val="Normal"/>
        <w:ind w:firstLine="120"/>
        <w:jc w:val="both"/>
        <w:rPr/>
      </w:pPr>
      <w:r>
        <w:rPr>
          <w:sz w:val="28"/>
          <w:szCs w:val="28"/>
        </w:rPr>
        <w:t>Учні з розумовою відсталістю не вміють спланувати навіть добре знайому їм роботу, особливо важко їм дається визначення засобів та способів виконання.</w:t>
      </w:r>
    </w:p>
    <w:p>
      <w:pPr>
        <w:pStyle w:val="Normal"/>
        <w:ind w:firstLine="120"/>
        <w:jc w:val="both"/>
        <w:rPr/>
      </w:pPr>
      <w:r>
        <w:rPr>
          <w:sz w:val="28"/>
          <w:szCs w:val="28"/>
        </w:rPr>
        <w:t>Отже, аномалія мовного розвитку розумово відсталих школярів яскраво виявляється при розгляді співвідношення між їх мовленням і діяльністю. Словесне опосередкування, зокрема словесна регуляція діяльності, і здатність використовувати результати власної практичної діяльності для пізнання навколишньої дійсності формуються у цієї категорії дітей зі значним відставанням і серйозними відхиленнями.</w:t>
      </w:r>
    </w:p>
    <w:p>
      <w:pPr>
        <w:pStyle w:val="Normal"/>
        <w:ind w:firstLine="120"/>
        <w:jc w:val="both"/>
        <w:rPr/>
      </w:pPr>
      <w:r>
        <w:rPr>
          <w:sz w:val="28"/>
          <w:szCs w:val="28"/>
        </w:rPr>
        <w:t>Недостатність внутрішнього мовлення при розумовій відста¬лості позначається на регуляції поведінки у конфліктних ситуаціях, коли безпосередньо бажане суперечить вимогам навколиш¬нього середовища. Конфлікт між "хочу" і "треба" у дітей з нор¬мальним розвитком вирішується через внутрішній діалог, завдяки самопереконанню, зважуванню всіх "за" і "проти". Діти з інтелектуальними вадами не схильні аналізувати наслідків, пе¬редбачати результати своєї поведінки, і тому діють імпульсивно.</w:t>
      </w:r>
    </w:p>
    <w:p>
      <w:pPr>
        <w:pStyle w:val="Normal"/>
        <w:ind w:firstLine="120"/>
        <w:jc w:val="both"/>
        <w:rPr/>
      </w:pPr>
      <w:r>
        <w:rPr>
          <w:sz w:val="28"/>
          <w:szCs w:val="28"/>
        </w:rPr>
        <w:t xml:space="preserve">Однак, безперечно, що саме мовлення відіграє істотну роль в організації та упорядкуванні пізнавальної діяльності олігофренів. Залучення мовлення до сприймання, запам'ятовування, пізнання позитивно впливає на ефективність цих процесів. Діти краще впізнають ті предмети, назвами яких вони володіють; якщо дослідження об'єктів супроводжується вербальними поясненнями, це робить їхнє сприймання точнішим і повнішим; обсяг запам'ятовування предметних картинок збільшується, якщо дитина називає вголос кожне зображення. За даними В.Г. Петрової, практичне вивчення предметів сприяє пізнанню їхніх властивостей за умови, що воно супроводжується власним мовленням дитини. Мовлення організовує, упорядковує та активізує мислення школярів, підіймає його на більш високий вербальний рівень.  </w:t>
      </w:r>
    </w:p>
    <w:p>
      <w:pPr>
        <w:pStyle w:val="Normal"/>
        <w:ind w:firstLine="120"/>
        <w:jc w:val="both"/>
        <w:rPr/>
      </w:pPr>
      <w:r>
        <w:rPr>
          <w:sz w:val="28"/>
          <w:szCs w:val="28"/>
        </w:rPr>
        <w:t>Під впливом спеціального навчання, яке має корекційну спрямованість, у співвідношенні мовлення і діяльності учнів допоміжної школи, відбуваються позитивні зрушення. Вони виявляються у зростаючому вмінні таких дітей керуватися словесною інструкцією, у підвищенні адекватності звітів про виконану роботу, використанні практичних дій як засобу пізнання об'єктів.</w:t>
      </w:r>
    </w:p>
    <w:p>
      <w:pPr>
        <w:pStyle w:val="Normal"/>
        <w:ind w:firstLine="120"/>
        <w:jc w:val="both"/>
        <w:rPr/>
      </w:pPr>
      <w:r>
        <w:rPr>
          <w:sz w:val="28"/>
          <w:szCs w:val="28"/>
        </w:rPr>
        <w:t>Проте поряд з безсумнівним зрушенням розумово відсталих учнів у загальному розвитку, і в старших класах допоміжної школи яскраво виявляються недоліки, притаманні мовленню і діяльності дітей з розумовою недостатністю. Для них залишається складним попереднє детальне планування. Пізнавальна цінність виконаних практичних дій з предметами знижується з ускладненням завдань. Це дає підставу говорити, що аномалії в співвідношенні мовлення і діяльності є однією з характерних особливостей учнів допоміжної школи.</w:t>
      </w:r>
    </w:p>
    <w:p>
      <w:pPr>
        <w:pStyle w:val="Normal"/>
        <w:ind w:firstLine="120"/>
        <w:jc w:val="both"/>
        <w:rPr>
          <w:sz w:val="28"/>
          <w:szCs w:val="28"/>
        </w:rPr>
      </w:pPr>
      <w:r>
        <w:rPr>
          <w:sz w:val="28"/>
          <w:szCs w:val="28"/>
        </w:rPr>
      </w:r>
    </w:p>
    <w:p>
      <w:pPr>
        <w:pStyle w:val="Normal"/>
        <w:ind w:firstLine="120"/>
        <w:jc w:val="both"/>
        <w:rPr>
          <w:sz w:val="28"/>
          <w:szCs w:val="28"/>
          <w:lang w:val="uk-UA"/>
        </w:rPr>
      </w:pPr>
      <w:r>
        <w:rPr>
          <w:sz w:val="28"/>
          <w:szCs w:val="28"/>
          <w:lang w:val="uk-UA"/>
        </w:rPr>
        <w:t>4</w:t>
      </w:r>
      <w:r>
        <w:rPr>
          <w:sz w:val="28"/>
          <w:szCs w:val="28"/>
        </w:rPr>
        <w:t>.4.3. Писемне мовле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Писемне мовлення — одна з найскладніших вищих психіч¬них функцій, яка полягає у висловленні власної думки на письмі. Щоб висловити думку на письмі, її необхідно породити і сфор¬мулювати таким чином, щоб вона була зрозумілою читачеві. Для цього суб'єкт повинен спрямувати зусилля на добір найбільш виразних лексичних та граматичних засобів. Писемне мовлення — вид діяльності, який потребує добре розвиненого внутрішнього гальмування, максимальної довільності усіх психічних процесів, усвідомленості власного "я", саморегуляції та само¬контролю; уміння сприйняти думку іншого, щоб зрозуміти написане з його позицій.</w:t>
      </w:r>
    </w:p>
    <w:p>
      <w:pPr>
        <w:pStyle w:val="Normal"/>
        <w:ind w:firstLine="120"/>
        <w:jc w:val="both"/>
        <w:rPr/>
      </w:pPr>
      <w:r>
        <w:rPr>
          <w:sz w:val="28"/>
          <w:szCs w:val="28"/>
        </w:rPr>
        <w:t>Слід розрізняти писемне мовлення як діяльність та письмо, як операції, за допомогою яких здійснюється писемне мовлення. Так само як і усне, писемне мовлення має дві форми: імпресивну — читання і розуміння прочитаного — та експресивну — написання повідомлення.</w:t>
      </w:r>
    </w:p>
    <w:p>
      <w:pPr>
        <w:pStyle w:val="Normal"/>
        <w:ind w:firstLine="120"/>
        <w:jc w:val="both"/>
        <w:rPr/>
      </w:pPr>
      <w:r>
        <w:rPr>
          <w:sz w:val="28"/>
          <w:szCs w:val="28"/>
        </w:rPr>
        <w:t>Щоб користуватися писемним мовленням, необхідно засвоїти навички письма, читання. Навчання грамоті сприяє мовленнєвому та загальному психічному розвитку учнів допоміжної школи. Особливості формування писемного мовлення при розумовій відсталості досліджувала В.Г. Петрова. Вона визначила причини, що перешкоджають цьому процесові.</w:t>
      </w:r>
    </w:p>
    <w:p>
      <w:pPr>
        <w:pStyle w:val="Normal"/>
        <w:ind w:firstLine="120"/>
        <w:jc w:val="both"/>
        <w:rPr>
          <w:sz w:val="28"/>
          <w:szCs w:val="28"/>
        </w:rPr>
      </w:pPr>
      <w:r>
        <w:rPr>
          <w:sz w:val="28"/>
          <w:szCs w:val="28"/>
        </w:rPr>
        <w:t>Процес оволодіння читанням гальмується тим, що деякі учні довго не можуть зрозуміти, що означає прочитати слово. Вони не розуміють сутності читання, не мають потреби опанування цього виду діяльності.</w:t>
      </w:r>
    </w:p>
    <w:p>
      <w:pPr>
        <w:pStyle w:val="Normal"/>
        <w:ind w:firstLine="120"/>
        <w:jc w:val="both"/>
        <w:rPr/>
      </w:pPr>
      <w:r>
        <w:rPr>
          <w:sz w:val="28"/>
          <w:szCs w:val="28"/>
        </w:rPr>
        <w:t>Учням 1—3-х класів допоміжної школи важко даються навички читання через загальний недорозвиток мовлення, зокрема, через несформованість фонематичного сприймання. Не вміючи правильно здійснити звуковий аналіз слова, змішуючи акустично подібні звуки, учень не може відтворити правильну і точну звукову форму слова на основі візуально сприйнятих графічних знаків.</w:t>
      </w:r>
    </w:p>
    <w:p>
      <w:pPr>
        <w:pStyle w:val="Normal"/>
        <w:ind w:firstLine="120"/>
        <w:jc w:val="both"/>
        <w:rPr/>
      </w:pPr>
      <w:r>
        <w:rPr>
          <w:sz w:val="28"/>
          <w:szCs w:val="28"/>
        </w:rPr>
        <w:t>Засвоєння літер також є нелегким для учнів допоміжної школи. В одних випадках труднощі засвоєння букв безпосередньо зумовлені недостатньо чітким розрізненням акустично подібних фонем. Не фіксуючи різниці у звучанні окремих звуків, учень не може зв'язати оптичний образ літери з пев¬ною фонемою. У результаті одна літера стає символом двох і більше звуків. І, навпаки, різні літери виявляються зв'язаними з однією фонемою. Це призводить до того, що при читанні слів учень припускається великої кількості специфічних помилок. Він одну й ту саму літеру читає зовсім по-різному, то різним літерам надає однакового звучання. До інших причин, що зумовлюють труднощі засвоєння літер можна віднести недиференційованість зорового сприймання, порушення взаємодії між слуховим, зоровим і кінестетичним аналізаторами, слабкість процесів пам'яті. У допоміжній школі є учні, які не запам'ятовують літери протягом двох, а іноді навіть трьох років навчання. Діти то правильно називають деякі літери, то забувають їх зовсім, то плутають з іншими літерами.</w:t>
      </w:r>
    </w:p>
    <w:p>
      <w:pPr>
        <w:pStyle w:val="Normal"/>
        <w:ind w:firstLine="120"/>
        <w:jc w:val="both"/>
        <w:rPr>
          <w:sz w:val="28"/>
          <w:szCs w:val="28"/>
        </w:rPr>
      </w:pPr>
      <w:r>
        <w:rPr>
          <w:sz w:val="28"/>
          <w:szCs w:val="28"/>
        </w:rPr>
        <w:t>Розумово відсталим учням важко дотримуватися у процесі читання певної спрямованості рухів зору — зліва направо, відпо¬відно послідовного розташування літер у слові.</w:t>
      </w:r>
    </w:p>
    <w:p>
      <w:pPr>
        <w:pStyle w:val="Normal"/>
        <w:ind w:firstLine="120"/>
        <w:jc w:val="both"/>
        <w:rPr/>
      </w:pPr>
      <w:r>
        <w:rPr>
          <w:sz w:val="28"/>
          <w:szCs w:val="28"/>
        </w:rPr>
        <w:t>Найскладнішою операцією читання для розумово відсталих школярів є злиття звуків. Учень може добре знати всі літери, але не може синтезувати ціле з окремих елементів. Розумово відсталі діти тривалий час уявляють собі процес читання слів як послідовне називання всіх літер і не роблять спроб визна¬чити, яке ж слово з них виходить. Особливо важко засвоюється розумово відсталими дітьми варіативність звучання, яка залежить від позиції звука у слові.</w:t>
      </w:r>
    </w:p>
    <w:p>
      <w:pPr>
        <w:pStyle w:val="Normal"/>
        <w:ind w:firstLine="120"/>
        <w:jc w:val="both"/>
        <w:rPr/>
      </w:pPr>
      <w:r>
        <w:rPr>
          <w:sz w:val="28"/>
          <w:szCs w:val="28"/>
        </w:rPr>
        <w:t>Розумово відсталі школярі дуже повільно і з великими труднощами опановують техніку читання. У молодших класах учні читають або мляво, з великими паузами, або надмірно швидко, без зупинок на розділових знаках. При читанні діти часто помиляються, не прочитують закінчення, пропускають літери. Навіть у 5—7-х класах учні, читаючи певний текст, зазвичай витрачають багато часу, мають труднощі читання складних за структурою слів, припускаються великої кількості помилок, що спотворює звуковий склад слова. Багато учнів 5—7-х класів допоміжної школи читають по складах. Деякі)гіти перш ніж прочитати ціле слово вголос, спочатку читають його по складах пошепки.</w:t>
      </w:r>
    </w:p>
    <w:p>
      <w:pPr>
        <w:pStyle w:val="Normal"/>
        <w:ind w:firstLine="120"/>
        <w:jc w:val="both"/>
        <w:rPr/>
      </w:pPr>
      <w:r>
        <w:rPr>
          <w:sz w:val="28"/>
          <w:szCs w:val="28"/>
        </w:rPr>
        <w:t>Злиття складів у слова є складним тому, що необхідно утримувати в пам'яті попередньо прочитаний склад і сполучати його з наступним. У поскладовому читанні школярів є низка дефектів. Деякі учні декілька разів повторюють перший склад слова, пропускають звуки та склади, переставляють їх місцями.</w:t>
      </w:r>
    </w:p>
    <w:p>
      <w:pPr>
        <w:pStyle w:val="Normal"/>
        <w:ind w:firstLine="120"/>
        <w:jc w:val="both"/>
        <w:rPr/>
      </w:pPr>
      <w:r>
        <w:rPr>
          <w:sz w:val="28"/>
          <w:szCs w:val="28"/>
        </w:rPr>
        <w:t>При читанні розумово відсталих дітей можуть бути помилки, які порушують логіку оповідання, коли одне слово замінюється іншим, подібним за звучанням. Розумово відсталі діти спотворюють слова, не помічаючи цього, не відчуваючи, що ці спотворення руйнують зміст тексту. Дитина читає корінь слова, а далі, відгадуючи, називає будь-яке знайоме їй слово з таким самим коренем, не звертаючи уваги на порушення зв'язку слів у реченні, на зміну смислу самого слова і фрази. Наприклад, учениця замість "червиве яблуко" прочитала "червоне яблуко" (приклад В.Г. Петрової).</w:t>
      </w:r>
    </w:p>
    <w:p>
      <w:pPr>
        <w:pStyle w:val="Normal"/>
        <w:ind w:firstLine="120"/>
        <w:jc w:val="both"/>
        <w:rPr/>
      </w:pPr>
      <w:r>
        <w:rPr>
          <w:sz w:val="28"/>
          <w:szCs w:val="28"/>
        </w:rPr>
        <w:t>Труднощі, пов'язані з оволодінням технікою читання, поступово, в міру переходу з класу в клас долаються. Проте техніка читання не визначає розуміння прочитаного. Бідний життєвий досвід, мала рухливість нервових зв'язків, недиференційованість уявлень ускладнюють для розумово відсталих учнів розуміння прочитаного тексту. Здебільшого у перші роки навчання вони засвоюють із прочитаного лише окремі фрагменти. Опущеними або зміненими часто виявляються найбільш важливі частини, які несуть основне смислове навантаження. Увагу дітей приваблюють випадкові слова або вирази, які не мають суттєвого значення. Читаючи текст, учні початкових класів самостійно не можуть встановити навіть найпростіших конкретних зв'язків. У результаті прочитаний матеріал втрачає свою цілісність і завершеність. Його основний зміст залишається нерозкритим.</w:t>
      </w:r>
    </w:p>
    <w:p>
      <w:pPr>
        <w:pStyle w:val="Normal"/>
        <w:ind w:firstLine="120"/>
        <w:jc w:val="both"/>
        <w:rPr/>
      </w:pPr>
      <w:r>
        <w:rPr>
          <w:sz w:val="28"/>
          <w:szCs w:val="28"/>
        </w:rPr>
        <w:t>Розуміння прочитаного ускладнюється у розумово відсталих дітей не тільки низьким рівнем розвитку мислення й мовлення, бідністю життєвого досвіду і своєрідністю уявлень, але й несформованістю інтелектуальних інтересів і послабленою мотивацією діяльності, труднощами розподілу уваги. Під час читання увага дитини повністю зосереджена на тому, щоб правильно прочитати кожне слово, зміст прочитаного при цьому залишається поза увагою.</w:t>
      </w:r>
    </w:p>
    <w:p>
      <w:pPr>
        <w:pStyle w:val="Normal"/>
        <w:ind w:firstLine="120"/>
        <w:jc w:val="both"/>
        <w:rPr/>
      </w:pPr>
      <w:r>
        <w:rPr>
          <w:sz w:val="28"/>
          <w:szCs w:val="28"/>
        </w:rPr>
        <w:t>Велику складність для розуміння становлять тексти з пропущеними ланками, які читач повинен самостійно відновити на основі загального змісту, а також оповідання з прихованим змістом, у яких є елементи невідповідності між конкретним змістом і внутрішнім смислом.</w:t>
      </w:r>
    </w:p>
    <w:p>
      <w:pPr>
        <w:pStyle w:val="Normal"/>
        <w:ind w:firstLine="120"/>
        <w:jc w:val="both"/>
        <w:rPr/>
      </w:pPr>
      <w:r>
        <w:rPr>
          <w:sz w:val="28"/>
          <w:szCs w:val="28"/>
        </w:rPr>
        <w:t>Труднощі, пов'язані з розумінням прочитаного матеріалу, долаються набагато повільніше, ніж труднощі техніки читання, і зберігаються певною мірою навіть у старшокласників.</w:t>
      </w:r>
    </w:p>
    <w:p>
      <w:pPr>
        <w:pStyle w:val="Normal"/>
        <w:ind w:firstLine="120"/>
        <w:jc w:val="both"/>
        <w:rPr>
          <w:sz w:val="28"/>
          <w:szCs w:val="28"/>
        </w:rPr>
      </w:pPr>
      <w:r>
        <w:rPr>
          <w:sz w:val="28"/>
          <w:szCs w:val="28"/>
        </w:rPr>
        <w:t>Засвоєння навичок письма учнями допоміжної школи ви¬вчали М.Ф. Гнєздилов, Р.Є. Левіна, Д.І. Орлова, В.В. Воронко-ва, В.Г. Петрова та ін. Значні труднощі формування навичок письма пояснюються, насамперед, характерною для розумово відсталих учнів недостатністю фонематичного аналізу, яка ускладнює процес поділу слів на частини і перешкоджає точно¬му розпізнаванню кожного з виділених звуків. Аналізуючи слова, діти не виділяють деяких звуків. Найчастіше це голосні, які не відокремлюються дітьми від приголосних. Унаслідок цього учні пропускають голосні, пишуть "стл" замість "стіл" тощо. У низьці випадків школярі змішують акустично подібні звуки і тому неправильно позначають їх на письмі.</w:t>
      </w:r>
    </w:p>
    <w:p>
      <w:pPr>
        <w:pStyle w:val="Normal"/>
        <w:ind w:firstLine="120"/>
        <w:jc w:val="both"/>
        <w:rPr/>
      </w:pPr>
      <w:r>
        <w:rPr>
          <w:sz w:val="28"/>
          <w:szCs w:val="28"/>
        </w:rPr>
        <w:t>Школярі не можуть встановити порядок, в якому звуки йдуть один за одним у певному слові. Це призводить до перестановки літер на письмі ("кікша" замість "кішка"). Є помилки, які свідчать про труднощі поскладового аналізу і синтезу слів. Це виявляється в пропусках і перестановках складів.</w:t>
      </w:r>
    </w:p>
    <w:p>
      <w:pPr>
        <w:pStyle w:val="Normal"/>
        <w:ind w:firstLine="120"/>
        <w:jc w:val="both"/>
        <w:rPr/>
      </w:pPr>
      <w:r>
        <w:rPr>
          <w:sz w:val="28"/>
          <w:szCs w:val="28"/>
        </w:rPr>
        <w:t>На початкових етапах навчання письма розумово відсталі школярі не можуть співвіднести звуків з відповідними літерами. Наприклад, при написанні м'яких сполучень, таких як "ля", "дя" тощо діти пишуть "ла", "да".</w:t>
      </w:r>
    </w:p>
    <w:p>
      <w:pPr>
        <w:pStyle w:val="Normal"/>
        <w:ind w:firstLine="120"/>
        <w:jc w:val="both"/>
        <w:rPr/>
      </w:pPr>
      <w:r>
        <w:rPr>
          <w:sz w:val="28"/>
          <w:szCs w:val="28"/>
        </w:rPr>
        <w:t>Особливо треба вказати на труднощі, які виникають у розумово відсталих дітей при засвоєнні образу літер. Подібність графічних зображень літер створює перешкоди для запам'ятовування їхніх образів.</w:t>
      </w:r>
    </w:p>
    <w:p>
      <w:pPr>
        <w:pStyle w:val="Normal"/>
        <w:ind w:firstLine="120"/>
        <w:jc w:val="both"/>
        <w:rPr/>
      </w:pPr>
      <w:r>
        <w:rPr>
          <w:sz w:val="28"/>
          <w:szCs w:val="28"/>
        </w:rPr>
        <w:t>Іноді зустрічаються учні зі значними порушеннями оптичного сприймання і просторової орієнтації. Таким дітям важко орієнтуватись у зошиті, дотримуватись рядка, писати зліва направо, правильно розташовувати елементи літер. Школярі довго не усвідомлюють, звідки потрібно починати писати літеру, в якому напрямі її виводити. У деяких учнів спостерігаються випадки дзеркального написання окремих літер.</w:t>
      </w:r>
    </w:p>
    <w:p>
      <w:pPr>
        <w:pStyle w:val="Normal"/>
        <w:ind w:firstLine="120"/>
        <w:jc w:val="both"/>
        <w:rPr/>
      </w:pPr>
      <w:r>
        <w:rPr>
          <w:sz w:val="28"/>
          <w:szCs w:val="28"/>
        </w:rPr>
        <w:t>Багато учнів допоміжної школи з великими труднощами оволодівають технікою письма. Причина цього у низці випадків полягає у розладах або недоліках координації відповідних рухів дрібних м'язів, у недорозвитку м'язів пальців, нестійкості всієї кисті руки тощо. Навіть і в тих випадках, коли у дітей немає особливо різких рухових порушень, вони пишуть літери з великим напруженням. Під час письма у першокласників рухаються не тільки пальці, а й плечі, голова і навіть язик. Відповідно швидко наростає втома.</w:t>
      </w:r>
    </w:p>
    <w:p>
      <w:pPr>
        <w:pStyle w:val="Normal"/>
        <w:ind w:firstLine="120"/>
        <w:jc w:val="both"/>
        <w:rPr/>
      </w:pPr>
      <w:r>
        <w:rPr>
          <w:sz w:val="28"/>
          <w:szCs w:val="28"/>
        </w:rPr>
        <w:t>В умовах спеціального навчання основна маса розумово відсталих дітей долає труднощі, що виникають, і оволодіває написанням літер. Проте, як тільки темп роботи стає для дити¬ни дуже швидким, досягнуті успіхи зникають, втрачаються недостатньо міцні навички, у написанні літер з'являються помилки.</w:t>
      </w:r>
    </w:p>
    <w:p>
      <w:pPr>
        <w:pStyle w:val="Normal"/>
        <w:ind w:firstLine="120"/>
        <w:jc w:val="both"/>
        <w:rPr>
          <w:sz w:val="28"/>
          <w:szCs w:val="28"/>
        </w:rPr>
      </w:pPr>
      <w:r>
        <w:rPr>
          <w:sz w:val="28"/>
          <w:szCs w:val="28"/>
        </w:rPr>
        <w:t>Через властиву розумово відсталим дітям інертність деякі помилки на письмі виникають на основі персеверації зорових образів.</w:t>
      </w:r>
    </w:p>
    <w:p>
      <w:pPr>
        <w:pStyle w:val="Normal"/>
        <w:ind w:firstLine="120"/>
        <w:jc w:val="both"/>
        <w:rPr/>
      </w:pPr>
      <w:r>
        <w:rPr>
          <w:sz w:val="28"/>
          <w:szCs w:val="28"/>
        </w:rPr>
        <w:t>Розумово відсталим учням буває дуже важко зрозуміти сутність процесу письма. Діти тривалий час не усвідомлюють співвідношення літер і слова. Вони не уявляють собі, що літери потрібні для складання слів, що написане завжди може бути прочитане будь-якою грамотною людиною.</w:t>
      </w:r>
    </w:p>
    <w:p>
      <w:pPr>
        <w:pStyle w:val="Normal"/>
        <w:ind w:firstLine="120"/>
        <w:jc w:val="both"/>
        <w:rPr/>
      </w:pPr>
      <w:r>
        <w:rPr>
          <w:sz w:val="28"/>
          <w:szCs w:val="28"/>
        </w:rPr>
        <w:t>У процесі навчання діти засвоюють каліграфію, навчаються переводити друковані літери у прописні та завдяки цьому можуть переписувати тексти з книжки. Проте вони не завжди можуть повторити те, що написали, не вміють писати під диктовку. Для них головним у письмі є красиво виведені літери. Вони не читають і не осмислюють того, що пишуть. Переписують вони побуквенно, тому що допускають велику кількість помилок і швидко втомлюються.</w:t>
      </w:r>
    </w:p>
    <w:p>
      <w:pPr>
        <w:pStyle w:val="Normal"/>
        <w:ind w:firstLine="120"/>
        <w:jc w:val="both"/>
        <w:rPr/>
      </w:pPr>
      <w:r>
        <w:rPr>
          <w:sz w:val="28"/>
          <w:szCs w:val="28"/>
        </w:rPr>
        <w:t>Залежно від причин, які викликають порушення письма, учнів допоміжної школи можна розділити на різні групи. У одних шко¬лярів велика кількість помилок зумовлена різними труднощами у формуванні фонематичних сприймань і уявлень, в інших — труднощами в оволодінні правильною вимовою. У значної частини учнів допоміжної школи виникнення помилок безпосередньо пов'язане з порушеннями моторики. У низки дітей порушення письма залежить від розладу уваги, неврівноваженості поведінки. За характером помилок ці учні значно відрізняються один від одного. У дітей з недостатньо сформованим фонематичним сприйманням трапляються такі помилки: заміна звуків, подібних за звучанням; пропус¬ки голосних у складних словах і приголосних у випадку їх збігу; дописування зайвих літер; написання слів разом.</w:t>
      </w:r>
    </w:p>
    <w:p>
      <w:pPr>
        <w:pStyle w:val="Normal"/>
        <w:ind w:firstLine="120"/>
        <w:jc w:val="both"/>
        <w:rPr>
          <w:sz w:val="28"/>
          <w:szCs w:val="28"/>
        </w:rPr>
      </w:pPr>
      <w:r>
        <w:rPr>
          <w:sz w:val="28"/>
          <w:szCs w:val="28"/>
        </w:rPr>
        <w:t>Олігофрени з порушенням вимови відчувають труднощі в уточненні фонематичного складу слова. Вони пишуть так, як говорять. Такі учні погано диференціюють голосні й близькі за артикуляцією приголосні; погано розрізняють тверді та м'які приголосні.</w:t>
      </w:r>
    </w:p>
    <w:p>
      <w:pPr>
        <w:pStyle w:val="Normal"/>
        <w:ind w:firstLine="120"/>
        <w:jc w:val="both"/>
        <w:rPr/>
      </w:pPr>
      <w:r>
        <w:rPr>
          <w:sz w:val="28"/>
          <w:szCs w:val="28"/>
        </w:rPr>
        <w:t>Учням з руховими порушеннями важко оволодіти технікою письма і грамотним письмом. У цих дітей нерівні літери, сильний натиск. Вони пропускають літери, слова, елементи літер, не дописують слова і речення, можуть додати зайвий елемент або літеру, чи слово.</w:t>
      </w:r>
    </w:p>
    <w:p>
      <w:pPr>
        <w:pStyle w:val="Normal"/>
        <w:ind w:firstLine="120"/>
        <w:jc w:val="both"/>
        <w:rPr>
          <w:sz w:val="28"/>
          <w:szCs w:val="28"/>
        </w:rPr>
      </w:pPr>
      <w:r>
        <w:rPr>
          <w:sz w:val="28"/>
          <w:szCs w:val="28"/>
        </w:rPr>
        <w:t>Учні з розладами цілеспрямованої діяльності допускають помилки через нестійкість уваги, неврівноваженість поведінки. Ці помилки дуже різноманітні й залежать від стану дитини на момент писання.</w:t>
      </w:r>
    </w:p>
    <w:p>
      <w:pPr>
        <w:pStyle w:val="Normal"/>
        <w:ind w:firstLine="120"/>
        <w:jc w:val="both"/>
        <w:rPr/>
      </w:pPr>
      <w:r>
        <w:rPr>
          <w:sz w:val="28"/>
          <w:szCs w:val="28"/>
        </w:rPr>
        <w:t>Опанування навичками письма потребує також знання правил написання слів та речень, а також усвідомлення важливості користування ними.</w:t>
      </w:r>
    </w:p>
    <w:p>
      <w:pPr>
        <w:pStyle w:val="Normal"/>
        <w:ind w:firstLine="120"/>
        <w:jc w:val="both"/>
        <w:rPr/>
      </w:pPr>
      <w:r>
        <w:rPr>
          <w:sz w:val="28"/>
          <w:szCs w:val="28"/>
        </w:rPr>
        <w:t>Засвоєння кожного орфографічного правила є складним завданням. Низький рівень розумового розвитку створює перешкоди для розуміння навіть простих правил. Своєрідність пам'яті, в свою чергу, зумовлює те, що для запам'ятовування кожного правила учням необхідний тривалий час і велика кількість різноманітних вправ і повторень.</w:t>
      </w:r>
    </w:p>
    <w:p>
      <w:pPr>
        <w:pStyle w:val="Normal"/>
        <w:ind w:firstLine="120"/>
        <w:jc w:val="both"/>
        <w:rPr/>
      </w:pPr>
      <w:r>
        <w:rPr>
          <w:sz w:val="28"/>
          <w:szCs w:val="28"/>
        </w:rPr>
        <w:t>Проте особливо складним для розумово відсталих дітей є самостійне використання правил. Учні застосовують правила лише до невеликої кількості тих слів, які наводяться як приклади. Це зумовлено, насамперед, тим, що дітям важко виявляти слова, при написанні яких треба використовувати пра'вило, оскільки не вбачають у кожному зі слів специфічних особливостей, за якими їх можна узагальнити і підвести під правило. Щоб визначити до правопису якого слова яке правило, в якому місці необхідно застосовувати, передусім, необхідно усвідомити наявність орфограми. У дитини повинен з'явитись сумнів щодо написання слова, який активізує пошук відповідного правила. Подібних сумнівів у розумово відсталих школярів не виникає. Вони записують слово так, як почули. При цьому через нестійкість образу слова воно може бути написане по-різному в межах одного тексту.</w:t>
      </w:r>
    </w:p>
    <w:p>
      <w:pPr>
        <w:pStyle w:val="Normal"/>
        <w:ind w:firstLine="120"/>
        <w:jc w:val="both"/>
        <w:rPr/>
      </w:pPr>
      <w:r>
        <w:rPr>
          <w:sz w:val="28"/>
          <w:szCs w:val="28"/>
        </w:rPr>
        <w:t>В інших випадках, знаючи, яке з правил має бути використане, учень актуалізує його недосить точно. Правила можуть уподібнюватись одне одному.</w:t>
      </w:r>
    </w:p>
    <w:p>
      <w:pPr>
        <w:pStyle w:val="Normal"/>
        <w:ind w:firstLine="120"/>
        <w:jc w:val="both"/>
        <w:rPr>
          <w:sz w:val="28"/>
          <w:szCs w:val="28"/>
        </w:rPr>
      </w:pPr>
      <w:r>
        <w:rPr>
          <w:sz w:val="28"/>
          <w:szCs w:val="28"/>
        </w:rPr>
        <w:t>Вироблені в учнів допоміжної школи навички, в тому числі й орфографічні, неміцні й з часом легко втрачаються. Учні роблять набагато менше помилок на правила, які вивчаються в цей момент, ніж на правила, вивчені на більш ранніх етапах навчання.</w:t>
      </w:r>
    </w:p>
    <w:p>
      <w:pPr>
        <w:pStyle w:val="Normal"/>
        <w:ind w:firstLine="120"/>
        <w:jc w:val="both"/>
        <w:rPr/>
      </w:pPr>
      <w:r>
        <w:rPr>
          <w:sz w:val="28"/>
          <w:szCs w:val="28"/>
        </w:rPr>
        <w:t>Зв'язне писемне мовлення розумово відсталих дітей вивчали Л.С. Вавіна, М.Ф. Гнєздилов, Є.О. Гордієнко, Є.Н. Зав'яло-ва, Р.К. Луцькіна, В.Г. Петрова та ін. Свої висновки щодо особливостей писемного мовлення учнів допоміжної школи вони робили на основі аналізу їхніх письмових робіт — переказів та творів.</w:t>
      </w:r>
    </w:p>
    <w:p>
      <w:pPr>
        <w:pStyle w:val="Normal"/>
        <w:ind w:firstLine="120"/>
        <w:jc w:val="both"/>
        <w:rPr/>
      </w:pPr>
      <w:r>
        <w:rPr>
          <w:sz w:val="28"/>
          <w:szCs w:val="28"/>
        </w:rPr>
        <w:t>Недосконалість переказів деяких школярів зумовлена їх відволіканням, яке спостерігається при сприйманні оповідання, браком прагнення самостійно вникнути в зміст почутого, а в подальшому — невмінням довільно організувати складний процес відтворення.</w:t>
      </w:r>
    </w:p>
    <w:p>
      <w:pPr>
        <w:pStyle w:val="Normal"/>
        <w:ind w:firstLine="120"/>
        <w:jc w:val="both"/>
        <w:rPr/>
      </w:pPr>
      <w:r>
        <w:rPr>
          <w:sz w:val="28"/>
          <w:szCs w:val="28"/>
        </w:rPr>
        <w:t>Обсяг переказів за кількістю слів та речень значно поступається обсягу оповідання. Конструкції речень спрощуються учнями. Фрази стають коротшими, оскільки школярі пропускають другорядні члени речення. Складні речення замінюються простими, у результаті чого залишаються нерозкритими просторові, часові, цільові та інші відношення.</w:t>
      </w:r>
    </w:p>
    <w:p>
      <w:pPr>
        <w:pStyle w:val="Normal"/>
        <w:ind w:firstLine="120"/>
        <w:jc w:val="both"/>
        <w:rPr/>
      </w:pPr>
      <w:r>
        <w:rPr>
          <w:sz w:val="28"/>
          <w:szCs w:val="28"/>
        </w:rPr>
        <w:t>Переказуючи зміст оповідання, учні порушують правила побудови речень. У багатьох переказах спостерігаються невиправдані повтори сполучників, неправильний порядок слів у реченні, а також порушення узгодження слів.</w:t>
      </w:r>
    </w:p>
    <w:p>
      <w:pPr>
        <w:pStyle w:val="Normal"/>
        <w:ind w:firstLine="120"/>
        <w:jc w:val="both"/>
        <w:rPr/>
      </w:pPr>
      <w:r>
        <w:rPr>
          <w:sz w:val="28"/>
          <w:szCs w:val="28"/>
        </w:rPr>
        <w:t>До 7-го класу перекази розумово відсталих учнів стають повнішими за змістом, матеріал передається в них дещо логічніше і послідовніше. Проте порушення граматичної будови, бідність словника, спотвореність образу слів зберігаються.</w:t>
      </w:r>
    </w:p>
    <w:p>
      <w:pPr>
        <w:pStyle w:val="Normal"/>
        <w:ind w:firstLine="120"/>
        <w:jc w:val="both"/>
        <w:rPr/>
      </w:pPr>
      <w:r>
        <w:rPr>
          <w:sz w:val="28"/>
          <w:szCs w:val="28"/>
        </w:rPr>
        <w:t>Великою складністю для учнів з розумовою відсталістю є самостійне написання твору. Учні вживають переважно прості речення. Складні речення трапляються в їхніх творах рідко, вони неправильно побудовані, є громіздкими. Школярам складно виражати часові, причинні та умовні зв'язки, вживати сполучники. Незважаючи на невеликий обсяг цих робіт, у них спостерігається повторення тих самих слів і словосполучень.</w:t>
      </w:r>
    </w:p>
    <w:p>
      <w:pPr>
        <w:pStyle w:val="Normal"/>
        <w:ind w:firstLine="120"/>
        <w:jc w:val="both"/>
        <w:rPr/>
      </w:pPr>
      <w:r>
        <w:rPr>
          <w:sz w:val="28"/>
          <w:szCs w:val="28"/>
        </w:rPr>
        <w:t>Різні сторони мовленнєвої діяльності розвиваються у розумово відсталих учнів з різною інтенсивністю. Помітні зрушення наявні в засвоєнні словника. Менш чіткі та поступові — в побудові речень і в загальному вмінні зв'язано викладати свої думки.</w:t>
      </w:r>
    </w:p>
    <w:p>
      <w:pPr>
        <w:pStyle w:val="Normal"/>
        <w:ind w:firstLine="120"/>
        <w:jc w:val="both"/>
        <w:rPr/>
      </w:pPr>
      <w:r>
        <w:rPr>
          <w:sz w:val="28"/>
          <w:szCs w:val="28"/>
        </w:rPr>
        <w:t>Наявність плану до твору покращує мовленнєву діяльність розумово відсталих учнів усіх класів. План впорядковує мовленнєву діяльність, надає їй певної спрямованості. Користуючись планом, учні глибше і різнобічніше розкривають запропоновану тему. Проте питання плану спонукають школярів лише до однослівних і неповних відповідей. У більшості учнів твори, написані за планом, не становлять єдиного цілого. Діти не прагнуть до зв'язного викладу думок, а складають відповіді на пункти плану, орієнтуючись на їхню кількість та словесне оформлення.</w:t>
      </w:r>
    </w:p>
    <w:p>
      <w:pPr>
        <w:pStyle w:val="Normal"/>
        <w:ind w:firstLine="120"/>
        <w:jc w:val="both"/>
        <w:rPr>
          <w:sz w:val="28"/>
          <w:szCs w:val="28"/>
        </w:rPr>
      </w:pPr>
      <w:r>
        <w:rPr>
          <w:sz w:val="28"/>
          <w:szCs w:val="28"/>
        </w:rPr>
        <w:t>Твори учнів з розумовою відсталістю вирізняються дуже примітивним змістом. Наявність помилок у побудові речень, бідність використаного словника, невиправдана повторюваність слів слугують безсумнівними доказами того, що ці недоліки тісно пов'язані з особливостями мовленнєвого розвитку і мисли-тельної діяльності школярів.</w:t>
      </w:r>
    </w:p>
    <w:p>
      <w:pPr>
        <w:pStyle w:val="Normal"/>
        <w:ind w:firstLine="120"/>
        <w:jc w:val="both"/>
        <w:rPr/>
      </w:pPr>
      <w:r>
        <w:rPr>
          <w:sz w:val="28"/>
          <w:szCs w:val="28"/>
        </w:rPr>
        <w:t>Навчання розумово відсталих дітей писемного мовлення ґрунтується на вже відносно розвиненому усному мовленні. У подальшому писемне мовлення, оскільки воно є значно складнішою діяльністю, ніж усне, чинить на останнє суттєвий вплив, організовуючи і впорядковуючи його.</w:t>
      </w:r>
    </w:p>
    <w:p>
      <w:pPr>
        <w:pStyle w:val="Normal"/>
        <w:ind w:firstLine="120"/>
        <w:jc w:val="both"/>
        <w:rPr>
          <w:sz w:val="28"/>
          <w:szCs w:val="28"/>
          <w:lang w:val="uk-UA"/>
        </w:rPr>
      </w:pPr>
      <w:r>
        <w:rPr>
          <w:sz w:val="28"/>
          <w:szCs w:val="28"/>
        </w:rPr>
        <w:t>Значна кількість дітей не опановують писемного мовлення, навчаючись навіть за спеціальною методикою допоміжної школ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4.4. Корекція недоліків мовленнєвої діяльності та її значення для інтенсифікації особистісного розвитк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Над корекцією недоліків мовлення у допоміжній школі працює не лише логопед, а й усі педагоги. На етапі "пристосування до дефекту" враховується наявність у розумово відсталих дітей виразних труднощів у розумінні зверненого до них мовлення. Тому педагог використовує лише знайому учням лексику, прості конкретні речення, уникає абстрактних та узагальнювальних термінів, говорить у дещо сповільненому темпі.</w:t>
      </w:r>
    </w:p>
    <w:p>
      <w:pPr>
        <w:pStyle w:val="Normal"/>
        <w:ind w:firstLine="120"/>
        <w:jc w:val="both"/>
        <w:rPr/>
      </w:pPr>
      <w:r>
        <w:rPr>
          <w:sz w:val="28"/>
          <w:szCs w:val="28"/>
        </w:rPr>
        <w:t>Мовлення учнів з вадами інтелекту, особливо молодших класів, є конкретним і ситуативним. Це означає, що вони не розуміють позаситуативних висловів, тобто фраз, які не стосуються наявної ситуації. Тому для поліпшення розуміння того, що каже вчитель, слід використовувати ілюстрації та іншу наочність. Учитель на перших порах будує запитання таким чином, щоб у них уже містилась частина відповіді, тоді учні зможуть відповісти, не зважаючи на обмежений словник та невміння будувати речення.</w:t>
      </w:r>
    </w:p>
    <w:p>
      <w:pPr>
        <w:pStyle w:val="Normal"/>
        <w:ind w:firstLine="120"/>
        <w:jc w:val="both"/>
        <w:rPr/>
      </w:pPr>
      <w:r>
        <w:rPr>
          <w:sz w:val="28"/>
          <w:szCs w:val="28"/>
        </w:rPr>
        <w:t>Важливим завданням другого етапу — "власне корекції" — є формування потреби у спілкуванні. Така потреба виникає тоді, коли дитині необхідно узгодити свої дії з іншими, висловити свої бажання, переживання, почуття. Для стимуляції спілку¬вання вчитель може пропонувати дітям колективні завдання, які потребують розподілу дій. Можна створювати спеціальні умови для того, щоб учні розповідали один одному про свої захоплення, дозвілля, канікули тощо. Дуже ефективним виявляється залучення дітей до драматизації літературних творів.</w:t>
      </w:r>
    </w:p>
    <w:p>
      <w:pPr>
        <w:pStyle w:val="Normal"/>
        <w:ind w:firstLine="120"/>
        <w:jc w:val="both"/>
        <w:rPr/>
      </w:pPr>
      <w:r>
        <w:rPr>
          <w:sz w:val="28"/>
          <w:szCs w:val="28"/>
        </w:rPr>
        <w:t>Водночас слід розвивати і засоби спілкування. Для цього, зокрема, проводиться робота з уточнення і збагачення словника дитини. Щоб слово стало надбанням учня, останній має зрозуміти його значення, активно використовувати його у власному мовленні. Для засвоєння змісту слова учень повинен виконати відповідні практичні дії. Якщо це назва нового предмета чи явища, цей предмет або явище потрібно дослідити, визначити його властивості, вияви та функції; якщо це позначення якості, необхідно обстежити декілька об'єктів, яким притаман¬на ця якість; якщо це назва дії, то дитина має здійснити її в різних умовах. Аналогічним чином засвоюються граматичні конструкції, оскільки всі вони відображають певні зв'язки між предметами й явищами навколишнього світу. Розвитку розмовного мовлення сприяють такі завдання, як складання розповіді за картинкою, планом, переказування прочитаного тощо.</w:t>
      </w:r>
    </w:p>
    <w:p>
      <w:pPr>
        <w:pStyle w:val="Normal"/>
        <w:ind w:firstLine="120"/>
        <w:jc w:val="both"/>
        <w:rPr/>
      </w:pPr>
      <w:r>
        <w:rPr>
          <w:sz w:val="28"/>
          <w:szCs w:val="28"/>
        </w:rPr>
        <w:t>Розвивається усне мовлення розумово відсталих учнів і під впливом формування навичок письма та читання. Загальний недорозвиток мовлення зумовлює відсутність чіткого образу слів. Пропедевтика навичок письма та читання передбачає розвиток умінь виділяти у реченні слова, у слові — звуки, формування уявлень про слово та речення. Коли дитина вже може прочитати слово, його образ в її уявленні стабілізується. Дуже корисною для корекційних цілей є робота з розрізною азбукою, коли учень з окремих літер складає слово, досліджує, як воно змінюється, якщо переставити місцями літери чи замінити їх іншими, визначає, які слова можна скласти з тих самих літер. Такі самі дослідження можна проводити і з реченнями, переставляючи місцями слова, додаючи нові, стежити, як змінюється від цього речення.</w:t>
      </w:r>
    </w:p>
    <w:p>
      <w:pPr>
        <w:pStyle w:val="Normal"/>
        <w:ind w:firstLine="120"/>
        <w:jc w:val="both"/>
        <w:rPr/>
      </w:pPr>
      <w:r>
        <w:rPr>
          <w:sz w:val="28"/>
          <w:szCs w:val="28"/>
        </w:rPr>
        <w:t>Важливим способом корекційної роботи в допоміжній школі є формування писемного мовлення. У процесі формування писемного мовлення необхідно враховувати його психологічну сутність. Традиційна методика навчання писемному мовленню побудована на основі уявлень про пряму залежність успішності цього процесу від здатності дитини будувати усні мовленнєві висловлювання, від багатства її словника, диференційованості фонематичного сприймання та дрібної моторики пальців, просторового гнозису тощо. Власне від перерахованих здібностей, передусім, залежить успішність формування навичок грамотного письма, яке є лише операційним компонентом такої складної діяльності, як писемне мовлення.</w:t>
      </w:r>
    </w:p>
    <w:p>
      <w:pPr>
        <w:pStyle w:val="Normal"/>
        <w:ind w:firstLine="120"/>
        <w:jc w:val="both"/>
        <w:rPr/>
      </w:pPr>
      <w:r>
        <w:rPr>
          <w:sz w:val="28"/>
          <w:szCs w:val="28"/>
        </w:rPr>
        <w:t>У психології визнане положення про те, що прямої залежності розвитку писемного мовлення від усного немає, тому що за своєю будовою, функціями та механізмами перше істотно відрізняється від другого. Немає також прямої залежності між рівнями сформованості писемного та усного мовлення. Високий рівень володіння навичками усного повідомлення ще не свідчить про відповідний рівень писемного мовлення.</w:t>
      </w:r>
    </w:p>
    <w:p>
      <w:pPr>
        <w:pStyle w:val="Normal"/>
        <w:ind w:firstLine="120"/>
        <w:jc w:val="both"/>
        <w:rPr/>
      </w:pPr>
      <w:r>
        <w:rPr>
          <w:sz w:val="28"/>
          <w:szCs w:val="28"/>
        </w:rPr>
        <w:t>Писемне мовлення відрізняється від усного, за висловом Л.С. Виготського, подвійною опосередкованістю, максимальною розгорнутістю, довільністю та усвідомленістю, відсутністю співрозмовника та неможливістю використання експресивних засобів (інтонації, жестів, міміки, пауз та ін.) для передачі смислу й відповідно потребує досить високого рівня рефлексії, абстрактно¬сті мислення, регуляції власних психічних процесів та станів.</w:t>
      </w:r>
    </w:p>
    <w:p>
      <w:pPr>
        <w:pStyle w:val="Normal"/>
        <w:ind w:firstLine="120"/>
        <w:jc w:val="both"/>
        <w:rPr/>
      </w:pPr>
      <w:r>
        <w:rPr>
          <w:sz w:val="28"/>
          <w:szCs w:val="28"/>
        </w:rPr>
        <w:t>Добре відомо, що успішність формування того чи іншого виду діяльності значною мірою залежить від наявності відповідної мотивації. Так, дитина навчається говорити, зокрема, й тому, що немовні засоби повідомлення батькам про власні потреби виявляються недостатніми. (У логопедичній практиці часто спостерігаються випадки затримки розвитку мовлення через те, що батьки "занадто добре розуміють" свою дитину, і тому остання задовольняється невербальними засобами комунікації.) Потреба у вербальному спілкуванні сприяє інтенсивному розвитку мовленнєвої діяльності, поступовому удосконаленню її операцій (фонематичних, лексичних та граматичних).</w:t>
      </w:r>
    </w:p>
    <w:p>
      <w:pPr>
        <w:pStyle w:val="Normal"/>
        <w:ind w:firstLine="120"/>
        <w:jc w:val="both"/>
        <w:rPr/>
      </w:pPr>
      <w:r>
        <w:rPr>
          <w:sz w:val="28"/>
          <w:szCs w:val="28"/>
        </w:rPr>
        <w:t>Аналізуючи результати спеціально організованих досліджень, О.Р. Лурія доходить висновку, що у дітей дошкільного віку наявні потреби у писемному мовленні (засобом передачі власних думок та переживань на письмі у дошкільників виступає малюнок). Проте процес навчання писемному мовленню у школі побудований таким чином, що ця мотивація не використовується повною мірою, оскільки він починається з формування досить складних і трудомістких операцій грамотного письма. Спонукає молодших школярів до цієї роботи (багаторазового написання паличок, літер, виконання каліграфічних та граматичних завдань) лише прагнення бути хорошим учнем та виконувати настанови вчителя. Отже, процес засвоєння писемних форм комунікації відрізняється від процесу опанування усним мовленням тим, що спочатку дітей навчають операці¬ям цієї діяльності, а потім вже вони мають можливість використовувати ці операції за призначенням.</w:t>
      </w:r>
    </w:p>
    <w:p>
      <w:pPr>
        <w:pStyle w:val="Normal"/>
        <w:ind w:firstLine="120"/>
        <w:jc w:val="both"/>
        <w:rPr/>
      </w:pPr>
      <w:r>
        <w:rPr>
          <w:sz w:val="28"/>
          <w:szCs w:val="28"/>
        </w:rPr>
        <w:t>Використовуючи концепцію про психологічні механізми писемного мовлення, Ш.А. Амонашвілі розробив свою методику навчання дітей висловлювати власну думку на письмі, за якою процес вироблення навичок письма не відривається від розвитку умінь писемного мовлення. Вдаючись до квазіписьма (з допомогою піктограм), видатний педагог навчає дітей писати слова та речення ще до того, як вони засвоїли літери. Вимагаючи від них говорити усвідомлено, у сповільненому темпі, виставляючи фішки між словами, він таким чином наближує їхнє усне мовлення до писемного. Усі ці прийоми можна використовувати для розвитку писемного мовлення учнів з розумовою відсталістю.</w:t>
      </w:r>
    </w:p>
    <w:p>
      <w:pPr>
        <w:pStyle w:val="Normal"/>
        <w:ind w:firstLine="120"/>
        <w:jc w:val="both"/>
        <w:rPr/>
      </w:pPr>
      <w:r>
        <w:rPr>
          <w:sz w:val="28"/>
          <w:szCs w:val="28"/>
        </w:rPr>
        <w:t>Формуючи навички письма та читання, особливу увагу слід приділяти усвідомленості цих навчальних дій, стежити, аби учні розуміли зміст того, що читають і пишуть. На етапі "пристосування до дефекту" дії сприймання та розуміння тексту слід розмежувати в часі. Перед ознайомленням з текстом учитель записує на дошці ті слова та словосполучення, які можуть бути для дітей незрозумілими, і пояснює їх значення. Далі вчитель читає текст, учні слухають його і намагаються зрозуміти почуте. Після цього під керівництвом учителя здійснюється аналіз змісту. І нарешті, діти читають текст самостійно, відпрацьовуючи техніку читання. Удосконалення та автоматизація навичок читання робить можливим одночасне сприймання та розуміння змісту тексту. На етапі "власне корекції" учнів допоміжної школи необхідно навчити виділяти у тексті незрозумілі слова та словосполучення та з'ясовувати їхній зміст з контексту.</w:t>
      </w:r>
    </w:p>
    <w:p>
      <w:pPr>
        <w:pStyle w:val="Normal"/>
        <w:ind w:firstLine="120"/>
        <w:jc w:val="both"/>
        <w:rPr/>
      </w:pPr>
      <w:r>
        <w:rPr>
          <w:sz w:val="28"/>
          <w:szCs w:val="28"/>
        </w:rPr>
        <w:t>Розвиток та вдосконалення навичок грамотного письма потребує формування в учнів допоміжної школи умінь виділяти орфограми, підбирати правило, за допомогою якого можна визначити правопис слова, користуватись цим правилом. Необхідно запобігати формальному переписуванню, вчити дітей при переписуванні використовувати прийом самодиктанту.</w:t>
      </w:r>
    </w:p>
    <w:p>
      <w:pPr>
        <w:pStyle w:val="Normal"/>
        <w:ind w:firstLine="120"/>
        <w:jc w:val="both"/>
        <w:rPr>
          <w:sz w:val="28"/>
          <w:szCs w:val="28"/>
        </w:rPr>
      </w:pPr>
      <w:r>
        <w:rPr>
          <w:sz w:val="28"/>
          <w:szCs w:val="28"/>
        </w:rPr>
        <w:t>Формування писемного мовлення позитивно позначається на загальному психічному розвиткові учня допоміжної школи. Зокрема, розвивається довільність психічних процесів, удосконалюється усне мовлення, мислення, просторова орієнтація, координація та регуляція рухів.</w:t>
        <w:tab/>
      </w:r>
    </w:p>
    <w:p>
      <w:pPr>
        <w:pStyle w:val="Normal"/>
        <w:ind w:firstLine="120"/>
        <w:jc w:val="both"/>
        <w:rPr>
          <w:sz w:val="28"/>
          <w:szCs w:val="28"/>
          <w:lang w:val="uk-UA"/>
        </w:rPr>
      </w:pPr>
      <w:r>
        <w:rPr>
          <w:sz w:val="28"/>
          <w:szCs w:val="28"/>
        </w:rPr>
        <w:t>Л.С. Виготський писемне мовлення називав ключем до внутрішнього. Уміння висловлювати власну думку на письмі передбачає високий рівень сформованості самосвідомості, саморегуляції, самоконтролю. Тому навчаючи школярів писати твори, ми тим самим стимулюємо розвиток їхньої особист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4</w:t>
      </w:r>
      <w:r>
        <w:rPr>
          <w:sz w:val="28"/>
          <w:szCs w:val="28"/>
        </w:rPr>
        <w:t>.5. Особливості уваги та її корекція</w:t>
      </w:r>
    </w:p>
    <w:p>
      <w:pPr>
        <w:pStyle w:val="Normal"/>
        <w:ind w:firstLine="120"/>
        <w:jc w:val="both"/>
        <w:rPr>
          <w:sz w:val="28"/>
          <w:szCs w:val="28"/>
          <w:lang w:val="uk-UA"/>
        </w:rPr>
      </w:pPr>
      <w:r>
        <w:rPr>
          <w:sz w:val="28"/>
          <w:szCs w:val="28"/>
          <w:lang w:val="uk-UA"/>
        </w:rPr>
        <w:t>4</w:t>
      </w:r>
      <w:r>
        <w:rPr>
          <w:sz w:val="28"/>
          <w:szCs w:val="28"/>
        </w:rPr>
        <w:t>.5.1. Характеристика уваги розумово відсталих школяр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У пізнавальній діяльності людини та її діяльності в цілому є такі компоненти, які не є психічними процесами, а лише забез¬печують найбільш повний перебіг цих процесів та діяльності, тобто є необхідною їх внутрішньою умовою. </w:t>
      </w:r>
      <w:r>
        <w:rPr>
          <w:sz w:val="28"/>
          <w:szCs w:val="28"/>
        </w:rPr>
        <w:t>Таким психологіч¬ним явищем є увага.</w:t>
      </w:r>
    </w:p>
    <w:p>
      <w:pPr>
        <w:pStyle w:val="Normal"/>
        <w:ind w:firstLine="120"/>
        <w:jc w:val="both"/>
        <w:rPr>
          <w:sz w:val="28"/>
          <w:szCs w:val="28"/>
        </w:rPr>
      </w:pPr>
      <w:r>
        <w:rPr>
          <w:sz w:val="28"/>
          <w:szCs w:val="28"/>
        </w:rPr>
        <w:t>Увага — це спрямованість і зосередженість психічної діяль¬ності людини на певних об'єктах.</w:t>
      </w:r>
    </w:p>
    <w:p>
      <w:pPr>
        <w:pStyle w:val="Normal"/>
        <w:ind w:firstLine="120"/>
        <w:jc w:val="both"/>
        <w:rPr/>
      </w:pPr>
      <w:r>
        <w:rPr>
          <w:sz w:val="28"/>
          <w:szCs w:val="28"/>
        </w:rPr>
        <w:t>На людину одночасно діє значна кількість подразників, але вона реагує не на всі, а лише на найбільш значущі. Це можливо завдяки увазі. Увага не має свого змісту. Змістом уваги є конкретні психічні процеси, діяльність: людина уважно слухає, уважно працює тощо. Увага виявляється в психічних процесах, діяльності, супроводжує їх та характеризує їх динаміку. Увага організує всю психічну діяльність людини.</w:t>
      </w:r>
    </w:p>
    <w:p>
      <w:pPr>
        <w:pStyle w:val="Normal"/>
        <w:ind w:firstLine="120"/>
        <w:jc w:val="both"/>
        <w:rPr/>
      </w:pPr>
      <w:r>
        <w:rPr>
          <w:sz w:val="28"/>
          <w:szCs w:val="28"/>
        </w:rPr>
        <w:t>У дослідженнях І.Л. Баскакової, С.В. Лієпінь, Л.І. Переслені та інших виявлено, що розумово відсталі школярі мають суттєві відхилення у розвитку уваги. Багато з них не можуть концентрувати свою увагу на чомусь, вони відволікаються, переключаючись на інші об'єкти. Л.В. Занков, О.Р. Лурія, М.С. Певз-нер та інші вважають, що порушення уваги є одним з найхарактерніших симптомів розумової відсталості.</w:t>
      </w:r>
    </w:p>
    <w:p>
      <w:pPr>
        <w:pStyle w:val="Normal"/>
        <w:ind w:firstLine="120"/>
        <w:jc w:val="both"/>
        <w:rPr/>
      </w:pPr>
      <w:r>
        <w:rPr>
          <w:sz w:val="28"/>
          <w:szCs w:val="28"/>
        </w:rPr>
        <w:t>Основними видами уваги є мимовільна та довільна. Мимовільна позбавлена свідомого наміру бути уважним, тобто бути зосередженим на чомусь. Вона виникає сама по собі під впливом сильного подразника, зміни його інтенсивності, раптовості тощо. Тобто мимовільна увага виникає за безпосередньої дії зовнішніх об'єктів. Довільна увага свідомо спрямовується і регулюється людиною.</w:t>
      </w:r>
    </w:p>
    <w:p>
      <w:pPr>
        <w:pStyle w:val="Normal"/>
        <w:ind w:firstLine="120"/>
        <w:jc w:val="both"/>
        <w:rPr/>
      </w:pPr>
      <w:r>
        <w:rPr>
          <w:sz w:val="28"/>
          <w:szCs w:val="28"/>
        </w:rPr>
        <w:t>Виявлено, що у молодших розумово відсталих школярів домінантною є мимовільна увага, тоді як в однолітків з нормальним інтелектом — довільна. В учнів з інтелектуальними вадами розвитку порушена як мимовільна, так і довільна увага. У цілому їх увага характеризується низкою порушень: незначним обсягом, слабкою стійкістю й переключуваністю, недостатньою довільністю.</w:t>
      </w:r>
    </w:p>
    <w:p>
      <w:pPr>
        <w:pStyle w:val="Normal"/>
        <w:ind w:firstLine="120"/>
        <w:jc w:val="both"/>
        <w:rPr>
          <w:sz w:val="28"/>
          <w:szCs w:val="28"/>
        </w:rPr>
      </w:pPr>
      <w:r>
        <w:rPr>
          <w:sz w:val="28"/>
          <w:szCs w:val="28"/>
        </w:rPr>
        <w:t>Обсяг уваги — це та кількість об'єктів, яку людина може одночасно охопити своєю увагою. У нормі обсяг уваги становить шість одиниць.</w:t>
      </w:r>
    </w:p>
    <w:p>
      <w:pPr>
        <w:pStyle w:val="Normal"/>
        <w:ind w:firstLine="120"/>
        <w:jc w:val="both"/>
        <w:rPr/>
      </w:pPr>
      <w:r>
        <w:rPr>
          <w:sz w:val="28"/>
          <w:szCs w:val="28"/>
        </w:rPr>
        <w:t xml:space="preserve">Дослідження показують, що обсяг уваги у розумово відсталих першокласників низький, оскільки він обмежується 1—2 об'єктами. У третьокласників він підвищується до 2—3 об'єктів. Однак виявлено, що обсяг уваги у розумово відсталих учнів залежить від змістових зв'язків між об'єктами, що пред'являються. Якщо учні розуміють зв'язок між предметами, то обсяг уваги першокласників збільшується. У третьокласників за цієї умови збільшується обсяг уваги і щодо сприймання більш абстрактного матеріалу (наприклад, літер). У розумово відсталих старшокласників обсяг уваги в цілому зростає, але не досягає норми. </w:t>
      </w:r>
    </w:p>
    <w:p>
      <w:pPr>
        <w:pStyle w:val="Normal"/>
        <w:ind w:firstLine="120"/>
        <w:jc w:val="both"/>
        <w:rPr/>
      </w:pPr>
      <w:r>
        <w:rPr>
          <w:sz w:val="28"/>
          <w:szCs w:val="28"/>
        </w:rPr>
        <w:t>Стійкість уваги — це тривалість зосередженості уваги на об'єкті. Більшість молодших розумово відсталих школярів можуть досить тривалий час інтенсивно виконувати нескладну одноманітну роботу. Впродовж 15 хвилин учні-олігофрени, працюючи за методом коректурної спроби, успішно викреслюють три зображення. При цьому спостерігається зростання продуктивності роботи, але учні допускають велику кількість помилок.</w:t>
      </w:r>
    </w:p>
    <w:p>
      <w:pPr>
        <w:pStyle w:val="Normal"/>
        <w:ind w:firstLine="120"/>
        <w:jc w:val="both"/>
        <w:rPr/>
      </w:pPr>
      <w:r>
        <w:rPr>
          <w:sz w:val="28"/>
          <w:szCs w:val="28"/>
        </w:rPr>
        <w:t>Загалом у розумово відсталих школярів виявлено нижчий рівень стійкості уваги, порівняно з нормально розвиненими однолітками. З 1-го до 3-го класів у них спостерігається розвиток стійкості уваги за рахунок темпу виконання завдання, але кількість помилок залишається значною. До старшого шкільного віку спостерігається позитивна зміна в розвитку стійкості уваги, рівень якої щодо нескладних завдань майже вирівнюється з рівнем уваги однолітків з нормальним інтелектом.</w:t>
      </w:r>
    </w:p>
    <w:p>
      <w:pPr>
        <w:pStyle w:val="Normal"/>
        <w:ind w:firstLine="120"/>
        <w:jc w:val="both"/>
        <w:rPr/>
      </w:pPr>
      <w:r>
        <w:rPr>
          <w:sz w:val="28"/>
          <w:szCs w:val="28"/>
        </w:rPr>
        <w:t xml:space="preserve">Характеризуючи властивості уваги розумово відсталих школярів, зазначимо, що вони мають знижену здатність до </w:t>
      </w:r>
      <w:r>
        <w:rPr>
          <w:sz w:val="28"/>
          <w:szCs w:val="28"/>
          <w:lang w:val="uk-UA"/>
        </w:rPr>
        <w:t xml:space="preserve">її </w:t>
      </w:r>
      <w:r>
        <w:rPr>
          <w:sz w:val="28"/>
          <w:szCs w:val="28"/>
        </w:rPr>
        <w:t>розподілу — утримування в полі уваги відразу декількох об'єктів. Коли їм пропонується виконувати якусь діяльність одночасно з виконанням іншого завдання, то учні рідко справляються з поставленою перед ними задачею. Наприклад, першокласникам пропонувалось під час роботи з коректурною таблицею рахувати звукові сигнали. Однак діти продовжували працювати з таблицею, оскільки ця робота була їм більш знайома, а друге завдання не виконувалося. У процесі спеціального корекційного навчання у розумово відсталих дітей підвищується здатність до розподілу уваги, але при виконанні різних завдань знижується рівень її стійкості.</w:t>
      </w:r>
    </w:p>
    <w:p>
      <w:pPr>
        <w:pStyle w:val="Normal"/>
        <w:ind w:firstLine="120"/>
        <w:jc w:val="both"/>
        <w:rPr/>
      </w:pPr>
      <w:r>
        <w:rPr>
          <w:sz w:val="28"/>
          <w:szCs w:val="28"/>
        </w:rPr>
        <w:t>Ще однією важливою властивістю уваги є її переключення — довільне перенесення уваги з одного об'єкта на інший, наприклад, коли під час переписування тексту слід ще й підкреслювати певну орфограму. Виявлено, що молодші школярі успішніше виконують завдання, що потребує переключення уваги під час роботи з більш конкретним матеріалом (наприклад, предметом чи його зображенням), ніж з абстрактним.</w:t>
      </w:r>
    </w:p>
    <w:p>
      <w:pPr>
        <w:pStyle w:val="Normal"/>
        <w:ind w:firstLine="120"/>
        <w:jc w:val="both"/>
        <w:rPr/>
      </w:pPr>
      <w:r>
        <w:rPr>
          <w:sz w:val="28"/>
          <w:szCs w:val="28"/>
        </w:rPr>
        <w:t xml:space="preserve">Розумово відсталі учні, особливо молодшого шкільного віку, мають значні труднощі переключення уваги з одного об'єкта на </w:t>
      </w:r>
      <w:r>
        <w:rPr>
          <w:sz w:val="28"/>
          <w:szCs w:val="28"/>
          <w:lang w:val="uk-UA"/>
        </w:rPr>
        <w:t>іншій</w:t>
      </w:r>
      <w:r>
        <w:rPr>
          <w:sz w:val="28"/>
          <w:szCs w:val="28"/>
        </w:rPr>
        <w:t xml:space="preserve"> у зв'язку з патологічною інертністю процесів збудження та гальмування. Значна кількість різноманітних видів діяльності, які вчитель використовує на уроці, викликає стомлюваність учнів, наслідком якої є несвідоме переключення уваги з одного завдання на інше, тобто відбувається відволікання уваги від виконання основної роботи.</w:t>
      </w:r>
    </w:p>
    <w:p>
      <w:pPr>
        <w:pStyle w:val="Normal"/>
        <w:ind w:firstLine="120"/>
        <w:jc w:val="both"/>
        <w:rPr>
          <w:sz w:val="28"/>
          <w:szCs w:val="28"/>
          <w:lang w:val="uk-UA"/>
        </w:rPr>
      </w:pPr>
      <w:r>
        <w:rPr>
          <w:sz w:val="28"/>
          <w:szCs w:val="28"/>
        </w:rPr>
        <w:t>У дослідженні С.В. Лієпінь виявлені відмінності властиво¬стей уваги у розумово відсталих дітей залежно від структури дефекту. Найменше відхилень уваги за показниками обсягу, стійкості, розподілу та динаміки є у дітей з неускладненою фор¬мою олігофренії. У розумово відсталих школярів з переважанням процесів збудження спостерігається значне відставання за показниками якості, стійкості та розподілу уваги. У них виявлено відносно швидкий темп роботи, який супроводжується найбільшою кількістю помилок. Такі учні 1-го класу не здатні до розподілу уваги. Діти з переважанням процесу гальмування мають найнижчий показник стійкості уваги. Більшість з них не здатна до розподілу уваги. У цієї категорії дітей найнижчий обсяг уваги. У них спостерігається значна динаміка розвитку уваги за всіма показниками, але до 3-го класу її рівень, порівнюючи з даними інших категорій розумово відсталих дітей, залишається найнижчим.</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4</w:t>
      </w:r>
      <w:r>
        <w:rPr>
          <w:sz w:val="28"/>
          <w:szCs w:val="28"/>
        </w:rPr>
        <w:t>.5.2. Корекція недоліків уваги у розумово відсталих школяр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Будь-яка діяльність, інтелектуальна чи практична, зовнішня чи внутрішня, не може бути реалізована без зосередженості на ній психічної активності, тобто без уваги, яка у розумово відсталих школярів, як зазначалося, вирізняється низькою стійкістю, звуженим обсягом, залежністю від зовнішніх подразників, труднощами концентрації, переключення та розподілу.</w:t>
      </w:r>
    </w:p>
    <w:p>
      <w:pPr>
        <w:pStyle w:val="Normal"/>
        <w:ind w:firstLine="120"/>
        <w:jc w:val="both"/>
        <w:rPr/>
      </w:pPr>
      <w:r>
        <w:rPr>
          <w:sz w:val="28"/>
          <w:szCs w:val="28"/>
        </w:rPr>
        <w:t>Недорозвиток уваги значною мірою ускладнює організацію навчальної діяльності учнів допоміжної школи. Тому першочерговим завданням учителя є створення умов для того, щоб слабкість уваги розумово відсталих учнів не перешкоджала навчанню. З цією метою необхідно знизити до мінімуму кількість</w:t>
      </w:r>
      <w:r>
        <w:rPr>
          <w:sz w:val="28"/>
          <w:szCs w:val="28"/>
          <w:lang w:val="uk-UA"/>
        </w:rPr>
        <w:t xml:space="preserve"> </w:t>
      </w:r>
      <w:r>
        <w:rPr>
          <w:sz w:val="28"/>
          <w:szCs w:val="28"/>
        </w:rPr>
        <w:t>подразників, що відволікають на уроці (на уроці не має бути нічого зайвого, наочність демонструється дітям безпосередньо перед її використанням); враховувати динаміку втомлюваності учнів, давати можливість відпочити на уроці, організовувати фізкультхвилинки; привертати та утримувати їхню увагу за допомогою наочності, емоційної форми викладу матеріалу, різноманітності завдань; залучати до сприймання нового матеріалу максимальну кількість аналізаторів; давати більше часу на переключення з одного завдання на інше й організовувати його; за допомогою спеціальних "ритуалів" налаштовувати дітей на роботу під час уроку; уникати завдань, що потребують розподілу активності на одночасне виконання двох дій; дотримуватись ощадного режиму, не допускати перевтоми, виснаження нервової системи. Якщо мимовільну увагу молодших школярів з нормальним інтелектом можна привернути шляхом активізації їхніх пізнавальних потреб, то для розумово відста¬лих дітей, натомість, використовуються емоційне "зараження" та навіювання.</w:t>
      </w:r>
    </w:p>
    <w:p>
      <w:pPr>
        <w:pStyle w:val="Normal"/>
        <w:ind w:firstLine="120"/>
        <w:jc w:val="both"/>
        <w:rPr/>
      </w:pPr>
      <w:r>
        <w:rPr>
          <w:sz w:val="28"/>
          <w:szCs w:val="28"/>
        </w:rPr>
        <w:t>Завданням "власне корекційного" етапу є формування довільної уваги, підвищення її стійкості, удосконалення її властивостей. Одним зі шляхів розвитку уваги є її поступове тренування паралельно з упровадженням системи заходів, спрямованих на загартовування нервової системи.</w:t>
      </w:r>
    </w:p>
    <w:p>
      <w:pPr>
        <w:pStyle w:val="Normal"/>
        <w:ind w:firstLine="120"/>
        <w:jc w:val="both"/>
        <w:rPr/>
      </w:pPr>
      <w:r>
        <w:rPr>
          <w:sz w:val="28"/>
          <w:szCs w:val="28"/>
        </w:rPr>
        <w:t>Інший шлях, який можна поєднувати з першим, запропонував П.Я. Гальперін. З його погляду, довільна увага — це інтеріоризована, автоматизована, скорочена та випереджальна дія контролю. Відповідно виховання її зводиться до формування та удосконалення самоконтролю, аж до його автоматизації.</w:t>
      </w:r>
    </w:p>
    <w:p>
      <w:pPr>
        <w:pStyle w:val="Normal"/>
        <w:ind w:firstLine="120"/>
        <w:jc w:val="both"/>
        <w:rPr/>
      </w:pPr>
      <w:r>
        <w:rPr>
          <w:sz w:val="28"/>
          <w:szCs w:val="28"/>
        </w:rPr>
        <w:t>Дітям пропонують пам'ятку з правилами, за якими вони по¬етапно мають перевіряти свої письмові роботи. Спочатку вони виконують цю дію в максимально розгорнутому вигляді, читаючи кожен пункт пам'ятки і виконуючи те, що в ньому вказа¬но. Далі, в міру засвоєння правил і формування навичок виправлення помилок, перевірка втрачає свій розгорнутий ви¬гляд, автоматизується. Це одразу позначається на якості письмових робіт дітей, в яких кількість помилок на неуважність зменшується, але збільшується кількість виправлень. Настає момент, коли, як показали дослідження, спрямовані наформу</w:t>
      </w:r>
      <w:r>
        <w:rPr>
          <w:sz w:val="28"/>
          <w:szCs w:val="28"/>
          <w:lang w:val="uk-UA"/>
        </w:rPr>
        <w:t xml:space="preserve"> </w:t>
      </w:r>
      <w:r>
        <w:rPr>
          <w:sz w:val="28"/>
          <w:szCs w:val="28"/>
        </w:rPr>
        <w:t>і шилчлиі інна характеристика пізнавальної діяльності розумово відсталих учнів</w:t>
      </w:r>
    </w:p>
    <w:p>
      <w:pPr>
        <w:pStyle w:val="Normal"/>
        <w:ind w:firstLine="120"/>
        <w:jc w:val="both"/>
        <w:rPr/>
      </w:pPr>
      <w:r>
        <w:rPr>
          <w:sz w:val="28"/>
          <w:szCs w:val="28"/>
        </w:rPr>
        <w:t>вання довільної уваги у молодших школярів з нормальним інтелектом, дія контролю випереджає дію виконання завдання, і в роботах зникають не лише помилки, а й виправлення.</w:t>
      </w:r>
    </w:p>
    <w:p>
      <w:pPr>
        <w:pStyle w:val="Normal"/>
        <w:ind w:firstLine="120"/>
        <w:jc w:val="both"/>
        <w:rPr/>
      </w:pPr>
      <w:r>
        <w:rPr>
          <w:sz w:val="28"/>
          <w:szCs w:val="28"/>
        </w:rPr>
        <w:t>Подібну методику формування самоконтролю можна застосовувати і в умовах допоміжної школи. Якщо дітям важко помічати помилки у власному зошиті, на перших порах їм можна пропонувати спеціальні тексти з помилками у тих словах, написанням яких вони добре володіють. Учитель може заздалегідь попередити учня про кількість помилок, відмічати наявність їх у рядку галочками на полях. Ускладнити таку роботу може властива розумово відсталим дітям нестійкість образу слова, коли те саме слово у різних місцях пишеться ними по-різному. Наслідком цього може бути те, що учні виправлятимуть "помилки" у правильно написаних словах. Виходом з цієї ситуації є впровадження системної корекції, коли заходи з виправлення недоліків й уваги, і мовлення, й інших пізнавальних процесів вживаються одночасно.</w:t>
      </w:r>
    </w:p>
    <w:p>
      <w:pPr>
        <w:pStyle w:val="Normal"/>
        <w:ind w:firstLine="120"/>
        <w:jc w:val="both"/>
        <w:rPr/>
      </w:pPr>
      <w:r>
        <w:rPr>
          <w:sz w:val="28"/>
          <w:szCs w:val="28"/>
        </w:rPr>
        <w:t>Формування самоконтролю слід здійснювати не лише на матеріалі робіт з письма, а також при виконанні завдань з математики та інших предметів. Варто вчити дітей знаходити помил¬ки та неточності в усних відповідях. До кожного виду робіт розробляється пам'ятка контролю.</w:t>
      </w:r>
    </w:p>
    <w:p>
      <w:pPr>
        <w:pStyle w:val="Normal"/>
        <w:ind w:firstLine="120"/>
        <w:jc w:val="both"/>
        <w:rPr>
          <w:sz w:val="28"/>
          <w:szCs w:val="28"/>
          <w:lang w:val="uk-UA"/>
        </w:rPr>
      </w:pPr>
      <w:r>
        <w:rPr>
          <w:sz w:val="28"/>
          <w:szCs w:val="28"/>
        </w:rPr>
        <w:t xml:space="preserve">Корекція недоліків уваги буде ефективною, якщо будуватиметься на основі розвитку мислення, регулювальної функції мовлення, а також з опорою на виховання інтересу дитини до навчальної діяльності. </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r>
    </w:p>
    <w:p>
      <w:pPr>
        <w:pStyle w:val="Normal"/>
        <w:ind w:firstLine="120"/>
        <w:jc w:val="center"/>
        <w:rPr>
          <w:sz w:val="28"/>
          <w:szCs w:val="28"/>
          <w:lang w:val="uk-UA"/>
        </w:rPr>
      </w:pPr>
      <w:r>
        <w:rPr>
          <w:sz w:val="28"/>
          <w:szCs w:val="28"/>
          <w:lang w:val="uk-UA"/>
        </w:rPr>
        <w:t>Тема 5</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rPr>
        <w:t>ПСИХОЛОГІЧНА ХАРАКТЕРИСТИКА ТА КОРЕКЦІЯ ОСОБИСТОСТІ РОЗУМОВО ВІДСТАЛОГО УЧН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1. Поняття про особистість та її структур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З багатьох визначень поняття "особистість", наявних у психологічній науці, у цьому розділі ми будемо спиратися на ті, які, насамперед, стосуються соціальної поведінки індивіда як людини серед людей.</w:t>
      </w:r>
    </w:p>
    <w:p>
      <w:pPr>
        <w:pStyle w:val="Normal"/>
        <w:ind w:firstLine="120"/>
        <w:jc w:val="both"/>
        <w:rPr/>
      </w:pPr>
      <w:r>
        <w:rPr>
          <w:sz w:val="28"/>
          <w:szCs w:val="28"/>
          <w:lang w:val="uk-UA"/>
        </w:rPr>
        <w:t xml:space="preserve">Особистість — це такий рівень розвитку індивіда, на якому він виявляється здатним на вчинок, тобто спроможний усвідомлювати актуальну ситуацію та своє ставлення до неї, самостійно здійснювати вибір, приймати і реалізовувати рішення, передбачати наслідки своєї поведінки і відповідати за них. Л.С. Виготський проводить паралель між поняттями особистість та самосвідомість і стверджує, що особистість з'являється тоді, коли людина опановує свою поведінку, коли вона себе усвідомлює як певну єдність. </w:t>
      </w:r>
      <w:r>
        <w:rPr>
          <w:sz w:val="28"/>
          <w:szCs w:val="28"/>
        </w:rPr>
        <w:t>Орієнтуючись на таке визначення, можна прийти до висновку, що особистістю індивід може стати лише на певному рівні розвитку.</w:t>
      </w:r>
    </w:p>
    <w:p>
      <w:pPr>
        <w:pStyle w:val="Normal"/>
        <w:ind w:firstLine="120"/>
        <w:jc w:val="both"/>
        <w:rPr/>
      </w:pPr>
      <w:r>
        <w:rPr>
          <w:sz w:val="28"/>
          <w:szCs w:val="28"/>
        </w:rPr>
        <w:t>Щодо випускника допоміжної школи, то, з юридичного погляду, він вважається особистістю, оскільки має добре знати норми суспільного життя, правила поведінки, може чинити дії, орієнтуючись на них, спроможний усвідомити свої дії та їх наслідки, відповідати за них.</w:t>
      </w:r>
    </w:p>
    <w:p>
      <w:pPr>
        <w:pStyle w:val="Normal"/>
        <w:ind w:firstLine="120"/>
        <w:jc w:val="both"/>
        <w:rPr/>
      </w:pPr>
      <w:r>
        <w:rPr>
          <w:sz w:val="28"/>
          <w:szCs w:val="28"/>
        </w:rPr>
        <w:t>Разом з тим, аналіз результатів дослідження багатьох дефектологів, зокрема М.Г. Царидзе, О.П. Сєверова, В.М. Синьова свідчить, що і в розумово відсталих старшокласників переважає імпульсивна поведінка. Більшість з цих учнів, засвоївши протягом перебування у допоміжній школі правила поведінки, діють відповідно до них, але доти, доки вимоги, що пред'являє ситуація, доступні їхньому розумінню і не суперечать безпосереднім потребам. Факти доводять, що свідомо самостійно приймати рішення, формулювати особисте ставлення до всього, що відбувається, розумово відсталі школярі можуть не завжди. Отже, учні, які закінчують допоміжну школу, не володіють своєю поведінкою на такому рівні, щоб їхні вчинки можна було розцінювати як вчинки розвиненої особистості.</w:t>
      </w:r>
    </w:p>
    <w:p>
      <w:pPr>
        <w:pStyle w:val="Normal"/>
        <w:ind w:firstLine="120"/>
        <w:jc w:val="both"/>
        <w:rPr>
          <w:sz w:val="28"/>
          <w:szCs w:val="28"/>
          <w:lang w:val="uk-UA"/>
        </w:rPr>
      </w:pPr>
      <w:r>
        <w:rPr>
          <w:sz w:val="28"/>
          <w:szCs w:val="28"/>
        </w:rPr>
        <w:t>А. А. Бодальов виділяє в структурі особистості дві групи психічних утворень: ті, що спонукають її до поведінки (система мотивів та потреб, інтересів, цінностей), й ті; що становлять виконавчий компонент у психічній регуляції цієї поведінки (я-концепція, індивідуально-типологічні та характерологічні особливості, властивості емоційно-вольової сфери). Скористаємося цією схемою для аналізу особистості учня допоміжної школ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2. Потребово-мотиваційна сфера та інтереси в розумово відсталих школяр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У розумово відсталих дітей переважають органічні потреби. Соціальні та інтелектуальні потреби формуються важко. Якщо розвиткові соціальних інтересів не приділяти достатньої уваги, то розумово відсталий школяр не навчиться самостійно структурувати свій час, заповнювати його цікавими справами, не знатиме як скористатися власним дозвіллям. Якщо у дитини не сформовані інтереси до читання, рукоділля чи майстрування, спорту, ігор, музики, спілкування тощо, у вільний час вона буде задовольняти свої органічні потреби, що може призвести до їхньої гіпертрофованості. Саме цим можна пояснити наявність патологічних потягів у деяких учнів допоміжної школи.</w:t>
      </w:r>
    </w:p>
    <w:p>
      <w:pPr>
        <w:pStyle w:val="Normal"/>
        <w:ind w:firstLine="120"/>
        <w:jc w:val="both"/>
        <w:rPr/>
      </w:pPr>
      <w:r>
        <w:rPr>
          <w:sz w:val="28"/>
          <w:szCs w:val="28"/>
        </w:rPr>
        <w:t>Уже сформовані соціальні та інтелектуальні інтереси розумово відсталих школярів характеризуються нестійкістю, поверховістю, невисокою інтенсивністю. Дитина-олігофрен, на відміну від нормальної дитини, не може займатись улюбленою справою, якщо буде відчувати голод чи спрагу.</w:t>
      </w:r>
    </w:p>
    <w:p>
      <w:pPr>
        <w:pStyle w:val="Normal"/>
        <w:ind w:firstLine="120"/>
        <w:jc w:val="both"/>
        <w:rPr/>
      </w:pPr>
      <w:r>
        <w:rPr>
          <w:sz w:val="28"/>
          <w:szCs w:val="28"/>
        </w:rPr>
        <w:t>Поверховість інтересів розумово відсталих учнів підтверджується результатами бесіди, спрямованої на вивчення захоплень та спостережень за поведінкою. Запитання "Чим ти любиш займатись у вільний час?" у багатьох учнів викликало ніяковість. Частина школярів стверджує, що їм подобається читати книжки. Проте вони цього ніколи не роблять з власної ініціативи, а тільки після відповідного спілкування з учителем. Досить часто улюблені справи дітей з інтелектуальним недорозвитком виявляються безглуздими, наприклад, написання літер у блокнотику, вив'язування довгих ланцюжків гачком, полоскання гілки у калюжі тощо.</w:t>
      </w:r>
    </w:p>
    <w:p>
      <w:pPr>
        <w:pStyle w:val="Normal"/>
        <w:ind w:firstLine="120"/>
        <w:jc w:val="both"/>
        <w:rPr/>
      </w:pPr>
      <w:r>
        <w:rPr>
          <w:sz w:val="28"/>
          <w:szCs w:val="28"/>
        </w:rPr>
        <w:t>Пізнавальні інтереси розумово відсталих учнів та можливості їх формування досліджувала Н.Г. Морозова. Експеримент, проведений під її керівництвом, показав, що пізнавальні інтереси, у власному розумінні цього слова, у дітей-олігофренів спонтанно не виникають. Завдяки спеціально організованій навчально-виховній роботі вдалося сформувати лише зацікавленість умовами та формами роботи на уроці. Проте подальші дослідження і практика допоміжного навчання дають змогу зробити в цьому плані більш оптимістичний прогноз.</w:t>
      </w:r>
    </w:p>
    <w:p>
      <w:pPr>
        <w:pStyle w:val="Normal"/>
        <w:ind w:firstLine="120"/>
        <w:jc w:val="both"/>
        <w:rPr/>
      </w:pPr>
      <w:r>
        <w:rPr>
          <w:sz w:val="28"/>
          <w:szCs w:val="28"/>
        </w:rPr>
        <w:t>Інтереси розумово відсталих учнів можна розділити на два рівні: перший — поверховий, навіяний вихователем, другий — власне глибинний, неусвідомлений. Перший рівень інтересів реалізується під контролем педагогів. Як тільки цей контроль припиняється, інтерес зникає. За відсутності керівництва педагога дитина-олігофрен діє переважно імпульсивно, безпосередньо, відповідно до своїх неусвідомлених потреб. Проте наполеглива корекційно-виховна робота дає змогу сформувати у старшокласників допоміжної школи досить стійкі інтереси до праці, спорту, художньої діяльності тощо.</w:t>
      </w:r>
    </w:p>
    <w:p>
      <w:pPr>
        <w:pStyle w:val="Normal"/>
        <w:ind w:firstLine="120"/>
        <w:jc w:val="both"/>
        <w:rPr/>
      </w:pPr>
      <w:r>
        <w:rPr>
          <w:sz w:val="28"/>
          <w:szCs w:val="28"/>
        </w:rPr>
        <w:t>Значною мірою поведінку розумово відсталого учня визначає схильність до навіювання. Висока сугестивність призводить до того, що він легко потрапляє під вплив інших людей. У стані</w:t>
      </w:r>
      <w:r>
        <w:rPr>
          <w:sz w:val="28"/>
          <w:szCs w:val="28"/>
          <w:lang w:val="uk-UA"/>
        </w:rPr>
        <w:t xml:space="preserve"> </w:t>
      </w:r>
      <w:r>
        <w:rPr>
          <w:sz w:val="28"/>
          <w:szCs w:val="28"/>
        </w:rPr>
        <w:t>навіювання він може діяти навіть всупереч власним бажанням. Цією особливістю психіки розумово відсталих дітей часто користуються педагоги за необхідності викликати певну емоційну реакцію, ставлення, поведінку. Проте з таким самим успіхом цим може скористатися будь-хто. Тому ефективність виховної роботи у допоміжній школі підвищиться, якщо буде спрямована на формування свідомої поведінки на основі усвідомлення власних потреб і співвіднесення їх з вимогами суспільства.</w:t>
      </w:r>
    </w:p>
    <w:p>
      <w:pPr>
        <w:pStyle w:val="Normal"/>
        <w:ind w:firstLine="120"/>
        <w:jc w:val="both"/>
        <w:rPr/>
      </w:pPr>
      <w:r>
        <w:rPr>
          <w:sz w:val="28"/>
          <w:szCs w:val="28"/>
        </w:rPr>
        <w:t>Характерною особливістю мотивів дітей-олігофренів є їх невисока спонукальна сила. Щонайменша перешкода, необхідність докласти зусилля призводять до відмови від бажаного. Розумово відсталі діти можуть відмовитись від більш бажаного, але далекого, заради менш бажаного, проте близького. За термінологією О.М. Леонтьєва, відомі мотиви не стають для них "дієвими". Розумово відсталі учні добре знають, що "добре", а що "погано", як треба діяти в доступній їхньому розумінню,ситуації, але ці знання не спонукають їх до відповідної поведінки.</w:t>
      </w:r>
    </w:p>
    <w:p>
      <w:pPr>
        <w:pStyle w:val="Normal"/>
        <w:ind w:firstLine="120"/>
        <w:jc w:val="both"/>
        <w:rPr/>
      </w:pPr>
      <w:r>
        <w:rPr>
          <w:sz w:val="28"/>
          <w:szCs w:val="28"/>
        </w:rPr>
        <w:t>В учнів допоміжної школи виявляється несформованою ієрархія мотивів. У них рідко можна спостерігати конфлікт бажань, боротьбу мотивів. Пояснити це можна, принаймні, двома причинами: переважанням органічних потреб і мотивів, що їм відповідають, а також неспроможністю через інтелектуальну недостатність усвідомити мотиви власної поведінки.</w:t>
      </w:r>
    </w:p>
    <w:p>
      <w:pPr>
        <w:pStyle w:val="Normal"/>
        <w:ind w:firstLine="120"/>
        <w:jc w:val="both"/>
        <w:rPr/>
      </w:pPr>
      <w:r>
        <w:rPr>
          <w:sz w:val="28"/>
          <w:szCs w:val="28"/>
        </w:rPr>
        <w:t>У дітей з нормальним інтелектом ієрархія мотивів починає формуватися у дошкільному віці завдяки сюжетно-рольовій грі. Велика потреба в ігровій діяльності примушує дитину відмовлятися від чогось менш бажаного. Наприклад, дошкільник здатен поступитися, взяти на себе менш престижну роль, піти на компроміс у конфлікті, який перешкоджає продовженню гри. Генезис ієрархії мотивів у період від молодшого до старшого дошкільного віку простежує Д.Б. Ельконін. Спочатку, у 3— 4-річному віці, дитина завжди діє відповідно до безпосередніх бажань, згодом в її поведінці можна спостерігати прояви боротьби мотивів: вона то схоплюється і біжить до того, що її в певний момент приваблює, то зупиняється на півдорозі й повертається до більш соціально значущої для неї діяльності. І, нарешті, старший дошкільник стійко віддає перевагу важливішим для нього видам активності.</w:t>
      </w:r>
    </w:p>
    <w:p>
      <w:pPr>
        <w:pStyle w:val="Normal"/>
        <w:ind w:firstLine="120"/>
        <w:jc w:val="both"/>
        <w:rPr/>
      </w:pPr>
      <w:r>
        <w:rPr>
          <w:sz w:val="28"/>
          <w:szCs w:val="28"/>
        </w:rPr>
        <w:t>Характерним для періоду формування ієрархії мотивів є так званий феномен "гіркої цукерки", який виявляється у тому, що дитина, одержавши безпосередньо бажане, раптом замість позитивних переживає негативні емоції. Саме таким чином дошкільник дізнається про те, які саме мотиви є для нього більш значущими, щоб наступного разу в подібній ситуації діяти вже інакше. Є.В. Суботський описує експеримент, який дає можливість діагностувати рівень сформованості мотивів моральної поведінки. Досліджуваному пропонується завдання, яке виконати неможливо, а саме: за допомогою випуклої лопатки перенести кульки з одного відерця в інше (кульки на лопатці не тримаються). За правильно виконане завдання дитині обіцяють привабливу для неї винагороду. Після декількох невдалих спроб дошкільника експериментатор знаходить привід, щоб залишити його на самоті. Дитина опиняється перед вибором: або не виконати завдання і не одержати винагороди, або перекласти кульки в інше відерце рукою і таким чином, порушивши інструкцію, домогтися безпосередньо бажаного.</w:t>
      </w:r>
    </w:p>
    <w:p>
      <w:pPr>
        <w:pStyle w:val="Normal"/>
        <w:ind w:firstLine="120"/>
        <w:jc w:val="both"/>
        <w:rPr/>
      </w:pPr>
      <w:r>
        <w:rPr>
          <w:sz w:val="28"/>
          <w:szCs w:val="28"/>
        </w:rPr>
        <w:t>Досліджуваних з нормальним інтелектом за результатами експерименту можна поділити на три групи. До першої групи належать діти, які ні за яких умов інструкції не порушують. Може бути дві причини такої поведінки: 1) дитина (зазвичай молодшого дошкільного віку) не здогадується про те, що інструкцію за відсутності експериментатора можна порушити; 2) дотримання моральних норм для дитини є більш значущим мотивом, ніж одержання винагороди. До другої групи належать досліджувані, які порушували інструкцію і в такий спосіб досягали бажаного. Для таких дітей мотиви моральної поведінки не є актуальними через особистісну незрілість. Третю групу становлять дошкільники, які переносили кульки руками, але винагорода була для них "гіркою цукеркою", не приносила їм ніякої радості, а, навпаки, викликала негативні переживання. Це діти, в яких мотиви моральної поведінки перебувають у стадії формування, зоні найближчого розвитку.</w:t>
      </w:r>
    </w:p>
    <w:p>
      <w:pPr>
        <w:pStyle w:val="Normal"/>
        <w:ind w:firstLine="120"/>
        <w:jc w:val="both"/>
        <w:rPr/>
      </w:pPr>
      <w:r>
        <w:rPr>
          <w:sz w:val="28"/>
          <w:szCs w:val="28"/>
        </w:rPr>
        <w:t>Подібний експеримент проведено з дітьми-олігофренами молодшого шкільного віку. Результати відрізняються від тих, що були одержані на основі вибірки дітей з нормальним інтелектом. Більшість розумово відсталих досліджуваних не порушували інструкцію навіть на самоті, оскільки не здогадувались, що так можна зробити. Винагорода для них не мала великої спонукальної сили, а провідним був мотив виконання вимог дорослого. Цей самий мотив керував поведінкою деяких дітей-олігофренів, які порушували інструкцію, але не задля винагороди, яку вони навіть забували забрати, а для того, щоб досягти результату, якого від них вимагав психолог. Різниця по¬лягає у тому, що учні першої групи були націлені на виконання інструкції, а другої — на досягнення поставленої перед ними мети. Решта учнів переносила кульки руками і без докорів сумління одержувала винагороду. Щоправда, саме серед цих дітей були такі, які після експерименту повідомляли психо¬логу про нечесну поведінку інших учасників дослідження, а на запитання "А ти сам переніс кульки лопаткою?" відповідали ствердно. Така реакція свідчить про те, що ці учні добре орієнтуються у правилах моральної поведінки і дотримуються їх під контролем. Припинення такого контролю призводить до того, що мотиви моральної поведінки втрачають свою спонукальну силу для дитини, і вона починає діяти імпульсивно. Серед учнів допоміжної школи зовсім не було таких, які б в описаній експериментальній ситуації переживали феномен "гіркої цукерки".</w:t>
      </w:r>
    </w:p>
    <w:p>
      <w:pPr>
        <w:pStyle w:val="Normal"/>
        <w:ind w:firstLine="120"/>
        <w:jc w:val="both"/>
        <w:rPr/>
      </w:pPr>
      <w:r>
        <w:rPr>
          <w:sz w:val="28"/>
          <w:szCs w:val="28"/>
        </w:rPr>
        <w:t>Тобто в особистісному розвитку дітей-олігофренів виявляється пригніченим етап боротьби мотивів, завдяки якому відбувається засвоєння мотивів соціальної поведінки і надання їм більш високого статусу порівняно з безпосередніми імпульсивними прагненнями.</w:t>
      </w:r>
    </w:p>
    <w:p>
      <w:pPr>
        <w:pStyle w:val="Normal"/>
        <w:ind w:firstLine="120"/>
        <w:jc w:val="both"/>
        <w:rPr/>
      </w:pPr>
      <w:r>
        <w:rPr>
          <w:sz w:val="28"/>
          <w:szCs w:val="28"/>
        </w:rPr>
        <w:t>Характерним для дітєй-олігофренів є також те, що вони погано розуміють мотиви поведінки інших людей і тому оцінюють її не за причиною, а за результатом. Школярам пропонували для порівняння дві ситуації: 1) "Андрій біг по шкільному коридору. Наталка, виходячи з класу, відчинила двері й вдарила ними Андрія. Хлопчик упав, з його носа потекла кров "; 2) "Віктор ненароком зачепив лінійку Василя. Лінійка впала на підлогу. Василь розлютився, схопив лінійку і почав бити нею Віктора. Лінійка була пластикова, тому Вікторові не було боляче". Учням необхідно було відповісти на запитання: "Кого з дітей —</w:t>
      </w:r>
      <w:r>
        <w:rPr>
          <w:sz w:val="28"/>
          <w:szCs w:val="28"/>
          <w:lang w:val="uk-UA"/>
        </w:rPr>
        <w:t xml:space="preserve"> </w:t>
      </w:r>
      <w:r>
        <w:rPr>
          <w:sz w:val="28"/>
          <w:szCs w:val="28"/>
        </w:rPr>
        <w:t>Наталку чи Василя — треба більше покарати?" Більшість розумово відсталих учнів молодших класів схилялися до думки, що покарання заслуговує, насамперед, Наталка, адже через неї в Андрія потекла кров з носа, а Василя не слід карати, оскільки Віктору не було боляче від його ударів.</w:t>
      </w:r>
    </w:p>
    <w:p>
      <w:pPr>
        <w:pStyle w:val="Normal"/>
        <w:ind w:firstLine="120"/>
        <w:jc w:val="both"/>
        <w:rPr>
          <w:sz w:val="28"/>
          <w:szCs w:val="28"/>
        </w:rPr>
      </w:pPr>
      <w:r>
        <w:rPr>
          <w:sz w:val="28"/>
          <w:szCs w:val="28"/>
        </w:rPr>
        <w:t>Отже, молодші розумово відсталі школярі не розуміють, що поведінку людей слід оцінювати не лише за її наслідками, а й за причинами.</w:t>
      </w:r>
    </w:p>
    <w:p>
      <w:pPr>
        <w:pStyle w:val="Normal"/>
        <w:ind w:firstLine="120"/>
        <w:jc w:val="both"/>
        <w:rPr>
          <w:sz w:val="28"/>
          <w:szCs w:val="28"/>
          <w:lang w:val="uk-UA"/>
        </w:rPr>
      </w:pPr>
      <w:r>
        <w:rPr>
          <w:sz w:val="28"/>
          <w:szCs w:val="28"/>
        </w:rPr>
        <w:t>Погано діти-олігофрени усвідомлюють мотиви власної поведінки. Часто вони виявляються схильними до безглуздих невмотивованих вчинків або не можуть пояснити, чому поступили так, а не інакше. Враховуючи це, дуже важливо у процесі виховної роботи спонукати дітей до аналізу власної поведінки, допомагати їм розібратися в її мотивах, вчити протистояти без¬посереднім імпульсам, передбачати наслідки того чи іншого поведінкового акту.</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5</w:t>
      </w:r>
      <w:r>
        <w:rPr>
          <w:sz w:val="28"/>
          <w:szCs w:val="28"/>
        </w:rPr>
        <w:t>.3. "Я-концепція" у розумово відсталих школярів</w:t>
      </w:r>
    </w:p>
    <w:p>
      <w:pPr>
        <w:pStyle w:val="Normal"/>
        <w:ind w:firstLine="120"/>
        <w:jc w:val="both"/>
        <w:rPr>
          <w:sz w:val="28"/>
          <w:szCs w:val="28"/>
          <w:lang w:val="uk-UA"/>
        </w:rPr>
      </w:pPr>
      <w:r>
        <w:rPr>
          <w:sz w:val="28"/>
          <w:szCs w:val="28"/>
          <w:lang w:val="uk-UA"/>
        </w:rPr>
        <w:t>5</w:t>
      </w:r>
      <w:r>
        <w:rPr>
          <w:sz w:val="28"/>
          <w:szCs w:val="28"/>
        </w:rPr>
        <w:t>.3.1. Поняття про "Я-концепцію" та причини її недорозвитку при розумовій відстал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Я-концепція" — це продукт самосвідомості індивіда, який складається з трьох компонентів: когнітивного (знання про власне "Я" — "Я-образ"); емоційно-ціннісного (система цінностей, самооцінок, загальне самоставлення); регулювального (вплив самоставлення та уявлень про себе на поведінку). У свою чергу, в "Я-образі" виділяють такі складові: "Я-реальне" (яким індивід уявляє себе насправді), "Я-ідеальне" (яким індивід прагне бути), "Я-дзеркальне" (яким, на його думку, він здається іншим), а також модальності: моральну, інтелектуальну, фізичну, емоційну. М. Розенберг виділяє такі динамічні параметри образу "Я": — когнітивна складність, що визначається кількістю якостей, які особа усвідомлює у своєму "Я";</w:t>
      </w:r>
    </w:p>
    <w:p>
      <w:pPr>
        <w:pStyle w:val="Normal"/>
        <w:ind w:firstLine="120"/>
        <w:jc w:val="both"/>
        <w:rPr/>
      </w:pPr>
      <w:r>
        <w:rPr>
          <w:sz w:val="28"/>
          <w:szCs w:val="28"/>
        </w:rPr>
        <w:t>—</w:t>
      </w:r>
      <w:r>
        <w:rPr>
          <w:sz w:val="28"/>
          <w:szCs w:val="28"/>
        </w:rPr>
        <w:tab/>
        <w:t>когнітивна диференційованість, яка визначає характер</w:t>
      </w:r>
      <w:r>
        <w:rPr>
          <w:sz w:val="28"/>
          <w:szCs w:val="28"/>
          <w:lang w:val="uk-UA"/>
        </w:rPr>
        <w:t xml:space="preserve"> </w:t>
      </w:r>
      <w:r>
        <w:rPr>
          <w:sz w:val="28"/>
          <w:szCs w:val="28"/>
        </w:rPr>
        <w:t>зв'язку усвідомлених якостей. Низькому рівню диференційованості властива нероздільність якостей та їх оцінки;</w:t>
      </w:r>
    </w:p>
    <w:p>
      <w:pPr>
        <w:pStyle w:val="Normal"/>
        <w:ind w:firstLine="120"/>
        <w:jc w:val="both"/>
        <w:rPr>
          <w:sz w:val="28"/>
          <w:szCs w:val="28"/>
        </w:rPr>
      </w:pPr>
      <w:r>
        <w:rPr>
          <w:sz w:val="28"/>
          <w:szCs w:val="28"/>
        </w:rPr>
        <w:t>—</w:t>
      </w:r>
      <w:r>
        <w:rPr>
          <w:sz w:val="28"/>
          <w:szCs w:val="28"/>
        </w:rPr>
        <w:tab/>
        <w:t>суб'єктивна значущість "Я-образу" — яка саме модальність "Я-образу" (інтелектуальна, моральна, фізична, емоційна) є найважливішою для індивіда;</w:t>
      </w:r>
    </w:p>
    <w:p>
      <w:pPr>
        <w:pStyle w:val="Normal"/>
        <w:ind w:firstLine="120"/>
        <w:jc w:val="both"/>
        <w:rPr>
          <w:sz w:val="28"/>
          <w:szCs w:val="28"/>
        </w:rPr>
      </w:pPr>
      <w:r>
        <w:rPr>
          <w:sz w:val="28"/>
          <w:szCs w:val="28"/>
        </w:rPr>
        <w:t>—</w:t>
      </w:r>
      <w:r>
        <w:rPr>
          <w:sz w:val="28"/>
          <w:szCs w:val="28"/>
        </w:rPr>
        <w:tab/>
        <w:t>послідовність "Я-образу" — наявність або відсутність суперечностей в уявленнях про себе.</w:t>
      </w:r>
    </w:p>
    <w:p>
      <w:pPr>
        <w:pStyle w:val="Normal"/>
        <w:ind w:firstLine="120"/>
        <w:jc w:val="both"/>
        <w:rPr/>
      </w:pPr>
      <w:r>
        <w:rPr>
          <w:sz w:val="28"/>
          <w:szCs w:val="28"/>
        </w:rPr>
        <w:t>Особливості змістовних та динамічних характеристик "Я-образу" розумово відсталих дітей порівняно з нормою досліджувала М.П. Матвєєва. Для вивчення когнітивної складності та суб'єктивної значущості "Я-образу" використовувалися такі методики, як самоопис і бесіда, за допомогою яких визначалася кількість якостей, які у своєму "Я" може виділити досліджуваний. Міра когнітивної диференційованості діагносту¬валася за допомогою особистісного диференціала (досліджува¬ному пропонували оцінити виразність кожної якості у балах від -З до +3). Послідовність уявлень про себе, співвідношення різних його модальностей та складових виявлялися за допомогою методики "контрольних списків", за якою досліджуваний з 50 якостей обирав ті, що можна віднести до його "Я-реального" та "Я-ідеального".</w:t>
      </w:r>
    </w:p>
    <w:p>
      <w:pPr>
        <w:pStyle w:val="Normal"/>
        <w:ind w:firstLine="120"/>
        <w:jc w:val="both"/>
        <w:rPr/>
      </w:pPr>
      <w:r>
        <w:rPr>
          <w:sz w:val="28"/>
          <w:szCs w:val="28"/>
        </w:rPr>
        <w:t>Порівняння "Я-образу" учнів допоміжної та загальноосвітньої шкіл показало, що закономірності його розвитку в них мають спільне та відмінне. Спільним є: спрямованість розвитку самосвідомості від конкретних, недостатньо осмислених уявлень про себе до більш узагальнених, внутрішніх, психологізованих, обґрунтованих, а також залежність цього розвитку від інтелектуальних та особистісних якостей індивіда, від макро-та мікросоціальних умов.</w:t>
      </w:r>
    </w:p>
    <w:p>
      <w:pPr>
        <w:pStyle w:val="Normal"/>
        <w:ind w:firstLine="120"/>
        <w:jc w:val="both"/>
        <w:rPr/>
      </w:pPr>
      <w:r>
        <w:rPr>
          <w:sz w:val="28"/>
          <w:szCs w:val="28"/>
        </w:rPr>
        <w:t>Разом з тим, "Я-концепція" розумово відсталих учнів виявляється недорозвиненою і має своєрідні особливості. Причина цього пов'язана з двома чинниками: загальним психічним недорозвитком дітей з низьким рівнем інтелекту та відсутністю сприятливих соціальних умов.</w:t>
      </w:r>
    </w:p>
    <w:p>
      <w:pPr>
        <w:pStyle w:val="Normal"/>
        <w:ind w:firstLine="120"/>
        <w:jc w:val="both"/>
        <w:rPr/>
      </w:pPr>
      <w:r>
        <w:rPr>
          <w:sz w:val="28"/>
          <w:szCs w:val="28"/>
        </w:rPr>
        <w:t>Самоусвідомлення потребує досить високого рівня сформо-ваності розумової діяльності індивіда. Самопізнання як довільний процес можливе тоді, коли завдяки пізнанню зовнішнього</w:t>
      </w:r>
      <w:r>
        <w:rPr>
          <w:sz w:val="28"/>
          <w:szCs w:val="28"/>
          <w:lang w:val="uk-UA"/>
        </w:rPr>
        <w:t xml:space="preserve"> </w:t>
      </w:r>
      <w:r>
        <w:rPr>
          <w:sz w:val="28"/>
          <w:szCs w:val="28"/>
        </w:rPr>
        <w:t>і шилцлш нна характеристика та корекція осооистості розумово відсталого учня</w:t>
      </w:r>
    </w:p>
    <w:p>
      <w:pPr>
        <w:pStyle w:val="Normal"/>
        <w:ind w:firstLine="120"/>
        <w:jc w:val="both"/>
        <w:rPr/>
      </w:pPr>
      <w:r>
        <w:rPr>
          <w:sz w:val="28"/>
          <w:szCs w:val="28"/>
        </w:rPr>
        <w:t>світу виявляються добре розвиненими такі операції мислення, як аналіз, синтез, порівняння, абстрагування, узагальнення. Індивід аналізує вчинки людей, встановлює мотиви їхньої поведінки, порівнює себе з ними у різних ситуаціях, визначає думку про себе з боку референтної групи, виробляє узагальнені критерії оцінювання себе та інших. У цьому складному процесі неабияку роль відіграє логічне мислення. Недорозвиток понятійного мислення, операцій абстрагування та узагальнення, невміння встановлювати логічні зв'язки — одна з причин несформованості уявлень про власне "Я" в розумово відсталих школярів.</w:t>
      </w:r>
    </w:p>
    <w:p>
      <w:pPr>
        <w:pStyle w:val="Normal"/>
        <w:ind w:firstLine="120"/>
        <w:jc w:val="both"/>
        <w:rPr/>
      </w:pPr>
      <w:r>
        <w:rPr>
          <w:sz w:val="28"/>
          <w:szCs w:val="28"/>
        </w:rPr>
        <w:t>Проте зв'язок між розвитком розумової діяльності та "Я-кон-цепції" не є лінійним. Окремі учні з низьким рівнем розвитку операцій узагальнення та абстрагування могли розповісти про якості своєї особистості більше, ніж деякі досліджувані з порівняно вищими інтелектуальними показниками. Це пояснюється тим, що на формування "Я-концепції" істотно впливає не лише рівень розвитку розумової діяльності, а й інші чинники.</w:t>
      </w:r>
    </w:p>
    <w:p>
      <w:pPr>
        <w:pStyle w:val="Normal"/>
        <w:ind w:firstLine="120"/>
        <w:jc w:val="both"/>
        <w:rPr/>
      </w:pPr>
      <w:r>
        <w:rPr>
          <w:sz w:val="28"/>
          <w:szCs w:val="28"/>
        </w:rPr>
        <w:t>Побудова уявлень індивіда про себе як особистість значною мірою пов'язана з активізацією мнемічних процесів. "Я-образ" утворюється завдяки тому, що індивід сприймає себе як ціле у минулому, теперішньому та майбутньому. Через недорозвиток пам'яті у розумово відсталих дітей цей процес порушується. Вони не пам'ятають свого дитинства, не можуть пригадати події, які відбувались минулого тижня, або, пригадуючи, перекручують їх, плутають послідовність подій. Образ власного минулого для розумово відсталих школярів постає у вигляді розрізнених фрагментів. Тому таким дітям важко сприймати себе як цілісну особистість. У пам'яті дітей-олігофренів залишаються ті події минулого, які справили на них сильне емоційне, частіше негативне враження. Проте уявлення про ці події є фрагментарними, суперечливими, а іноді навіть міфічними.</w:t>
      </w:r>
    </w:p>
    <w:p>
      <w:pPr>
        <w:pStyle w:val="Normal"/>
        <w:ind w:firstLine="120"/>
        <w:jc w:val="both"/>
        <w:rPr/>
      </w:pPr>
      <w:r>
        <w:rPr>
          <w:sz w:val="28"/>
          <w:szCs w:val="28"/>
        </w:rPr>
        <w:t>Недорозвиток уявлень розумово відсталих школярів про себе як особистість є також наслідком властивих їм психічної пасивності, недостатності уваги. Вони не помічають специфічних особливостей предметів та явищ навколишнього світу. Ще складнішим для них є процес сприймання змін у внутрішньому світі інших людей і власному зокрема. Недосконалість розподілу уваги в учнів допоміжної школи призводить до того, що в процесі спільної діяльності, спілкування з іншими людьми їхня психічна активність націлена виключно на продукт діяльності, а власний внутрішній світ та переживання партнерів пе¬ребувають за межами усвідомлення. На відміну від нормальних учнів, олігофрени самостійно, з власної ініціативи не спрямовують увагу на себе.</w:t>
      </w:r>
    </w:p>
    <w:p>
      <w:pPr>
        <w:pStyle w:val="Normal"/>
        <w:ind w:firstLine="120"/>
        <w:jc w:val="both"/>
        <w:rPr/>
      </w:pPr>
      <w:r>
        <w:rPr>
          <w:sz w:val="28"/>
          <w:szCs w:val="28"/>
        </w:rPr>
        <w:t>Значне місце в інтенсифікації самопізнання посідає уява, що дає можливість індивіду прогнозувати свою поведінку в різних ситуаціях у майбутньому. Але саме уява, яка потребує високої психічної активності, творчого потенціалу, найбільше недорозвинена у дітей з розумовою недостатністю. Тому переважна більшість розумово відсталих не уявляє своє майбутнє, шляхів досягнення мрій.</w:t>
      </w:r>
    </w:p>
    <w:p>
      <w:pPr>
        <w:pStyle w:val="Normal"/>
        <w:ind w:firstLine="120"/>
        <w:jc w:val="both"/>
        <w:rPr/>
      </w:pPr>
      <w:r>
        <w:rPr>
          <w:sz w:val="28"/>
          <w:szCs w:val="28"/>
        </w:rPr>
        <w:t>Недоліки уяви позначаються на формуванні "Я-ідеального". Як відомо, розвиток ідеалів у дітей з нормальною психікою починається з обрання конкретної людини, героя, в якому втілюється ідеал індивіда, і спрямовується на формування узагальненої системи психологічних якостей, якими він хотів би володіти. У розумово відсталих дітей не формується конкретний ідеал. Запитання "На кого ти хочеш бути схожим?" виявилось незрозумілим як для молодших, так і для старших школярів. Вони або взагалі не відповідали на нього, або казали, що хочуть бути схожими на себе. І лише незначна кількість дівчаток називали своїм ідеалом героїню популярного кінофільму, маючи на увазі бажання мати таку саму зовнішність.</w:t>
      </w:r>
    </w:p>
    <w:p>
      <w:pPr>
        <w:pStyle w:val="Normal"/>
        <w:ind w:firstLine="120"/>
        <w:jc w:val="both"/>
        <w:rPr/>
      </w:pPr>
      <w:r>
        <w:rPr>
          <w:sz w:val="28"/>
          <w:szCs w:val="28"/>
        </w:rPr>
        <w:t>Недорозвиток уяви також певною мірою зумовлює імпуль¬сивність поведінки дітей з розумовою відсталістю, оскільки вони неспроможні "побачити" кінцевий результат своїх дій перш, ніж виконають їх до кінця. Низький рівень сформованості уяви заважає олігофренам зрозуміти значення морально-етичних понять і виділити критерії для оцінювання та самооцінки особистості.</w:t>
      </w:r>
    </w:p>
    <w:p>
      <w:pPr>
        <w:pStyle w:val="Normal"/>
        <w:ind w:firstLine="120"/>
        <w:jc w:val="both"/>
        <w:rPr/>
      </w:pPr>
      <w:r>
        <w:rPr>
          <w:sz w:val="28"/>
          <w:szCs w:val="28"/>
        </w:rPr>
        <w:t>Важливим чинником у створенні "Я-образу" є мовленнєва діяльність. З одного боку, мовлення робить можливим виділення та означення різних сторін "Я", формування критеріїв аналізу внутрішнього світу, усвідомлення власних якостей, можливостей, потреб, інтересів, переживань. З іншого боку, мовлення є засобом регуляції поведінки.</w:t>
      </w:r>
    </w:p>
    <w:p>
      <w:pPr>
        <w:pStyle w:val="Normal"/>
        <w:ind w:firstLine="120"/>
        <w:jc w:val="both"/>
        <w:rPr/>
      </w:pPr>
      <w:r>
        <w:rPr>
          <w:sz w:val="28"/>
          <w:szCs w:val="28"/>
        </w:rPr>
        <w:t>Загальний недорозвиток мовлення, властивий дітям-олігофренам, позначається на процесі самопізнання та формування "Я-образу". Словник розумово відсталих дітей нараховує дуже обмежену кількість слів, що позначають якості особистості. Часто учні не в змозі пояснити свої переживання, почуття, потреби через те, що не володіють відповідним поняттям. У кращому випадку замість того, щоб назвати певну рису особистості одним терміном, розумово відсталі діти користуються цілими фразами, вдаються до опису ситуації, в якій проявлялася ця риса: "мій друг мені все дає" (замість — "мій друг щедрий"); "я не люблю, щоб у мене був брудний одяг, щоб було неприбрано в кімнаті" (замість — "я охайний"). Бідність словникового запасу є однією з причин відсутності в дітей-олігофренів критеріїв порівняння себе з іншими, самоаналізу та самооцінки. Наслідком низької потреби у спілкуванні, несформованості діалогічного мовлення є низька потреба у самопізнанні. Порушення регулювальної функції мовлення призводить до розриву, невідповідності між уявленнями школярів про себе та їхньою поведінкою. Прагнення і можливість адекватно себе оцінити з'являється, якщо в індивіда добре розвинена здатність до емоційної децентрації, уміння переводити себе із суб'єкта в об'єкт самопізнання. Факти свідчать, що у більшості розумово відсталих школярів немає здатності дивитися на себе як на іншого. Вони не можуть об'єктивно оцінити не лише себе, а й своїх однокласників. Здебільшого вони приписують друзям усі позитивні якості (тоді характеристика друга нічим не відрізняється від опису "Я-іде¬ального"), а учню, який не подобається, — усі негативні.</w:t>
      </w:r>
    </w:p>
    <w:p>
      <w:pPr>
        <w:pStyle w:val="Normal"/>
        <w:ind w:firstLine="120"/>
        <w:jc w:val="both"/>
        <w:rPr/>
      </w:pPr>
      <w:r>
        <w:rPr>
          <w:sz w:val="28"/>
          <w:szCs w:val="28"/>
        </w:rPr>
        <w:t>Для вивчення здатності розумово відсталих учнів до емоційної децентрації використовувалася методика Г.М. Бреслава "проективне інтерв'ю" (дітям пропонують відповісти на запитання: "Якби у тебе була чарівна паличка, які б три бажання ти виконав для себе, мами, друга? Як ти думаєш, які бажання за¬гадала б мама, друг для себе і для тебе?"). Аналіз результатів виконання цього завдання показав, що у 83 % розумово відсталих досліджуваних здатність до емоційної децентрації не сформована. 60% з них не враховували потреб своїх близьких, а орієнтувалися лише на свої власні інтереси ("Для себе хочу машину, годинник, кросівки. Для мами — щоб мене не сварила, все вміла робити, мала багато грошей і все мені купувала. Для друга — щоб слухався, добре вчився, не бився. Думаю, що мама захоче для мене машину, магнітофон, костюм, а друг — усе хоче тільки для себе"), 23 % взагалі не змогли визначити бажання мами та свого друга ("Не знаю, що вони можуть побажати для себе і для мене"). І лише 17 % старшокласників виявили вміння передбачати бажання інших людей ("Для себе хочу курчат, щоб вони виросли, красиву сукню, жити вдома. Для мами — щоб їй усі допомагали, щоб сам обід варився, щоб не хворіла. Для подруги — запитала б у неї, чого вона хоче. Думаю, що мама побажала б мені, щоб я була чемною, добре вчилась, була щасливою, а подруга — усе, що я захочу").</w:t>
      </w:r>
    </w:p>
    <w:p>
      <w:pPr>
        <w:pStyle w:val="Normal"/>
        <w:ind w:firstLine="120"/>
        <w:jc w:val="both"/>
        <w:rPr/>
      </w:pPr>
      <w:r>
        <w:rPr>
          <w:sz w:val="28"/>
          <w:szCs w:val="28"/>
        </w:rPr>
        <w:t>Отже, недорозвиток пізнавальних функцій ускладнює процес формування уявлень учня про себе як особистість. Але, разом з тим, достатній рівень розвитку інтелектуальної діяльності, як це буває за нормального психофізичного розвитку, ще не гарантує високорозвиненого самопізнання.</w:t>
      </w:r>
    </w:p>
    <w:p>
      <w:pPr>
        <w:pStyle w:val="Normal"/>
        <w:ind w:firstLine="120"/>
        <w:jc w:val="both"/>
        <w:rPr/>
      </w:pPr>
      <w:r>
        <w:rPr>
          <w:sz w:val="28"/>
          <w:szCs w:val="28"/>
        </w:rPr>
        <w:t>Щоб учень звернувся до власного внутрішнього світу, в нього має виникнути відповідна потреба. Така потреба з'являється тоді, коли в свідомості індивіда виникають внутрішні суперечності, зумовлені невідповідністю бажань та можливостей, суперечністю самих потреб, незіставністю ролей учня в різних референтних групах.</w:t>
      </w:r>
    </w:p>
    <w:p>
      <w:pPr>
        <w:pStyle w:val="Normal"/>
        <w:ind w:firstLine="120"/>
        <w:jc w:val="both"/>
        <w:rPr/>
      </w:pPr>
      <w:r>
        <w:rPr>
          <w:sz w:val="28"/>
          <w:szCs w:val="28"/>
        </w:rPr>
        <w:t>В учнів-олігофренів тривалий час зберігається примітивна цілісність "Я-концепції", в якій немає місця суперечностям, а отже, і потребі в самопізнанні. У тих випадках, коли цікавість до власного "Я" все ж виникає (на основі переживання власної неповноцінності й прагнення знайти у власному "Я" риси, які б компенсували цю неповноцінність), вона виявляється дуже нестійкою через властиву олігофренам загальну психічну пасивність та інертність. Разом з тим, інтерес до самопізнання в таких дітей може спонукатись і підтримуватись педагогом. По¬чинаючи з 6-го класу, учні допоміжної школи з задоволенням виконують завдання, що сприяють процесу самоусвідомлення.</w:t>
      </w:r>
    </w:p>
    <w:p>
      <w:pPr>
        <w:pStyle w:val="Normal"/>
        <w:ind w:firstLine="120"/>
        <w:jc w:val="both"/>
        <w:rPr/>
      </w:pPr>
      <w:r>
        <w:rPr>
          <w:sz w:val="28"/>
          <w:szCs w:val="28"/>
        </w:rPr>
        <w:t>Потреба в аналізі власних якостей особистості виникає в тому випадку, коли ці якості виявляються в конфліктних ситуаціях, стають перешкодою на шляху досягнення мети, за умови, що вирішувати конфліктну ситуацію, долати труднощі індивід буде самостійно. Як відомо, самостійність учнів-олігофренів обмежена, з одного боку, властивою їм психічною пасивністю, а з іншого — соціальними умовами життя.</w:t>
      </w:r>
    </w:p>
    <w:p>
      <w:pPr>
        <w:pStyle w:val="Normal"/>
        <w:ind w:firstLine="120"/>
        <w:jc w:val="both"/>
        <w:rPr/>
      </w:pPr>
      <w:r>
        <w:rPr>
          <w:sz w:val="28"/>
          <w:szCs w:val="28"/>
        </w:rPr>
        <w:t>Переважна більшість учнів-олігофренів навчається у допоміжних школах інтернатного типу, де школярі цілодобово перебувають під наглядом педагогів, які в кожну мить готові прийти на допомогу своїм вихованцям. Деякі педагоги до того ж свідомо обмежують самостійність дітей, намагаючись таким чином запобігти помилкам, небажаним вчинкам, неправильним діям. Саме по собі повне соціальне забезпечення, на якому перебуває учень допоміжної школи, спрощує його життя і зменшує обсяг проблем, які індивід повинен вирішувати самостійно.</w:t>
      </w:r>
    </w:p>
    <w:p>
      <w:pPr>
        <w:pStyle w:val="Normal"/>
        <w:ind w:firstLine="120"/>
        <w:jc w:val="both"/>
        <w:rPr/>
      </w:pPr>
      <w:r>
        <w:rPr>
          <w:sz w:val="28"/>
          <w:szCs w:val="28"/>
        </w:rPr>
        <w:t>Інтернатний спосіб життя зменшує кількість можливих референтних груп. Протягом навчального року учні спілкуються з одними і тими самими людьми, виконують обмежену кількість соціальних ролей, які не суперечать одна одній, і тому не створюють умов для виникнення внутрішніх конфліктів, необхідних як спонукальна сила до самопізнання.</w:t>
      </w:r>
    </w:p>
    <w:p>
      <w:pPr>
        <w:pStyle w:val="Normal"/>
        <w:ind w:firstLine="120"/>
        <w:jc w:val="both"/>
        <w:rPr>
          <w:sz w:val="28"/>
          <w:szCs w:val="28"/>
          <w:lang w:val="uk-UA"/>
        </w:rPr>
      </w:pPr>
      <w:r>
        <w:rPr>
          <w:sz w:val="28"/>
          <w:szCs w:val="28"/>
        </w:rPr>
        <w:t xml:space="preserve">Осмисленню власної соціальної ідентичності при розумовій відсталості перешкоджає й та обставина, що у багатьох учнів обмежена кількість індивідуальних речей, які б належали тільки їм. Протягом усього часу перебування у школі-інтернаті діти-олігофрени чують переважно загальні звернення, адресовані до всього класу, і дуже мало особистих звернень, які найчастіше висловлюються тоді, коли поведінка дитини відхиляється від правил. Вихованці інтернату постійно перебувають в колективі і дуже рідко — на самоті, вся їхня активність регламентується режимом школи, і тому вона однотипна для всіх дітей. За таких умов школяру з обмеженими інтелектуальними можливостями важко усвідомити себе як індивідуальність, відчути свою самоцінність, унікальність. </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3.2. Особливості когнітивної складової "Я-концепцїї" ("Я-образу") у розумово відсталих учн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Як і всі інші психологічні утворення, уявлення про власне "Я" у дітей-олігофренів виникає пізніше, ніж у дітей з нормальним інтелектом, і подальший його розвиток відбувається своєрідно. </w:t>
      </w:r>
      <w:r>
        <w:rPr>
          <w:sz w:val="28"/>
          <w:szCs w:val="28"/>
        </w:rPr>
        <w:t>Власний внутрішній світ у молодшому шкільному віці ще не виокремлюється для них як об'єкт для пізнання, уявлення про себе перебувають на рівні неусвідомлених, позначених лише в переживаннях установок. Підлітки вже здатні пізнати окремі властивості та якості свого "Я", але ще не спроможні об'єднати їх у цілісну систему, тому ці знання про себе мають незначний вплив на їхню поведінку, не спонукають до самовиховання. Навіть у старшокласників власний внутрішній світ не стає значущою цінністю, не виникає справжньої потреби у самопізнанні та самореалізації.</w:t>
      </w:r>
    </w:p>
    <w:p>
      <w:pPr>
        <w:pStyle w:val="Normal"/>
        <w:ind w:firstLine="120"/>
        <w:jc w:val="both"/>
        <w:rPr/>
      </w:pPr>
      <w:r>
        <w:rPr>
          <w:sz w:val="28"/>
          <w:szCs w:val="28"/>
        </w:rPr>
        <w:t>Особливість формування "Я-образу" в учнів допоміжної школи спостерігається у зміні послідовності виділення окремих компонентів цього образу. Наприклад, у нормальних дітей осмисленню власних моральних якостей передує усвідомлення фізичного "Я", при розумовій відсталості цього не спостерігається. В учнів допоміжної школи під впливом педагогів спочатку відбувається ознайомлення з внутрішніми особливостями особистості, і лише після цього виникає інтерес до зовнішності. У генезисі "Я-образу" дітей з розумовою відсталістю, на відміну від дітей з нормальним розвитком, не спостерігається виразно¬го виділення періоду, протягом якого індивід уже володіє засобами оцінювання інших, але ще не може скористатися цими засобами для самооцінювання. У процесі утворення "Я-ідеального" при розумовій відсталості немає етапу, на якому носієм ідеальних якостей є конкретна особа або художній персонаж. В учнів-олігофренів вибір ідеальних якостей починається не з суб'єктивної позиції — "Я хочу таким бути", а з соціальних вимог — "Треба таким бути".</w:t>
      </w:r>
    </w:p>
    <w:p>
      <w:pPr>
        <w:pStyle w:val="Normal"/>
        <w:ind w:firstLine="120"/>
        <w:jc w:val="both"/>
        <w:rPr/>
      </w:pPr>
      <w:r>
        <w:rPr>
          <w:sz w:val="28"/>
          <w:szCs w:val="28"/>
        </w:rPr>
        <w:t>На відміну від нормального розвитку в розвитку самосвідомості розумово відсталих школярів відсутня спонтанність. їхнє уявлення про себе як особистість більшою мірою, ніж в учнів з нормальним психічним розвитком, залежить від соціальних впливів. Без спеціальної корекційно-виховної роботи адекватний, осмислений, послідовний "Я-образ" у них не формується.</w:t>
      </w:r>
    </w:p>
    <w:p>
      <w:pPr>
        <w:pStyle w:val="Normal"/>
        <w:ind w:firstLine="120"/>
        <w:jc w:val="both"/>
        <w:rPr/>
      </w:pPr>
      <w:r>
        <w:rPr>
          <w:sz w:val="28"/>
          <w:szCs w:val="28"/>
        </w:rPr>
        <w:t>Для "Я-образу" розумово відсталих дітей характерною є ког-нітивна примітивність та недиференційованість. Виявляється це у незначній кількості понять морально-етичного змісту в словнику, неточності, примітивності розуміння їх значення, невеликій кількості якостей, що використовуються для самоопису. Якщо учні з нормальним інтелектом для характеристики власного "Я" використовують від 12 до 52 виразів, то розумово відсталі — від 3 до 20. При цьому, називаючи ту чи іншу якість, розумово відсталі учні не можуть пояснити, чому використовують її в характеристиці власного "Я". Це ознака низького рівня усвідомленості уявлень про себе як особистість, їх однотипності, шаблонності.</w:t>
      </w:r>
    </w:p>
    <w:p>
      <w:pPr>
        <w:pStyle w:val="Normal"/>
        <w:ind w:firstLine="120"/>
        <w:jc w:val="both"/>
        <w:rPr/>
      </w:pPr>
      <w:r>
        <w:rPr>
          <w:sz w:val="28"/>
          <w:szCs w:val="28"/>
        </w:rPr>
        <w:t>Учні допоміжної школи не спроможні усвідомлювати і кри¬тично оцінювати свої вади. 43 % з них, описуючи власне "Я", називали виключно позитивні якості, стверджували, що негативних рис у них немає. Серед учнів з нормальним інтелектом таких було лише 1,8 % учнів. При цьому, на відміну від розумово відсталих дітей, вони погоджувалися, що мають недоліки, але не знають, які саме.</w:t>
      </w:r>
    </w:p>
    <w:p>
      <w:pPr>
        <w:pStyle w:val="Normal"/>
        <w:ind w:firstLine="120"/>
        <w:jc w:val="both"/>
        <w:rPr/>
      </w:pPr>
      <w:r>
        <w:rPr>
          <w:sz w:val="28"/>
          <w:szCs w:val="28"/>
        </w:rPr>
        <w:t>Розумово відсталі школярі погано осмислюють свої інтере¬си, вподобання, потреби, мотиви діяльності, не усвідомлюють власної соціальної ідентичності. Тому в їхніх самоописах, на відміну від самоописів дітей, які не мають психофізичних відхилень, не було відомостей про дату та місце народження, власний знак зодіаку, ім'я та його значення, про сім'ю, друзів, про те, як до них ставляться, якими їх сприймають ровесники та дорослі, про важливі для них події минулого. Розумово відсталі діти іноді до опису свого "Я" додавали відомості про найближче оточення, що свідчить про недостатність розуміння сутності свого "Я". Наприклад, учениця 7-го класу допоміжної школи на запитання "Яка ти? Що в тобі хорошого, а що поганого?" відповіла: "У мене хороша сестра, а поганого немає нічого".</w:t>
      </w:r>
    </w:p>
    <w:p>
      <w:pPr>
        <w:pStyle w:val="Normal"/>
        <w:ind w:firstLine="120"/>
        <w:jc w:val="both"/>
        <w:rPr/>
      </w:pPr>
      <w:r>
        <w:rPr>
          <w:sz w:val="28"/>
          <w:szCs w:val="28"/>
        </w:rPr>
        <w:t>Про недостатність розуміння сутності власного "Я" оліго¬френів свідчить і той факт, що більшість з них (64,2 %) у самоописі перераховують свої вміння та навички у навчальній та господарській діяльності, якими володіють й інші учні (уміння читати, писати, шити). Для нормальних школярів ця сфера власного "Я" виявилася значущою лише у 29,8 % випадків, але вони згадували лише ті уміння, які підкреслювали їхню індивідуальність ("у мене хороший смак, я люблю робити зачіски, макіяж, тільки не собі, а комусь іншому").</w:t>
      </w:r>
    </w:p>
    <w:p>
      <w:pPr>
        <w:pStyle w:val="Normal"/>
        <w:ind w:firstLine="120"/>
        <w:jc w:val="both"/>
        <w:rPr/>
      </w:pPr>
      <w:r>
        <w:rPr>
          <w:sz w:val="28"/>
          <w:szCs w:val="28"/>
        </w:rPr>
        <w:t>Значне місце в "Я-образі" як розумово відсталих, так і нормальних підлітків посідають інтереси та бажання, проте рівень усвідомленості їх та зміст у підлітків з різним інтелектом неоднаковий. Підлітки-олігофрени погано усвідомлюють свої бажання, не можуть про них розповісти. Відповідаючи на запитання, чим би ти займався, якби тобі дозволили робити все, що захочеш, підлітки-олігофрени перераховували заняття, передбачені режимом дня або називали трудові чи навчальні дії ("Я б мила коридор", "Я б розв'язував приклади"). До кол&amp; своїх інтересів вони включають усе, що вміють робити.</w:t>
      </w:r>
    </w:p>
    <w:p>
      <w:pPr>
        <w:pStyle w:val="Normal"/>
        <w:ind w:firstLine="120"/>
        <w:jc w:val="both"/>
        <w:rPr/>
      </w:pPr>
      <w:r>
        <w:rPr>
          <w:sz w:val="28"/>
          <w:szCs w:val="28"/>
        </w:rPr>
        <w:t>Конкретно-ситуативні примітивні бажання, що характерні для олігофренів, не спонукають їх до відповідної активності. Для порівняння наведемо приклади бажань, висловлених учнями 7-х класів допоміжної та загальноосвітньої шкіл. Бажання семикласників з нормальним інтелектом: "Хочу бути діловим, щоб стати матеріально забезпеченим", "Хочу стати дорослим, щоб ніхто не втручався у мої справи", "Хочу стати стрима¬ним, щоб спокійно реагувати на образи", "Хочу бути дотепною, багато знати, тоді у мене буде багато друзів". Бажання розумово відсталих семикласників: "Хочу, щоб у мене було багато цукерок, морозива, іграшок, модного вбрання", "Хочу, щоб мені дозволяли їздити самому додому", "Хочу не боятися собак", "Хочу, щоб моя подруга зі мною дружила".</w:t>
      </w:r>
    </w:p>
    <w:p>
      <w:pPr>
        <w:pStyle w:val="Normal"/>
        <w:ind w:firstLine="120"/>
        <w:jc w:val="both"/>
        <w:rPr/>
      </w:pPr>
      <w:r>
        <w:rPr>
          <w:sz w:val="28"/>
          <w:szCs w:val="28"/>
        </w:rPr>
        <w:t>В уявленнях про себе як особистість розумово відсталими школярами найважче усвідомлюється "Я-дзеркальне". Вони не можуть визначити, кому з однокласників подобаються, а кому не подобаються, не можуть з'ясувати причин власної соціальної позиції серед ровесників.</w:t>
      </w:r>
    </w:p>
    <w:p>
      <w:pPr>
        <w:pStyle w:val="Normal"/>
        <w:ind w:firstLine="120"/>
        <w:jc w:val="both"/>
        <w:rPr>
          <w:sz w:val="28"/>
          <w:szCs w:val="28"/>
        </w:rPr>
      </w:pPr>
      <w:r>
        <w:rPr>
          <w:sz w:val="28"/>
          <w:szCs w:val="28"/>
        </w:rPr>
        <w:t>Категоричність міркувань про себе, недиференційованість критеріїв самоаналізу навколо полюсів "хороший — поганий", велика залежність уявлень про власне "Я" від зовнішніх впли</w:t>
      </w:r>
    </w:p>
    <w:p>
      <w:pPr>
        <w:pStyle w:val="Normal"/>
        <w:ind w:firstLine="120"/>
        <w:jc w:val="both"/>
        <w:rPr/>
      </w:pPr>
      <w:r>
        <w:rPr>
          <w:sz w:val="28"/>
          <w:szCs w:val="28"/>
        </w:rPr>
        <w:t>вів вказують на низький рівень диференційованості "Я-образу" підлітків-олігофренів. Про це свідчать також результати обстеження цієї категорії школярів за методикою особистісного диференціала.</w:t>
      </w:r>
    </w:p>
    <w:p>
      <w:pPr>
        <w:pStyle w:val="Normal"/>
        <w:ind w:firstLine="120"/>
        <w:jc w:val="both"/>
        <w:rPr/>
      </w:pPr>
      <w:r>
        <w:rPr>
          <w:sz w:val="28"/>
          <w:szCs w:val="28"/>
        </w:rPr>
        <w:t>Інструкція до цієї методики потребує від досліджуваного оцінити ступінь виразності власних якостей за семибальною шкалою. "Я-образ" вважається тим більше диференційованим, чим різноманітніші оцінки використовуються під час виконання завдання. За цією методикою підлітки з нормальним інтелектом використовують від 3 до 6 оцінок, а розумово відсталі — лише від 1 до 4. Це означає, що діти з психофізичними вадами не мо¬жуть оцінити ступінь виразності якостей своєї особистості.</w:t>
      </w:r>
    </w:p>
    <w:p>
      <w:pPr>
        <w:pStyle w:val="Normal"/>
        <w:ind w:firstLine="120"/>
        <w:jc w:val="both"/>
        <w:rPr/>
      </w:pPr>
      <w:r>
        <w:rPr>
          <w:sz w:val="28"/>
          <w:szCs w:val="28"/>
        </w:rPr>
        <w:t xml:space="preserve">Найбільш значущими сферами в "Я-образі" розумово відсталих школярів є підлітковий кодекс честі або фізичне "Я". Дівчаткам хочеться бути привабливими, красивими, а хлопчикам — фізично сильними, сміливими. Важливими для них є також такі якості, як справедливість, чесність, вірність, спритність. Посилено негативно ними сприймаються такі риси, як боязливість, брехливість, зрадливість, незграбність. Разом з тим, "Я-образ" </w:t>
      </w:r>
      <w:r>
        <w:rPr>
          <w:sz w:val="28"/>
          <w:szCs w:val="28"/>
          <w:lang w:val="uk-UA"/>
        </w:rPr>
        <w:t>30</w:t>
      </w:r>
      <w:r>
        <w:rPr>
          <w:sz w:val="28"/>
          <w:szCs w:val="28"/>
        </w:rPr>
        <w:t xml:space="preserve"> % підлітків-олігофренів становить суцільне монолітне утворення, в якому не виділяються окремі компоненти та ієрархічні відношення між ними.</w:t>
      </w:r>
    </w:p>
    <w:p>
      <w:pPr>
        <w:pStyle w:val="Normal"/>
        <w:ind w:firstLine="120"/>
        <w:jc w:val="both"/>
        <w:rPr/>
      </w:pPr>
      <w:r>
        <w:rPr>
          <w:sz w:val="28"/>
          <w:szCs w:val="28"/>
        </w:rPr>
        <w:t>"Я-образу" переважної більшості учнів з розумовою відсталістю (74 %) властива суперечливість, непослідовність, неадекватність. Виконуючи методику "контрольних списків", за якою із запропонованих якостей слід вибрати ті, що відповідають уяв¬ленням про себе і свій ідеал, вони включають як до "Я-реального", так і до "Я-ідеального" несумісні якості. Наприклад, учень одночасно вважає себе розумним і нерозумним, прагне бути сміливим і боязливим, товстим і худорлявим. При цьому суперечностей у своїх відповідях розумово відсталі не помічають і не виправляють навіть після відповідної вказівки з боку педагога, що також свідчить про недостатню осмисленість "Я-образу".</w:t>
      </w:r>
    </w:p>
    <w:p>
      <w:pPr>
        <w:pStyle w:val="Normal"/>
        <w:ind w:firstLine="120"/>
        <w:jc w:val="both"/>
        <w:rPr/>
      </w:pPr>
      <w:r>
        <w:rPr>
          <w:sz w:val="28"/>
          <w:szCs w:val="28"/>
        </w:rPr>
        <w:t>У певної кількості розумово відсталих дітей (16 %) виявлена відсутність диференціації між "Я-ідеальним" та "Я-реальним", ситуативність, несталість уявлень про себе як особистість: вони зарахували до "Я-реального" більшу кількість позитивних якостей, ніж до "Я-ідеального".</w:t>
      </w:r>
    </w:p>
    <w:p>
      <w:pPr>
        <w:pStyle w:val="Normal"/>
        <w:ind w:firstLine="120"/>
        <w:jc w:val="both"/>
        <w:rPr/>
      </w:pPr>
      <w:r>
        <w:rPr>
          <w:sz w:val="28"/>
          <w:szCs w:val="28"/>
        </w:rPr>
        <w:t>У більшості підлітків з нормальним інтелектом і в невеликої</w:t>
      </w:r>
      <w:r>
        <w:rPr>
          <w:sz w:val="28"/>
          <w:szCs w:val="28"/>
          <w:lang w:val="uk-UA"/>
        </w:rPr>
        <w:t xml:space="preserve"> </w:t>
      </w:r>
      <w:r>
        <w:rPr>
          <w:sz w:val="28"/>
          <w:szCs w:val="28"/>
        </w:rPr>
        <w:t>кількості олігофренів (26 %) виявлена відсутність суперечностей у "Я-образі". Але на відміну від нормальних підлітків, у</w:t>
      </w:r>
      <w:r>
        <w:rPr>
          <w:sz w:val="28"/>
          <w:szCs w:val="28"/>
          <w:lang w:val="uk-UA"/>
        </w:rPr>
        <w:t xml:space="preserve"> </w:t>
      </w:r>
      <w:r>
        <w:rPr>
          <w:sz w:val="28"/>
          <w:szCs w:val="28"/>
        </w:rPr>
        <w:t>яких відсутність суперечностей в уявленнях про себе є ознакою</w:t>
      </w:r>
      <w:r>
        <w:rPr>
          <w:sz w:val="28"/>
          <w:szCs w:val="28"/>
          <w:lang w:val="uk-UA"/>
        </w:rPr>
        <w:t xml:space="preserve"> </w:t>
      </w:r>
      <w:r>
        <w:rPr>
          <w:sz w:val="28"/>
          <w:szCs w:val="28"/>
        </w:rPr>
        <w:t>схильності до глибокого самоаналізу та самовиховання і вказує</w:t>
      </w:r>
      <w:r>
        <w:rPr>
          <w:sz w:val="28"/>
          <w:szCs w:val="28"/>
          <w:lang w:val="uk-UA"/>
        </w:rPr>
        <w:t xml:space="preserve"> </w:t>
      </w:r>
      <w:r>
        <w:rPr>
          <w:sz w:val="28"/>
          <w:szCs w:val="28"/>
        </w:rPr>
        <w:t>на найвищий рівень сформованості "Я-концепції", у підлітківолігофренів це свідчить про глибоку особистісну незрілість, адже</w:t>
      </w:r>
      <w:r>
        <w:rPr>
          <w:sz w:val="28"/>
          <w:szCs w:val="28"/>
          <w:lang w:val="uk-UA"/>
        </w:rPr>
        <w:t xml:space="preserve"> </w:t>
      </w:r>
      <w:r>
        <w:rPr>
          <w:sz w:val="28"/>
          <w:szCs w:val="28"/>
        </w:rPr>
        <w:t>цілісний несуперечливий "Я-образ" формується у них завдяки</w:t>
      </w:r>
    </w:p>
    <w:p>
      <w:pPr>
        <w:pStyle w:val="Normal"/>
        <w:ind w:firstLine="120"/>
        <w:jc w:val="both"/>
        <w:rPr/>
      </w:pPr>
      <w:r>
        <w:rPr>
          <w:sz w:val="28"/>
          <w:szCs w:val="28"/>
        </w:rPr>
        <w:t>некритичному привласненню бажаних позитивних рис. На користь такого висновку свідчить той факт, що уявлення переважної більшості розумове відсталих учнів про себе як особистість</w:t>
      </w:r>
      <w:r>
        <w:rPr>
          <w:sz w:val="28"/>
          <w:szCs w:val="28"/>
          <w:lang w:val="uk-UA"/>
        </w:rPr>
        <w:t xml:space="preserve"> </w:t>
      </w:r>
      <w:r>
        <w:rPr>
          <w:sz w:val="28"/>
          <w:szCs w:val="28"/>
        </w:rPr>
        <w:t>суперечать їхній поведінці. Учень, наприклад, вважає себе чесним і всупереч цьому розповідає про свої нечесні вчинки; вважає себе добрим, справедливим, стриманим, а поводиться інакше. При цьому суперечностей між "Я-образом" та поведінкою</w:t>
      </w:r>
      <w:r>
        <w:rPr>
          <w:sz w:val="28"/>
          <w:szCs w:val="28"/>
          <w:lang w:val="uk-UA"/>
        </w:rPr>
        <w:t xml:space="preserve"> </w:t>
      </w:r>
      <w:r>
        <w:rPr>
          <w:sz w:val="28"/>
          <w:szCs w:val="28"/>
        </w:rPr>
        <w:t>вони не усвідомлюють.</w:t>
        <w:tab/>
      </w:r>
    </w:p>
    <w:p>
      <w:pPr>
        <w:pStyle w:val="Normal"/>
        <w:ind w:firstLine="120"/>
        <w:jc w:val="both"/>
        <w:rPr/>
      </w:pPr>
      <w:r>
        <w:rPr>
          <w:sz w:val="28"/>
          <w:szCs w:val="28"/>
        </w:rPr>
        <w:t>Характерною для "Я-образу" розумово відсталих дітей є нестабільність, яка виявляється у швидкій зміні уявлень про себе, залежності самооцінки від ситуативних станів. Мінливими виявляються не лише уявлення про себе, а й критерії та цінності, з орієнтацією на які індивід вибудовує взаємини з іншими. Часто учні допоміжної школи на одні й ті самі запитання щодо їхньої "Я-концепції" у різні дні відповідали по-різному: змінювали свої симпатії та антипатії, інакше оцінювали себе, виділяли у своєму характері зовсім інші риси. Внутрішній світ підлітків з розумовою відсталістю перебуває у постійній залежності від зовнішніх обставин, конкретної ситуації, що свідчить про ситуативність "Я-образу".</w:t>
      </w:r>
    </w:p>
    <w:p>
      <w:pPr>
        <w:pStyle w:val="Normal"/>
        <w:ind w:firstLine="120"/>
        <w:jc w:val="both"/>
        <w:rPr>
          <w:sz w:val="28"/>
          <w:szCs w:val="28"/>
          <w:lang w:val="uk-UA"/>
        </w:rPr>
      </w:pPr>
      <w:r>
        <w:rPr>
          <w:sz w:val="28"/>
          <w:szCs w:val="28"/>
        </w:rPr>
        <w:t>Основними механізмами утворення "Я-образу" розумово відсталих школярів є приписування бажаних якостей і аналіз конкретних ситуацій. Вони не здатні до побудови уявлень про себе шляхом осмислення внутрішнього світу, аналізу мотивів власної поведінки, вироблення чітких критеріїв та цінностей як орієнтирів для регуляції поведінки.</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3.3. Рівні сформованості "Я-образу" при розумовій відсталості</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Розглянуті особливості "Я-образу" притаманні переважній більшості учнів допоміжної школи. Разом з тим, ступінь виразності цих характеристик є різним залежно від віку, рівня інтелектуального недорозвитку, клінічного діагнозу, статі, соціальних умов виховання. З огляду на механізми утворення, наявність та інтенсивність потреби у самопізнанні, когнітивну складність, диференційованість, адекватність уявлень про себе, співвідношення "Я-реального" та "Я-ідеального", М.П. Матвє-єва виділила п'ять рівнів сформованості "Я-образу" (від нульо¬вого до четвертого).</w:t>
      </w:r>
    </w:p>
    <w:p>
      <w:pPr>
        <w:pStyle w:val="Normal"/>
        <w:ind w:firstLine="120"/>
        <w:jc w:val="both"/>
        <w:rPr/>
      </w:pPr>
      <w:r>
        <w:rPr>
          <w:sz w:val="28"/>
          <w:szCs w:val="28"/>
        </w:rPr>
        <w:t>Нульовий рівень характеризується імпульсивністю пове¬дінки, високою навіюваністю, нездатністю до усвідомлення внутрішнього світу. На цьому рівні процес самопізнання практично відсутній. Діти, що мають нульовий рівень сформованості "Я-образу", не можуть розповісти не лише про риси свого характеру та зовнішності, а й про уміння, інтереси, симпатії. Самостійно не називають власних бажань, вибрати три бажання із запропонованих також не можуть, стверджуючи, що вони хочуть усього. Вони не розуміють змісту запитань щодо їхнього внутрішнього світу, тому дають на них безглузді відповіді. Наприклад, учениця 4-го класу допоміжної школи на запитання "Яка ти?" відповіла: "Лялька", "Які уроки тобі не подобаються?" — "Співи, тому що я люблю дивитись телевізор". Дівчинка також сказала, що їй подобається її однокласниця Настя, мама якої пригостила її цукерками, а найбільше не подобається — також Настя, через те, що кричить на неї. Виконання методик, спрямованих на дослідження "Я-образу", для цієї групи дітей є недоступним.</w:t>
      </w:r>
    </w:p>
    <w:p>
      <w:pPr>
        <w:pStyle w:val="Normal"/>
        <w:ind w:firstLine="120"/>
        <w:jc w:val="both"/>
        <w:rPr/>
      </w:pPr>
      <w:r>
        <w:rPr>
          <w:sz w:val="28"/>
          <w:szCs w:val="28"/>
        </w:rPr>
        <w:t>Перший рівень сформованості "Я-образу" за змістом має спільні і відмінні риси з нульовим. Спільним є байдужість до власного внутрішнього світу та особливостей однокласників. Учні не вияв¬ляють щонайменшого інтересу до власного внутрішнього світу, вони не намагаються оцінити свої вміння, навички, навіть можливості щодо виконання конкретних доступних завдань. Власне "Я" не виділяється ними як щось особливе порівняно з зовнішнім світом. Завдання, спрямовані на дослідження "Я-образу", вони виконують неохоче, без проявів зацікавленості.</w:t>
      </w:r>
    </w:p>
    <w:p>
      <w:pPr>
        <w:pStyle w:val="Normal"/>
        <w:ind w:firstLine="120"/>
        <w:jc w:val="both"/>
        <w:rPr/>
      </w:pPr>
      <w:r>
        <w:rPr>
          <w:sz w:val="28"/>
          <w:szCs w:val="28"/>
        </w:rPr>
        <w:t>Відмінним від нульового рівня є наявність певних суджень про власні якості. Уявлення про власне "Я" у дітей, що мають перший рівень, когнітивно примітивні та недиференційовані. "Я-образ" становить моноліт, позбавлений щонайменших супречностей, в якому "Я-реальне" та "Я-ідеальне" злиті в єдине ціле. До "Я-реального" учні-олігофрени включають усі відомі їм позитивні риси, при цьому обґрунтувати свій вибір не можуть, їхні пояснення категоричні, некритичні, декларативні: "Я добрий, бо я завжди добрий", "Я сміливий, тому що завжди поводжуся сміливо".</w:t>
      </w:r>
    </w:p>
    <w:p>
      <w:pPr>
        <w:pStyle w:val="Normal"/>
        <w:ind w:firstLine="120"/>
        <w:jc w:val="both"/>
        <w:rPr/>
      </w:pPr>
      <w:r>
        <w:rPr>
          <w:sz w:val="28"/>
          <w:szCs w:val="28"/>
        </w:rPr>
        <w:t>Значущих сторін "Я-образу" в цієї групи підлітків не спостерігається. Оцінюючи міру виразності позитивних якостей у своєму характері, всі вони обрали найвищий бал +3, що відповідає якісному рівню "дуже" ("дуже добрий", "дуже сміливий" тощо). У розумово відсталих підлітків з першим рівнем розвитку "Я-образу" немає суперечностей в уявленнях про себе, оскільки вони, описуючи своє "я", орієнтуються на недиференційова-не загальне ставлення до себе як до хорошого. Якості, якими користуються підлітки для самоопису, обмежені полюсами "хороший — поганий". Якщо, наприклад, на думку дитини, бути високим — це добре, а низьким — погано, то вона вважатиме себе високою навіть у тому разі, коли це не відповідає дійсності. "Зчепленість" понять в учнів цього рівня розвитку уявлень про себе часто призводить до того, що якості, які традиційно належать до однієї модальності "Я-образу", переносяться до іншої. Наприклад, підліток вважає себе розумним, оскільки не ображає менших, красивим — тому що намагається бути чистим. У цьому разі якості з "Я-інтелектуального" та "Я-фізичного" використовуються для опису "Я-морального". При цьому спостерігається груба неусвідомлена невідповідність між тим, яким себе бачить індивід, і тим, як він поводиться. Наприклад, дити¬на стверджує, що вона чесна, а з часом розповідає про свій нечесний вчинок; вважає себе доброю і постійно ображає своїх товаришів, прагнучи таким чином самоствердитися, доміну</w:t>
      </w:r>
      <w:r>
        <w:rPr>
          <w:sz w:val="28"/>
          <w:szCs w:val="28"/>
          <w:lang w:val="uk-UA"/>
        </w:rPr>
        <w:t xml:space="preserve"> </w:t>
      </w:r>
      <w:r>
        <w:rPr>
          <w:sz w:val="28"/>
          <w:szCs w:val="28"/>
        </w:rPr>
        <w:t>вати; розповідає про себе як про охайну, а це зовсім не відповідає її зовнішньому вигляду.</w:t>
      </w:r>
    </w:p>
    <w:p>
      <w:pPr>
        <w:pStyle w:val="Normal"/>
        <w:ind w:firstLine="120"/>
        <w:jc w:val="both"/>
        <w:rPr/>
      </w:pPr>
      <w:r>
        <w:rPr>
          <w:sz w:val="28"/>
          <w:szCs w:val="28"/>
        </w:rPr>
        <w:t>Перший рівень сформованості "Я-образу" не виступає регулятором поведінки, тому остання або підпорядковується вимо¬гам педагога, або неусвідомленим потребам учня. Критерії самоаналізу та самооцінки на цьому рівні відсутні. Основним механізмом формування уявлень про власне "Я" є приписування бажаних якостей: "я такий, яким хочу бути" або "я такий, яким треба бути". Прикладом можуть слугувати такі вислови дітей: "Я чесний, тому що обманювати не можна", "Я сильний, бо не люблю слабаків" тощо.</w:t>
      </w:r>
    </w:p>
    <w:p>
      <w:pPr>
        <w:pStyle w:val="Normal"/>
        <w:ind w:firstLine="120"/>
        <w:jc w:val="both"/>
        <w:rPr/>
      </w:pPr>
      <w:r>
        <w:rPr>
          <w:sz w:val="28"/>
          <w:szCs w:val="28"/>
        </w:rPr>
        <w:t>Підлітки з першим рівнем сформованості "Я-образу" не можуть самостійно розповісти про себе. Відповідаючи на запитання, вони використовують шаблонні фрази, які неодноразово чули від учителів. Наприклад, на запитання "За що тебе найчастіше хвалять?" учень 5-го класу відповідає: "За те, що я слухняний", "За що тебе сварять?" — "За те, що я не слухняний". Недостатня усвідомленість власного "Я" виявляється і в тому, що учні не можуть порівняти себе з однокласниками навіть за зовнішніми ознаками, проаналізувати і порівняти свої та чужі вчинки, визначити свої симпатії та антипатії, не розуміють ставлення однокласників до себе. В їхньому активному словнику немає слів, що позначають якості особистості. Дуже мало їх і в пасивному словнику. При цьому розуміння значення таких слів виявляється неточним, недиференційованим, неадекватним ("розумний — це той, хто слухається"; "добрий — це той, хто нічого не жаліє").</w:t>
      </w:r>
    </w:p>
    <w:p>
      <w:pPr>
        <w:pStyle w:val="Normal"/>
        <w:ind w:firstLine="120"/>
        <w:jc w:val="both"/>
        <w:rPr/>
      </w:pPr>
      <w:r>
        <w:rPr>
          <w:sz w:val="28"/>
          <w:szCs w:val="28"/>
        </w:rPr>
        <w:t>Перший рівень сформованості "Я-образу" у розумово відсталих спостерігається в усіх класах, але найбільш характерним він є для 5-х класів (75 %). У старших класах кількість дітей з цим рівнем зменшується за рахунок збільшення кількості ді¬тей з вищими рівнями.</w:t>
      </w:r>
    </w:p>
    <w:p>
      <w:pPr>
        <w:pStyle w:val="Normal"/>
        <w:ind w:firstLine="120"/>
        <w:jc w:val="both"/>
        <w:rPr/>
      </w:pPr>
      <w:r>
        <w:rPr>
          <w:sz w:val="28"/>
          <w:szCs w:val="28"/>
        </w:rPr>
        <w:t>Особливостями другого рівня сформованості "Я-образу" є наявність епізодичних проявів зацікавленості у самопізнанні, здатності до більш диференційованого визначення міри вираз¬ності якостей власного "я", збільшення словникового запасу за рахунок слів морально-етичного змісту, виділення такої складової "Я-образу", як "Я-ідеальне", адекватне сприйняття "Я-фізичного", ускладнення механізмів утворення "Я-образу", який на цьому рівні формується не лише завдяки приписуванню бажаних рис, а й шляхом апеляції до думки інших про себе та аналізу окремих ситуацій. Уявлення про себе другого рівня певним чином впливають на поведінку учня. Наприклад, усвідомлення "Я-ідеального" фізичної модальності породжує прагнення відповідати йому.</w:t>
      </w:r>
    </w:p>
    <w:p>
      <w:pPr>
        <w:pStyle w:val="Normal"/>
        <w:ind w:firstLine="120"/>
        <w:jc w:val="both"/>
        <w:rPr/>
      </w:pPr>
      <w:r>
        <w:rPr>
          <w:sz w:val="28"/>
          <w:szCs w:val="28"/>
        </w:rPr>
        <w:t>На другому рівні сформованості "Я-образу" з'являються суперечності в уявленнях про себе, які індивідом не усвідомлюються. Разом з тим, в "Я-образі" зберігається обмеженість яко¬стей особистості полюсами "хороший — поганий", висока суб'єктивність самооцінки та її залежність від ситуативних переживань, неусвідомленість причин симпатій та антипатій індивіда.</w:t>
      </w:r>
    </w:p>
    <w:p>
      <w:pPr>
        <w:pStyle w:val="Normal"/>
        <w:ind w:firstLine="120"/>
        <w:jc w:val="both"/>
        <w:rPr/>
      </w:pPr>
      <w:r>
        <w:rPr>
          <w:sz w:val="28"/>
          <w:szCs w:val="28"/>
        </w:rPr>
        <w:t>Підлітки з другим рівнем сформованості "Я-образу" вже усвідомлюють і здатні розповісти про деякі свої вміння, інтереси, обов'язки, виявляють зацікавленість до завдань, спрямова¬них на дослідження та аналіз власного внутрішнього світу. Проте цей інтерес є ще неглибоким, нестійким, пасивним.</w:t>
      </w:r>
    </w:p>
    <w:p>
      <w:pPr>
        <w:pStyle w:val="Normal"/>
        <w:ind w:firstLine="120"/>
        <w:jc w:val="both"/>
        <w:rPr/>
      </w:pPr>
      <w:r>
        <w:rPr>
          <w:sz w:val="28"/>
          <w:szCs w:val="28"/>
        </w:rPr>
        <w:t>Для опису свого "Я" ця група школярів користується здебільшого позитивними характеристиками, але "Я-ідеальне" вже відрізняється від "Я-реального" за обсягом ("Я-ідеальне" містить більшу кількість позитивних якостей, ніж "Я-реальне"). У деяких дітей з другим рівнем сформованості уявлень про себе в описі "Я-реального" з'являються і негативні риси, проте поряд з ними стоять протилежні їм за змістом позитивні. Наприклад, учень може одночасно вважати себе добрим і злим, чесним і брехливим тощо. Ці суперечності не помічаються самостійно і не виправляються після відповідної вказівки.</w:t>
      </w:r>
    </w:p>
    <w:p>
      <w:pPr>
        <w:pStyle w:val="Normal"/>
        <w:ind w:firstLine="120"/>
        <w:jc w:val="both"/>
        <w:rPr/>
      </w:pPr>
      <w:r>
        <w:rPr>
          <w:sz w:val="28"/>
          <w:szCs w:val="28"/>
        </w:rPr>
        <w:t>В активному словнику дітей з'являються слова, за допомогою яких можна охарактеризувати людину (добрий, злий, силь¬ний тощо). Проте кількість таких слів є незначною. Обсяг пасивної лексики відповідного змісту вдвічі більший, ніж в учнів з першим рівнем сформованості "Я-образу". Порівняно з першим рівнем у школярів цього рівня зменшується кількість неточного, помилкового розуміння значення слів, необхідних для самохарактеристики, підвищується об'єктивність, адекватність самоаналізу та самооцінки у конкретних ситуаціях.</w:t>
      </w:r>
    </w:p>
    <w:p>
      <w:pPr>
        <w:pStyle w:val="Normal"/>
        <w:ind w:firstLine="120"/>
        <w:jc w:val="both"/>
        <w:rPr/>
      </w:pPr>
      <w:r>
        <w:rPr>
          <w:sz w:val="28"/>
          <w:szCs w:val="28"/>
        </w:rPr>
        <w:t>У школярів поступово формуються критерії аналізу "Я-фізичного", вони роблять спроби порівняти себе за цими критеріями з однокласниками ("я найсильніший у класі", "у класі є дівчата кращі за мене"). Щодо інших модальностей "Я-образу", то критеріїв їх аналізу та оцінювання на цьому рівні немає, уявлення про себе та інших залежать від актуальних емоційних переживань учня. Захищаючи позитивне самоставлення, вони довільно змінюють значення слів, якими користуються для самоопису. Значення слова, яке використовується як критерій оцінювання особистості, ніби роздвоюється: для оцінювання інших використовується одне значення цього слова, а для самооцінки — інше. Наприклад: "Розумний — це той, хто добре вчиться", — стверджує учень з невисокою успішністю в на¬вчанні, і далі: "Я розумний, тому що слухаюся вчителя, нікого не ображаю"; "Худий той, хто мало їсть. Я мало їм, тому вважаю себе худим", — каже хлопчик з надмірною вагою.</w:t>
      </w:r>
    </w:p>
    <w:p>
      <w:pPr>
        <w:pStyle w:val="Normal"/>
        <w:ind w:firstLine="120"/>
        <w:jc w:val="both"/>
        <w:rPr/>
      </w:pPr>
      <w:r>
        <w:rPr>
          <w:sz w:val="28"/>
          <w:szCs w:val="28"/>
        </w:rPr>
        <w:t>Учні допоміжної школи з другим рівнем сформованості "Я-образу" вже намагаються визначити свій статус у колективі. Але роблять вони це некритично. Деякі з них вважають, що подобаються всім без винятку однокласникам, що суперечить результатам соціометрії. Інші хоч і визначають, кому з однокласників подобаються, а кому — ні, але не можуть обґрунтувати своєї відповіді. Підлітки також розповідають про свої симпатії та антипатії, причини яких вони не пояснюють, або пояснюють з огляду на конкретні ситуації: "Я дружу з Лесею, тому що вона мене запрошувала до себе додому", "Мій друг усе мені дає, а я даю йому". На прохання охарактеризувати свого друга та однокласника, який не подобається, за допомогою переліку різних позитивних та негативних якостей, школярі з другим рівнем сформованості "Я-образу" приписують усі позитивні якості другу, а усі негативні — учню, який не подобається.</w:t>
      </w:r>
    </w:p>
    <w:p>
      <w:pPr>
        <w:pStyle w:val="Normal"/>
        <w:ind w:firstLine="120"/>
        <w:jc w:val="both"/>
        <w:rPr/>
      </w:pPr>
      <w:r>
        <w:rPr>
          <w:sz w:val="28"/>
          <w:szCs w:val="28"/>
        </w:rPr>
        <w:t>Значна частина підлітків, що має другий рівень сформованості уявлень про себе, вже більш диференційовано визначає ступінь виразності певних якостей в образі "Я": крім балу +3, вони використовують +2, +1, 0. Проте досить часто ця оцінка суперечить результатам опису "Я-реального" та "Я-ідеального". Наприклад, за методикою особистісного диференціала якість оцінюється балом +3. Це означає, що досліджуваний вважає її</w:t>
      </w:r>
      <w:r>
        <w:rPr>
          <w:sz w:val="28"/>
          <w:szCs w:val="28"/>
          <w:lang w:val="uk-UA"/>
        </w:rPr>
        <w:t xml:space="preserve"> </w:t>
      </w:r>
      <w:r>
        <w:rPr>
          <w:sz w:val="28"/>
          <w:szCs w:val="28"/>
        </w:rPr>
        <w:t>добре розвиненою у своєму "Я". Водночас він за методикою "контрольних списків" не включає цієї самої якості до "Я-ре-ального". Тобто за результатами однієї методики можна дійти висновку, що певна якість максимально виразно представлена в "Я-реальному" дитини, а за результатами іншої методики названа якість, на думку дитини, у неї відсутня.</w:t>
      </w:r>
    </w:p>
    <w:p>
      <w:pPr>
        <w:pStyle w:val="Normal"/>
        <w:ind w:firstLine="120"/>
        <w:jc w:val="both"/>
        <w:rPr/>
      </w:pPr>
      <w:r>
        <w:rPr>
          <w:sz w:val="28"/>
          <w:szCs w:val="28"/>
        </w:rPr>
        <w:t>На другому рівні сформованості "Я-образу" значущими стають якості, на які постійно звертають увагу вчителі, а також такі, що цінують однокласники (сила, сміливість, справедливість тощо). Саме прагнення учнів відповідати цим характеристикам іноді викликає зміни в їхній поведінці: вони більше уваги приділяють своїй зовнішності, намагаються при нагоді випробувати або продемонструвати сміливість, незалежність, спритність. Учні, які не впевнені, наприклад, у своїй фізичній силі, намагаються уникнути випробувань, щоб не травмувати своє "Я". Отже, окремі елементи "Я-образу" стають для дітей з розумовою відсталістю значущими, і в таких випадках саме вони певною мірою впливають на їхню поведінку. Але ці елементи виділяються учнем не самостійно, а завдяки педагогам або одноліткам.</w:t>
      </w:r>
    </w:p>
    <w:p>
      <w:pPr>
        <w:pStyle w:val="Normal"/>
        <w:ind w:firstLine="120"/>
        <w:jc w:val="both"/>
        <w:rPr/>
      </w:pPr>
      <w:r>
        <w:rPr>
          <w:sz w:val="28"/>
          <w:szCs w:val="28"/>
        </w:rPr>
        <w:t>Другий рівень сформованості "Я-образу" з'являється у розумово відсталих дітей лише у 4-му класі, але тут він діагностується лише у 16 % школярів, а найбільш характерним він є для учнів 6—9 класів.</w:t>
      </w:r>
    </w:p>
    <w:p>
      <w:pPr>
        <w:pStyle w:val="Normal"/>
        <w:ind w:firstLine="120"/>
        <w:jc w:val="both"/>
        <w:rPr/>
      </w:pPr>
      <w:r>
        <w:rPr>
          <w:sz w:val="28"/>
          <w:szCs w:val="28"/>
        </w:rPr>
        <w:t>На третьому рівні сформованості уявлень про себе як особистість можна спостерігати наявність більш глибокого інтересу до власного "Я", прагнення об'єктивно проаналізувати свою поведінку в різних ситуаціях, порівняти себе з іншими, здатність самостійно виділяти окремі внутрішні якості, усвідомлювати негативні риси характеру. "Я-образ" на цьому рівні стає більш послідовним, цілісним, менш суперечливим. "Я-реальне" та "Я-ідеальне" вже відрізняються не лише за обсягом, а й за змістом. Учні навчаються користуватися критеріями самоаналізу та самооцінки, здатні усвідомити зміни, що відбуваються в їхньому характері, виявляють прагнення стати кращими, але ще не володіють механізмами самовдосконалення, їхні знання про себе неглибокі, непсихологізовані.</w:t>
      </w:r>
    </w:p>
    <w:p>
      <w:pPr>
        <w:pStyle w:val="Normal"/>
        <w:ind w:firstLine="120"/>
        <w:jc w:val="both"/>
        <w:rPr/>
      </w:pPr>
      <w:r>
        <w:rPr>
          <w:sz w:val="28"/>
          <w:szCs w:val="28"/>
        </w:rPr>
        <w:t>У самоописах підлітків з третім рівнем сформованості уявлень про себе як особистість значне місце посідають вже не лише</w:t>
      </w:r>
      <w:r>
        <w:rPr>
          <w:sz w:val="28"/>
          <w:szCs w:val="28"/>
          <w:lang w:val="uk-UA"/>
        </w:rPr>
        <w:t xml:space="preserve"> </w:t>
      </w:r>
      <w:r>
        <w:rPr>
          <w:sz w:val="28"/>
          <w:szCs w:val="28"/>
        </w:rPr>
        <w:t>позитивні, а й негативні якості. Про самостійність усвідомлення негативних якостей свідчить використання власної, нешаблонної лексики: "Я вредна, приставуча, всього боюсь, образлива"; "Я люблю робити збитки, хитруватий"; "Я люблю хвалитися, заздрити, обманюю всіх, я задирака". Визначаючи свої недоліки, учні ставляться до них як до чогось неминучого, що від їхньої волі не залежить. Тому усвідомлення негативних якостей характеру не породжує щонайменшого прагнення усунути їх.</w:t>
      </w:r>
    </w:p>
    <w:p>
      <w:pPr>
        <w:pStyle w:val="Normal"/>
        <w:ind w:firstLine="120"/>
        <w:jc w:val="both"/>
        <w:rPr/>
      </w:pPr>
      <w:r>
        <w:rPr>
          <w:sz w:val="28"/>
          <w:szCs w:val="28"/>
        </w:rPr>
        <w:t>Для підлітків-олігофренів з третім рівнем сформованості "Я-образу" внутрішній світ стає особистісно значущим, що виявляється, з одного боку, в наявності потреби говорити про свої інтереси, можливості, плани на майбутнє, стосунки з однокласниками та вчителями, а з іншого боку, у прагненні захистити "Я" від зовнішнього втручання. Декілька учнів, дізнавшись, що запропоновані завдання вимагають відвертого спілкування на тему про їхній внутрішній світ, відмовились від участі у такому спілкуванні, інші відмовлялися відповідати неокремі запитання, які, на їхній погляд, були занадто інтимними. Інтерес до власного внутрішнього світу на третьому рівні сформованості самосвідо¬мості характеризується недієвістю, оскільки не спонукає підлітків до активного самопізнання, самовдосконалення.</w:t>
      </w:r>
    </w:p>
    <w:p>
      <w:pPr>
        <w:pStyle w:val="Normal"/>
        <w:ind w:firstLine="120"/>
        <w:jc w:val="both"/>
        <w:rPr/>
      </w:pPr>
      <w:r>
        <w:rPr>
          <w:sz w:val="28"/>
          <w:szCs w:val="28"/>
        </w:rPr>
        <w:t>Школярі, "Я-образ" яких відповідає третьому рівню, більш усвідомлено визначають симпатії та антипатії, можуть обґрунтувати своє позитивне ставлення до особи відсутністю у неї негативних або наявністю позитивних рис. їм легше пояснити, чим людина їм не подобається, ніж чим подобається.</w:t>
      </w:r>
    </w:p>
    <w:p>
      <w:pPr>
        <w:pStyle w:val="Normal"/>
        <w:ind w:firstLine="120"/>
        <w:jc w:val="both"/>
        <w:rPr>
          <w:sz w:val="28"/>
          <w:szCs w:val="28"/>
        </w:rPr>
      </w:pPr>
      <w:r>
        <w:rPr>
          <w:sz w:val="28"/>
          <w:szCs w:val="28"/>
        </w:rPr>
        <w:t>Більшого значення на третьому рівні набувають ті якості, від яких залежить успішність стосунків з однолітками.</w:t>
      </w:r>
    </w:p>
    <w:p>
      <w:pPr>
        <w:pStyle w:val="Normal"/>
        <w:ind w:firstLine="120"/>
        <w:jc w:val="both"/>
        <w:rPr/>
      </w:pPr>
      <w:r>
        <w:rPr>
          <w:sz w:val="28"/>
          <w:szCs w:val="28"/>
        </w:rPr>
        <w:t>Реальне уявлення про себе у цій групі школярів значно відрізняється від "Я-ідеального". Образ "Я-ідеального" стає більш осмисленим, тому до нього включаються не всі запропоновані методикою позитивні риси. "Я-реальне" містить якості, протилежні "Я-ідеальному", а іноді є прямо протилежним йому. Учні з третім рівнем сформованості "Я-образу" усвідомлюють зміни, що відбуваються в їхніх поглядах, переконаннях, характері: "Я став спокійнішим, стриманим", "Раніше я часто обманював, крав, тепер я цього не роблю".</w:t>
      </w:r>
    </w:p>
    <w:p>
      <w:pPr>
        <w:pStyle w:val="Normal"/>
        <w:ind w:firstLine="120"/>
        <w:jc w:val="both"/>
        <w:rPr/>
      </w:pPr>
      <w:r>
        <w:rPr>
          <w:sz w:val="28"/>
          <w:szCs w:val="28"/>
        </w:rPr>
        <w:t>Основним механізмом створення "Я-образу" на цьому рівні є аналіз власних вчинків, порівняння себе з іншими: "Мені хочеться бути схожою на мою подругу Віку. Вона розумніша за мене, краще вчиться, завжди весела". "Я намагаюся захищати слабших, не люблю несправедливості й тому можу нагрубити навіть вчителю". Усвідомлені недоліки загострено переживаються підлітками, можуть зумовити негативне ставлення до себе.</w:t>
      </w:r>
    </w:p>
    <w:p>
      <w:pPr>
        <w:pStyle w:val="Normal"/>
        <w:ind w:firstLine="120"/>
        <w:jc w:val="both"/>
        <w:rPr/>
      </w:pPr>
      <w:r>
        <w:rPr>
          <w:sz w:val="28"/>
          <w:szCs w:val="28"/>
        </w:rPr>
        <w:t>"Я-образ" третього рівня більш диференційований, послідовний, менш суперечливий та ситуативний. Учні цієї групи адекватно обґрунтовують кожну рису, яку вони включають до "Я-реального": "Я вважаю себе слабкою, бо не можу захищатися, мене всі ображають; чесною, бо не можу обманювати, мене тоді мучить сумління". Оцінюючи міру виразності якості в образі "Я", вони вдаються до використання усіх балів від +3 до -3.</w:t>
      </w:r>
    </w:p>
    <w:p>
      <w:pPr>
        <w:pStyle w:val="Normal"/>
        <w:ind w:firstLine="120"/>
        <w:jc w:val="both"/>
        <w:rPr/>
      </w:pPr>
      <w:r>
        <w:rPr>
          <w:sz w:val="28"/>
          <w:szCs w:val="28"/>
        </w:rPr>
        <w:t>Третій рівень сформованості "Я-образу" є найвищим для розумово відсталих дітей. Досягають його лише 4 % учнів допоміжної школи. Вперше він спостерігається у деяких учнів 7-х класів.</w:t>
      </w:r>
    </w:p>
    <w:p>
      <w:pPr>
        <w:pStyle w:val="Normal"/>
        <w:ind w:firstLine="120"/>
        <w:jc w:val="both"/>
        <w:rPr/>
      </w:pPr>
      <w:r>
        <w:rPr>
          <w:sz w:val="28"/>
          <w:szCs w:val="28"/>
        </w:rPr>
        <w:t>Четвертий рівень сформованості "Я-образу" характеризується наявністю потреби у самопізнанні, наявністю чітких критеріїв самоаналізу, високою когнітивною складністю та диференційованістю уявлень про себе як особистість, наявністю прагнення та здатності до самовдосконалення. Механізмом формування "Я-образу" такого рівня є аналіз мотивів поведінки з орієнтацією на власну систему цінностей. Четвертий рівень сформованості "Я-образу" в учнів допоміжної школи не зафіксовано.</w:t>
      </w:r>
    </w:p>
    <w:p>
      <w:pPr>
        <w:pStyle w:val="Normal"/>
        <w:ind w:firstLine="120"/>
        <w:jc w:val="both"/>
        <w:rPr/>
      </w:pPr>
      <w:r>
        <w:rPr>
          <w:sz w:val="28"/>
          <w:szCs w:val="28"/>
        </w:rPr>
        <w:t>Наведемо порівняльну таблицю рівнів сформованості "Я-образу" в учнів допоміжної й загальнооствітньої шкіл.</w:t>
      </w:r>
    </w:p>
    <w:p>
      <w:pPr>
        <w:pStyle w:val="Normal"/>
        <w:ind w:firstLine="120"/>
        <w:jc w:val="both"/>
        <w:rPr>
          <w:sz w:val="28"/>
          <w:szCs w:val="28"/>
          <w:lang w:val="uk-UA"/>
        </w:rPr>
      </w:pPr>
      <w:r>
        <w:rPr>
          <w:sz w:val="28"/>
          <w:szCs w:val="28"/>
        </w:rPr>
        <w:t>В учнів загальноосвітньої школи нульовий рівень сформованості "Я-образу" не діагностується, дуже невеликий відсоток дітей мають перший рівень, а у старшокласників переважає четвертий рівень. У дітей з розумовою відсталістю переважають перший і другий рівні сформованості когнітивної складової "Я-концепції". Третій рівень виявлено лише у незначної кількості учнів випускних класів допоміжної школи. Четвертого рівня сформованості уявлень про власний внутрішній світ діти-олігофрени не досягають.</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3.4. Емоційно-ціннісний компонент "Я-концепції" в учнів з розумовою відсталістю</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У структурі емоційно-ціннісного компонента "Я-концепції" виділяються такі одиниці: система цінностей, які індивід використовує як критерії оцінювання інших та самооцінки; самооцінки у різних видах діяльності, які можуть бути завищеними, заниженими, адекватними; загальне самоставлення, що формується шляхом співвіднесення цінностей та самооцінок у різних видах діяльності й може бути позитивним, негативним або невизначеним. Емоційно-ціннісний компонент "Я-концепції" формується під впливом ставлення до дитини та оцінювання результатів її діяльності оточуючими.</w:t>
      </w:r>
    </w:p>
    <w:p>
      <w:pPr>
        <w:pStyle w:val="Normal"/>
        <w:ind w:firstLine="120"/>
        <w:jc w:val="both"/>
        <w:rPr/>
      </w:pPr>
      <w:r>
        <w:rPr>
          <w:sz w:val="28"/>
          <w:szCs w:val="28"/>
        </w:rPr>
        <w:t>Серед названих складових емоційно-ціннісного компонента "Я-концепції" у розумово відсталих дітей найкраще досліджені самооцінки у різних видах діяльності. Особливості самооцінки дітей-олігофренів вивчали: Г.М. Дульнєв, СЯ. Рубінштейн, Ж.І. Намазбаєва, Н.Л. Коломийський та ін.</w:t>
      </w:r>
    </w:p>
    <w:p>
      <w:pPr>
        <w:pStyle w:val="Normal"/>
        <w:ind w:firstLine="120"/>
        <w:jc w:val="both"/>
        <w:rPr/>
      </w:pPr>
      <w:r>
        <w:rPr>
          <w:sz w:val="28"/>
          <w:szCs w:val="28"/>
        </w:rPr>
        <w:t>С</w:t>
      </w:r>
      <w:r>
        <w:rPr>
          <w:sz w:val="28"/>
          <w:szCs w:val="28"/>
          <w:lang w:val="uk-UA"/>
        </w:rPr>
        <w:t>.</w:t>
      </w:r>
      <w:r>
        <w:rPr>
          <w:sz w:val="28"/>
          <w:szCs w:val="28"/>
        </w:rPr>
        <w:t>Я. Рубінштейн описала процес формування самооцінки розумово відсталих дітей, визначила чинники, що впливають на цей процес.</w:t>
      </w:r>
    </w:p>
    <w:p>
      <w:pPr>
        <w:pStyle w:val="Normal"/>
        <w:ind w:firstLine="120"/>
        <w:jc w:val="both"/>
        <w:rPr/>
      </w:pPr>
      <w:r>
        <w:rPr>
          <w:sz w:val="28"/>
          <w:szCs w:val="28"/>
        </w:rPr>
        <w:t>Самооцінка розумово відсталої дитини у звичайних умовах виховання безперервно перебуває під дією різких та контрастних впливів. У сім'ї, поки дитина маленька, особливо в ті періоди, коли виявляється та чи інша хвороба нервової системи, її не тільки жаліють, а й радіють щонайменшому її успіху та досягненню. Сама дитина також схильна себе високо оцінювати. У неї виникають підвищені домагання уваги дорослих.</w:t>
      </w:r>
    </w:p>
    <w:p>
      <w:pPr>
        <w:pStyle w:val="Normal"/>
        <w:ind w:firstLine="120"/>
        <w:jc w:val="both"/>
        <w:rPr/>
      </w:pPr>
      <w:r>
        <w:rPr>
          <w:sz w:val="28"/>
          <w:szCs w:val="28"/>
        </w:rPr>
        <w:t>Аналізуючи цікаві дані, які характеризують самооцінку розумово відсталих дітей, одержані у дослідженні де Греєфа, Л.С. Виготський дає їм своє тлумачення.</w:t>
      </w:r>
    </w:p>
    <w:p>
      <w:pPr>
        <w:pStyle w:val="Normal"/>
        <w:ind w:firstLine="120"/>
        <w:jc w:val="both"/>
        <w:rPr/>
      </w:pPr>
      <w:r>
        <w:rPr>
          <w:sz w:val="28"/>
          <w:szCs w:val="28"/>
        </w:rPr>
        <w:t>Використавши просту</w:t>
      </w:r>
      <w:r>
        <w:rPr>
          <w:sz w:val="28"/>
          <w:szCs w:val="28"/>
          <w:lang w:val="uk-UA"/>
        </w:rPr>
        <w:t>,</w:t>
      </w:r>
      <w:r>
        <w:rPr>
          <w:sz w:val="28"/>
          <w:szCs w:val="28"/>
        </w:rPr>
        <w:t>проте дотепну, експериментальну методику, де Греєф дослідив розумово відсталих дітей. Він показував дитині три кружечки і домовлявся з нею про те, що один кружечок означає її саму, другий — її товариша, а третій — її вчителя, і просив провести лінії від цих кружечків униз так, щоб найдовші дісталася найрозумнішому, середня за довжиною — менш розумному і найкоротша — найменш розумному.</w:t>
      </w:r>
    </w:p>
    <w:p>
      <w:pPr>
        <w:pStyle w:val="Normal"/>
        <w:ind w:firstLine="120"/>
        <w:jc w:val="both"/>
        <w:rPr/>
      </w:pPr>
      <w:r>
        <w:rPr>
          <w:sz w:val="28"/>
          <w:szCs w:val="28"/>
        </w:rPr>
        <w:t>Як правило, у цьому експерименті розумово відстала дитина проводила найдовшу лінію від кружечка, який означав її саму. Цей симптом підвищеної самооцінки дітей з недостатнім інтелектом, виявлений де Греєфом, Л.С. Виготський запропонував назвати ім'ям автора. Л.С. Виготський погоджується з де Греєфом у тому, що така некритичність, підвищена самооцінка пов'язані з загальним інтелектуальним недорозвитком. Проте він доповнює й експерименти де Греєфа, та їхнє тлумачення. Л.С. Виготський пише, що підвищена самооцінка, яка дуже часто трапляється у дебілів та імбецилів, є виявом загального емоційного забарвлення оцінок та самооцінок маленької дитини, загальної незрілості особистості.</w:t>
      </w:r>
    </w:p>
    <w:p>
      <w:pPr>
        <w:pStyle w:val="Normal"/>
        <w:ind w:firstLine="120"/>
        <w:jc w:val="both"/>
        <w:rPr/>
      </w:pPr>
      <w:r>
        <w:rPr>
          <w:sz w:val="28"/>
          <w:szCs w:val="28"/>
        </w:rPr>
        <w:t>Л.С. Виготський вказує, що можливий ще й інший механізм утворення симптому підвищеної самооцінки. Вона може виникати як псевдокомпенсаторне характерологічне утворення у відповідь на низьку оцінку з боку оточуючих. Л.С. Виготський вважає, що де Греєф глибоко помиляється, коли пише, що, оскільки дебіл самовдоволений, у нього не може бути почуття</w:t>
      </w:r>
      <w:r>
        <w:rPr>
          <w:sz w:val="28"/>
          <w:szCs w:val="28"/>
          <w:lang w:val="uk-UA"/>
        </w:rPr>
        <w:t xml:space="preserve"> </w:t>
      </w:r>
      <w:r>
        <w:rPr>
          <w:sz w:val="28"/>
          <w:szCs w:val="28"/>
        </w:rPr>
        <w:t>власної малоцінності та пов'язаної з нею тенденції до компенсації. Погляд Л.С. Виготського є протилежним. Він вважає, що саме на ґрунті слабкості, на ґрунті почуття малоцінності і виникає псевдокомпенсаторна переоцінка своєї особистості.</w:t>
      </w:r>
    </w:p>
    <w:p>
      <w:pPr>
        <w:pStyle w:val="Normal"/>
        <w:ind w:firstLine="120"/>
        <w:jc w:val="both"/>
        <w:rPr>
          <w:sz w:val="28"/>
          <w:szCs w:val="28"/>
        </w:rPr>
      </w:pPr>
      <w:r>
        <w:rPr>
          <w:sz w:val="28"/>
          <w:szCs w:val="28"/>
        </w:rPr>
        <w:t>Г.М. Дульнєв досліджував самооцінку розумово відсталих учнів молодших та старших класів у трудовій діяльності. Аналізуючи результати дослідження, він спирається на теорію Л.С. Виготського щодо сутності розумової відсталості.</w:t>
      </w:r>
    </w:p>
    <w:p>
      <w:pPr>
        <w:pStyle w:val="Normal"/>
        <w:ind w:firstLine="120"/>
        <w:jc w:val="both"/>
        <w:rPr/>
      </w:pPr>
      <w:r>
        <w:rPr>
          <w:sz w:val="28"/>
          <w:szCs w:val="28"/>
        </w:rPr>
        <w:t>Л.С. Виготський висунув ідею про єдність і взаємозумовленість розвитку інтелектуальних та емоційно-вольових компонентів діяльності людини. Своєрідність співвідношення між інтелектуальними та афективними процесами у дітей-дебілів і визначає, на думку Г.М. Дульнєва, особливості їхньої самооцінки. Спостереження за учнями 1—2-х класів на заняттях з трудового навчання показують, що вони за невеликим винятком не можуть правильно оцінити власні можливості, оскільки з однаковим бажанням і готовністю беруться за будь-яке запропоноване їм завдання, не усвідомлюючи ступеня його складності. Ця виразна переоцінка своїх можливостей у дітей виникає тому, що вони не володіють знаннями про способи виконання роботи. На основі сприймання зразка виробу учні складають певне уявлення про мету завдання ("зробити такий будинок", "коробочку", "візок" тощо), але не про способи досягнення цієї мети. Навіть виразні невдачі у роботі не призводять до усвідомлення обмеженості своїх можливостей. У тих випадках, коли їм щось вдається зробити, хоча б дуже віддалено подібне до зразка, учні вважають свій виріб хорошим.</w:t>
      </w:r>
    </w:p>
    <w:p>
      <w:pPr>
        <w:pStyle w:val="Normal"/>
        <w:ind w:firstLine="120"/>
        <w:jc w:val="both"/>
        <w:rPr/>
      </w:pPr>
      <w:r>
        <w:rPr>
          <w:sz w:val="28"/>
          <w:szCs w:val="28"/>
        </w:rPr>
        <w:t>Очевидно, що на початковому етапі трудового навчання у маленьких школярів переважає емоційне ставлення до завдання і результатів своєї праці: їх захоплює бажання зробити річ. Виразне емоційне ставлення до своєї роботи часто заважає дитині помітити у своєму виробі суттєві дефекти.</w:t>
      </w:r>
    </w:p>
    <w:p>
      <w:pPr>
        <w:pStyle w:val="Normal"/>
        <w:ind w:firstLine="120"/>
        <w:jc w:val="both"/>
        <w:rPr/>
      </w:pPr>
      <w:r>
        <w:rPr>
          <w:sz w:val="28"/>
          <w:szCs w:val="28"/>
        </w:rPr>
        <w:t xml:space="preserve">На цьому етапі навчання для більшості розумово відсталих школярів немає різниці між "я хочу зробити" і "я можу зробити". Інакше кажучи, у школярів 1—2-х класів спостерігається така своєрідна єдність емоцій та інтелекту, за якої емоційний бік частіше буває більш гостро вираженим, ніж усвідомлення сутності роботи, її труднощів, її технологічної структури тощо. </w:t>
      </w:r>
    </w:p>
    <w:p>
      <w:pPr>
        <w:pStyle w:val="Normal"/>
        <w:ind w:firstLine="120"/>
        <w:jc w:val="both"/>
        <w:rPr/>
      </w:pPr>
      <w:r>
        <w:rPr>
          <w:sz w:val="28"/>
          <w:szCs w:val="28"/>
        </w:rPr>
        <w:t>Учнів старших класів при виконанні типових навчальних завдань з праці за рівнем впевненості й самостійності виконання завдань можна поділити на три основні групи.</w:t>
      </w:r>
    </w:p>
    <w:p>
      <w:pPr>
        <w:pStyle w:val="Normal"/>
        <w:ind w:firstLine="120"/>
        <w:jc w:val="both"/>
        <w:rPr/>
      </w:pPr>
      <w:r>
        <w:rPr>
          <w:sz w:val="28"/>
          <w:szCs w:val="28"/>
        </w:rPr>
        <w:t>Перша, невелика, група учнів (приблизно 20 %) при виконанні контрольних завдань діють так само, як це робили учні молодших класів. Для них характерним є збереження псевдо-впевненості у тому, що вони можуть виконати будь-яке завдання і що вони виконують його так, як потрібно. Після першого ознайомлення з інструкцією майже не повертаються до неї самостійно й одразу починають виконувати завдання. Роблять вони це найчастіше невдало, з великою кількістю помилок, яких не помічають. За наявності виразних труднощів не звертаються до інструкції й за допомогою до вчителя. їхня зовніш¬ня активність, самостійна діяльність є малопродуктивною.</w:t>
      </w:r>
    </w:p>
    <w:p>
      <w:pPr>
        <w:pStyle w:val="Normal"/>
        <w:ind w:firstLine="120"/>
        <w:jc w:val="both"/>
        <w:rPr/>
      </w:pPr>
      <w:r>
        <w:rPr>
          <w:sz w:val="28"/>
          <w:szCs w:val="28"/>
        </w:rPr>
        <w:t>До числа учнів першої групи, зазвичай, потрапляють важкі дебіли; до цієї групи належать також розумово відсталі діти з переважаючими розладами діяльності лобних чистин головного мозку, які, як показала М.С. Певзнер, найменш адекватно оцінюють ситуацію і своє місце в ній. До цієї ж групи можна віднести учнів з виразним переважанням процесів збудження у вищій нервовій діяльності, в яких є вкрай ускладненим формування активного гальмування.</w:t>
      </w:r>
    </w:p>
    <w:p>
      <w:pPr>
        <w:pStyle w:val="Normal"/>
        <w:ind w:firstLine="120"/>
        <w:jc w:val="both"/>
        <w:rPr/>
      </w:pPr>
      <w:r>
        <w:rPr>
          <w:sz w:val="28"/>
          <w:szCs w:val="28"/>
        </w:rPr>
        <w:t>Друга група учнів (20—25 %) виявляє повну і справжню самостійність при виконанні контрольних завдань, виконує роботу технологічно правильно і швидко. У процесі виконання завдання вони не звертаються за допомогою до вчителя. Катам -нестичні відомості свідчать про те, що й після закінчення школи вони виявляються найкраще соціально пристосованими.</w:t>
      </w:r>
    </w:p>
    <w:p>
      <w:pPr>
        <w:pStyle w:val="Normal"/>
        <w:ind w:firstLine="120"/>
        <w:jc w:val="both"/>
        <w:rPr/>
      </w:pPr>
      <w:r>
        <w:rPr>
          <w:sz w:val="28"/>
          <w:szCs w:val="28"/>
        </w:rPr>
        <w:t>Впевненість у трудових діях цієї групи учнів ґрунтується на низці чинників: вони добре володіють робочими навичками; правильно і досить швидко орієнтуються в інструкції; вміють намітити план роботи; правильно підбирають необхідний матеріал та інструменти; уміють провести розмітку і вчасно виконують контрольні операції тощо. Для цих учнів характерні також прояви підвищеного інтересу до своєї спеціальності, прагнення виділитись якістю своєї роботи і реалістичні плани щодо своєї подальшої трудової діяльності.</w:t>
      </w:r>
    </w:p>
    <w:p>
      <w:pPr>
        <w:pStyle w:val="Normal"/>
        <w:ind w:firstLine="120"/>
        <w:jc w:val="both"/>
        <w:rPr/>
      </w:pPr>
      <w:r>
        <w:rPr>
          <w:sz w:val="28"/>
          <w:szCs w:val="28"/>
        </w:rPr>
        <w:t xml:space="preserve">Якщо порівнювати стан діяльності цих випускників з тим, що було у перші роки навчання, то очевидним є значний розвиток як інтелектуальної, так і емоційно-вольової сфер. </w:t>
      </w:r>
    </w:p>
    <w:p>
      <w:pPr>
        <w:pStyle w:val="Normal"/>
        <w:ind w:firstLine="120"/>
        <w:jc w:val="both"/>
        <w:rPr/>
      </w:pPr>
      <w:r>
        <w:rPr>
          <w:sz w:val="28"/>
          <w:szCs w:val="28"/>
        </w:rPr>
        <w:t>Третя, найчисленніша, група учнів (близько 50 %) виявляє невпевненість і недооцінку своїх можливостей, низький рівень самостійності при виконанні контрольних завдань; потребує постійної допомоги й підтримки від учителя. Характер їхньої поведінки є приблизно таким: після ознайомлення з інструкцією вони одразу звертаються за допомогою до вчителя або чекають її, не розпочинаючи роботи. їм важко визначити порядок операцій, проте за незначної допомоги можуть правильно намітити план своєї роботи. Часто вони звертаються до вчителя й тоді, коли у цьому немає потреби. Наприклад, виконавши чергову операцію абсолютно точно, учень запитує: "Я правильно зробив?" Запитання до вчителя свідчать не стільки про відсутність знань або про невміння виконати завдання, скільки про те, що, використовуючи свої знання на практиці, вони потребують підтримки, заохочення.</w:t>
      </w:r>
    </w:p>
    <w:p>
      <w:pPr>
        <w:pStyle w:val="Normal"/>
        <w:ind w:firstLine="120"/>
        <w:jc w:val="both"/>
        <w:rPr/>
      </w:pPr>
      <w:r>
        <w:rPr>
          <w:sz w:val="28"/>
          <w:szCs w:val="28"/>
        </w:rPr>
        <w:t>До цієї групи входить основний склад дітей допоміжної школи (виразна дебільність, травматичне слабоумство, розумова відсталість, що виникла внаслідок перенесення менінгоенце-фалітів). За загальноосвітніми предметами ці учні, зазвичай, навчаються успішно. При навчанні праці за формальними показниками вони також вважаються цілком успішними.</w:t>
      </w:r>
    </w:p>
    <w:p>
      <w:pPr>
        <w:pStyle w:val="Normal"/>
        <w:ind w:firstLine="120"/>
        <w:jc w:val="both"/>
        <w:rPr/>
      </w:pPr>
      <w:r>
        <w:rPr>
          <w:sz w:val="28"/>
          <w:szCs w:val="28"/>
        </w:rPr>
        <w:t>Є підстави вважати, що недостатня впевненість у правильності своїх дій у процесі праці у цієї групи учнів залежить від нового, якісно іншого співвідношення між інтелектуальними та емоційними компонентами особистості, яке виникло в процесі навчання та виховання. Під впливом навчання учні почали розуміти, що для виконання трудового завдання необхідні певні знання та вміння. Тепер вони діють досить впевнено лише у вузьких межах добре відомих завдань, які багато разів виконувалися ними. Кожне нове завдання або незвичне поєднання робочих операцій може викликати у них невпевненість у правильності використання своїх знань та вмінь.</w:t>
      </w:r>
    </w:p>
    <w:p>
      <w:pPr>
        <w:pStyle w:val="Normal"/>
        <w:ind w:firstLine="120"/>
        <w:jc w:val="both"/>
        <w:rPr/>
      </w:pPr>
      <w:r>
        <w:rPr>
          <w:sz w:val="28"/>
          <w:szCs w:val="28"/>
        </w:rPr>
        <w:t>На думку Г.М. Дульнєва, причини змін у характері трудової діяльності учнів старших класів визначаються новим співвідношенням між емоційно-вольовими та інтелектуальними компонентами особистості.</w:t>
      </w:r>
    </w:p>
    <w:p>
      <w:pPr>
        <w:pStyle w:val="Normal"/>
        <w:ind w:firstLine="120"/>
        <w:jc w:val="both"/>
        <w:rPr>
          <w:sz w:val="28"/>
          <w:szCs w:val="28"/>
        </w:rPr>
      </w:pPr>
      <w:r>
        <w:rPr>
          <w:sz w:val="28"/>
          <w:szCs w:val="28"/>
        </w:rPr>
        <w:t xml:space="preserve">Під впливом навчання все більше розвиваються елементи аналітичного дослідження зразка виробу. Замість одного тільки бажання "хочу зробити" в учня постає запитання "як зробити?" </w:t>
      </w:r>
    </w:p>
    <w:p>
      <w:pPr>
        <w:pStyle w:val="Normal"/>
        <w:ind w:firstLine="120"/>
        <w:jc w:val="both"/>
        <w:rPr/>
      </w:pPr>
      <w:r>
        <w:rPr>
          <w:sz w:val="28"/>
          <w:szCs w:val="28"/>
        </w:rPr>
        <w:t>З'являються паростки розуміння логіки виготовлення речей, нескладних за своєю структурою. Все це й лягає в основу формування нового ставлення до трудових завдань, коли це ставлення визначається не лише емоційними прагненнями, а й деякими елементами усвідомлення змісту завдання, його складності, необхідності попереднього відбору матеріалів, інструментів тощо.</w:t>
      </w:r>
    </w:p>
    <w:p>
      <w:pPr>
        <w:pStyle w:val="Normal"/>
        <w:ind w:firstLine="120"/>
        <w:jc w:val="both"/>
        <w:rPr/>
      </w:pPr>
      <w:r>
        <w:rPr>
          <w:sz w:val="28"/>
          <w:szCs w:val="28"/>
        </w:rPr>
        <w:t>Центр тяжіння у співвідношенні емоцій та інтелекту щодо трудової діяльності учнів під впливом навчання починає поступово зміщуватися в бік інтелекту. До таких учнів, які значно просунулися в інтелектуальному розвитку, можна віднести учнів другої й третьої груп.</w:t>
      </w:r>
    </w:p>
    <w:p>
      <w:pPr>
        <w:pStyle w:val="Normal"/>
        <w:ind w:firstLine="120"/>
        <w:jc w:val="both"/>
        <w:rPr>
          <w:sz w:val="28"/>
          <w:szCs w:val="28"/>
        </w:rPr>
      </w:pPr>
      <w:r>
        <w:rPr>
          <w:sz w:val="28"/>
          <w:szCs w:val="28"/>
        </w:rPr>
        <w:t>Г.М. Дульнєв стверджує, що описаний стан напівготовності основної маси учнів допоміжної школи до праці є результатом недосконалості процесу трудового навчання, а не вираженням якихось фатально зумовлених якостей самих дітей.</w:t>
      </w:r>
    </w:p>
    <w:p>
      <w:pPr>
        <w:pStyle w:val="Normal"/>
        <w:ind w:firstLine="120"/>
        <w:jc w:val="both"/>
        <w:rPr/>
      </w:pPr>
      <w:r>
        <w:rPr>
          <w:sz w:val="28"/>
          <w:szCs w:val="28"/>
        </w:rPr>
        <w:t>Недосконалість педагогічного процесу на етапі професійно-трудового навчання полягає у тому, що не приділяється спеціальна увага формуванню однієї з вищих емоційно-вольових якостей особистості: впевненості у правильності використання відомих знань, умінь та навичок.</w:t>
      </w:r>
    </w:p>
    <w:p>
      <w:pPr>
        <w:pStyle w:val="Normal"/>
        <w:ind w:firstLine="120"/>
        <w:jc w:val="both"/>
        <w:rPr/>
      </w:pPr>
      <w:r>
        <w:rPr>
          <w:sz w:val="28"/>
          <w:szCs w:val="28"/>
        </w:rPr>
        <w:t>Значна кількість учителів із трудового навчання надмірно опікають учнів, не надаючи їм можливості якоюсь мірою виконати завдання самостійно. Постійно підміняючи учня у важких для нього ситуаціях, учитель поступово формує в нього почуття невпевненості у своїх діях, постійне бажання одержати допомогу та підтвердження правильності своїх дій.</w:t>
      </w:r>
    </w:p>
    <w:p>
      <w:pPr>
        <w:pStyle w:val="Normal"/>
        <w:ind w:firstLine="120"/>
        <w:jc w:val="both"/>
        <w:rPr>
          <w:sz w:val="28"/>
          <w:szCs w:val="28"/>
        </w:rPr>
      </w:pPr>
      <w:r>
        <w:rPr>
          <w:sz w:val="28"/>
          <w:szCs w:val="28"/>
        </w:rPr>
        <w:t>Отже, впевненість, цілеспрямованість і самостійність учнів допоміжної школи, за висновками Г.М. Дульнєва, залежать від співвідношення інтелектуального та емоційного компонента в їхній діяльності.</w:t>
      </w:r>
    </w:p>
    <w:p>
      <w:pPr>
        <w:pStyle w:val="Normal"/>
        <w:ind w:firstLine="120"/>
        <w:jc w:val="both"/>
        <w:rPr/>
      </w:pPr>
      <w:r>
        <w:rPr>
          <w:sz w:val="28"/>
          <w:szCs w:val="28"/>
        </w:rPr>
        <w:t>Доведено, що самооцінка розумово відсталих дітей залежить від віку, ступеня розумової відсталості, а також від умов навчання та виховання. Н.Л. Коломиський встановив, що самооцінка таких дітей буває різною залежно від виду діяльності. В оціню¬ванні свого характеру і трудової діяльності вони виявляють більшу самостійність, ніж в оцінюванні свого інтелекту.</w:t>
      </w:r>
    </w:p>
    <w:p>
      <w:pPr>
        <w:pStyle w:val="Normal"/>
        <w:ind w:firstLine="120"/>
        <w:jc w:val="both"/>
        <w:rPr/>
      </w:pPr>
      <w:r>
        <w:rPr>
          <w:sz w:val="28"/>
          <w:szCs w:val="28"/>
        </w:rPr>
        <w:t>Ж.І. Намазбаєва виявила подібне та відмінне у розвитку са¬мооцінки дітей з розумовими вадами та з нормальним інтелектом. І розумово відсталим, і нормальним школярам легше оцінити інших, ніж себе. Разом з тим, розумово відсталі діти значно довше орієнтуються у самооцінці на оцінку з боку інших людей. Самооцінка дітей-олігофренів є переважно конкретно ситуативною, нестійкою. Аналізуючи з більшою чи з меншою мірою адекватності свої вчинки, свої можливості у різних видах діяльності, розумово відсталі учні не здатні оцінити в цілому себе як особистість.</w:t>
      </w:r>
    </w:p>
    <w:p>
      <w:pPr>
        <w:pStyle w:val="Normal"/>
        <w:ind w:firstLine="120"/>
        <w:jc w:val="both"/>
        <w:rPr/>
      </w:pPr>
      <w:r>
        <w:rPr>
          <w:sz w:val="28"/>
          <w:szCs w:val="28"/>
        </w:rPr>
        <w:t>Своєрідним у розумово відсталих учнів є співвідношення самооцінки та рівня домагань. Таке співвідношення вивчається з допомогою методики Хоппе, за якою досліджуваному пропонується з 10 завдань, розташованих у порядку зростання складності, вибрати те, яке він буде виконувати. Після виконання завдання досліджуваному пропонується знову зробити вибір. При цьому рівень складності вибраного завдання дає можливість оцінити, наскільки успіх чи невдача виконання попереднього завдання змінює рівень домагань.</w:t>
      </w:r>
    </w:p>
    <w:p>
      <w:pPr>
        <w:pStyle w:val="Normal"/>
        <w:ind w:firstLine="120"/>
        <w:jc w:val="both"/>
        <w:rPr/>
      </w:pPr>
      <w:r>
        <w:rPr>
          <w:sz w:val="28"/>
          <w:szCs w:val="28"/>
        </w:rPr>
        <w:t>За результатами виконання методики Хоппе Ж.І. Намазбаєва поділила учнів допоміжної школи на три групи. Для першої групи (</w:t>
      </w:r>
      <w:r>
        <w:rPr>
          <w:sz w:val="28"/>
          <w:szCs w:val="28"/>
          <w:lang w:val="uk-UA"/>
        </w:rPr>
        <w:t>30</w:t>
      </w:r>
      <w:r>
        <w:rPr>
          <w:sz w:val="28"/>
          <w:szCs w:val="28"/>
        </w:rPr>
        <w:t>% обстежуваних) характерним є врахування кожного успіху і невдачі у подальшому виборі завдання. Тобто якщо попереднє завдання дитина не виконувала, це змушувало її обирати простіше завдання; якщо ж дитина справлялася з попереднім завданням, то далі вона вибирала складніше. Самооцінка цих дітей не змінилась після експерименту.</w:t>
      </w:r>
    </w:p>
    <w:p>
      <w:pPr>
        <w:pStyle w:val="Normal"/>
        <w:ind w:firstLine="120"/>
        <w:jc w:val="both"/>
        <w:rPr/>
      </w:pPr>
      <w:r>
        <w:rPr>
          <w:sz w:val="28"/>
          <w:szCs w:val="28"/>
        </w:rPr>
        <w:t xml:space="preserve">До другої групи належать діти (53 %), які не завжди враховують успіх або невдачу при визначенні рівня складності наступного завдання. З них 23 % дітей із заниженою самооцінкою, які, не зважаючи на успіх, обирали простіші завдання, тобто занижували свій рівень домагань. Ці діти відрізняються негативною "Я-концепцією", в них переважає мотивація уникнення невдач над мотивацією прагнення до успіху. Вони не довіряють своїм досягненням, невпевнені у собі, бояться труднощів та уникають їх. Після експерименту самооцінка у них дещо підвищилася. </w:t>
      </w:r>
      <w:r>
        <w:rPr>
          <w:sz w:val="28"/>
          <w:szCs w:val="28"/>
          <w:lang w:val="uk-UA"/>
        </w:rPr>
        <w:t>30</w:t>
      </w:r>
      <w:r>
        <w:rPr>
          <w:sz w:val="28"/>
          <w:szCs w:val="28"/>
        </w:rPr>
        <w:t xml:space="preserve"> % учнів другої групи після невдачі обирали складніші завдання, тобто неадекватно підвищували рівень домагань. Самооцінка у таких дітей значно завищена, знижена критичність ставлення до себе, спостерігається тенденція до заперечення невдач. Хоча експеримент не вплинув на їхню самооцінку, проте виглядали вони засмученими.</w:t>
      </w:r>
      <w:r>
        <w:rPr>
          <w:sz w:val="28"/>
          <w:szCs w:val="28"/>
          <w:lang w:val="uk-UA"/>
        </w:rPr>
        <w:t xml:space="preserve"> 17 % досліджуваних, які були зараховані до третьої групи, у своїй діяльності взагалі не орієнтувалася на рівень успішності виконання попереднього завдання. </w:t>
      </w:r>
      <w:r>
        <w:rPr>
          <w:sz w:val="28"/>
          <w:szCs w:val="28"/>
        </w:rPr>
        <w:t>Ці діти виявилися байдужими і некритичними до результатів своєї діяльності. До активності їх спонукало не прагнення досягти позитивного результату, а намагання виконати вимоги педагога. Самооцінка у них була завищеною. Невдачі чи успіхи ніяк не впливали на неї.</w:t>
      </w:r>
    </w:p>
    <w:p>
      <w:pPr>
        <w:pStyle w:val="Normal"/>
        <w:ind w:firstLine="120"/>
        <w:jc w:val="both"/>
        <w:rPr/>
      </w:pPr>
      <w:r>
        <w:rPr>
          <w:sz w:val="28"/>
          <w:szCs w:val="28"/>
        </w:rPr>
        <w:t>Своєрідно формується у дітей з розумовою відсталістю й інша складова емоційно-ціннісного компоненту "Я-концепції" — система цінностей. Критерії оцінювання своїх здібностей у розумово відсталих підлітків виявляються неадекватними і недиференційованими. Наприклад, учні допоміжної школи не розрізняють понять хороший учень ірозумний, вчинок і характер. Моральні поняття розумово відсталі учні засвоюють з великими труднощами, оскільки такі слова становлять складні узагальнення соціальних взаємин між людьми.</w:t>
      </w:r>
    </w:p>
    <w:p>
      <w:pPr>
        <w:pStyle w:val="Normal"/>
        <w:ind w:firstLine="120"/>
        <w:jc w:val="both"/>
        <w:rPr/>
      </w:pPr>
      <w:r>
        <w:rPr>
          <w:sz w:val="28"/>
          <w:szCs w:val="28"/>
        </w:rPr>
        <w:t>В.М. Синьов та О.П. Северов виділяють такі характеристики моральних уявлень розумово відсталих підлітків: 1) соціальні цінності, що називаються ними, є дуже різноманітними — від вищих моральних до утилітарно споживчих. Серед цих цінностей немає ніякої системності та ієрархічності; 2) дивергенція між соціальним значенням морального поняття та конкретним значенням, засвоєним підлітком; 3) синкретизм моральних уявлень, засвоєння їх через випадкові, зовнішні, несуттєві ознаки; 4) ситуативність оцінювальних міркувань про ті чи інші моральні цінності.</w:t>
      </w:r>
    </w:p>
    <w:p>
      <w:pPr>
        <w:pStyle w:val="Normal"/>
        <w:ind w:firstLine="120"/>
        <w:jc w:val="both"/>
        <w:rPr/>
      </w:pPr>
      <w:r>
        <w:rPr>
          <w:sz w:val="28"/>
          <w:szCs w:val="28"/>
        </w:rPr>
        <w:t>Саме брак теоретичних відомостей про морально-етичні норми поведінки, на думку В.М. Синьова, Н.В. Тарасенка, А.І. Капустіна, не дає можливості розумово відсталим підліткам повноцінно аналізувати дії людини, встановлювати адекватні зв'язки між мотивами і результатами діяльності. Учням допоміжної школи важко правильно оцінювати вчинок через невміння виділити мотив, що лежить в його основі. Знання моральних норм не завжди трансформується у дітей з недостатнім інтелектом у переконання та оцінки. Недостатній життєвий досвід, менш гармонійна, ніж у нормальних дітей, взаємодія інтелекту та афекту часто не дають змоги розумово відсталим дітям зай¬няти правильну позицію за необхідності оцінити позитивні чи негативні якості інших людей, критично поставитися до своєї поведінки.</w:t>
      </w:r>
    </w:p>
    <w:p>
      <w:pPr>
        <w:pStyle w:val="Normal"/>
        <w:ind w:firstLine="120"/>
        <w:jc w:val="both"/>
        <w:rPr/>
      </w:pPr>
      <w:r>
        <w:rPr>
          <w:sz w:val="28"/>
          <w:szCs w:val="28"/>
        </w:rPr>
        <w:t>Проте моральна оцінка у таких дітей не залишається незмінною, вона має свою динаміку розвитку. Як свідчить практика і дослідження М.М. Буфетова, за час навчання в допоміжній школі в учнів знижується конкретність, ситуативність оцінки, підвищується вміння обґрунтовувати її, зростає самостійність та узагальненість, формується вміння аналізувати вчинки людей не лише за результатами та зовнішніми ознаками, а й за внутрішніми детермінантами. Разом з тим, при загальній позитивній спрямованості зростання адекватності мо¬ральних оцінок у дітей-олігофренів, їх сформованість продовжує залишатися на низькому рівні. Розумово відсталі школярі самостійно не можуть опанувати моральне оцінювання.</w:t>
      </w:r>
    </w:p>
    <w:p>
      <w:pPr>
        <w:pStyle w:val="Normal"/>
        <w:ind w:firstLine="120"/>
        <w:jc w:val="both"/>
        <w:rPr/>
      </w:pPr>
      <w:r>
        <w:rPr>
          <w:sz w:val="28"/>
          <w:szCs w:val="28"/>
        </w:rPr>
        <w:t>Загальне самоставлення як складову емоційно-ціннісного компонента "Я-концепції" дітей з розумовою відсталістю, ви¬вчала М.П. Матвєєва за допомогою методики непрямого визна¬чення системи самооцінок О.Т. Соколової, а також проективного малюнка "автопортрет".</w:t>
      </w:r>
    </w:p>
    <w:p>
      <w:pPr>
        <w:pStyle w:val="Normal"/>
        <w:ind w:firstLine="120"/>
        <w:jc w:val="both"/>
        <w:rPr/>
      </w:pPr>
      <w:r>
        <w:rPr>
          <w:sz w:val="28"/>
          <w:szCs w:val="28"/>
        </w:rPr>
        <w:t>За методикою О.Т. Соколової необхідно було проранжирувати 10 схематичних портретів з зображенням дітей тієї статі та того віку, що й досліджуваний, за шкалами "найбільше подобається", "найбільше схожий на мене". Якщо портрет, який найбільше подобався, був найбільше схожим на досліджуваного, то це означало, що він сам собі подобається, і, навпаки, якщо портрет, який найбільше подобається, найменше схожий на досліджуваного, то він сам собі не подобається. Тому після виконання завдання обчислювався коефіцієнт рангової кореляції між обома шкалами. Позитивна кореляція свідчила про позитивне ставлення до себе, негативна — про негативне, а відсутність кореляції означала, що самоставлення досліджуваного є невизначеним.</w:t>
      </w:r>
    </w:p>
    <w:p>
      <w:pPr>
        <w:pStyle w:val="Normal"/>
        <w:ind w:firstLine="120"/>
        <w:jc w:val="both"/>
        <w:rPr/>
      </w:pPr>
      <w:r>
        <w:rPr>
          <w:sz w:val="28"/>
          <w:szCs w:val="28"/>
        </w:rPr>
        <w:t>Більшість учнів як допоміжної, так і загальноосвітньої школи показали позитивне ставлення до себе. Проте серед досліджуваних з нормальним інтелектом його відсоток був значно вищим (85 %), ніж серед розумово відсталих (59 %). Це означає, що у допоміжній школі значно більша частина учнів негативно ставиться до себе. Причиною цього може бути переживання комплексу малоцінності через наявність інтелектуального дефекту та підкреслено зневажливе ставлення до розумово відсталих з боку соціального оточення.</w:t>
      </w:r>
    </w:p>
    <w:p>
      <w:pPr>
        <w:pStyle w:val="Normal"/>
        <w:ind w:firstLine="120"/>
        <w:jc w:val="both"/>
        <w:rPr/>
      </w:pPr>
      <w:r>
        <w:rPr>
          <w:sz w:val="28"/>
          <w:szCs w:val="28"/>
        </w:rPr>
        <w:t>Такі самі результати були одержані за допомогою проективного малюнка "автопортрет". Автопортрет близько 15 % дітей з нормальним розумовим розвитком і 40 % дітей з інтелектуальними вадами займав лише десяту частину аркуша, був намальований слабкими, невпевненими лініями та містив різноманітні ознаки, що свідчили про занижену самооцінку, а іноді й про високу тривожність.</w:t>
      </w:r>
    </w:p>
    <w:p>
      <w:pPr>
        <w:pStyle w:val="Normal"/>
        <w:ind w:firstLine="120"/>
        <w:jc w:val="both"/>
        <w:rPr/>
      </w:pPr>
      <w:r>
        <w:rPr>
          <w:sz w:val="28"/>
          <w:szCs w:val="28"/>
        </w:rPr>
        <w:t>Варто звернути увагу на те, що у значної частини розумово відсталих учнів, в яких діагностувалася занижена самооцінка за методиками О.Т. Соколової та "автопортрет", за методиками Дембо — Рубінштейн та "особистісний диференціал" виявлялася завищена самооцінка. Таку суперечність у результатах визначення самооцінки за різними методиками можна пояснити, звернувши увагу на те, що перші дві техніки є проективними і спрямовані на вивчення внутрішньої, неусвідомленої самооцінки, а останні дві — на дослідження зовнішньої, усвідомленої. Наявність суперечностей між внутрішньою заниженою та зовнішньою завищеною самооцінками в дитини свідчить про роботу псевдокомпенсаторних захисних механізмів, які не допускають у свідомість травмуючих переживань, зумовлених почуттям інтелектуальної неповноцінності.</w:t>
      </w:r>
    </w:p>
    <w:p>
      <w:pPr>
        <w:pStyle w:val="Normal"/>
        <w:ind w:firstLine="120"/>
        <w:jc w:val="both"/>
        <w:rPr>
          <w:sz w:val="28"/>
          <w:szCs w:val="28"/>
          <w:lang w:val="uk-UA"/>
        </w:rPr>
      </w:pPr>
      <w:r>
        <w:rPr>
          <w:sz w:val="28"/>
          <w:szCs w:val="28"/>
        </w:rPr>
        <w:t>Такий стан дитина переживає як внутрішній конфлікт і часто зумовлює неадекватну, немотивовану, незрозумілу для оточуючих поведінку. Такі діти можуть агресивно ставитись до ровесників та педагогів, проявляти несподівану дратівливість, нестриманість, негативізм. Щоб подолати ці негативні прояви, необхідно усунути внутрішній конфлікт шляхом виховання у дитини віри у власні можливості та здібності, прагнення до саморозвитку.</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4. Корекція недоліків особистісного розвитку учнів допоміжної школ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Педагогічному колективу допоміжної школи у виховній роботі часто доводиться протистояти негативному впливу, який здійснюється на розумово відсталих учнів з боку найближчого соціального оточення. На жаль, наявні соціальні установки щодо осіб з психофізичними вадами створюють атмосферу неприйняття, нерозуміння, насміхань і навіть ворожості. Усе це зумовлює формування комплексу неповноцінності та відповідних захисних механізмів. Дитина або навмисно починає демонструвати негативні якості, стверджуватися, удаючись до агресії, або взагалі відмовляється від усіляких спроб самоствердження, пригнічує свою природну потребу прийняття. З огляду на це у допоміжній школі особливо важливе і необхідне впровадження засад гуманістичної педагогіки, яка в центр навчально-виховного процесу ставить особистісні потреби дитини у повазі, розумінні, прийнятті, самоствердженні.</w:t>
      </w:r>
    </w:p>
    <w:p>
      <w:pPr>
        <w:pStyle w:val="Normal"/>
        <w:ind w:firstLine="120"/>
        <w:jc w:val="both"/>
        <w:rPr/>
      </w:pPr>
      <w:r>
        <w:rPr>
          <w:sz w:val="28"/>
          <w:szCs w:val="28"/>
        </w:rPr>
        <w:t>Конкретна реалізація особистісно орієнтованого виховання полягає у постійній позитивній стимуляції дитини до активності, у демонстрації віри в її можливості, постійному прояві інтересу до її потреб, переживань, думок, підкресленні її особистісної цінності та унікальності, ствердженні значної переваги її позитивів над негативами.</w:t>
      </w:r>
    </w:p>
    <w:p>
      <w:pPr>
        <w:pStyle w:val="Normal"/>
        <w:ind w:firstLine="120"/>
        <w:jc w:val="both"/>
        <w:rPr/>
      </w:pPr>
      <w:r>
        <w:rPr>
          <w:sz w:val="28"/>
          <w:szCs w:val="28"/>
        </w:rPr>
        <w:t>На етапі "пристосування до дефекту" у виховній роботі вчитель, використовуючи навіюваність дітей та їхнє прагнення виконувати вимоги авторитетного дорослого, роз'яснює основні моральні вимоги та правила поведінки, навчає дотримуватись цих правил і здійснює контроль.</w:t>
      </w:r>
    </w:p>
    <w:p>
      <w:pPr>
        <w:pStyle w:val="Normal"/>
        <w:ind w:firstLine="120"/>
        <w:jc w:val="both"/>
        <w:rPr/>
      </w:pPr>
      <w:r>
        <w:rPr>
          <w:sz w:val="28"/>
          <w:szCs w:val="28"/>
        </w:rPr>
        <w:t>Однією з природних потреб людини, розумово відсталої в тому числі, є так зване структурування часу. Йдеться про те, що людина не може постійно перебувати у стані спокою, вона має бути чимось зайнята, а вимушені ситуації бездіяльності їй витримати дуже важко. Активність може бути зовнішньою, практичною, і внутрішньою, психічною. У дітей раннього віку внутрішнє психічне життя виявляється ще не сформованим, тому в них переважає зовнішня активність. Доросла людина часто віддає перевагу психічній активності й у своїй поведінці виявляється більш гнучкою тому, що володіє великою кількістю прийомів, за допомогою яких можна структурувати час.</w:t>
      </w:r>
    </w:p>
    <w:p>
      <w:pPr>
        <w:pStyle w:val="Normal"/>
        <w:ind w:firstLine="120"/>
        <w:jc w:val="both"/>
        <w:rPr/>
      </w:pPr>
      <w:r>
        <w:rPr>
          <w:sz w:val="28"/>
          <w:szCs w:val="28"/>
        </w:rPr>
        <w:t>Зрозуміло, що діти з інтелектуальною недостатністю само¬стійно структурувати час не вміють. Тому за відсутності відповідної організації та контролю з боку дорослих поведінка учнів молодших класів допоміжної школи визначається випадковими зовнішніми стимулами та імпульсивними потребами, насичена безпідставними конфліктами, протистояннями та сутичками. Отже, під час дозвілля, на перервах учителю доводиться пропонувати своїм вихованцям різноманітні форми структурування часу, організовувати ігри, вирішувати конфлікти, що виникають, запобігати імпульсивним виявам поведінки дітей.</w:t>
      </w:r>
    </w:p>
    <w:p>
      <w:pPr>
        <w:pStyle w:val="Normal"/>
        <w:ind w:firstLine="120"/>
        <w:jc w:val="both"/>
        <w:rPr/>
      </w:pPr>
      <w:r>
        <w:rPr>
          <w:sz w:val="28"/>
          <w:szCs w:val="28"/>
        </w:rPr>
        <w:t>Етап "власне корекції" починається з розвитку самосвідомості. У процесі цієї роботи мають враховуватися закономірності розвитку "Я-образу" в онтогенезі. Як відомо, процес самоусвідомлення йде ззовні всередину: дитина спочатку відображає своє оточення, уміння, бажання, результати власної поведінки, фізичне "я", а згодом робить предметом вивчення власний внутрішній світ. При цьому, перш ніж приступити до самоаналізу, дитина повинна виробити його критерії шляхом аналізу поведінки інших і порівняння себе з ними. У такій роботі широко використовуються обговорення літературних, зокрема, казкових персонажів, збагачення лексичного запасу за рахунок слів, що позначають якості людини. Усі етичні поняття розглядаються парами (позитивна якість і протилежна їй негативна), наводяться життєві приклади вияву якостей у різних ситуаціях. З цього погляду аналізуються вчинки персонажів літературних творів та кінофільмів. Ефективними є також ігри та драматизації на відтворення тих чи інших людських рис, листування, ведення щоденників, а також тренінгові вправи, спрямовані на самопізнання та розуміння інших людей.</w:t>
      </w:r>
    </w:p>
    <w:p>
      <w:pPr>
        <w:pStyle w:val="Normal"/>
        <w:ind w:firstLine="120"/>
        <w:jc w:val="both"/>
        <w:rPr/>
      </w:pPr>
      <w:r>
        <w:rPr>
          <w:sz w:val="28"/>
          <w:szCs w:val="28"/>
        </w:rPr>
        <w:t>Психологи неабияку роль у цьому процесі відводять казці, в якій добро і зло є чітко розмежованими, усе, що є добрим, перемагає, викликає позитивні емоції, а все, що є зло, стає перемо¬женим, викликає негативні емоції. Сприймаючи казку, діти ідентифікують себе з позитивним героєм, відповідно приписують собі його якості, прагнуть бути на нього схожим. Тому в ситуації вибору вчинку їм можна запропонувати поводитися спочатку так, як би це зробив негативний герой казки, потім — як позитивний, а після цього так, як він сам хоче чинити залежно від того, на кого прагне бути схожим.</w:t>
      </w:r>
    </w:p>
    <w:p>
      <w:pPr>
        <w:pStyle w:val="Normal"/>
        <w:ind w:firstLine="120"/>
        <w:jc w:val="both"/>
        <w:rPr/>
      </w:pPr>
      <w:r>
        <w:rPr>
          <w:sz w:val="28"/>
          <w:szCs w:val="28"/>
        </w:rPr>
        <w:t>Необхідно стимулювати учнів допоміжної школи до вибору ідеалу, який може бути у вигляді конкретного образу, а пізніше — як абстрактний набір позитивних якостей. До свідомості учня поступово доводиться, що образ "Я-реального" не збігається з "Я-ідеальним", а отже, необхідно прагнути до самовдосконалення. Створюються умови, за яких дитина одержує задоволення від того, що долає труднощі, змінюється на краще. Кожна така щонайменша зміна одержує позитивну оцін¬ку. Педагог організовує життя учнів таким чином, щоб вони мали можливість виявити свої кращі якості та пережити в зв'язку з цим позитивні емоції.</w:t>
      </w:r>
    </w:p>
    <w:p>
      <w:pPr>
        <w:pStyle w:val="Normal"/>
        <w:ind w:firstLine="120"/>
        <w:jc w:val="both"/>
        <w:rPr/>
      </w:pPr>
      <w:r>
        <w:rPr>
          <w:sz w:val="28"/>
          <w:szCs w:val="28"/>
        </w:rPr>
        <w:t>Процес самоусвідомлення реалізується у формі інтимного спілкування з самим собою. Для розумово відсталих учнів потрібен реальний співрозмовник, який би скеровував бесіду в напрямі самоаналізу. Тут, на наш погляд, можна запозичити досвід педагогічної діяльності Ш. Амонашвілі, який проводив з дітьми "прийом з особистих питань", коли учень в інтимній обстановці міг поговорити з учителем про все, що його хвилює. Важливо, щоб такі розмови мали конфіденційний характер і приносили задоволення вихованцям.</w:t>
      </w:r>
    </w:p>
    <w:p>
      <w:pPr>
        <w:pStyle w:val="Normal"/>
        <w:ind w:firstLine="120"/>
        <w:jc w:val="both"/>
        <w:rPr/>
      </w:pPr>
      <w:r>
        <w:rPr>
          <w:sz w:val="28"/>
          <w:szCs w:val="28"/>
        </w:rPr>
        <w:t>Наявність прагнення до вияву позитивних якостей у поведінці має велике значення, але зберігається проблема актуалізації цих прагнень. Шлях виховання рис характеру вкладається у загальновідому східну мудрість: "Посієш вчинок — пожнеш звичку, посієш звичку — пожнеш характер..." Це означає, що для формування певної риси необхідно створити умови для систематичного виконання відповідних дій, в яких ця риса актуалізується. Наприклад, щоб дитина була чуйною, вона по¬винна мати можливість виявляти цю якість у своїй поведінці. Умовою переростання вчинку в звичку і далі в рису характеру є переживання позитивних емоцій з приводу процесу і наслідків цього вчинку. Дитина має відчувати задоволення, наприклад, від того, що миє руки, і тоді вона прагнутиме робити це кожного разу без нагадувань. Чуйність з поодинокого вияву перетво¬риться в рису характеру, якщо супроводжуватиметься радістю.</w:t>
      </w:r>
    </w:p>
    <w:p>
      <w:pPr>
        <w:pStyle w:val="Normal"/>
        <w:ind w:firstLine="120"/>
        <w:jc w:val="both"/>
        <w:rPr/>
      </w:pPr>
      <w:r>
        <w:rPr>
          <w:sz w:val="28"/>
          <w:szCs w:val="28"/>
        </w:rPr>
        <w:t>Виховна робота у допоміжній школі передбачає не лише формування позитивних якостей, а й запобігання негативним. Механізм той самий: щоб у характері дитини не виникла негативна риса, відповідний її вчинок має бути пов'язаний з переживаннями негативних емоцій. При цьому слід пам'ятати, що у розумово відсталих дітей значно легше попередити, ніж зруйнувати, негативну звичку. Тому небажаним актам поведінки у житті дитини не повинно бути місця. Дозвілля вихованця має бути заповненим корисними і цікавими справами, які викликають у нього позитивні емоції.</w:t>
      </w:r>
    </w:p>
    <w:p>
      <w:pPr>
        <w:pStyle w:val="Normal"/>
        <w:ind w:firstLine="120"/>
        <w:jc w:val="both"/>
        <w:rPr/>
      </w:pPr>
      <w:r>
        <w:rPr>
          <w:sz w:val="28"/>
          <w:szCs w:val="28"/>
        </w:rPr>
        <w:t>У розвитку особистості велике значення має формування почуття власної унікальності, сприймання свого "Я" неповторним і цілісним у минулому, теперішньому і майбутньому. Відповідно учням допоміжної школи, які зазвичай живуть теперішнім, практично не пам'ятають свого минулого, не задумуються про майбутнє, слід розповідати про їхні дошкільні роки, пригадувати з ними події шкільного життя, що відбувались і декілька років, і тиждень тому, обговорювати перспективні плани, узгоджуючи їх з бажаннями та можливостями дитини, а також із суспільними цінностями, визначаючи, що насправді сприяє або перешкоджає здійсненню цих планів.</w:t>
      </w:r>
    </w:p>
    <w:p>
      <w:pPr>
        <w:pStyle w:val="Normal"/>
        <w:ind w:firstLine="120"/>
        <w:jc w:val="both"/>
        <w:rPr/>
      </w:pPr>
      <w:r>
        <w:rPr>
          <w:sz w:val="28"/>
          <w:szCs w:val="28"/>
        </w:rPr>
        <w:t>Як уже зазначалося, діти з розумовою відсталістю погано усвідомлюють свої потреби та мотиви поведінки, що зумовлює імпульсивність та залежність від безпосередніх ситуативних прагнень. Змінити цю обставину може обговорення бажань, причин та наслідків поведінки літературних героїв ("Чому герой вчинив так, а не інакше?", "Чого персонаж хотів домогтись і чи вдалось йому це?", "Що б сталось, якби він повівся інакше?", "Що б ти зробив на його місці?" тощо). Корисними є бесіди про власні потреби дітей, про те, що їм подобається, а що ні, про улюблену їжу, іграшки, заняття тощо.</w:t>
      </w:r>
    </w:p>
    <w:p>
      <w:pPr>
        <w:pStyle w:val="Normal"/>
        <w:ind w:firstLine="120"/>
        <w:jc w:val="both"/>
        <w:rPr/>
      </w:pPr>
      <w:r>
        <w:rPr>
          <w:sz w:val="28"/>
          <w:szCs w:val="28"/>
        </w:rPr>
        <w:t>На основі усвідомлених схильностей та потреб, які є у дитини, можна розвивати соціальні інтереси. При цьому слід пам'ятати, що жодна нова потреба не виникає на порожньому місці, вона народжується з трансформації якоїсь іншої потреби. Щоб інтереси, які з'явилися, розвивались, потрібні умови для реалізації відповідної діяльності. Сигналом того, що діяльність учня відповідає його потребам, є переживання позитивних емоцій, наявність прагнення знову і знову включатись у таку діяльність.</w:t>
      </w:r>
    </w:p>
    <w:p>
      <w:pPr>
        <w:pStyle w:val="Normal"/>
        <w:ind w:firstLine="120"/>
        <w:jc w:val="both"/>
        <w:rPr/>
      </w:pPr>
      <w:r>
        <w:rPr>
          <w:sz w:val="28"/>
          <w:szCs w:val="28"/>
        </w:rPr>
        <w:t>Істотну роль у формуванні соціально бажаних мотивів відіграє аналіз поведінки позитивних та негативних героїв оповідань, казок, кінофільмів; обговорення конкретних вчинків самих дітей; моделювання різних конфліктних ситуацій і залучення дітей до їх розв'язання. Дуже важливо у процесі виховної роботи спонукати дітей до аналізу власної поведінки, допомагати їм розібратися в її мотивах, вчити протистояти безпосереднім імпульсам, передбачати наслідки того чи іншого поведінкового акту.</w:t>
      </w:r>
    </w:p>
    <w:p>
      <w:pPr>
        <w:pStyle w:val="Normal"/>
        <w:ind w:firstLine="120"/>
        <w:jc w:val="both"/>
        <w:rPr/>
      </w:pPr>
      <w:r>
        <w:rPr>
          <w:sz w:val="28"/>
          <w:szCs w:val="28"/>
        </w:rPr>
        <w:t>Відомо, що соціальні потреби учнів з розумовою відсталістю не витримують конкуренції з органічними потребами через несформованість ієрархії мотивів.</w:t>
      </w:r>
    </w:p>
    <w:p>
      <w:pPr>
        <w:pStyle w:val="Normal"/>
        <w:ind w:firstLine="120"/>
        <w:jc w:val="both"/>
        <w:rPr/>
      </w:pPr>
      <w:r>
        <w:rPr>
          <w:sz w:val="28"/>
          <w:szCs w:val="28"/>
        </w:rPr>
        <w:t>У психічному розвиткові дітей з вадами інтелекту дошкільний період, сензитивний для формування ієрархії мотивів, випадає, сюжетно-рольова гра не стає для них провідною, а отже, і не створює умов для формування довільної регуляції поведінки, соціального досвіду конструктивного вирішення конфліктів. Тому дуже важливим засобом корекції особистісної незрілості при розумовій відсталості є організація сюжетно-рольових ігор. Дітей потрібно вчити визначати тему гри, добирати відповідні іграшки, розподіляти ролі, розвивати і змінювати сюжет, розв'язувати ігрові та позаігрові конфлікти. Тематика ігор має бути пов'язана з проблемами суспільного життя (родина, робота, професії, соціальні явища тощо). У підлітковому віці ігри можуть бути замінені театральною постановкою літературних творів та подій з життя самих учнів.</w:t>
      </w:r>
    </w:p>
    <w:p>
      <w:pPr>
        <w:pStyle w:val="Normal"/>
        <w:ind w:firstLine="120"/>
        <w:jc w:val="both"/>
        <w:rPr/>
      </w:pPr>
      <w:r>
        <w:rPr>
          <w:sz w:val="28"/>
          <w:szCs w:val="28"/>
        </w:rPr>
        <w:t>Взагалі корекційні можливості шкільного театрального гуртка є дуже великими, особливо, якщо в його організації буде брати участь психолог. По-перше, до його діяльності може бути залучена велика кількість школярів різного віку, кожен з яких може знайти собі справу до душі. Адже, крім виконання ролей, є ще виготовлення костюмів та декорацій, малювання афіші, поширення квитків тощо. По-друге, гра на сцені дає можливість відкоригувати негативні емоції, впоратися з тривожністю та</w:t>
      </w:r>
      <w:r>
        <w:rPr>
          <w:sz w:val="28"/>
          <w:szCs w:val="28"/>
          <w:lang w:val="uk-UA"/>
        </w:rPr>
        <w:t xml:space="preserve"> </w:t>
      </w:r>
      <w:r>
        <w:rPr>
          <w:sz w:val="28"/>
          <w:szCs w:val="28"/>
        </w:rPr>
        <w:t>страхами; сприяє розвитку емпатії, самоусвідомленню та саморегуляції; збагачує соціальний досвід. Функцією театрального гуртка може бути не лише підготовка вистав, а й трансформація особистості окремих учнів з допомогою такого методу психокорекції, як психодрама.</w:t>
      </w:r>
    </w:p>
    <w:p>
      <w:pPr>
        <w:pStyle w:val="Normal"/>
        <w:ind w:firstLine="120"/>
        <w:jc w:val="both"/>
        <w:rPr>
          <w:sz w:val="28"/>
          <w:szCs w:val="28"/>
          <w:lang w:val="uk-UA"/>
        </w:rPr>
      </w:pPr>
      <w:r>
        <w:rPr>
          <w:sz w:val="28"/>
          <w:szCs w:val="28"/>
        </w:rPr>
        <w:t>Важливою умовою ефективності корекційної роботи, спрямованої на виховання особистості, є системність й неперервність педагогічного впливу. Виховання дітей здійснюється не лише під час спеціально організованих для цього заходів, не тільки як реалізація виховної мети під час уроку. Кожен момент взаємодії вчителя з учнем має бути виховним та корекційним. Учитель допоміжної школи зобов'язаний бути взірцем для наслідування.</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5. Особливості емоційної сфери у розумово відсталих школярів</w:t>
      </w:r>
    </w:p>
    <w:p>
      <w:pPr>
        <w:pStyle w:val="Normal"/>
        <w:ind w:firstLine="120"/>
        <w:jc w:val="both"/>
        <w:rPr>
          <w:sz w:val="28"/>
          <w:szCs w:val="28"/>
          <w:lang w:val="uk-UA"/>
        </w:rPr>
      </w:pPr>
      <w:r>
        <w:rPr>
          <w:sz w:val="28"/>
          <w:szCs w:val="28"/>
          <w:lang w:val="uk-UA"/>
        </w:rPr>
      </w:r>
    </w:p>
    <w:p>
      <w:pPr>
        <w:pStyle w:val="Normal"/>
        <w:ind w:firstLine="120"/>
        <w:jc w:val="both"/>
        <w:rPr>
          <w:sz w:val="28"/>
          <w:szCs w:val="28"/>
        </w:rPr>
      </w:pPr>
      <w:r>
        <w:rPr>
          <w:sz w:val="28"/>
          <w:szCs w:val="28"/>
        </w:rPr>
        <w:t>Характеристиці емоційної сфери дітей-олігофренів були присвячені психологічні праці СЯ. Рубінштейн, Ж.І. Намаз-баєвої, В.Г. Петрової, І.М. Бгажнокової.</w:t>
      </w:r>
    </w:p>
    <w:p>
      <w:pPr>
        <w:pStyle w:val="Normal"/>
        <w:ind w:firstLine="120"/>
        <w:jc w:val="both"/>
        <w:rPr/>
      </w:pPr>
      <w:r>
        <w:rPr>
          <w:sz w:val="28"/>
          <w:szCs w:val="28"/>
        </w:rPr>
        <w:t>У психології емоції розглядаються як процес відображення ставлення індивіда до різноманітних подразників, як сигнал про задоволення або незадоволення його потреб. Виділяють притаманні тільки людині вищі емоції або почуття, які переживаються у ситуації задоволення-незадоволення соціальних потреб, зокрема таких, як інтелектуальні, естетичні тощо. Розвиток емоційної сфери в онтогенезі здійснюється в напрямі по¬силення диференційованості переживань, підпорядкування їх інтелекту, а також формування та поглиблення почуттів.</w:t>
      </w:r>
    </w:p>
    <w:p>
      <w:pPr>
        <w:pStyle w:val="Normal"/>
        <w:ind w:firstLine="120"/>
        <w:jc w:val="both"/>
        <w:rPr/>
      </w:pPr>
      <w:r>
        <w:rPr>
          <w:sz w:val="28"/>
          <w:szCs w:val="28"/>
        </w:rPr>
        <w:t>До основних причин незрілості емоційної сфери у дітей з не-ускладненою олігофренією можна віднести: недостатність інтелекту, ускладнений процес формування соціальних потреб та несприятливі умови виховання. Недостатність інтелекту призводить, по-перше, до неадекватності емоційного реагування на ситуації, недоступні розумінню дитини, а по-друге, до неспроможності усвідомлювати власні емоційні прояви та стани і керувати ними. Несформованість або поверховість соціальних потреб, характерні при розумовій відсталості, ускладнюють процес розвитку почуттів.</w:t>
      </w:r>
    </w:p>
    <w:p>
      <w:pPr>
        <w:pStyle w:val="Normal"/>
        <w:ind w:firstLine="120"/>
        <w:jc w:val="both"/>
        <w:rPr/>
      </w:pPr>
      <w:r>
        <w:rPr>
          <w:sz w:val="28"/>
          <w:szCs w:val="28"/>
        </w:rPr>
        <w:t>Якщо в процесі виховання дитини-олігофрена не враховуються її психологічні особливості, це зумовлює незадоволення таких важливих для будь-якого індивіда потреб, як потреба у самоствердженні та відчуття захищеності. У свою чергу, це призводить до формування комплексу неповноцінності та інших негативних особистісних утворень, які супроводжуються різноманітними відхиленнями в емоційній сфері.</w:t>
      </w:r>
    </w:p>
    <w:p>
      <w:pPr>
        <w:pStyle w:val="Normal"/>
        <w:ind w:firstLine="120"/>
        <w:jc w:val="both"/>
        <w:rPr/>
      </w:pPr>
      <w:r>
        <w:rPr>
          <w:sz w:val="28"/>
          <w:szCs w:val="28"/>
        </w:rPr>
        <w:t>Крім емоційної незрілості, під якою розуміється невідповідність афективних реакцій віку, в учнів допоміжної школи спостерігається також патологія емоцій. Найчастіше вона зустрічається у дітей з ускладненою олігофренією або з деменцією і, зазвичай, зумовлена глибинними локальними пошкодженнями відповідних ділянок головного мозку. Ступінь порушення емоційної сфери залежить також від глибини пошкодження мозку.</w:t>
      </w:r>
    </w:p>
    <w:p>
      <w:pPr>
        <w:pStyle w:val="Normal"/>
        <w:ind w:firstLine="120"/>
        <w:jc w:val="both"/>
        <w:rPr/>
      </w:pPr>
      <w:r>
        <w:rPr>
          <w:sz w:val="28"/>
          <w:szCs w:val="28"/>
        </w:rPr>
        <w:t>Емоційна сфера розумово відсталих учнів, особливо молод¬ших класів, характеризується незрілістю. Діти схильні до недостатньо диференційованих, позбавлених відтінків емоцій. У цьому аспекті вони дещо нагадують малюків. їхні переживання примітивні, полюсні, вони відчувають тільки або задоволення, або незадоволення, а диференційовані тонкі відтінки переживань у них майже не виявляються. їхні емоції поверхові, нестійкі. У деяких учнів допоміжної школи спостерігаються затягнутість, інертність, реактивність емоційних реакцій, які часто мають виразний егоцентричний характер. Іноді емоції, що виникають у дитини, неадекватні, непропорційні зовнішнім впливам за своєю динамікою. В одних дітей можна спостерігати надмірну легкість і поверховість переживань серйозних життєвих подій, швидкі переходи від одного настрою до іншого, в інших дітей (такі зустрічаються набагато частіше) спостерігається надмірна сила та інертність переживань, що виникають через неістотні причини.</w:t>
      </w:r>
    </w:p>
    <w:p>
      <w:pPr>
        <w:pStyle w:val="Normal"/>
        <w:ind w:firstLine="120"/>
        <w:jc w:val="both"/>
        <w:rPr/>
      </w:pPr>
      <w:r>
        <w:rPr>
          <w:sz w:val="28"/>
          <w:szCs w:val="28"/>
        </w:rPr>
        <w:t>Переживання олігофрена можна назвати спрощеними, примітивними, проте в нього досить чітко виражені позитивні або негативні емоції. При цьому вони не завжди вмотивовані. Дитина може безпричинно сміятись, радіти дрібницям. Негативні емоції виникають несподівано, мають стійкий характер.</w:t>
      </w:r>
    </w:p>
    <w:p>
      <w:pPr>
        <w:pStyle w:val="Normal"/>
        <w:ind w:firstLine="120"/>
        <w:jc w:val="both"/>
        <w:rPr/>
      </w:pPr>
      <w:r>
        <w:rPr>
          <w:sz w:val="28"/>
          <w:szCs w:val="28"/>
        </w:rPr>
        <w:t>Виявом незрілості особистості розумово відсталої дитини є великий вплив егоцентричних емоцій на оцінювальні судження. Найбільш високо дитина оцінює тих, хто їй приємний, найближчий до неї. Так вона оцінює не тільки людей, а й події навколишнього життя. На найвищу емоційну оцінку в дітей-олі-гофренів заслуговує лише те, що їм приємно.</w:t>
      </w:r>
    </w:p>
    <w:p>
      <w:pPr>
        <w:pStyle w:val="Normal"/>
        <w:ind w:firstLine="120"/>
        <w:jc w:val="both"/>
        <w:rPr/>
      </w:pPr>
      <w:r>
        <w:rPr>
          <w:sz w:val="28"/>
          <w:szCs w:val="28"/>
        </w:rPr>
        <w:t>Учні допоміжної школи погано контролюють свої емоційні прояви, часто навіть не намагаються це робити. Слабкість інтелектуальної регуляції емоцій виявляється у тому, що діти нічим не коригують своїх переживань відповідно до ситуації, не можуть знайти задоволення будь-якої своєї потреби в іншій дії, яка заміщає первинно задумане. Вони довго не можуть знайти втіху після якоїсь образи, не можуть задовольнитись навіть найкращою річчю, яку їм подарували замість подібної, розбитої або втраченої. Розумово відстала дитина може зрозуміти, що вчитель зовсім не хотів її образити, проте це розуміння не допомагає їй загальмувати почуття образи.</w:t>
      </w:r>
    </w:p>
    <w:p>
      <w:pPr>
        <w:pStyle w:val="Normal"/>
        <w:ind w:firstLine="120"/>
        <w:jc w:val="both"/>
        <w:rPr/>
      </w:pPr>
      <w:r>
        <w:rPr>
          <w:sz w:val="28"/>
          <w:szCs w:val="28"/>
        </w:rPr>
        <w:t>Слабкість регуляції почуттів є причиною того, що учні допоміжної школи пізно формуються духовно. У них із запізненням і труднощами відбувається становлення так званих вищих духовних почуттів: совісті, почуття обов'язку, відповідальності, самовідданості тощо. Такі почуття можуть бути виховані у розумово відсталих дітей, проте для цього має бути проведена спеціальна виховна робота.</w:t>
      </w:r>
    </w:p>
    <w:p>
      <w:pPr>
        <w:pStyle w:val="Normal"/>
        <w:ind w:firstLine="120"/>
        <w:jc w:val="both"/>
        <w:rPr/>
      </w:pPr>
      <w:r>
        <w:rPr>
          <w:sz w:val="28"/>
          <w:szCs w:val="28"/>
        </w:rPr>
        <w:t>Разом з тим слід зазначити, що учні навіть молодших класів допоміжної школи не залишаються байдужими під час про-слуховування доступних для них текстів, які містять емоційно забарвлені компоненти, а у своїх переказах не минають їх, акцентують на них увагу, відтворюють з більшою виразністю, ніж інші частини тексту. Школярам з інтелектуальною недостатністю властива більш стійка тенденція до співпереживання, ніж до співчуття, яке є більш тонким і глибинним проявом емпатії. Співчуття у розумово відсталих підлітків найбільш виразне щодо однолітків і тварин і майже відсутнє щодо дорослих.</w:t>
      </w:r>
    </w:p>
    <w:p>
      <w:pPr>
        <w:pStyle w:val="Normal"/>
        <w:ind w:firstLine="120"/>
        <w:jc w:val="both"/>
        <w:rPr/>
      </w:pPr>
      <w:r>
        <w:rPr>
          <w:sz w:val="28"/>
          <w:szCs w:val="28"/>
        </w:rPr>
        <w:t>Отже, можна сказати, що розумово відстала дитина, опинившись у доступній для розуміння ситуації, здатна до співпереживання. Цей факт доводить, що дефекти емоцій при неускладненій олігофренії мають вторинний характер і зумовлені недостатністю інтелекту.</w:t>
      </w:r>
    </w:p>
    <w:p>
      <w:pPr>
        <w:pStyle w:val="Normal"/>
        <w:ind w:firstLine="120"/>
        <w:jc w:val="both"/>
        <w:rPr/>
      </w:pPr>
      <w:r>
        <w:rPr>
          <w:sz w:val="28"/>
          <w:szCs w:val="28"/>
        </w:rPr>
        <w:t>Істотні труднощі у розумово відсталих учнів, особливо молодших класів, викликає розуміння емоційних станів персонажів, зображених на картинках. Наприклад, школярі недостатньо співвідносять рухи персонажів картини з внутрішнім станом, який передається цими рухами. Діти допускають неточності, а іноді й спотворення при тлумаченні міміки персонажів, неправильно визначають складні переживання, зводячи їх до простіших. Складні емоції соціально-морального характеру, тонкі відтінки почуттів залишаються недоступними для розуміння багатьом випускникам допоміжної школи. Разом з тим, майже всі учні правильно розуміють і називають стани, які часто переживаються ними самими та оточуючими людьми (радість, образа, біль).</w:t>
      </w:r>
    </w:p>
    <w:p>
      <w:pPr>
        <w:pStyle w:val="Normal"/>
        <w:ind w:firstLine="120"/>
        <w:jc w:val="both"/>
        <w:rPr/>
      </w:pPr>
      <w:r>
        <w:rPr>
          <w:sz w:val="28"/>
          <w:szCs w:val="28"/>
        </w:rPr>
        <w:t>Динаміку розвитку здатності розуміти емоційні стани інших в учнів допоміжної школи вивчала Ж.І. Намазбаєва. Вона запропонувала досліджуваним різного віку 12 сюжетних картин, на яких можна було виділити емоційні прояви різних модаль-ностей (радість, смуток, страх, гнів, а також інтелектуальні та соціально-моральні почуття). Завдання полягало у тому, щоб описати і пояснити причини цих переживань.</w:t>
      </w:r>
    </w:p>
    <w:p>
      <w:pPr>
        <w:pStyle w:val="Normal"/>
        <w:ind w:firstLine="120"/>
        <w:jc w:val="both"/>
        <w:rPr/>
      </w:pPr>
      <w:r>
        <w:rPr>
          <w:sz w:val="28"/>
          <w:szCs w:val="28"/>
        </w:rPr>
        <w:t>Усі учні 3-го класу допоміжної школи самостійно змогли впізнати тільки такий емоційний прояв, як смуток. Половина третьокласників розпізнавали ще радість, гнів. Розуміння інтелектуальних почуттів виявилося для них недоступним. Ха¬рактерним для молодших розумово відсталих школярів виявилося спотворення та заміни одних емоцій іншими. Наприклад, емоції злості й здивування вони позначали словами "грубий", "переляканий", замість того, щоб сказати "сміється", казали "смішно дивиться" тощо. Пояснити причини емоційних проявів, зображених на картинах, ці досліджувані не змогли.</w:t>
      </w:r>
    </w:p>
    <w:p>
      <w:pPr>
        <w:pStyle w:val="Normal"/>
        <w:ind w:firstLine="120"/>
        <w:jc w:val="both"/>
        <w:rPr>
          <w:sz w:val="28"/>
          <w:szCs w:val="28"/>
        </w:rPr>
      </w:pPr>
      <w:r>
        <w:rPr>
          <w:sz w:val="28"/>
          <w:szCs w:val="28"/>
        </w:rPr>
        <w:t>Більшість розумово відсталих учнів 8-го класу назвали всі емоційні прояви і пояснили їхні причини. Виняток становлять лише інтелектуальні почуття, розпізнавання яких виявилося доступним для 50 % підлітків-олігофренів. Пояснити причини інтелектуальних почуттів не зумів ніхто.</w:t>
      </w:r>
    </w:p>
    <w:p>
      <w:pPr>
        <w:pStyle w:val="Normal"/>
        <w:ind w:firstLine="120"/>
        <w:jc w:val="both"/>
        <w:rPr/>
      </w:pPr>
      <w:r>
        <w:rPr>
          <w:sz w:val="28"/>
          <w:szCs w:val="28"/>
        </w:rPr>
        <w:t>Аналіз результатів описаного експерименту дозволив Ж.І. Намазбаєвій зробити такі висновки: вікові зміни в емоційному розвитку розумово відсталих школярів здійснюються в напрямі збільшення кількості слів, за допомогою яких позначаються різні відтінки емоційних переживань, поглиблення розуміння причин виникнення тих чи інших емоцій.</w:t>
      </w:r>
    </w:p>
    <w:p>
      <w:pPr>
        <w:pStyle w:val="Normal"/>
        <w:ind w:firstLine="120"/>
        <w:jc w:val="both"/>
        <w:rPr/>
      </w:pPr>
      <w:r>
        <w:rPr>
          <w:sz w:val="28"/>
          <w:szCs w:val="28"/>
        </w:rPr>
        <w:t>В.Г. Петрова простежила динаміку змін емоційних переживань учнів допоміжної школи.</w:t>
      </w:r>
    </w:p>
    <w:p>
      <w:pPr>
        <w:pStyle w:val="Normal"/>
        <w:ind w:firstLine="120"/>
        <w:jc w:val="both"/>
        <w:rPr/>
      </w:pPr>
      <w:r>
        <w:rPr>
          <w:sz w:val="28"/>
          <w:szCs w:val="28"/>
        </w:rPr>
        <w:t>У 1-му класі учні з інтелектуальною недостатністю найчастіше мають потребу в почуттях спокою, безпеки, емоційно позитивних стосунках з оточуючими. Проте при цьому спостерігається дефіцит емоційних контактів. Пригнічення ззовні своєрідних емоційних проявів школярів може призвести до зародження у них почуття неповноцінності, потреби персональної уваги з боку як дорослих, так і однокласників.</w:t>
      </w:r>
    </w:p>
    <w:p>
      <w:pPr>
        <w:pStyle w:val="Normal"/>
        <w:ind w:firstLine="120"/>
        <w:jc w:val="both"/>
        <w:rPr/>
      </w:pPr>
      <w:r>
        <w:rPr>
          <w:sz w:val="28"/>
          <w:szCs w:val="28"/>
        </w:rPr>
        <w:t>До третього року навчання у дітей спостерігається активність, яка сприяє емоційній розрядці. Вже частіше трапляються, порівняно з першим роком навчання, агресивні прояви. Школярі реактивно реагують на зовнішні стимули і часто негативно сприймають обмеження і заборони з боку педагога. У них наявні прагнення до емоційно забарвлених стосунків з дорослими. Загалом у перші роки навчання простежується тенденція до емоційної дезадаптованості молодших розумово відсталих учнів в умовах шкільного навчання, що є наслідком їх не¬достатньої особистісної та емоційної готовності до шкільного навчання.</w:t>
      </w:r>
    </w:p>
    <w:p>
      <w:pPr>
        <w:pStyle w:val="Normal"/>
        <w:ind w:firstLine="120"/>
        <w:jc w:val="both"/>
        <w:rPr/>
      </w:pPr>
      <w:r>
        <w:rPr>
          <w:sz w:val="28"/>
          <w:szCs w:val="28"/>
        </w:rPr>
        <w:t>У старших класах багато підлітків успішно соціально адаптуються до умов школи. Вони правильно поводять себе, співпереживають з близькими ті чи інші події; хоч не дуже глибоко і виразно, але адекватно розуміють свої почуття і почуття оточуючих людей, встановлюють певні стосунки і контакти. Усе це свідчить про те, що в емоційному розвитку розумово відсталих учнів у процесі шкільного навчання відбуваються певні позитивні зрушення.</w:t>
      </w:r>
    </w:p>
    <w:p>
      <w:pPr>
        <w:pStyle w:val="Normal"/>
        <w:ind w:firstLine="120"/>
        <w:jc w:val="both"/>
        <w:rPr/>
      </w:pPr>
      <w:r>
        <w:rPr>
          <w:sz w:val="28"/>
          <w:szCs w:val="28"/>
        </w:rPr>
        <w:t>Поряд із загальним недорозвитком емоційного життя у певної категорії розумово відсталих дітей можна іноді виокремити деякі хворобливі вияви почуттів. Це, наприклад, явища дратівливої слабкості, які полягають у тому, що в стані перевтоми</w:t>
      </w:r>
      <w:r>
        <w:rPr>
          <w:sz w:val="28"/>
          <w:szCs w:val="28"/>
          <w:lang w:val="uk-UA"/>
        </w:rPr>
        <w:t xml:space="preserve"> </w:t>
      </w:r>
      <w:r>
        <w:rPr>
          <w:sz w:val="28"/>
          <w:szCs w:val="28"/>
        </w:rPr>
        <w:t>або при загальному ослабленні організму діти реагують на всі дрібниці спалахами роздратування.</w:t>
      </w:r>
    </w:p>
    <w:p>
      <w:pPr>
        <w:pStyle w:val="Normal"/>
        <w:ind w:firstLine="120"/>
        <w:jc w:val="both"/>
        <w:rPr/>
      </w:pPr>
      <w:r>
        <w:rPr>
          <w:sz w:val="28"/>
          <w:szCs w:val="28"/>
        </w:rPr>
        <w:t>У багатьох дітей, які перенесли травми головного мозку, хворих на епілепсію, гідроцефалію, шизофренію, спостерігаються дисфорії — епізодичні розлади настрою. Вони настають поза зв'язком із реальними обставинами. Дисфорія виявляється у раптовій пригніченості настрою, часом — злобності. її передвісником часто є невмотивований збуджений настрій — ейфорія. Розлади відбуваються поза зв'язком з реальними обставинами, за відсутності будь-яких несприятливих зовнішніх впливів. Дисфорії в учнів допоміжних шкіл виявляються так: учень, який протягом тривалого часу був спокійним, слухняним, доброзичливо ставився до товаришів та вчителя, раптом приходить до класу у пригніченому, похмурому настрої і зі злістю реагує на зауваження вчителя, безвинні жарти ровесників. Через день або два такий розлад настрою минає сам по собі. Якщо вчитель, не знаючи, що в учня напад дисфорії, почне з'ясовувати причини поганого настрою, а тим більше дорікати за нього, можуть з'явитися сльози або інші несподівані реакції. У період дисфорії дитину краще не чіпати і не розпитувати про причини поганого настрою.</w:t>
      </w:r>
    </w:p>
    <w:p>
      <w:pPr>
        <w:pStyle w:val="Normal"/>
        <w:ind w:firstLine="120"/>
        <w:jc w:val="both"/>
        <w:rPr/>
      </w:pPr>
      <w:r>
        <w:rPr>
          <w:sz w:val="28"/>
          <w:szCs w:val="28"/>
        </w:rPr>
        <w:t>Іноді розлади настрою виявляються у вигляді особливого, також нічим невмотивованого підвищеного настрою, який носить назву ейфорії. На відміну від звичайної життєрадісності, яка не заважає дуже чутливо реагувати на події навколишнього життя, у стані ейфорії діти стають нечутливими до об'єктивної реальності. Вони продовжують сміятися, веселитися, відчувають себе щасливими навіть після одержання "двійки" тощо. У тих випадках, коли стан ейфорії набуває виразного характеру, вчитель повинен звернути на це особливу увагу, оскільки ейфорія може бути ознакою початку загострення захворювання.</w:t>
      </w:r>
    </w:p>
    <w:p>
      <w:pPr>
        <w:pStyle w:val="Normal"/>
        <w:ind w:firstLine="120"/>
        <w:jc w:val="both"/>
        <w:rPr/>
      </w:pPr>
      <w:r>
        <w:rPr>
          <w:sz w:val="28"/>
          <w:szCs w:val="28"/>
        </w:rPr>
        <w:t>Передвісником наближення захворювання є також й інше порушення емоційного життя — апатія. Цей стан характеризується байдужістю, втратою інтересу до довкілля. Для деяких загальмованих олігофренів апатія є властивістю особистості. Вони висловлюють думки і виявляють настрої, зовсім не властиві дитячому вікові: байдужість до життя, людей, небажання рухатись, діяти, втрату всіляких дитячих інтересів та нахилів.</w:t>
      </w:r>
    </w:p>
    <w:p>
      <w:pPr>
        <w:pStyle w:val="Normal"/>
        <w:ind w:firstLine="120"/>
        <w:jc w:val="both"/>
        <w:rPr/>
      </w:pPr>
      <w:r>
        <w:rPr>
          <w:sz w:val="28"/>
          <w:szCs w:val="28"/>
        </w:rPr>
        <w:t>Переживання, що переважають у тієї чи іншої дитини, по¬ступово фіксуючись, утворюють ті або інші відтінки властивостей її характеру (похмурість, дратівливість, байдужість, життєрадісність тощо).</w:t>
      </w:r>
    </w:p>
    <w:p>
      <w:pPr>
        <w:pStyle w:val="Normal"/>
        <w:ind w:firstLine="120"/>
        <w:jc w:val="both"/>
        <w:rPr>
          <w:sz w:val="28"/>
          <w:szCs w:val="28"/>
          <w:lang w:val="uk-UA"/>
        </w:rPr>
      </w:pPr>
      <w:r>
        <w:rPr>
          <w:sz w:val="28"/>
          <w:szCs w:val="28"/>
        </w:rPr>
        <w:t>Різниця у порушенні емоційної сфери у дітей має враховуватись у спеціальному доборі корекційних умов та прийомів навчання і виховання.</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5</w:t>
      </w:r>
      <w:r>
        <w:rPr>
          <w:sz w:val="28"/>
          <w:szCs w:val="28"/>
        </w:rPr>
        <w:t>.6. Особливості волі у розумово відсталих школярів</w:t>
      </w:r>
    </w:p>
    <w:p>
      <w:pPr>
        <w:pStyle w:val="Normal"/>
        <w:ind w:firstLine="120"/>
        <w:jc w:val="both"/>
        <w:rPr>
          <w:sz w:val="28"/>
          <w:szCs w:val="28"/>
          <w:lang w:val="uk-UA"/>
        </w:rPr>
      </w:pPr>
      <w:r>
        <w:rPr>
          <w:sz w:val="28"/>
          <w:szCs w:val="28"/>
          <w:lang w:val="uk-UA"/>
        </w:rPr>
        <w:t>5</w:t>
      </w:r>
      <w:r>
        <w:rPr>
          <w:sz w:val="28"/>
          <w:szCs w:val="28"/>
        </w:rPr>
        <w:t>.6.1. Недостатність довільності психічних процес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Успішність адаптації випускників допоміжної школи до самостійного життя у суспільстві залежить не лише від рівня сформованості уявлень про навколишнє середовище, пізнавальних процесів та трудових навичок. Важливе місце у процесі соціалізації учнів з вадами інтелекту посідає досягнення певної особистісної зрілості, зокрема, розвитку довільної регуляції поведінки.</w:t>
      </w:r>
    </w:p>
    <w:p>
      <w:pPr>
        <w:pStyle w:val="Normal"/>
        <w:ind w:firstLine="120"/>
        <w:jc w:val="both"/>
        <w:rPr/>
      </w:pPr>
      <w:r>
        <w:rPr>
          <w:sz w:val="28"/>
          <w:szCs w:val="28"/>
          <w:lang w:val="uk-UA"/>
        </w:rPr>
        <w:t xml:space="preserve">Довільна регуляція передбачає свідоме управління суб'єктом власною активністю для досягнення певної мети. Поняття довільної регуляції тісно пов'язане з поняттям волі. </w:t>
      </w:r>
      <w:r>
        <w:rPr>
          <w:sz w:val="28"/>
          <w:szCs w:val="28"/>
        </w:rPr>
        <w:t>Одні вчені (Л.С. Виготський, В.І. Селіванов, Б.Н. Смирнов, В.К. Калін та ін.) розглядають ці терміни як синоніми, інші (В.А. Іван-ников, І.Д. Бех, Є.П. Ільїн та ін.) — розуміють волю як вищий рівень довільності поведінки, на якому індивід опановує власні мотиви.</w:t>
      </w:r>
    </w:p>
    <w:p>
      <w:pPr>
        <w:pStyle w:val="Normal"/>
        <w:ind w:firstLine="120"/>
        <w:jc w:val="both"/>
        <w:rPr/>
      </w:pPr>
      <w:r>
        <w:rPr>
          <w:sz w:val="28"/>
          <w:szCs w:val="28"/>
        </w:rPr>
        <w:t>Отже, воля в психології розглядається, з одного боку, як спроможність суб'єкта до довільної регуляції власної поведінки, уміння організовувати свою діяльність, керувати нею, долати труднощі та перешкоди, що стоять на заваді досягненню мети. З іншого боку, воля трактується як якість особистості, сутність якої зводиться до здатності індивіда, докладаючи зусилля, протистояти своїм безпосереднім бажанням, стримувати або трансформувати власні імпульси, підпорядковувати їх більш значущим, важливішим мотивам.</w:t>
      </w:r>
    </w:p>
    <w:p>
      <w:pPr>
        <w:pStyle w:val="Normal"/>
        <w:ind w:firstLine="120"/>
        <w:jc w:val="both"/>
        <w:rPr/>
      </w:pPr>
      <w:r>
        <w:rPr>
          <w:sz w:val="28"/>
          <w:szCs w:val="28"/>
        </w:rPr>
        <w:t>Негативне значення недостатності волі у процесі психічного розвитку розумово відсталих дітей спостерігали ще Е. Сеген і К. Левін. Зокрема, Е. Сеген сутність розумової відсталості зводив до незрілості вольових процесів і відповідно до такого розуміння розробив свою систему виховання слабоумних дітей. Ця система зводилася до поступового формування самостійності й довільності поведінки вихованців.</w:t>
      </w:r>
    </w:p>
    <w:p>
      <w:pPr>
        <w:pStyle w:val="Normal"/>
        <w:ind w:firstLine="120"/>
        <w:jc w:val="both"/>
        <w:rPr>
          <w:sz w:val="28"/>
          <w:szCs w:val="28"/>
        </w:rPr>
      </w:pPr>
      <w:r>
        <w:rPr>
          <w:sz w:val="28"/>
          <w:szCs w:val="28"/>
        </w:rPr>
        <w:t>Л.С. Виготський настільки поділяв ідею Е. Сегена про зна¬чення слабкості спонукань, що приєднуючись до нього, писав, що саме у дефекті опанування власної поведінки лежить голов¬не джерело всього недорозвитку розумово відсталої дитини.</w:t>
      </w:r>
    </w:p>
    <w:p>
      <w:pPr>
        <w:pStyle w:val="Normal"/>
        <w:ind w:firstLine="120"/>
        <w:jc w:val="both"/>
        <w:rPr>
          <w:sz w:val="28"/>
          <w:szCs w:val="28"/>
        </w:rPr>
      </w:pPr>
      <w:r>
        <w:rPr>
          <w:sz w:val="28"/>
          <w:szCs w:val="28"/>
        </w:rPr>
        <w:t>Слабкість вольової саморегуляції в учнів допоміжної школи виявляється передусім у навчальній діяльності.</w:t>
      </w:r>
    </w:p>
    <w:p>
      <w:pPr>
        <w:pStyle w:val="Normal"/>
        <w:ind w:firstLine="120"/>
        <w:jc w:val="both"/>
        <w:rPr/>
      </w:pPr>
      <w:r>
        <w:rPr>
          <w:sz w:val="28"/>
          <w:szCs w:val="28"/>
        </w:rPr>
        <w:t>Здійснивши низку спеціально організованих експериментів, спрямованих на вивчення особливостей діяльності розумово відсталих дітей, Б.І. Пінський переконливо доводить, що труднощі розв'язання цими дітьми як інтелектуальних, так і практичних завдань пов'язані, насамперед, не з операційним, а з організаційним рівнем. Наприклад, учні приступають до виконання завдання без належного аналізу умов, не вміють самостійно визначити цілі, спланувати дії та операції, контролювати послідовність та правильність їх виконання. Поява труднощів або перешкод виявляє схильність дітей з недорозвиненим інтелектом до швидкої виснажливості, відволікання від поставленої мети або повної її втрати, спрощення завдання. Порушеним у них виявляється і сам процес цілепокладання: мета, поставлена вчителем перед учнями на уроці, часто ними сприймається у спотвореному вигляді й тому не може бути досягнута.</w:t>
      </w:r>
    </w:p>
    <w:p>
      <w:pPr>
        <w:pStyle w:val="Normal"/>
        <w:ind w:firstLine="120"/>
        <w:jc w:val="both"/>
        <w:rPr/>
      </w:pPr>
      <w:r>
        <w:rPr>
          <w:sz w:val="28"/>
          <w:szCs w:val="28"/>
        </w:rPr>
        <w:t>Однією з основних причин труднощів засвоєння нових знань учнями допоміжної школи є недорозвиток довільності пізна¬вальних процесів. Усі дослідники констатують виразне переважання у них мимовільної уваги. Довільна увага у таких дітей виявляється дуже нестійкою. Вони не можуть зосередитися на уроці, часто відволікаються, тому вчителю доводиться використовувати різні способи приваблювання та підтримки уваги учнів на належному рівні.</w:t>
      </w:r>
    </w:p>
    <w:p>
      <w:pPr>
        <w:pStyle w:val="Normal"/>
        <w:ind w:firstLine="120"/>
        <w:jc w:val="both"/>
        <w:rPr/>
      </w:pPr>
      <w:r>
        <w:rPr>
          <w:sz w:val="28"/>
          <w:szCs w:val="28"/>
        </w:rPr>
        <w:t>Б.І. Пінський також вказує на неорганізованість процесу запам'ятовування у дітей-олігофренів при звуженості його обсягу та сповільненості. Учні допоміжної школи, як зазначалося,</w:t>
      </w:r>
      <w:r>
        <w:rPr>
          <w:sz w:val="28"/>
          <w:szCs w:val="28"/>
          <w:lang w:val="uk-UA"/>
        </w:rPr>
        <w:t xml:space="preserve"> </w:t>
      </w:r>
      <w:r>
        <w:rPr>
          <w:sz w:val="28"/>
          <w:szCs w:val="28"/>
        </w:rPr>
        <w:t>не володіють мнемічною дією, запам'ятовують безпосередньо, не вміють користуватися при цьому раціональними прийомами. Довільність процесів пам'яті — запам'ятовування та відтворення — в учнів з вадами інтелекту перебуває на вкрай низькому рівні. Страждає також селективність процесу зберігання, через що більш значущий матеріал забувається, а в пам'яті залишається щось неістотне, крім того, засвоєне не підлягає впорядкуванню та систематизації.</w:t>
      </w:r>
    </w:p>
    <w:p>
      <w:pPr>
        <w:pStyle w:val="Normal"/>
        <w:ind w:firstLine="120"/>
        <w:jc w:val="both"/>
        <w:rPr/>
      </w:pPr>
      <w:r>
        <w:rPr>
          <w:sz w:val="28"/>
          <w:szCs w:val="28"/>
        </w:rPr>
        <w:t>Розумова діяльність дітей з вадами інтелекту завжди спрямована на кінцевий результат, а не на пошук способу його одержання. Рефлексія власних пізнавальних дій, якщо на це не звер¬тається спеціальна увага, у них майже не виникає навіть у старшому шкільному віці. Хоча при забезпеченні відповідних корекційно-педагогічних умов цей недолік піддається виправленню значною мірою (В. Синьов). Не володіють ці школярі й власними емоціями. Вони не усвідомлюють своїх переживань, не можуть підпорядкувати їх інтелекту, не вміють стримувати, трансформувати емоційні прояви відповідно до умов.</w:t>
      </w:r>
    </w:p>
    <w:p>
      <w:pPr>
        <w:pStyle w:val="Normal"/>
        <w:ind w:firstLine="120"/>
        <w:jc w:val="both"/>
        <w:rPr/>
      </w:pPr>
      <w:r>
        <w:rPr>
          <w:sz w:val="28"/>
          <w:szCs w:val="28"/>
        </w:rPr>
        <w:t>Специфіка довільної поведінки в учнів допоміжної школи ви¬вчалася у дослідженні М.Г. Царидзе. Дітям пропонували завдання, в яких інструкція суперечила безпосередньому сприйманню, зокрема, демонстрували таблиці із зображенням кругів, колір яких вони повинні були називати. Проте у першому завданні слід було червоний круг називати синім, а синій — червоним; у другому — називати колір не того круга, що демонструється, а попереднього; у третьому завданні заборонялося називати жовтий і синій кольори, замість них треба було казати будь-які інші слова.</w:t>
      </w:r>
    </w:p>
    <w:p>
      <w:pPr>
        <w:pStyle w:val="Normal"/>
        <w:ind w:firstLine="120"/>
        <w:jc w:val="both"/>
        <w:rPr>
          <w:sz w:val="28"/>
          <w:szCs w:val="28"/>
          <w:lang w:val="uk-UA"/>
        </w:rPr>
      </w:pPr>
      <w:r>
        <w:rPr>
          <w:sz w:val="28"/>
          <w:szCs w:val="28"/>
        </w:rPr>
        <w:t xml:space="preserve">Усі три завдання виявилися для учнів допоміжної школи надмірно складними. Вони постійно переключалися на називання безпосередньо сприйнятих кольорів. Засвоївши інструкцію до першого завдання, досліджувані продовжували її дотримуватися, приступивши до наступного, яке вимагало зовсім інших дій. Друге завдання, яке потребувало довільного утримування в пам'яті кольору попереднього круга і загальмовування імпульсів від безпосереднього сприймання кольору наступного круга, виявилося для них взагалі недоступним. У третьому завданні досліджуваним було важко кожного разу, побачивши синій або жовтий круг, придумувати нове слово. Зазвичай, вони називали слово, наведене експериментатором як зразок. </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6.2. Особливості вольової регуляції поведінк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 xml:space="preserve">Особливості вольової регуляції поведінки у розумово відсталих учнів вивчали С.Л. Рубінштейн, В.Г. Петрова, Д.М. Ісаєв та ін. </w:t>
      </w:r>
      <w:r>
        <w:rPr>
          <w:sz w:val="28"/>
          <w:szCs w:val="28"/>
        </w:rPr>
        <w:t>Учені вказують на залежність таких дітей від ситуації та власної афективності. Розумово відсталі безпосередньо реагують на зовнішні подразники, не задумуючись над наслідками такої поведінки для себе та оточуючих; схильні до некритичного наслідування інших; часто здійснюють безглузді поведін-кові акти, позбавлені мети та сенсу. Наприклад, учень допоміжної школи щоранку викручував ручку від дверей сусіднього класу, при цьому пояснити свого вчинку він не міг; група молодших школярів під час перерви розважалась тим, що полоскала у калюжі зрізану з</w:t>
      </w:r>
      <w:r>
        <w:rPr>
          <w:sz w:val="28"/>
          <w:szCs w:val="28"/>
          <w:lang w:val="uk-UA"/>
        </w:rPr>
        <w:t xml:space="preserve"> </w:t>
      </w:r>
      <w:r>
        <w:rPr>
          <w:sz w:val="28"/>
          <w:szCs w:val="28"/>
        </w:rPr>
        <w:t>дерева гілку; учениця взяла гроші у своєї подруги і викинула їх у вікно; семикласниця заповнювала свій вільний час ретельним виведенням літер у блокноті; учень, навчившись плести дротиками, набирав петлі, в'язав, доки йому вистачало нитки, далі розпускав зв'язане і починав роботу спочатку. Така поведінка задовольняє примітивним чи¬ном базову потребу людини в активності та нових враженнях, але при цьому позбавлена будь-якої мети.</w:t>
      </w:r>
    </w:p>
    <w:p>
      <w:pPr>
        <w:pStyle w:val="Normal"/>
        <w:ind w:firstLine="120"/>
        <w:jc w:val="both"/>
        <w:rPr/>
      </w:pPr>
      <w:r>
        <w:rPr>
          <w:sz w:val="28"/>
          <w:szCs w:val="28"/>
        </w:rPr>
        <w:t>Діяльність дітей-олігофренів є залежною не лише від зовнішніх обставин, а й від власних безпосередніх неусвідомлених потягів. Такі потяги штовхають на необдумані дії, які іноді можуть зашкодити і самій дитині. Перебуваючи під владою ім¬пульсивного бажання, дитина може вкрасти, вдарити, втекти зі школи, зіпсувати якусь річ. Пізніше вона може щиро шкодувати про скоєне, проте розкаяння не гарантує того, що подібна поведінка не повториться.</w:t>
      </w:r>
    </w:p>
    <w:p>
      <w:pPr>
        <w:pStyle w:val="Normal"/>
        <w:ind w:firstLine="120"/>
        <w:jc w:val="both"/>
        <w:rPr/>
      </w:pPr>
      <w:r>
        <w:rPr>
          <w:sz w:val="28"/>
          <w:szCs w:val="28"/>
        </w:rPr>
        <w:t>З одного боку, багато розумово відсталих учнів у зв'язку зі слабкістю спонукань є вкрай безініціативними, роблять тільки те, що їм кажуть, навіть на перерві не граються, не вносять змін до заучених ігор, не виявляють спроб щось зробити по-своєму. З іншого боку, вони не вміють контролювати свої бажання, протистояти спокусі або волі іншої людини, підкоряти свою поведінку висунутим вимогам. На основі зниженої критичності мислення в учнів допоміжної школи проявляється підвищена сугестивність (навіюваність). Г.М. Дульнєв, Б.І. Пінський, М.Г. Царидзе та інші вказують на схильність розумово відсталих школярів навіть у старшому шкільному віці до імпульсивності поведінки.</w:t>
      </w:r>
    </w:p>
    <w:p>
      <w:pPr>
        <w:pStyle w:val="Normal"/>
        <w:ind w:firstLine="120"/>
        <w:jc w:val="both"/>
        <w:rPr/>
      </w:pPr>
      <w:r>
        <w:rPr>
          <w:sz w:val="28"/>
          <w:szCs w:val="28"/>
        </w:rPr>
        <w:t>Недостатність волі у підлітків може стати наслідком девіант-ної поведінки. За даними Л.М. Шипіциної, 72 % випадків бро¬дяжництва, 50 % — агресивності, 43 % — крадіжок, 38 % — наркотичної та алкогольної залежності, 40 % — сексуальних девіацій, 55 % — участі в антисоціальних компаніях, 43 % випадків неслухняності та грубості спостерігаються саме серед учнів допоміжної школи. Переважна більшість цих прикрих випадків зумовлена не моральною дефективністю, а нездатністю протистояти зовнішнім впливам, невмінням достатньою мірою усвідомлювати ситуацію, несамостійністю. До такого висновку прийшов О.Д. Гришко, який під керівництвом В.М. Синьова вивчав особливості особистості засуджених неповнолітніх з розумовою відсталістю. Вченим визначені основні особистісні чинники, що сприяють скоєнню злочинів цією категорією підлітків: висока навіюваність, схильність до наслідування, залежність від думок та оцінок інших, низька здатність до передбачення не лише віддалених, а й безпосередніх наслідків своєї поведінки, слабкість боротьби мотивів під час прийняття рішення, порушення процесу визначення способу задоволення потреб. Злочини розумово відсталими часто скоювались імпульсивно, негайно за виникненням наміру. Вирішальну роль відігравала наявність об'єкта задоволення потреби.</w:t>
      </w:r>
    </w:p>
    <w:p>
      <w:pPr>
        <w:pStyle w:val="Normal"/>
        <w:ind w:firstLine="120"/>
        <w:jc w:val="both"/>
        <w:rPr/>
      </w:pPr>
      <w:r>
        <w:rPr>
          <w:sz w:val="28"/>
          <w:szCs w:val="28"/>
        </w:rPr>
        <w:t xml:space="preserve">За даними О.Д. Гришко, рівень групової злочинності серед інтелектуально неповноцінних підлітків становить </w:t>
      </w:r>
      <w:r>
        <w:rPr>
          <w:sz w:val="28"/>
          <w:szCs w:val="28"/>
          <w:lang w:val="uk-UA"/>
        </w:rPr>
        <w:t>96</w:t>
      </w:r>
      <w:r>
        <w:rPr>
          <w:sz w:val="28"/>
          <w:szCs w:val="28"/>
        </w:rPr>
        <w:t xml:space="preserve"> %. Це означає, що майже всі випадки порушення закону розумово відсталими здійснені не з власної ініціативи, а під впливом інших. До злочину їх часто спонукає прагнення ствердитись у групі або помилкове розуміння почуття товариства. Вивчення соціальної структури злочинних угруповань, в яких брали участь підлітки з розумовою відсталістю, доводить, що останні виконують роль підлеглих. О.Д. Гришко визначив, що провідними мотивами діяльності розумово відсталих засуджених неповнолітніх є потреба підкорення, визнання власної неповноцінності, безпорадності.</w:t>
      </w:r>
    </w:p>
    <w:p>
      <w:pPr>
        <w:pStyle w:val="Normal"/>
        <w:ind w:firstLine="120"/>
        <w:jc w:val="both"/>
        <w:rPr/>
      </w:pPr>
      <w:r>
        <w:rPr>
          <w:sz w:val="28"/>
          <w:szCs w:val="28"/>
        </w:rPr>
        <w:t>Несамостійність, безініціативність, невміння керувати своїми діями, долати щонайменші перешкоди, протистояти будь-яким спокусам чи впливам поєднуються, однак із ознаками протилежними характеру. Такі суперечності давно вже помічені олігофренопедагогами та описані в дефектологічній літературі, зокрема І.М. Бгажноковою, В.Г. Петровою, С</w:t>
      </w:r>
      <w:r>
        <w:rPr>
          <w:sz w:val="28"/>
          <w:szCs w:val="28"/>
          <w:lang w:val="uk-UA"/>
        </w:rPr>
        <w:t>.Л</w:t>
      </w:r>
      <w:r>
        <w:rPr>
          <w:sz w:val="28"/>
          <w:szCs w:val="28"/>
        </w:rPr>
        <w:t>. Рубінштейн.</w:t>
      </w:r>
    </w:p>
    <w:p>
      <w:pPr>
        <w:pStyle w:val="Normal"/>
        <w:ind w:firstLine="120"/>
        <w:jc w:val="both"/>
        <w:rPr/>
      </w:pPr>
      <w:r>
        <w:rPr>
          <w:sz w:val="28"/>
          <w:szCs w:val="28"/>
        </w:rPr>
        <w:t>Наприклад, виявляється, що коли розумово відсталій дитині дуже захотілося чогось всупереч порядку, вона проявляє достатню наполегливість та цілеспрямованість, вміння подолати певні труднощі й навіть деяку опосередкованість, поміркованість поведінки.</w:t>
      </w:r>
    </w:p>
    <w:p>
      <w:pPr>
        <w:pStyle w:val="Normal"/>
        <w:ind w:firstLine="120"/>
        <w:jc w:val="both"/>
        <w:rPr/>
      </w:pPr>
      <w:r>
        <w:rPr>
          <w:sz w:val="28"/>
          <w:szCs w:val="28"/>
        </w:rPr>
        <w:t>Така поміркованість, упертість і навіть несподівана хитрість, тобто опосередкованість поведінки, може проявитися за необхідності приховати вчинок або домогтися задоволення якихось егоїстичних інтересів. Багатьом вихователям відомо, що випускники допоміжних шкіл нерідко виявляють достатню цілеспрямованість дій, домагаючись необґрунтованого збільшення заробітку, та непогано орієнтуються і діють у конкретних побутових умовах. Отже, слабкість волі виявляється у розумово відсталих не завжди і не в усьому. Вона чітко виступає лише у тих випадках, коли діти знають, як потрібно діяти, але при цьому не відчувають у тому потреби.</w:t>
      </w:r>
    </w:p>
    <w:p>
      <w:pPr>
        <w:pStyle w:val="Normal"/>
        <w:ind w:firstLine="120"/>
        <w:jc w:val="both"/>
        <w:rPr/>
      </w:pPr>
      <w:r>
        <w:rPr>
          <w:sz w:val="28"/>
          <w:szCs w:val="28"/>
        </w:rPr>
        <w:t>Такі різкі контрасти спостерігаються й тоді, коли йдеться про інші показники волі. Наприклад, за звичайної млявості та безініціативності поведінки можна спостерігати зовні протилежні їм нестриманість, непереборність окремих бажань.</w:t>
      </w:r>
    </w:p>
    <w:p>
      <w:pPr>
        <w:pStyle w:val="Normal"/>
        <w:ind w:firstLine="120"/>
        <w:jc w:val="both"/>
        <w:rPr/>
      </w:pPr>
      <w:r>
        <w:rPr>
          <w:sz w:val="28"/>
          <w:szCs w:val="28"/>
        </w:rPr>
        <w:t>Розумово відстала дитина часто не в змозі відмовитися від чогось безпосередньо бажаного навіть заради більш важливого та захоплюючого, але далекого. Віддалені у часі радощі й труднощі виявляються блідими тінями поряд із безпосередньо близькими, хоча б і мізерними, задоволеннями або втратами.</w:t>
      </w:r>
    </w:p>
    <w:p>
      <w:pPr>
        <w:pStyle w:val="Normal"/>
        <w:ind w:firstLine="120"/>
        <w:jc w:val="both"/>
        <w:rPr/>
      </w:pPr>
      <w:r>
        <w:rPr>
          <w:sz w:val="28"/>
          <w:szCs w:val="28"/>
        </w:rPr>
        <w:t>І нарешті, ті самі контрасти спостерігаються у розумово відсталої дитини у її ставленні до впливів оточуючих. На перший план виходить навіюваність, некритичне сприймання вказівок та порад, відсутність спроби перевірити, зіставити ці вказівки та поради із власними інтересами та нахилами. Розумово відсталу дитину легко умовити образити свою улюблену меншу сестричку, зіпсувати, зламати якусь потрібну вдома річ. Не</w:t>
      </w:r>
      <w:r>
        <w:rPr>
          <w:sz w:val="28"/>
          <w:szCs w:val="28"/>
          <w:lang w:val="uk-UA"/>
        </w:rPr>
        <w:t xml:space="preserve"> </w:t>
      </w:r>
      <w:r>
        <w:rPr>
          <w:sz w:val="28"/>
          <w:szCs w:val="28"/>
        </w:rPr>
        <w:t>рідко її намовляють сказати якусь дурницю або зухвалість учителю, розсмішити клас під час уроку тощо. І водночас ці діти щодо окремих вказівок з боку оточуючих можуть проявити неабияку впертість, тривалий недоцільний опір розумним міркуванням, непоборне прагнення зробити щось всупереч тому, про що їх просять.</w:t>
      </w:r>
    </w:p>
    <w:p>
      <w:pPr>
        <w:pStyle w:val="Normal"/>
        <w:ind w:firstLine="120"/>
        <w:jc w:val="both"/>
        <w:rPr/>
      </w:pPr>
      <w:r>
        <w:rPr>
          <w:sz w:val="28"/>
          <w:szCs w:val="28"/>
        </w:rPr>
        <w:t>Усі ці псевдоконтрасти проявів волі (безініціативність і нестриманість, навіюваність і впертість тощо) є вираженням незрілості особистості. Сутністю цієї незрілості є недорозвиток духовних потреб. Усі ті вимоги, які суспільство ставить перед дитиною певного віку, відомі учню допоміжної школи від учителів та вихователів, проте вони ще не перетворились у його власні потреби, інтереси, прагнення. Тому вони й виконуються без напруження та вольових зусиль. Про мотиви навчальних, трудових та інших дій дитині відомо від учителя, проте вона знає їх не глибоко і вони не перетворились у її власні дієві мотиви, які випливають із потреб та їх усвідомлення. Незрілість особистості, нерозвиненість самовладання та розумного опрацювання зовнішніх вражень призводять до численних при¬мітивних безпосередніх реакцій.</w:t>
      </w:r>
    </w:p>
    <w:p>
      <w:pPr>
        <w:pStyle w:val="Normal"/>
        <w:ind w:firstLine="120"/>
        <w:jc w:val="both"/>
        <w:rPr/>
      </w:pPr>
      <w:r>
        <w:rPr>
          <w:sz w:val="28"/>
          <w:szCs w:val="28"/>
        </w:rPr>
        <w:t>Більшість розумово відсталих учнів, засвоївши протягом перебування у допоміжній школі правила поведінки, діють відповідно до них, але доти, доки вимоги, що ставить ситуація, доступні їхньому розумінню і не суперечать безпосереднім потребам. Свідомо самостійно приймати рішення, формулювати своє особисте ставлення до всього, що відбувається, розумово відсталі школярі можуть не завжди.</w:t>
      </w:r>
    </w:p>
    <w:p>
      <w:pPr>
        <w:pStyle w:val="Normal"/>
        <w:ind w:firstLine="120"/>
        <w:jc w:val="both"/>
        <w:rPr/>
      </w:pPr>
      <w:r>
        <w:rPr>
          <w:sz w:val="28"/>
          <w:szCs w:val="28"/>
        </w:rPr>
        <w:t>Несформованість ієрархії мотивів, переважання органічних потреб, бідність, ситуативність та пасивність інтересів визначають поведінку школярів з розумовою недостатністю. У розумово відсталих учнів молодшого шкільного віку спостерігаються такі примітивні форми поведінки, як польова та імпульсивна. Польова поведінка є залежною від зовнішніх подразників, а імпульсивна — від безпосередніх потреб. Обидві вони позбавлені цілеспрямованості й усвідомленості. Завдяки спеціальній виховній роботі, що проводиться в допоміжній школі, в учнів поступово зникають польові реакції, зменшується частота проявів імпульсивності, а на зміну їм приходить цілеспрямована</w:t>
      </w:r>
      <w:r>
        <w:rPr>
          <w:sz w:val="28"/>
          <w:szCs w:val="28"/>
          <w:lang w:val="uk-UA"/>
        </w:rPr>
        <w:t xml:space="preserve"> </w:t>
      </w:r>
      <w:r>
        <w:rPr>
          <w:sz w:val="28"/>
          <w:szCs w:val="28"/>
        </w:rPr>
        <w:t>поведінка, яка визначається вимогами педагогів і засвоєними правилами. Проте навіть старшокласники керуються соціально схваленими мотивами поведінки лише доти, доки вони не суперечать їхнім безпосереднім потребам.</w:t>
      </w:r>
    </w:p>
    <w:p>
      <w:pPr>
        <w:pStyle w:val="Normal"/>
        <w:ind w:firstLine="120"/>
        <w:jc w:val="both"/>
        <w:rPr>
          <w:sz w:val="28"/>
          <w:szCs w:val="28"/>
          <w:lang w:val="uk-UA"/>
        </w:rPr>
      </w:pPr>
      <w:r>
        <w:rPr>
          <w:sz w:val="28"/>
          <w:szCs w:val="28"/>
        </w:rPr>
        <w:t>Усе це негативно позначається на успішності адаптації до самостійного дорослого життя. Чимало випускників допоміжної школи, незважаючи на одержані завдяки спеціально організованому навчально-виховному процесу необхідні знання, уміння, навички, попри значні досягнення у розвитку їхньої пізнавальної діяльності залишаються в багатьох випадках заручниками власної імпульсивност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6.3. Причини недостатності вольової регуляції поведінки</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lang w:val="uk-UA"/>
        </w:rPr>
        <w:t>Вивчення психології волі через дослідження її патологічних проявів (С.Л. Рубінштейн та ін.), здійснене С. Л. Рубінштейном, дає змогу зробити аналіз психофізіологічних причин не¬достатності вольової регуляції поведінки учнів з розумовою відсталістю.</w:t>
      </w:r>
    </w:p>
    <w:p>
      <w:pPr>
        <w:pStyle w:val="Normal"/>
        <w:ind w:firstLine="120"/>
        <w:jc w:val="both"/>
        <w:rPr/>
      </w:pPr>
      <w:r>
        <w:rPr>
          <w:sz w:val="28"/>
          <w:szCs w:val="28"/>
        </w:rPr>
        <w:t>На вольових якостях особистості відображаються загальмо-ваність кори головного мозку, її підвищена виснажливість, занадто слабка (абулія) або занадто сильна імпульсивність (зниження функції контролю кори великих півкуль головного мозку і відповідно свідомої регуляції). Як відомо, унаслідок дифузного пошкодження кори головного мозку в дітей з розумовою відсталістю діяльність вищої нервової системи характеризується високою виснажливістю та інертністю.</w:t>
      </w:r>
    </w:p>
    <w:p>
      <w:pPr>
        <w:pStyle w:val="Normal"/>
        <w:ind w:firstLine="120"/>
        <w:jc w:val="both"/>
        <w:rPr/>
      </w:pPr>
      <w:r>
        <w:rPr>
          <w:sz w:val="28"/>
          <w:szCs w:val="28"/>
        </w:rPr>
        <w:t>Важливою також є роль порушення здатності оперувати поняттями при недостатності вольового акту. Такі люди не можуть визначити мету та спланувати, уявити свою дію, попередньо обміркувати наміри, самостійно обрати спосіб досягнення мети і тому не здатні до довільності, залежні від конкретної ситуації, проявляють мимовільні імпульсивні реакції, які викликаються зовнішніми подразниками. Це саме ми можемо сказати і про школярів з недорозвиненим інтелектом, для яких характерні конкретність і ситуативність мислення.</w:t>
      </w:r>
    </w:p>
    <w:p>
      <w:pPr>
        <w:pStyle w:val="Normal"/>
        <w:ind w:firstLine="120"/>
        <w:jc w:val="both"/>
        <w:rPr/>
      </w:pPr>
      <w:r>
        <w:rPr>
          <w:sz w:val="28"/>
          <w:szCs w:val="28"/>
        </w:rPr>
        <w:t>Значення самостійності прийняття рішення є дуже вагомим для нормального вольового акту. Проте, як зазначалося, характерною особливістю розумово відсталих учнів є знижена критичність та висока сугестивність. При навіюванні відбувається автоматичне перенесення рішення від однієї особи до іншої. Таку саму природу мають негативізм та впертість, які також досить часто виявляються у поведінці учнів з недорозвиненим інтелектом.</w:t>
      </w:r>
    </w:p>
    <w:p>
      <w:pPr>
        <w:pStyle w:val="Normal"/>
        <w:ind w:firstLine="120"/>
        <w:jc w:val="both"/>
        <w:rPr/>
      </w:pPr>
      <w:r>
        <w:rPr>
          <w:sz w:val="28"/>
          <w:szCs w:val="28"/>
        </w:rPr>
        <w:t>Таким чином, властива розумово відсталим інертність нервових процесів, недостатність мислення, знижена критичність, висока навіюваність зумовлюють труднощі формування вольової регуляції поведінки.</w:t>
      </w:r>
    </w:p>
    <w:p>
      <w:pPr>
        <w:pStyle w:val="Normal"/>
        <w:ind w:firstLine="120"/>
        <w:jc w:val="both"/>
        <w:rPr/>
      </w:pPr>
      <w:r>
        <w:rPr>
          <w:sz w:val="28"/>
          <w:szCs w:val="28"/>
        </w:rPr>
        <w:t>В. А. Іванніков розглядає волю як процес довільної регуляції мотивації, як здатність особистості посилювати або послаблювати спонукальну силу мотивів. Отже, основною умовою здатності індивіда до вольових зусиль є підпорядкованість мотивів.</w:t>
      </w:r>
    </w:p>
    <w:p>
      <w:pPr>
        <w:pStyle w:val="Normal"/>
        <w:ind w:firstLine="120"/>
        <w:jc w:val="both"/>
        <w:rPr/>
      </w:pPr>
      <w:r>
        <w:rPr>
          <w:sz w:val="28"/>
          <w:szCs w:val="28"/>
        </w:rPr>
        <w:t>В учнів допоміжної школи, як зазначалося, спостерігається несформованість ієрархії мотивів. У них рідко виявляється конфлікт бажань, боротьба мотивів, що лежать в основі вольового зусилля. Характерною особливістю мотивів дітей-олігофренів є їхня невисока спонукальна сила. Щонайменша перешкода, необхідність докласти зусилля призводять до відмови від бажаного.</w:t>
      </w:r>
    </w:p>
    <w:p>
      <w:pPr>
        <w:pStyle w:val="Normal"/>
        <w:ind w:firstLine="120"/>
        <w:jc w:val="both"/>
        <w:rPr/>
      </w:pPr>
      <w:r>
        <w:rPr>
          <w:sz w:val="28"/>
          <w:szCs w:val="28"/>
        </w:rPr>
        <w:t>Основною причиною низької здатності до регуляції поведінки у розумово відсталих учнів є слабкість регулювальної функції внутрішнього мовлення.</w:t>
      </w:r>
    </w:p>
    <w:p>
      <w:pPr>
        <w:pStyle w:val="Normal"/>
        <w:ind w:firstLine="120"/>
        <w:jc w:val="both"/>
        <w:rPr/>
      </w:pPr>
      <w:r>
        <w:rPr>
          <w:sz w:val="28"/>
          <w:szCs w:val="28"/>
        </w:rPr>
        <w:t>Одними з перших роль мовлення у генезисі вольових процесів досліджували Л.С. Виготський та О.Р. Лурія. Л.С. Виготський доводить, що функція регуляції поведінки дитини належить внутрішньому мовленню. Спочатку поведінка дитини підпорядковується мовним вказівкам дорослих. Згодом, у міру розвитку власного мовлення, дитина сама починає давати собі команди. З цього моменту, крім комунікативної, мовлення дитини починає виконувати ще й регулювальну функцію. Таким чином, виникає егоцентричне мовлення, тобто мовлення для себе, яке поступово скорочується, автоматизується й інтеріоризується, перетворюючись у внутрішнє.</w:t>
      </w:r>
    </w:p>
    <w:p>
      <w:pPr>
        <w:pStyle w:val="Normal"/>
        <w:ind w:firstLine="120"/>
        <w:jc w:val="both"/>
        <w:rPr/>
      </w:pPr>
      <w:r>
        <w:rPr>
          <w:sz w:val="28"/>
          <w:szCs w:val="28"/>
        </w:rPr>
        <w:t>Особливості регулювальної функції мовлення у розумово відсталих дітей вивчали О.Р. Лурія, В.І. Лубовський. Вони</w:t>
      </w:r>
      <w:r>
        <w:rPr>
          <w:sz w:val="28"/>
          <w:szCs w:val="28"/>
          <w:lang w:val="uk-UA"/>
        </w:rPr>
        <w:t xml:space="preserve"> </w:t>
      </w:r>
      <w:r>
        <w:rPr>
          <w:sz w:val="28"/>
          <w:szCs w:val="28"/>
        </w:rPr>
        <w:t>встановили, що у дітей з інтелектуальною недостатністю друга сигнальна система виявляється ще більш інертною, ніж перша, і тому не може її собі підпорядкувати. Вимога використання мовлення для регуляції дії у розумово відсталих школярів не покращує (як це буває в нормальних дітей), а, навпаки, погіршує її результати. Такі учні погано розуміють словесні інструкції, які не підкріплюються показом, не можуть розповісти про викона¬ну ними самими дію, оскільки погано усвідомлюють її. Ще складніше їм осмислити і спланувати дію, передбачити її наслідки.</w:t>
      </w:r>
    </w:p>
    <w:p>
      <w:pPr>
        <w:pStyle w:val="Normal"/>
        <w:ind w:firstLine="120"/>
        <w:jc w:val="both"/>
        <w:rPr>
          <w:sz w:val="28"/>
          <w:szCs w:val="28"/>
        </w:rPr>
      </w:pPr>
      <w:r>
        <w:rPr>
          <w:sz w:val="28"/>
          <w:szCs w:val="28"/>
        </w:rPr>
        <w:t>Низький рівень особистісної рефлексії є ще однією причиною слабкості вольової регуляції учнів допоміжної школи. Дітям з розумовою відсталістю важко усвідомити власний внутрішній світ. Не маючи інформації про свої потреби, прагнення, здібності, індивідуальні особливості, людина не може передбачити власну поведінку, а отже, і керувати нею.</w:t>
      </w:r>
    </w:p>
    <w:p>
      <w:pPr>
        <w:pStyle w:val="Normal"/>
        <w:ind w:firstLine="120"/>
        <w:jc w:val="both"/>
        <w:rPr/>
      </w:pPr>
      <w:r>
        <w:rPr>
          <w:sz w:val="28"/>
          <w:szCs w:val="28"/>
        </w:rPr>
        <w:t>Більшість учнів допоміжної школи, навіть старших класів, не усвідомлюють власного дефекту, але разом з тим, вони не можуть не помічати особливого ставлення до себе з боку однолітків та дорослих, не можуть не відчувати своєї безпорадності в окремих ситуаціях. Ці переживання породжують почуття власної малоцінності, які, в свою чергу, зумовлюють формування механізмів психологічного захисту, відмову від психічної активності та саморегуляції.</w:t>
      </w:r>
    </w:p>
    <w:p>
      <w:pPr>
        <w:pStyle w:val="Normal"/>
        <w:ind w:firstLine="120"/>
        <w:jc w:val="both"/>
        <w:rPr>
          <w:sz w:val="28"/>
          <w:szCs w:val="28"/>
          <w:lang w:val="uk-UA"/>
        </w:rPr>
      </w:pPr>
      <w:r>
        <w:rPr>
          <w:sz w:val="28"/>
          <w:szCs w:val="28"/>
        </w:rPr>
        <w:t>Отже, слабкість довільної регуляції поведінки у дітей з вадами інтелекту зумовлена властивою їм психічною пасивністю та інертністю, недорозвитком уявлень, критичного мислення, внутрішнього мовлення, особистісної рефлексії, а також негативним впливом переживань почуття власної неповноцінності.</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6.4. Корекція недостатності вольової саморегуляції у розумово відсталих учн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Розвиток довільної регуляції поведінки безперечно є одним із основних завдань корекційної роботи у допоміжній школі. Для розв'язання цього завдання педагогами використовуються усі можливості спеціально організованого навчально-виховного процесу. У цьому процесі неабияку роль відіграє формування прагнення та умінь самостійно приймати рішення та реалізовувати його, самостійно розв'язувати конфлікти. Спочатку організацією діяльності та подоланням усіх труднощів, що виникають при цьому, займається учитель, поступово залучаючи до цього учня. Далі частка активності педагога поступово зменшується, а учня — збільшується, аж до повної самостійності. З цією метою можна використовувати прийом моделювання ти¬пових ситуацій вибору з подальшим пошуком різних варіантів виходу з них. Ефективним у формуванні цілеспрямованості та умінні долати перешкоди на шляху досягнення мети є прийом доступної трудності, який полягає у тому, щоб дитині постійно пропонувати завдання, виконання яких потребує зусиль. Проте дуже важливо, аби ці зусилля не були надмірними. Учень повинен відчути задоволення від того, що справився зі складним завданням самостійно.</w:t>
      </w:r>
    </w:p>
    <w:p>
      <w:pPr>
        <w:pStyle w:val="Normal"/>
        <w:ind w:firstLine="120"/>
        <w:jc w:val="both"/>
        <w:rPr/>
      </w:pPr>
      <w:r>
        <w:rPr>
          <w:sz w:val="28"/>
          <w:szCs w:val="28"/>
        </w:rPr>
        <w:t>У допоміжній школі дітей навчають також планувати свою діяльність, виконувати її, дотримуючись плану, контролювати правильність роботи на кожному етапі та оцінювати проміжні й кінцеві результати. При цьому дуже важливо залучати дітей до причинних обґрунтувань правильно й неправильно виконаних дій та їх комплексів і відображавати це у планувальних (до початку роботи) та звітних (після закінчення роботи) висловлюваннях (В.М. Синьов, Є.О. Білевич).</w:t>
      </w:r>
    </w:p>
    <w:p>
      <w:pPr>
        <w:pStyle w:val="Normal"/>
        <w:ind w:firstLine="120"/>
        <w:jc w:val="both"/>
        <w:rPr/>
      </w:pPr>
      <w:r>
        <w:rPr>
          <w:sz w:val="28"/>
          <w:szCs w:val="28"/>
        </w:rPr>
        <w:t>За положенням про корекційну роботу, висунутим Л.С. Виготським, про те, що виправленню легше піддається той дефект, який стоїть далі від первинного, корекція вад пізнавальної сфери при розумовій відсталості має бути спрямована на формування довільності психічних функцій, оскільки, опанувавши, наприклад, власну пам'ять, дитина підіймає її на якісно новий рівень, значно розширює її можливості, незважаючи на фізіологічні обмеження.</w:t>
      </w:r>
    </w:p>
    <w:p>
      <w:pPr>
        <w:pStyle w:val="Normal"/>
        <w:ind w:firstLine="120"/>
        <w:jc w:val="both"/>
        <w:rPr/>
      </w:pPr>
      <w:r>
        <w:rPr>
          <w:sz w:val="28"/>
          <w:szCs w:val="28"/>
        </w:rPr>
        <w:t>Враховуючи загальні психологічні закономірності генезису волі, особливу увагу слід звернути на корекцію недоліків регулювальної функції внутрішнього мовлення.</w:t>
      </w:r>
    </w:p>
    <w:p>
      <w:pPr>
        <w:pStyle w:val="Normal"/>
        <w:ind w:firstLine="120"/>
        <w:jc w:val="both"/>
        <w:rPr/>
      </w:pPr>
      <w:r>
        <w:rPr>
          <w:sz w:val="28"/>
          <w:szCs w:val="28"/>
        </w:rPr>
        <w:t>Як відомо, удосконалення усного мовлення саме по собі не сприяє розвитку внутрішнього. Тому потужна педагогічна робота, спрямована на подолання характерного для розумово відсталих дітей загального недорозвитку мовлення, сприяє лише</w:t>
      </w:r>
      <w:r>
        <w:rPr>
          <w:sz w:val="28"/>
          <w:szCs w:val="28"/>
          <w:lang w:val="uk-UA"/>
        </w:rPr>
        <w:t xml:space="preserve"> </w:t>
      </w:r>
      <w:r>
        <w:rPr>
          <w:sz w:val="28"/>
          <w:szCs w:val="28"/>
        </w:rPr>
        <w:t>формуванню комунікативної функції, але істотно не позначаєт</w:t>
      </w:r>
      <w:r>
        <w:rPr>
          <w:sz w:val="28"/>
          <w:szCs w:val="28"/>
          <w:lang w:val="uk-UA"/>
        </w:rPr>
        <w:t>ь</w:t>
      </w:r>
      <w:r>
        <w:rPr>
          <w:sz w:val="28"/>
          <w:szCs w:val="28"/>
        </w:rPr>
        <w:t>ся на поліпшенні функціонування внутрішнього мовлення. За висловом Л.С. Виготського, ключем до нього є не усне, а писемне мовлення, яке потребує максимальної довільності усіх психічних процесів, виразного усвідомлення власних думок, переживань, дій, урахування минулого і планування майбутнього. Отже, одним із прийомів формування довільності поведінки у розумово відсталих дітей є розвиток у них писемного мовлення. Потрібно спеціально спонукати дітей до висловлювання власних думок на письмі, вчити їх писати твори, вести особисті щоденники, листуватися з рідними та друзями, складати плани на близьку та далеку перспективу, аналізувати успішність їх виконання тощо.</w:t>
      </w:r>
    </w:p>
    <w:p>
      <w:pPr>
        <w:pStyle w:val="Normal"/>
        <w:ind w:firstLine="120"/>
        <w:jc w:val="both"/>
        <w:rPr/>
      </w:pPr>
      <w:r>
        <w:rPr>
          <w:sz w:val="28"/>
          <w:szCs w:val="28"/>
        </w:rPr>
        <w:t>Як уже зазначалося, в основі слабкості волі дитини-олігофрена лежить характерна для неї загальна психічна пасивність. Засобом підвищення психічної активності розумово відсталих дітей є активізація діяльності кори головного мозку за допомогою кінезіології; знімання напруження, скутості, тривожності засобами психогімнастики; розвиток доступних творчих видів діяльності.</w:t>
      </w:r>
    </w:p>
    <w:p>
      <w:pPr>
        <w:pStyle w:val="Normal"/>
        <w:ind w:firstLine="120"/>
        <w:jc w:val="both"/>
        <w:rPr>
          <w:sz w:val="28"/>
          <w:szCs w:val="28"/>
        </w:rPr>
      </w:pPr>
      <w:r>
        <w:rPr>
          <w:sz w:val="28"/>
          <w:szCs w:val="28"/>
        </w:rPr>
        <w:t>Кінезіологія — це система рухових вправ, спрямована на активізацію діяльності різних ділянок кори головного мозку, покращання її регулювальної функції, розвиток дрібних рухових диференціацій, узгодженості дій, міжфункціональної взаємодії правої та лівої півкулі. Останнім часом з'явилося багато публікацій, в яких пропонуються різноманітні комплекси вправ з кінезіології, а також описується досвід їх використання при корекції інтелектуальної недостатності, порушень мовлення, високої тривожності, для зниження виснажливості нервової системи, підвищення творчого потенціалу тощо. Звичайно, самі по собі вправи з кінезіології не забезпечують психічного розвитку, але вони позитивно впливають на силу, темп, гнучкість, рухливість, врівноваженість нервових процесів. Систематичне використання вправ з кінезіології у корекційній роботі з дітьми, які мають проблеми у психічному розвитку та навчанні, дає позитивні результати. Діти менше втомлюються на уроках, стають активнішими, уважнішими, краще сприймають навчальний ма¬теріал.</w:t>
      </w:r>
      <w:r>
        <w:rPr>
          <w:sz w:val="28"/>
          <w:szCs w:val="28"/>
          <w:lang w:val="uk-UA"/>
        </w:rPr>
        <w:t xml:space="preserve"> </w:t>
      </w:r>
    </w:p>
    <w:p>
      <w:pPr>
        <w:pStyle w:val="Normal"/>
        <w:ind w:firstLine="120"/>
        <w:jc w:val="both"/>
        <w:rPr/>
      </w:pPr>
      <w:r>
        <w:rPr>
          <w:sz w:val="28"/>
          <w:szCs w:val="28"/>
        </w:rPr>
        <w:t>Не менш популярною у практиці психологічної допомоги, що сприяє усвідомленню психічних станів та опануванню ними, розвитку творчості, усуненню напруження, є психогімнастика. Психогімнастика, за визначенням М.І. Чистякової, — це курс спеціальних занять з використанням мімічних та пантомімічних етюдів, ігор і вправ на психом'язове тренування та вираження окремих емоцій і рис характеру, спрямованих на розвиток та корекцію різних аспектів психіки дитини, формування навичок релаксації, емоційної експресивності, здатності усвідомлювати свої переживання та керувати ними. Кожна вправа і гра з психогімнастики забезпечує активізацію уяви, фантазії, адже всі заняття будуються виключно на уявному матеріалі. Важливо також те, що на заняттях із психогімнастики усі діти успішні, оскільки правильним є все те, що вони роблять, кожен по-своєму, так, як може.</w:t>
      </w:r>
    </w:p>
    <w:p>
      <w:pPr>
        <w:pStyle w:val="Normal"/>
        <w:ind w:firstLine="120"/>
        <w:jc w:val="both"/>
        <w:rPr/>
      </w:pPr>
      <w:r>
        <w:rPr>
          <w:sz w:val="28"/>
          <w:szCs w:val="28"/>
        </w:rPr>
        <w:t>При реалізації зазначеного напряму корекційної роботи важливо подолати хибну установку на те, що нібито учні з розумовою відсталістю зовсім нездатні до творчих зусиль. Творчості цих дітей перешкоджає невпевненість у собі, переживання власної малоцінності, висока тривожність, досвід невдач і негативної оцінки їхньої активності. Звичайно, не можна чекати від них високої творчої продуктивності та оригінальності, але створення умов підтримки і безумовного прийняття, які сприятимуть усуненню негативних переживань, пов'язаних з комплексами неповноцінності, дотримання принципу доступної трудності розкриють їхній творчий потенціал. Для підвищення психічної активності, крім кінезіології та психогімнастики, можна також використовувати вправи на розвиток вербальної та невербальної творчої уяви.</w:t>
      </w:r>
    </w:p>
    <w:p>
      <w:pPr>
        <w:pStyle w:val="Normal"/>
        <w:ind w:firstLine="120"/>
        <w:jc w:val="both"/>
        <w:rPr/>
      </w:pPr>
      <w:r>
        <w:rPr>
          <w:sz w:val="28"/>
          <w:szCs w:val="28"/>
        </w:rPr>
        <w:t>Розвиток самосвідомості, як уже зазначалося, здійснюється шляхом формування уявлень учнів про власне "Я", усвідомлення різниці між "Я-реальним" та "Я-ідеальним", створення умов для самопізнання, порівняння себе з іншими, усвідомлення та аналізу власної поведінки.</w:t>
      </w:r>
    </w:p>
    <w:p>
      <w:pPr>
        <w:pStyle w:val="Normal"/>
        <w:ind w:firstLine="120"/>
        <w:jc w:val="both"/>
        <w:rPr/>
      </w:pPr>
      <w:r>
        <w:rPr>
          <w:sz w:val="28"/>
          <w:szCs w:val="28"/>
        </w:rPr>
        <w:t>Отже, формування довільності психічних процесів, навичок самостійності та конструктивного вирішення конфліктних ситуацій, розвиток дій передбачення, планування, контролю та</w:t>
      </w:r>
      <w:r>
        <w:rPr>
          <w:sz w:val="28"/>
          <w:szCs w:val="28"/>
          <w:lang w:val="uk-UA"/>
        </w:rPr>
        <w:t xml:space="preserve"> </w:t>
      </w:r>
      <w:r>
        <w:rPr>
          <w:sz w:val="28"/>
          <w:szCs w:val="28"/>
        </w:rPr>
        <w:t>оцінювання, виховання внутрішнього мовлення через формування писемного, розвиток самосвідомості, критичності та самокритичності подолання комплексу неповноцінності в учнів допоміжної школи можуть забезпечити досягнення корекційної мети щодо недостатності вольової регуляції поведінки у розумово відсталих школярів.</w:t>
      </w:r>
    </w:p>
    <w:p>
      <w:pPr>
        <w:pStyle w:val="Normal"/>
        <w:ind w:firstLine="120"/>
        <w:jc w:val="both"/>
        <w:rPr>
          <w:sz w:val="28"/>
          <w:szCs w:val="28"/>
          <w:lang w:val="uk-UA"/>
        </w:rPr>
      </w:pPr>
      <w:r>
        <w:rPr>
          <w:sz w:val="28"/>
          <w:szCs w:val="28"/>
        </w:rPr>
        <w:t>Корекція недостатності вольової саморегуляції є невідривною від педагогічного керівництва формуванням особистості розумово відсталого учня та процесу його виховання загалом.</w:t>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t>5</w:t>
      </w:r>
      <w:r>
        <w:rPr>
          <w:sz w:val="28"/>
          <w:szCs w:val="28"/>
        </w:rPr>
        <w:t>.7. Формування характеру у розумово відсталих школярів</w:t>
      </w:r>
    </w:p>
    <w:p>
      <w:pPr>
        <w:pStyle w:val="Normal"/>
        <w:ind w:firstLine="120"/>
        <w:jc w:val="both"/>
        <w:rPr>
          <w:sz w:val="28"/>
          <w:szCs w:val="28"/>
          <w:lang w:val="uk-UA"/>
        </w:rPr>
      </w:pPr>
      <w:r>
        <w:rPr>
          <w:sz w:val="28"/>
          <w:szCs w:val="28"/>
          <w:lang w:val="uk-UA"/>
        </w:rPr>
      </w:r>
    </w:p>
    <w:p>
      <w:pPr>
        <w:pStyle w:val="Normal"/>
        <w:ind w:firstLine="120"/>
        <w:jc w:val="both"/>
        <w:rPr/>
      </w:pPr>
      <w:r>
        <w:rPr>
          <w:sz w:val="28"/>
          <w:szCs w:val="28"/>
        </w:rPr>
        <w:t>Особливості формування та вияву характеру в розумово відсталих дітей найбільш повно описав С</w:t>
      </w:r>
      <w:r>
        <w:rPr>
          <w:sz w:val="28"/>
          <w:szCs w:val="28"/>
          <w:lang w:val="uk-UA"/>
        </w:rPr>
        <w:t>.Л</w:t>
      </w:r>
      <w:r>
        <w:rPr>
          <w:sz w:val="28"/>
          <w:szCs w:val="28"/>
        </w:rPr>
        <w:t>. Рубінштейн.</w:t>
      </w:r>
      <w:r>
        <w:rPr>
          <w:sz w:val="28"/>
          <w:szCs w:val="28"/>
          <w:lang w:val="uk-UA"/>
        </w:rPr>
        <w:t xml:space="preserve"> </w:t>
      </w:r>
      <w:r>
        <w:rPr>
          <w:sz w:val="28"/>
          <w:szCs w:val="28"/>
        </w:rPr>
        <w:t>Виховати позитивні риси характеру в учнів допоміжної школи, на думку С</w:t>
      </w:r>
      <w:r>
        <w:rPr>
          <w:sz w:val="28"/>
          <w:szCs w:val="28"/>
          <w:lang w:val="uk-UA"/>
        </w:rPr>
        <w:t>.Л</w:t>
      </w:r>
      <w:r>
        <w:rPr>
          <w:sz w:val="28"/>
          <w:szCs w:val="28"/>
        </w:rPr>
        <w:t>. Рубінштейн, важче, ніж у здорових дітей. Проте було б грубою помилкою думати, що їхній характер не залежить від виховання, що він визначений лише неповноцінністю їхньої нервової системи. Разом з тим факти свідчать, що у методах формування характеру розумово відсталих дітей є багато своєрідного. Передусім привертає увагу той факт, що у дітей, які перенесли одне й те саме захворювання головного мозку, часто формуються схожі риси характеру. Наприклад, в епілептиків часто спостерігаються такі риси, як охайність, що доходить до ступеня педантичності, скупість, злопам'ятність. У деяких дітей, котрі перенесли енцефаліт, спостерігаються такі риси, як навіюваність, легковажність, безтурботність, імпульсивність, в інших — настирливість, схильність до утворення надмірно застиглих звичок. У дітей, які перенесли травму головного мозку, нерідко виокремлюють такі риси, як хворобливе самолюбство, роздратованість, гарячковість.</w:t>
      </w:r>
    </w:p>
    <w:p>
      <w:pPr>
        <w:pStyle w:val="Normal"/>
        <w:ind w:firstLine="120"/>
        <w:jc w:val="both"/>
        <w:rPr/>
      </w:pPr>
      <w:r>
        <w:rPr>
          <w:sz w:val="28"/>
          <w:szCs w:val="28"/>
        </w:rPr>
        <w:t>Як відомо, при нормальному розвитку характерологічні особливості дітей є досить різноманітними. Хвороба сприяє виникненню подібних шаблонів характеру, своєрідних характерологічних стандартів. Це наводить багатьох спеціалістів на думку</w:t>
      </w:r>
      <w:r>
        <w:rPr>
          <w:sz w:val="28"/>
          <w:szCs w:val="28"/>
          <w:lang w:val="uk-UA"/>
        </w:rPr>
        <w:t xml:space="preserve"> </w:t>
      </w:r>
      <w:r>
        <w:rPr>
          <w:sz w:val="28"/>
          <w:szCs w:val="28"/>
        </w:rPr>
        <w:t>про те, що характер дитини безпосередньо зумовлений хворобою, що особливості характеру самі по собі є проявом її хвороби.</w:t>
      </w:r>
    </w:p>
    <w:p>
      <w:pPr>
        <w:pStyle w:val="Normal"/>
        <w:ind w:firstLine="120"/>
        <w:jc w:val="both"/>
        <w:rPr/>
      </w:pPr>
      <w:r>
        <w:rPr>
          <w:sz w:val="28"/>
          <w:szCs w:val="28"/>
        </w:rPr>
        <w:t>Постають запитання: чи може хвороба бути причиною виникнення певного складу характеру? Як поєднуються вплив виховання та вплив хвороби на характер дитини?</w:t>
      </w:r>
    </w:p>
    <w:p>
      <w:pPr>
        <w:pStyle w:val="Normal"/>
        <w:ind w:firstLine="120"/>
        <w:jc w:val="both"/>
        <w:rPr/>
      </w:pPr>
      <w:r>
        <w:rPr>
          <w:sz w:val="28"/>
          <w:szCs w:val="28"/>
        </w:rPr>
        <w:t>Характер дитини визначається її вихованням, умовами життя у конкретно-історичних обставинах. Хвороба не створює ніякого складу характеру, проте створює, по-перше, певні особливості динаміки нервових процесів дитини і, по-друге, є сама по собі однією з важливих умов життя дитини, до якого вона намагається пристосоватися.</w:t>
      </w:r>
    </w:p>
    <w:p>
      <w:pPr>
        <w:pStyle w:val="Normal"/>
        <w:ind w:firstLine="120"/>
        <w:jc w:val="both"/>
        <w:rPr/>
      </w:pPr>
      <w:r>
        <w:rPr>
          <w:sz w:val="28"/>
          <w:szCs w:val="28"/>
        </w:rPr>
        <w:t>Відомо, наприклад, що діти, які перенесли травму головного мозку, не витримують шуму і втомлюються від звичайного для школяра розумового навантаження. Гостро переживаючи неспроможність, що виникає через це в умовах шкільного режиму, такі діти іноді хитрують, уникаючи* важких завдань, контрольних робіт, праці у шумних майстернях. У них виникають шкідливі звички, а у подальшому й такі риси характеру, як брехливість, хитрість, прагнення уникати труднощів. Поряд із цим діти стають хворобливо самолюбивими, образливи¬ми, іноді виявляють схильність компенсувати свої недоліки хвастощами, підкреслюванням якихось переваг. Чи означає це, що сама по собі травма головного мозку зумовлює формування подібних рис характеру? Ні. Якби дитина, котра перенесла травму, одержала виховання, розраховане на компенсацію її втомлюваності та невитривалості, то характер її міг би бути абсолютно іншим.</w:t>
      </w:r>
    </w:p>
    <w:p>
      <w:pPr>
        <w:pStyle w:val="Normal"/>
        <w:ind w:firstLine="120"/>
        <w:jc w:val="both"/>
        <w:rPr/>
      </w:pPr>
      <w:r>
        <w:rPr>
          <w:sz w:val="28"/>
          <w:szCs w:val="28"/>
        </w:rPr>
        <w:t>М.С. Певзнер доводить, що деякі риси характеру, які розглядають зазвичай як риси, зумовлені енцефалітом, в умовах правильного, коригуючого виховання не виникають. Отже, ха¬рактер дітей, у тому числі й тих, котрі перенесли хворобу го¬ловного мозку, завжди зумовлений вихованням. Проте діти, які перенесли ті чи інші хвороби головного мозку, потребують спе¬ціального коригуючого виховання.</w:t>
      </w:r>
    </w:p>
    <w:p>
      <w:pPr>
        <w:pStyle w:val="Normal"/>
        <w:ind w:firstLine="120"/>
        <w:jc w:val="both"/>
        <w:rPr/>
      </w:pPr>
      <w:r>
        <w:rPr>
          <w:sz w:val="28"/>
          <w:szCs w:val="28"/>
        </w:rPr>
        <w:t>Крім цих причин, є і деякі інші загальні причини, які впливають на характер усіх учнів допоміжних шкіл.</w:t>
      </w:r>
    </w:p>
    <w:p>
      <w:pPr>
        <w:pStyle w:val="Normal"/>
        <w:ind w:firstLine="120"/>
        <w:jc w:val="both"/>
        <w:rPr/>
      </w:pPr>
      <w:r>
        <w:rPr>
          <w:sz w:val="28"/>
          <w:szCs w:val="28"/>
        </w:rPr>
        <w:t>Виховання хворих дітей у сім'ї відбувається зі значними труднощами. Батьки не можуть зазвичай визначити міру суворості</w:t>
      </w:r>
      <w:r>
        <w:rPr>
          <w:sz w:val="28"/>
          <w:szCs w:val="28"/>
          <w:lang w:val="uk-UA"/>
        </w:rPr>
        <w:t xml:space="preserve"> </w:t>
      </w:r>
      <w:r>
        <w:rPr>
          <w:sz w:val="28"/>
          <w:szCs w:val="28"/>
        </w:rPr>
        <w:t>та вимогливості щодо хворої дитини. Наприклад, якщо дитина ослаблена і з неохотою виконує дії самообслуговування, батькам не легко вирішити, чи слід пожаліти її як хвору і виконати необхідні дії замість неї, чи примусити її саму зробити все необхідне. Правильне вирішення цих, здавалося б, дрібних питань важливе для формування характеру дитини. Від суворості та вимогливості батьків, трудового навантаження та організації режиму дня дитини залежать основні риси її характеру: воля, самолюбство, працелюбність, почуття обов'язку тощо.</w:t>
      </w:r>
    </w:p>
    <w:p>
      <w:pPr>
        <w:pStyle w:val="Normal"/>
        <w:ind w:firstLine="120"/>
        <w:jc w:val="both"/>
        <w:rPr/>
      </w:pPr>
      <w:r>
        <w:rPr>
          <w:sz w:val="28"/>
          <w:szCs w:val="28"/>
        </w:rPr>
        <w:t>Спостереження показують, що у сімейному вихованні учнів допоміжних шкіл часто переважають крайнощі: батьки або надмірно опікують своїх хворих дітей і, створюючи для них удома тепличну, нетрудову обстановку, сприяють формуванню безхарактерності, безвідповідальності, або, навпаки, безжалісно третирують своїх дітей, принижують їхню гідність, сердяться на них за повільність, забудькуватість та інші недоліки, викликані хворобою. Трапляється, що дітей принижують та ображають ровесники. Ці крайнощі — надмірна жалість і зневага — однаково сильно псують характер дитини. На жаль, у багатьох випадках тільки у допоміжній школі (під впливом учителя, з одного боку, та рівноправного стану в дитячому колективі — з іншого) стає можливою корекція цих шкідливих впливів на характер розумово відсталої дитини.</w:t>
      </w:r>
    </w:p>
    <w:p>
      <w:pPr>
        <w:pStyle w:val="Normal"/>
        <w:ind w:firstLine="120"/>
        <w:jc w:val="both"/>
        <w:rPr/>
      </w:pPr>
      <w:r>
        <w:rPr>
          <w:sz w:val="28"/>
          <w:szCs w:val="28"/>
        </w:rPr>
        <w:t>Найнесприятливішими чинниками, що впливають на характер школярів з інтелектуальною недостатністю, є сімейно-побутове неблагополуччя, негативний вплив середовища за межами сім'ї і порушення організаційно-нормативних і педагогічних вимог їх виховання.</w:t>
      </w:r>
    </w:p>
    <w:p>
      <w:pPr>
        <w:pStyle w:val="Normal"/>
        <w:ind w:firstLine="120"/>
        <w:jc w:val="both"/>
        <w:rPr/>
      </w:pPr>
      <w:r>
        <w:rPr>
          <w:sz w:val="28"/>
          <w:szCs w:val="28"/>
        </w:rPr>
        <w:t>Розумово відсталі підлітки з труднощами поведінки змушені ніби двічі адаптуватися до оточення. У середовищі "своїх" (товаришів по вулиці) вони адаптуються досить легко і швидко. У школі, де вони почуваються відторгнутими, ізольованими, адаптація відбувається складніше, оскільки розвивається конфлікт підлітка з формальним оточенням, яке виставляє до нього вимоги виконувати певні норми поведінки. Психологічний дискомфорт примушує підлітка шукати вихід із ситуації, і він шукає контактів з тими, хто вважає його "своїм". Такий подвійний характер соціальної адаптації розумово відсталих підлітків з труднощами поведінки, поряд з негативними показниками розвитку їх моральності, дає змогу виокремити й очевидну адекватність самооцінки і більше наближення рівня домагань до наявних можливостей, ніж це спостерігається у розумово відсталих підлітків без порушень поведінки.</w:t>
      </w:r>
    </w:p>
    <w:p>
      <w:pPr>
        <w:pStyle w:val="Normal"/>
        <w:ind w:firstLine="120"/>
        <w:jc w:val="both"/>
        <w:rPr/>
      </w:pPr>
      <w:r>
        <w:rPr>
          <w:sz w:val="28"/>
          <w:szCs w:val="28"/>
        </w:rPr>
        <w:t>Період вікових криз також сприяє посиленню негативних впливів соціального характеру з подальшим виникненням у школярів девіацій поведінки за невротичним або психопатоподібним типом, які в умовах несприятливого середовища можуть призвести до відхилень поведінки асоціального характеру (алкоголізм, крадіжки).</w:t>
      </w:r>
    </w:p>
    <w:p>
      <w:pPr>
        <w:pStyle w:val="Normal"/>
        <w:ind w:firstLine="120"/>
        <w:jc w:val="both"/>
        <w:rPr/>
      </w:pPr>
      <w:r>
        <w:rPr>
          <w:sz w:val="28"/>
          <w:szCs w:val="28"/>
        </w:rPr>
        <w:t>Одним із важливих прийомів формування характеру дітей є виховання у них звичок. Питання про їх значення ставив ще Е. Сеген.</w:t>
      </w:r>
      <w:r>
        <w:rPr>
          <w:sz w:val="28"/>
          <w:szCs w:val="28"/>
          <w:lang w:val="uk-UA"/>
        </w:rPr>
        <w:t xml:space="preserve"> </w:t>
      </w:r>
      <w:r>
        <w:rPr>
          <w:sz w:val="28"/>
          <w:szCs w:val="28"/>
        </w:rPr>
        <w:t>Е. Сеген у книзі "Виховання, гігієна та моральне лікування розумово ненормальних дітей" писав: "Звичка — друга натура. Й ідіотія (у часи Сегена словом "ідіотія" позначалися всі ступені розумової відсталості) — майже в усіх своїх найбільш відштовхуючих симптомах — є не витвором природи, а переважно результатом звичок; звичка до нервового тику, інертності, неуважності, крику, неохайності, онанізму, звичка до повторення одних і тих самих вражень та актів, до відхилення від нормальних функцій — ось що становить образ ідіота.</w:t>
      </w:r>
    </w:p>
    <w:p>
      <w:pPr>
        <w:pStyle w:val="Normal"/>
        <w:ind w:firstLine="120"/>
        <w:jc w:val="both"/>
        <w:rPr/>
      </w:pPr>
      <w:r>
        <w:rPr>
          <w:sz w:val="28"/>
          <w:szCs w:val="28"/>
        </w:rPr>
        <w:t>Усі органи без винятку, і особливо головний мозок, можна зміцнити та розвинути вправою. Залишаючись у бездії, всі органи, і знову-таки найбільше головний мозок, позбавляються здібності реагувати, втрачають життєвість, атрофуються.</w:t>
      </w:r>
    </w:p>
    <w:p>
      <w:pPr>
        <w:pStyle w:val="Normal"/>
        <w:ind w:firstLine="120"/>
        <w:jc w:val="both"/>
        <w:rPr/>
      </w:pPr>
      <w:r>
        <w:rPr>
          <w:sz w:val="28"/>
          <w:szCs w:val="28"/>
        </w:rPr>
        <w:t>Таким чином, звичка — все для ідіота, все для його спасіння або для його кінцевої загибелі".</w:t>
      </w:r>
    </w:p>
    <w:p>
      <w:pPr>
        <w:pStyle w:val="Normal"/>
        <w:ind w:firstLine="120"/>
        <w:jc w:val="both"/>
        <w:rPr/>
      </w:pPr>
      <w:r>
        <w:rPr>
          <w:sz w:val="28"/>
          <w:szCs w:val="28"/>
        </w:rPr>
        <w:t>У цьому висловлюванні Е. Сегена великий інтерес становлять два його положення. У першому стверджується, що образ ідіота є не витвором природи, а переважно результатом звичок. Інакше, численні недоліки у характері та поведінці розумово відсталих дітей виникають після хвороби, а не внаслідок хвороби. Вони є результатом неправильного, неадекватного формування звичок у хворої дитини.</w:t>
      </w:r>
    </w:p>
    <w:p>
      <w:pPr>
        <w:pStyle w:val="Normal"/>
        <w:ind w:firstLine="120"/>
        <w:jc w:val="both"/>
        <w:rPr/>
      </w:pPr>
      <w:r>
        <w:rPr>
          <w:sz w:val="28"/>
          <w:szCs w:val="28"/>
        </w:rPr>
        <w:t>Спостерігаючи серед учнів допоміжних шкіл дітей, які кривляються, розважаються монотонними розхитуваннями, колупанням у носі тощо, ми часто намагаємось віднести ці дурні звички до числа хворобливих симптомів. Між іншим, дитячі психіатри знають, наскільки важко відмежувати деякі звички олігофренів та психопатів від хворобливих симптомів, наскільки відносна сама по собі ця межа. Складність такого розмежування стає зрозумілою, якщо врахувати, що фізіологічною основою звичок є динамічний стереотип і що звичка є, як наслідок, тим механізмом, завдяки якому способи поведінки, що формуються ззовні, стають мов би властивістю нервової системи дитини.</w:t>
      </w:r>
    </w:p>
    <w:p>
      <w:pPr>
        <w:pStyle w:val="Normal"/>
        <w:ind w:firstLine="120"/>
        <w:jc w:val="both"/>
        <w:rPr>
          <w:sz w:val="28"/>
          <w:szCs w:val="28"/>
        </w:rPr>
      </w:pPr>
      <w:r>
        <w:rPr>
          <w:sz w:val="28"/>
          <w:szCs w:val="28"/>
        </w:rPr>
        <w:t>І психопатологічні симптоми в основі своїй є не спонтанною продукцією хворого мозку, а лише більш чи менш зафіксованою спотвореною реакцією на зовнішні та внутрішні подразники.</w:t>
      </w:r>
    </w:p>
    <w:p>
      <w:pPr>
        <w:pStyle w:val="Normal"/>
        <w:ind w:firstLine="120"/>
        <w:jc w:val="both"/>
        <w:rPr/>
      </w:pPr>
      <w:r>
        <w:rPr>
          <w:sz w:val="28"/>
          <w:szCs w:val="28"/>
        </w:rPr>
        <w:t>Якщо епілептичний напад, дисфорія тощо можуть розглядатись як реакція пошкодженої нервової системи на те чи інше коливання внутрішнього середовища організму, то вияв дратівливої слабкості, наприклад, можна зрозуміти лише як спотворену реакцію на зовнішні подразники. Проте ця дратівлива слабкість може зникнути разом з астенією, яка її зумовила, а може фіксуватися, стати звичним способом реагування, тобто рисою характеру дитини.</w:t>
      </w:r>
    </w:p>
    <w:p>
      <w:pPr>
        <w:pStyle w:val="Normal"/>
        <w:ind w:firstLine="120"/>
        <w:jc w:val="both"/>
        <w:rPr/>
      </w:pPr>
      <w:r>
        <w:rPr>
          <w:sz w:val="28"/>
          <w:szCs w:val="28"/>
        </w:rPr>
        <w:t>Також підвищена, а іноді надмірна охайність дітей-епілептиків, найвірогідніше, може бути зрозумілою як звична форма компенсації забудькуватості цих дітей.</w:t>
      </w:r>
    </w:p>
    <w:p>
      <w:pPr>
        <w:pStyle w:val="Normal"/>
        <w:ind w:firstLine="120"/>
        <w:jc w:val="both"/>
        <w:rPr/>
      </w:pPr>
      <w:r>
        <w:rPr>
          <w:sz w:val="28"/>
          <w:szCs w:val="28"/>
        </w:rPr>
        <w:t>Тобто хороші та погані звички виникають в учнів допоміжних шкіл у результаті певного способу життя, як вияв їх компенсаторних особистісних тенденцій.</w:t>
      </w:r>
    </w:p>
    <w:p>
      <w:pPr>
        <w:pStyle w:val="Normal"/>
        <w:ind w:firstLine="120"/>
        <w:jc w:val="both"/>
        <w:rPr/>
      </w:pPr>
      <w:r>
        <w:rPr>
          <w:sz w:val="28"/>
          <w:szCs w:val="28"/>
        </w:rPr>
        <w:t>Досі залишається мало вивченим і навіть мало врахованим питання про негативні, шкідливі шляхи компенсації, що виникають спонтанно. Між тим, в основі так званих негативних, шкідливих звичок дитини-олігофрена нерідко лежать саме ці негативні засоби компенсації. Наприклад, щоб заволодіти увагою оточуючих, бути прийнятим у гру дітей або одержати бажану іграшку, олігофрен, не володіючи соціально прийнятними способами дії, може привертати увагу до себе кривлянням, безглуздими витівками, він може навчитися забирати іграшки силою, може досягати бажаного невпинним плачем. Хворому,</w:t>
      </w:r>
      <w:r>
        <w:rPr>
          <w:sz w:val="28"/>
          <w:szCs w:val="28"/>
          <w:lang w:val="uk-UA"/>
        </w:rPr>
        <w:t xml:space="preserve"> </w:t>
      </w:r>
      <w:r>
        <w:rPr>
          <w:sz w:val="28"/>
          <w:szCs w:val="28"/>
        </w:rPr>
        <w:t>нерозумному малюку дуже рідко вдається самостійно знайти шлях позитивної компенсації й викликати симпатії товаришів за допомогою доброти, поступливості, вміння гратися.</w:t>
      </w:r>
    </w:p>
    <w:p>
      <w:pPr>
        <w:pStyle w:val="Normal"/>
        <w:ind w:firstLine="120"/>
        <w:jc w:val="both"/>
        <w:rPr/>
      </w:pPr>
      <w:r>
        <w:rPr>
          <w:sz w:val="28"/>
          <w:szCs w:val="28"/>
        </w:rPr>
        <w:t>Отже, невдалі шляхи компенсації призводять іноді до виникнення негативних звичок. Проте шкода, яка виникла таким чином, посилюється тим, що якась одна звичка прокладає шлях іншій, аналогічній. Наприклад, звичка палити сприяє виникненню негативної звички красти, оскільки паління спонукає добувати гроші на цигарки, а звичка ходити на прогулянку прокладає шлях позитивній звичці вивчати довкілля, милуватися природою.</w:t>
      </w:r>
    </w:p>
    <w:p>
      <w:pPr>
        <w:pStyle w:val="Normal"/>
        <w:ind w:firstLine="120"/>
        <w:jc w:val="both"/>
        <w:rPr/>
      </w:pPr>
      <w:r>
        <w:rPr>
          <w:sz w:val="28"/>
          <w:szCs w:val="28"/>
        </w:rPr>
        <w:t>Психічна декомпенсація у підлітків-олігофренів із подальшими порушеннями поведінки за невротичним типом виявляється у хворобливому переживанні почуття власної інтелектуальної неповноцінності. Спостерігається зневіра у своїх можливостях, перебільшене переживання невдач. Лід час усних відповідей, контрольних робіт виникає стан страху, розгубленість. Після перегляду фільмів або читання оповідань, зміст яких може викликати почуття страху, посилюється лякливість, страх темноти, виникають важкі сновидіння. Діти переживають дефекти зовнішності, моторну незграбність. Зауваження у класі викликають розгубленість або підвищений неспокій.</w:t>
      </w:r>
    </w:p>
    <w:p>
      <w:pPr>
        <w:pStyle w:val="Normal"/>
        <w:ind w:firstLine="120"/>
        <w:jc w:val="both"/>
        <w:rPr/>
      </w:pPr>
      <w:r>
        <w:rPr>
          <w:sz w:val="28"/>
          <w:szCs w:val="28"/>
        </w:rPr>
        <w:t>Почуття неповноцінності сприяє появі у деяких учнів аутичних відхилень. Діти прагнуть залишитися на самоті, не спілкуватися з однолітками та педагогами. У фантазіях компенсаторного типу вони уявляють себе красивими, сильними.</w:t>
      </w:r>
    </w:p>
    <w:p>
      <w:pPr>
        <w:pStyle w:val="Normal"/>
        <w:ind w:firstLine="120"/>
        <w:jc w:val="both"/>
        <w:rPr/>
      </w:pPr>
      <w:r>
        <w:rPr>
          <w:sz w:val="28"/>
          <w:szCs w:val="28"/>
        </w:rPr>
        <w:t>Низка вчинків, що зовні виглядають як асоціально спрямовані, наприклад, немотивовані прогули, спроби бродяжництва, також мають характер захисних реакцій. Разом з тим, у таких школярів спостерігаються і позитивні особистісні риси: доброзичливість, прив'язаність до батьків, учителів.</w:t>
      </w:r>
    </w:p>
    <w:p>
      <w:pPr>
        <w:pStyle w:val="Normal"/>
        <w:ind w:firstLine="120"/>
        <w:jc w:val="both"/>
        <w:rPr/>
      </w:pPr>
      <w:r>
        <w:rPr>
          <w:sz w:val="28"/>
          <w:szCs w:val="28"/>
        </w:rPr>
        <w:t>При психічній декомпенсації й порушенні поведінки за психопатоподібним типом у дітей, незважаючи на порушення шкільної дисципліни (непосидючості, дратівливості, схильності до немотивованих вчинків, конфліктів з учителем та товаришами, агресії тощо), спостерігається асоціальна поведінка (ранній алкоголізм, крадіжки, бродяжництво, схильність до нарко- і токсикоманії, сексуальні ексцеси). Для них характерна відсутність</w:t>
      </w:r>
      <w:r>
        <w:rPr>
          <w:sz w:val="28"/>
          <w:szCs w:val="28"/>
          <w:lang w:val="uk-UA"/>
        </w:rPr>
        <w:t xml:space="preserve"> </w:t>
      </w:r>
      <w:r>
        <w:rPr>
          <w:sz w:val="28"/>
          <w:szCs w:val="28"/>
        </w:rPr>
        <w:t>інтересів до шкільних занять. В усій їхній поведінці переважає емоційно-вольова нестійкість, незрілість. Виразна інфантиль¬ність виявляється у веселому, безтурботному настрої зі схильні¬стю до метушливості й нав'язливості, з відсутністю стійких прив'язаностей при високій комунікабельності.</w:t>
      </w:r>
    </w:p>
    <w:p>
      <w:pPr>
        <w:pStyle w:val="Normal"/>
        <w:ind w:firstLine="120"/>
        <w:jc w:val="both"/>
        <w:rPr/>
      </w:pPr>
      <w:r>
        <w:rPr>
          <w:sz w:val="28"/>
          <w:szCs w:val="28"/>
        </w:rPr>
        <w:t>Провідний мотив поведінки цих підлітків — задоволення. Від завдань, які потребують навіть незначних зусиль, вони відмовляються; на уроках балакучі, розгальмовані; у будь-якому виді діяльності імпульсивні, нетерплячі. Через підвищену навіюваність вони часто залучаються до конфліктів, стають знаряддям здійснення правопорушень або злочинів. Незрілі форми самоствердження виявляються у таких підлітків у хвалькуватості, примітивних вимислах.</w:t>
      </w:r>
    </w:p>
    <w:p>
      <w:pPr>
        <w:pStyle w:val="Normal"/>
        <w:ind w:firstLine="120"/>
        <w:jc w:val="both"/>
        <w:rPr/>
      </w:pPr>
      <w:r>
        <w:rPr>
          <w:sz w:val="28"/>
          <w:szCs w:val="28"/>
        </w:rPr>
        <w:t>Переважання афективної збудливості та рухливої розгальмованості виявляється у більшості дітей у надмірній дратівливості, схильності до агресивних розрядів. Через незначні приводи вони, наприклад, можуть кинути у вчителя, товариша книгу або зошит, розірвати підручник, розпочати бійку, сваритися, використовуючи нецензурні вислови. Афективна реакція цих дітей зовсім не відповідає причині, яка її викликала.</w:t>
      </w:r>
    </w:p>
    <w:p>
      <w:pPr>
        <w:pStyle w:val="Normal"/>
        <w:ind w:firstLine="120"/>
        <w:jc w:val="both"/>
        <w:rPr/>
      </w:pPr>
      <w:r>
        <w:rPr>
          <w:sz w:val="28"/>
          <w:szCs w:val="28"/>
        </w:rPr>
        <w:t>З інтелектуальною недостатністю часто контрастує своєрідна дорослість інтересів, їхня однобічна життєва спрямованість, мрії про одруження, сім'ю, хорошу роботу. Часто афективна збудливість провокується загостреним самолюбством, нетерпимістю до критики, протестом, негативізмом щодо авторитету дорослих. Насмішки через інтелектуальну недостатність викликають бурхливі афективні спалахи з агресією, бійки, прагнення до самоствердження і доведення своєї фізичної переваги. У цих дітей спостерігаються коливання настрою, які супроводжуються злістю, похмурістю, підозрілістю.</w:t>
      </w:r>
    </w:p>
    <w:p>
      <w:pPr>
        <w:pStyle w:val="Normal"/>
        <w:ind w:firstLine="120"/>
        <w:jc w:val="both"/>
        <w:rPr/>
      </w:pPr>
      <w:r>
        <w:rPr>
          <w:sz w:val="28"/>
          <w:szCs w:val="28"/>
        </w:rPr>
        <w:t>Зазначимо, що в генезисі поведінки підлітків-олігофренів важливе значення має їх несприятливе становище у класному колективі. Звідси неповага до колективу класу; прагнення уникнути спілкування з однокласниками, конфліктні стосунки з класним керівником. Таким чином, виховання позитивних звичок сприяє загальному позитивному напряму психічної компенсації дитини-олігофрена, а стихійне формування негативних</w:t>
      </w:r>
      <w:r>
        <w:rPr>
          <w:sz w:val="28"/>
          <w:szCs w:val="28"/>
          <w:lang w:val="uk-UA"/>
        </w:rPr>
        <w:t xml:space="preserve"> </w:t>
      </w:r>
      <w:r>
        <w:rPr>
          <w:sz w:val="28"/>
          <w:szCs w:val="28"/>
        </w:rPr>
        <w:t>звичок спонукає її стати на шлях негативної, хибної компенсації (псевдокомпенсації).</w:t>
      </w:r>
    </w:p>
    <w:p>
      <w:pPr>
        <w:pStyle w:val="Normal"/>
        <w:ind w:firstLine="120"/>
        <w:jc w:val="both"/>
        <w:rPr/>
      </w:pPr>
      <w:r>
        <w:rPr>
          <w:sz w:val="28"/>
          <w:szCs w:val="28"/>
        </w:rPr>
        <w:t>Виховання звичок та характеру розумово відсталої дитини не меншою, а більшою мірою, ніж її навчання, потребує особливої програми та методики.</w:t>
      </w:r>
    </w:p>
    <w:p>
      <w:pPr>
        <w:pStyle w:val="Normal"/>
        <w:ind w:firstLine="120"/>
        <w:jc w:val="both"/>
        <w:rPr/>
      </w:pPr>
      <w:r>
        <w:rPr>
          <w:sz w:val="28"/>
          <w:szCs w:val="28"/>
        </w:rPr>
        <w:t>Перше методичне правило полягає у необхідності враховувати залежність формування звички від результату дії. Якщо вихователь не хоче, щоб виконувана дитиною дія стала для неї звичною, не можна допускати того, аби з її допомогою дитина отримувала задоволення. Наприклад, не бажаючи, щоб діти звикали користуватись підказкою або списуванням у товаришів, не можна допустити, аби дитина отримувала за такі "відповіді" позитивні оцінки.</w:t>
      </w:r>
    </w:p>
    <w:p>
      <w:pPr>
        <w:pStyle w:val="Normal"/>
        <w:ind w:firstLine="120"/>
        <w:jc w:val="both"/>
        <w:rPr/>
      </w:pPr>
      <w:r>
        <w:rPr>
          <w:sz w:val="28"/>
          <w:szCs w:val="28"/>
        </w:rPr>
        <w:t>Роль переживань, які супроводжують або найчастіше завершують дію, особливо велика при вихованні звичок у розумово відсталих дітей. Це пов'язано з недостатньою диференційованістю, недостатньою гнучкістю і водночас значною силою їхніх почуттів, через що встановлюється зайвий хибний зв'язок між дією та певним переживанням. Тому в розумово відсталих дітей легко виникають, але з великими труднощами виправляються шкідливі звички.</w:t>
      </w:r>
    </w:p>
    <w:p>
      <w:pPr>
        <w:pStyle w:val="Normal"/>
        <w:ind w:firstLine="120"/>
        <w:jc w:val="both"/>
        <w:rPr/>
      </w:pPr>
      <w:r>
        <w:rPr>
          <w:sz w:val="28"/>
          <w:szCs w:val="28"/>
        </w:rPr>
        <w:t>Виникненню у розумово відсталих дітей багатьох поганих звичок сприяє та обставина, що перш ніж потрапити у допоміжну школу, вони іноді перебувають рік або два у масовій. Не будучи в змозі виконати вимоги масової школи, розумово відстала дитина не вчиться, а звикає байдикувати. У неї формується звичка шукати розваг і втіх наодинці, в стороні від дитячого колективу; виникає негативне ставлення до навчання, страх перед викликом до дошки тощо. У ці роки і виникають погані звички.</w:t>
      </w:r>
    </w:p>
    <w:p>
      <w:pPr>
        <w:pStyle w:val="Normal"/>
        <w:ind w:firstLine="120"/>
        <w:jc w:val="both"/>
        <w:rPr/>
      </w:pPr>
      <w:r>
        <w:rPr>
          <w:sz w:val="28"/>
          <w:szCs w:val="28"/>
        </w:rPr>
        <w:t>Те принижене становище, в яке часто потрапляють розумово відсталі діти серед своїх ровесників-сусідів, часто сприяє виникненню у них почуття залежності, страху, а також стереотипних мотивів приниженого підкорення чужій волі. Здорові діти, ровесники розумово відсталих дітей, часто відмовляються з ними товаришувати, не приймають їх у колективні ігри, дражнять. Тому виникає звичка всіх і в усьому слухатися, некритично ставитися до чужої команди та виконувати її, залежати від думок та бажань інших усупереч своїм власним. Таким чином, звичні мотиви вчинків не меншою, а більшою мірою, ніж звичні дії, стають основою формування характеру дитини.</w:t>
      </w:r>
    </w:p>
    <w:p>
      <w:pPr>
        <w:pStyle w:val="Normal"/>
        <w:ind w:firstLine="120"/>
        <w:jc w:val="both"/>
        <w:rPr>
          <w:sz w:val="28"/>
          <w:szCs w:val="28"/>
        </w:rPr>
      </w:pPr>
      <w:r>
        <w:rPr>
          <w:sz w:val="28"/>
          <w:szCs w:val="28"/>
        </w:rPr>
        <w:t>Велике значення звичок у вихованні розумово відсталих дітей пояснюється й тим, що вони є передумовою потреб. їх правильне формування сприяє зростанню духовних потреб та інтересів дітей, тобто правильному розвиткові їхньої особистості.</w:t>
      </w:r>
    </w:p>
    <w:p>
      <w:pPr>
        <w:pStyle w:val="Normal"/>
        <w:ind w:firstLine="120"/>
        <w:jc w:val="both"/>
        <w:rPr>
          <w:sz w:val="28"/>
          <w:szCs w:val="28"/>
          <w:lang w:val="uk-UA"/>
        </w:rPr>
      </w:pPr>
      <w:r>
        <w:rPr>
          <w:sz w:val="28"/>
          <w:szCs w:val="28"/>
        </w:rPr>
        <w:t>Вдумлива робота вчителя допоміжної школи, який формує нормальні взаємостосунки у класному колективі, сприяє вихованню у розумово відсталих дітей самостійності, самоволодіння, інтелектуальної регуляції почуттів та правильної самооцінки.</w:t>
      </w:r>
    </w:p>
    <w:p>
      <w:pPr>
        <w:pStyle w:val="Normal"/>
        <w:ind w:firstLine="12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Тема 6. </w:t>
      </w:r>
    </w:p>
    <w:p>
      <w:pPr>
        <w:pStyle w:val="Normal"/>
        <w:spacing w:lineRule="auto" w:line="360"/>
        <w:ind w:firstLine="709"/>
        <w:jc w:val="center"/>
        <w:rPr>
          <w:b/>
          <w:b/>
          <w:sz w:val="28"/>
          <w:szCs w:val="28"/>
        </w:rPr>
      </w:pPr>
      <w:r>
        <w:rPr>
          <w:b/>
          <w:sz w:val="28"/>
          <w:szCs w:val="28"/>
          <w:lang w:val="uk-UA"/>
        </w:rPr>
        <w:t>Особливості психічного розвитку осіб з порушенням слуху</w:t>
      </w:r>
    </w:p>
    <w:p>
      <w:pPr>
        <w:pStyle w:val="Normal"/>
        <w:tabs>
          <w:tab w:val="clear" w:pos="708"/>
          <w:tab w:val="left" w:pos="402" w:leader="none"/>
        </w:tabs>
        <w:spacing w:lineRule="auto" w:line="360"/>
        <w:ind w:left="402" w:firstLine="268"/>
        <w:jc w:val="both"/>
        <w:rPr>
          <w:b/>
          <w:b/>
          <w:sz w:val="28"/>
          <w:szCs w:val="28"/>
          <w:lang w:val="uk-UA"/>
        </w:rPr>
      </w:pPr>
      <w:r>
        <w:rPr>
          <w:b/>
          <w:sz w:val="28"/>
          <w:szCs w:val="28"/>
          <w:lang w:val="uk-UA"/>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uto" w:line="360"/>
        <w:ind w:firstLine="709"/>
        <w:jc w:val="both"/>
        <w:rPr>
          <w:b/>
          <w:b/>
          <w:sz w:val="28"/>
          <w:szCs w:val="28"/>
          <w:lang w:val="uk-UA"/>
        </w:rPr>
      </w:pPr>
      <w:r>
        <w:rPr>
          <w:b/>
          <w:sz w:val="28"/>
          <w:szCs w:val="28"/>
          <w:lang w:val="uk-UA"/>
        </w:rPr>
        <w:t>6.1. Причини вад слуху, їх діагностика в медичній реабілітац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едичні дослідження причин порушення слуху вказують на інфекційні захворювання, токсичні ураження, судинні розлади, механічні, акустичні та ін. Травми тощо. За своєю причиною туговухість та глухоту поділяють на спадкову, вроджену і набуту. Порушення слуху виникають внаслідок захворювань, що вражають зовнішнє, середнє чи внутрішнє вухо, слуховий нерв.</w:t>
      </w:r>
    </w:p>
    <w:p>
      <w:pPr>
        <w:pStyle w:val="Normal"/>
        <w:spacing w:lineRule="auto" w:line="360"/>
        <w:ind w:firstLine="709"/>
        <w:jc w:val="both"/>
        <w:rPr>
          <w:sz w:val="28"/>
          <w:szCs w:val="28"/>
          <w:lang w:val="uk-UA"/>
        </w:rPr>
      </w:pPr>
      <w:r>
        <w:rPr>
          <w:sz w:val="28"/>
          <w:szCs w:val="28"/>
          <w:lang w:val="uk-UA"/>
        </w:rPr>
        <w:t>Діагностика стану слухової функції людини перебуває сьогодні на такому рівні розвитку, який дозволяє визначати у дитини вади слуху ще до її народження чи в перші години і дні після народження.</w:t>
      </w:r>
    </w:p>
    <w:p>
      <w:pPr>
        <w:pStyle w:val="Normal"/>
        <w:spacing w:lineRule="auto" w:line="360"/>
        <w:ind w:firstLine="720"/>
        <w:jc w:val="both"/>
        <w:rPr>
          <w:sz w:val="28"/>
          <w:szCs w:val="28"/>
          <w:lang w:val="uk-UA"/>
        </w:rPr>
      </w:pPr>
      <w:r>
        <w:rPr>
          <w:sz w:val="28"/>
          <w:szCs w:val="28"/>
          <w:lang w:val="uk-UA"/>
        </w:rPr>
        <w:t>Останніми роками сталися істотні зміни в дослідженні структури причин виникнення й розвитку вад слуху в дітей. Протягом тривалого часу основна увага зверталася на з'ясування причин набутої форми глухоти чи туговухості. На перше місце ставилися захворювання слухового апарата (зовнішнього, середнього та внутрішнього вуха), зазначалася роль інфекційних захворювань, дія ототоксичних агентів та різних видів травм. Вивченню причин спадково зумовленої й уродженої форм туговухості відводилося незначне -місце.</w:t>
      </w:r>
    </w:p>
    <w:p>
      <w:pPr>
        <w:pStyle w:val="Normal"/>
        <w:spacing w:lineRule="auto" w:line="360"/>
        <w:ind w:firstLine="720"/>
        <w:jc w:val="both"/>
        <w:rPr>
          <w:sz w:val="28"/>
          <w:szCs w:val="28"/>
          <w:lang w:val="uk-UA"/>
        </w:rPr>
      </w:pPr>
      <w:r>
        <w:rPr>
          <w:sz w:val="28"/>
          <w:szCs w:val="28"/>
          <w:lang w:val="uk-UA"/>
        </w:rPr>
        <w:t>Розвиток сучасної медицини і насамперед медичної генетики дали змогу переглянути погляди на цю проблему. Усі причини виникнення дефектів слуху можна поділити на три групи.</w:t>
      </w:r>
    </w:p>
    <w:p>
      <w:pPr>
        <w:pStyle w:val="Normal"/>
        <w:spacing w:lineRule="auto" w:line="360"/>
        <w:ind w:firstLine="720"/>
        <w:jc w:val="both"/>
        <w:rPr>
          <w:sz w:val="28"/>
          <w:szCs w:val="28"/>
          <w:lang w:val="uk-UA"/>
        </w:rPr>
      </w:pPr>
      <w:r>
        <w:rPr>
          <w:sz w:val="28"/>
          <w:szCs w:val="28"/>
          <w:lang w:val="uk-UA"/>
        </w:rPr>
        <w:t>1. Причини й фактори, що викликають зміни в структурах слухового апарата й призводять до спадкової глухоти чи туговухості. Незважаючи на досягнення медицини, кількість глухих і слабочуючих зі спадково зумовленим зниженням слуху не зменшується.</w:t>
      </w:r>
    </w:p>
    <w:p>
      <w:pPr>
        <w:pStyle w:val="Normal"/>
        <w:spacing w:lineRule="auto" w:line="360"/>
        <w:ind w:firstLine="720"/>
        <w:jc w:val="both"/>
        <w:rPr>
          <w:sz w:val="28"/>
          <w:szCs w:val="28"/>
          <w:lang w:val="uk-UA"/>
        </w:rPr>
      </w:pPr>
      <w:r>
        <w:rPr>
          <w:sz w:val="28"/>
          <w:szCs w:val="28"/>
          <w:lang w:val="uk-UA"/>
        </w:rPr>
        <w:t>2. Фактори ендо- і екзогенного патологічного  впливу на орган слуху плода, що викликають ураження слуху (при відсутності спадкових факторів).</w:t>
      </w:r>
    </w:p>
    <w:p>
      <w:pPr>
        <w:pStyle w:val="Normal"/>
        <w:spacing w:lineRule="auto" w:line="360"/>
        <w:ind w:firstLine="720"/>
        <w:jc w:val="both"/>
        <w:rPr>
          <w:sz w:val="28"/>
          <w:szCs w:val="28"/>
          <w:lang w:val="uk-UA"/>
        </w:rPr>
      </w:pPr>
      <w:r>
        <w:rPr>
          <w:sz w:val="28"/>
          <w:szCs w:val="28"/>
          <w:lang w:val="uk-UA"/>
        </w:rPr>
        <w:t>Причинами вроджених порушень слуху можуть бути захворювання матері в період вагітності, токсичні фактори, імунний конфлікт, родові трав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йважливіше значення в етіології вродженої патології органу слуху мають інфекційні захворювання матері під час вагітності. Серед них особливе місце належить краснусі. Ступінь ураження слуху залежить від періоду вагітності, коли мати перенесла це захворювання. Найзагрозливішим є ранній термін вагітності. Ураження слуху в дитини має переважно нейросенсорний характер (рідше — кондуктивний) і часто супроводжується катарактою, пороком серця, розумовою відсталістю.</w:t>
      </w:r>
    </w:p>
    <w:p>
      <w:pPr>
        <w:pStyle w:val="Normal"/>
        <w:spacing w:lineRule="auto" w:line="360"/>
        <w:ind w:firstLine="720"/>
        <w:jc w:val="both"/>
        <w:rPr>
          <w:sz w:val="28"/>
          <w:szCs w:val="28"/>
          <w:lang w:val="uk-UA"/>
        </w:rPr>
      </w:pPr>
      <w:r>
        <w:rPr>
          <w:sz w:val="28"/>
          <w:szCs w:val="28"/>
          <w:lang w:val="uk-UA"/>
        </w:rPr>
        <w:t>Негативно впливають на орган слуху плода віруси кору, вітряної віспи, паротиту, скарлатини, токсоплазмозу, туберкульозу тощо, проте питома вага цих інфекцій незначна.</w:t>
      </w:r>
    </w:p>
    <w:p>
      <w:pPr>
        <w:pStyle w:val="Normal"/>
        <w:spacing w:lineRule="auto" w:line="360"/>
        <w:ind w:firstLine="720"/>
        <w:jc w:val="both"/>
        <w:rPr>
          <w:sz w:val="28"/>
          <w:szCs w:val="28"/>
          <w:lang w:val="uk-UA"/>
        </w:rPr>
      </w:pPr>
      <w:r>
        <w:rPr>
          <w:sz w:val="28"/>
          <w:szCs w:val="28"/>
          <w:lang w:val="uk-UA"/>
        </w:rPr>
        <w:t>Дефект слуху в дітей, матері яких перенесли одне з цих захворювань у першій третині вагітності, характеризується, як правило, ураженням звукоприймального відділу слухового аналізатора. Спостерігається зниження слуху від легкої туговухості до глухоти, що залежить від тих змін, які відбулися у завитці чи ядрах слухового нерва.</w:t>
      </w:r>
    </w:p>
    <w:p>
      <w:pPr>
        <w:pStyle w:val="Normal"/>
        <w:spacing w:lineRule="auto" w:line="360"/>
        <w:ind w:firstLine="720"/>
        <w:jc w:val="both"/>
        <w:rPr>
          <w:sz w:val="28"/>
          <w:szCs w:val="28"/>
          <w:lang w:val="uk-UA"/>
        </w:rPr>
      </w:pPr>
      <w:r>
        <w:rPr>
          <w:sz w:val="28"/>
          <w:szCs w:val="28"/>
          <w:lang w:val="uk-UA"/>
        </w:rPr>
        <w:t>Клінічні спостереження свідчать, що на розвиток органу слуху плода впливають різні загальносоматичні захворювання матері (цукровий діабет, нефрит, авітамінози, токсикоз тощо). Проте вплив цих захворювань на розвиток органу слуху та його функцію у плода до цього часу вивчений недостатньо.</w:t>
      </w:r>
    </w:p>
    <w:p>
      <w:pPr>
        <w:pStyle w:val="Normal"/>
        <w:spacing w:lineRule="auto" w:line="360"/>
        <w:ind w:firstLine="720"/>
        <w:jc w:val="both"/>
        <w:rPr>
          <w:sz w:val="28"/>
          <w:szCs w:val="28"/>
          <w:lang w:val="uk-UA"/>
        </w:rPr>
      </w:pPr>
      <w:r>
        <w:rPr>
          <w:sz w:val="28"/>
          <w:szCs w:val="28"/>
          <w:lang w:val="uk-UA"/>
        </w:rPr>
        <w:t>В останнє десятиріччя особливу увагу оториноларингологів привертають токсичні фактори, зокрема ототоксичні лікарські препарати (стрептоміцин, неоміцин, мономіцин, канаміцин, гентаміцин та ін.).</w:t>
      </w:r>
    </w:p>
    <w:p>
      <w:pPr>
        <w:pStyle w:val="Normal"/>
        <w:spacing w:lineRule="auto" w:line="360"/>
        <w:ind w:firstLine="720"/>
        <w:jc w:val="both"/>
        <w:rPr>
          <w:sz w:val="28"/>
          <w:szCs w:val="28"/>
          <w:lang w:val="uk-UA"/>
        </w:rPr>
      </w:pPr>
      <w:r>
        <w:rPr>
          <w:sz w:val="28"/>
          <w:szCs w:val="28"/>
          <w:lang w:val="uk-UA"/>
        </w:rPr>
        <w:t>Негативно впливають на орган слуху дитини алкоголь, нікотин, хімічні препарати, радіаційне опромінення, яке викликає зміни в завитці слухового органа плода в ранні строки вагітності.</w:t>
      </w:r>
    </w:p>
    <w:p>
      <w:pPr>
        <w:pStyle w:val="Normal"/>
        <w:spacing w:lineRule="auto" w:line="360"/>
        <w:ind w:firstLine="720"/>
        <w:jc w:val="both"/>
        <w:rPr>
          <w:sz w:val="28"/>
          <w:szCs w:val="28"/>
          <w:lang w:val="uk-UA"/>
        </w:rPr>
      </w:pPr>
      <w:r>
        <w:rPr>
          <w:sz w:val="28"/>
          <w:szCs w:val="28"/>
          <w:lang w:val="uk-UA"/>
        </w:rPr>
        <w:t>Однією з причин уроджених вад слуху в дітей вважають недоношеність, оскільки в таких дітей спостерігається недорозвиненість багатьох органів і систем, зміни в судинах, центральній нервовій системі та подальші зміни в аналізаторах, у тому числі й слуховому.</w:t>
      </w:r>
    </w:p>
    <w:p>
      <w:pPr>
        <w:pStyle w:val="Normal"/>
        <w:spacing w:lineRule="auto" w:line="360"/>
        <w:ind w:firstLine="720"/>
        <w:jc w:val="both"/>
        <w:rPr>
          <w:sz w:val="28"/>
          <w:szCs w:val="28"/>
          <w:lang w:val="uk-UA"/>
        </w:rPr>
      </w:pPr>
      <w:r>
        <w:rPr>
          <w:sz w:val="28"/>
          <w:szCs w:val="28"/>
          <w:lang w:val="uk-UA"/>
        </w:rPr>
        <w:t>На стан слухової функції дитини негативно впливають травми матері під час вагітності, затяжні пологи й родові травми.</w:t>
      </w:r>
    </w:p>
    <w:p>
      <w:pPr>
        <w:pStyle w:val="Normal"/>
        <w:spacing w:lineRule="auto" w:line="360"/>
        <w:ind w:firstLine="720"/>
        <w:jc w:val="both"/>
        <w:rPr>
          <w:sz w:val="28"/>
          <w:szCs w:val="28"/>
          <w:lang w:val="uk-UA"/>
        </w:rPr>
      </w:pPr>
      <w:r>
        <w:rPr>
          <w:sz w:val="28"/>
          <w:szCs w:val="28"/>
          <w:lang w:val="uk-UA"/>
        </w:rPr>
        <w:t>Таким чином, уроджена глухота чи туговухість може виникнути під впливом різноманітних ендо- й екзогенних факторів. Здебільшого, вона має нейросенсорний характер, значно виражена за глибиною пошкодження й практично невиліковна.</w:t>
      </w:r>
    </w:p>
    <w:p>
      <w:pPr>
        <w:pStyle w:val="Normal"/>
        <w:spacing w:lineRule="auto" w:line="360"/>
        <w:ind w:firstLine="709"/>
        <w:jc w:val="both"/>
        <w:rPr>
          <w:sz w:val="28"/>
          <w:szCs w:val="28"/>
          <w:lang w:val="uk-UA"/>
        </w:rPr>
      </w:pPr>
      <w:bookmarkStart w:id="8" w:name="OLE_LINK4"/>
      <w:bookmarkStart w:id="9" w:name="OLE_LINK3"/>
      <w:bookmarkStart w:id="10" w:name="OLE_LINK2"/>
      <w:bookmarkStart w:id="11" w:name="OLE_LINK1"/>
      <w:bookmarkEnd w:id="8"/>
      <w:bookmarkEnd w:id="9"/>
      <w:bookmarkEnd w:id="10"/>
      <w:bookmarkEnd w:id="11"/>
      <w:r>
        <w:rPr>
          <w:sz w:val="28"/>
          <w:szCs w:val="28"/>
          <w:lang w:val="uk-UA"/>
        </w:rPr>
        <w:t>Місце і ступінь порушення слуху визначаються за допомогою аудіометрії, із застосуванням спеціальних методів. Існують тональна аудіометрія, мовна аудіометрія, дитяча аудіометрія, аудіометрія раннього віку, імпеданс-аудіометрія, електрокіркова аудіометрія та ін.</w:t>
      </w:r>
    </w:p>
    <w:p>
      <w:pPr>
        <w:pStyle w:val="Normal"/>
        <w:spacing w:lineRule="auto" w:line="360"/>
        <w:ind w:firstLine="709"/>
        <w:jc w:val="both"/>
        <w:rPr>
          <w:sz w:val="28"/>
          <w:szCs w:val="28"/>
          <w:lang w:val="uk-UA"/>
        </w:rPr>
      </w:pPr>
      <w:r>
        <w:rPr>
          <w:sz w:val="28"/>
          <w:szCs w:val="28"/>
          <w:lang w:val="uk-UA"/>
        </w:rPr>
        <w:t>Технічні можливості компенсації втраченої чи порушеної слухової функції відображають розвиток можливостей техніки і технологій в цілому. Технічний прогрес у створенні слухових апаратів спрямований на мініатюризацію, удосконалення якості передачі звукової інформації, комфортність користування, врахування характеру порушення слуху і індивідуальних особливостей органу слуху та можливостей кожного користувача, надійніс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sz w:val="28"/>
          <w:szCs w:val="28"/>
          <w:lang w:val="uk-UA"/>
        </w:rPr>
        <w:t>6.2 Психологічні особливості осіб з вадами слуху та їх класифікація</w:t>
      </w:r>
    </w:p>
    <w:p>
      <w:pPr>
        <w:pStyle w:val="Normal"/>
        <w:spacing w:lineRule="auto" w:line="360"/>
        <w:ind w:firstLine="720"/>
        <w:jc w:val="both"/>
        <w:rPr/>
      </w:pPr>
      <w:r>
        <w:rPr>
          <w:i/>
          <w:sz w:val="28"/>
          <w:szCs w:val="28"/>
          <w:lang w:val="uk-UA"/>
        </w:rPr>
        <w:t>Залежно від ступеня ушкодження слуху і від часу втрати (або різкого зниження) його дітей з дефектами слухової функції поділяють на глухих, пізнооглухлих і слабочуючих (туговухих).</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Якщо у дитини глибоке стійке двостороннє порушення слуху є вродженим або набутим у ранньому дитинстві до того, як у неї сформувалася мова, таких дітей називають </w:t>
      </w:r>
      <w:r>
        <w:rPr>
          <w:i/>
          <w:sz w:val="28"/>
          <w:szCs w:val="28"/>
          <w:lang w:val="uk-UA"/>
        </w:rPr>
        <w:t>глухими.</w:t>
      </w:r>
    </w:p>
    <w:p>
      <w:pPr>
        <w:pStyle w:val="Normal"/>
        <w:spacing w:lineRule="auto" w:line="360"/>
        <w:ind w:firstLine="720"/>
        <w:jc w:val="both"/>
        <w:rPr/>
      </w:pPr>
      <w:r>
        <w:rPr>
          <w:i/>
          <w:sz w:val="28"/>
          <w:szCs w:val="28"/>
          <w:lang w:val="uk-UA"/>
        </w:rPr>
        <w:t>Пізнооглухлі —</w:t>
      </w:r>
      <w:r>
        <w:rPr>
          <w:sz w:val="28"/>
          <w:szCs w:val="28"/>
          <w:lang w:val="uk-UA"/>
        </w:rPr>
        <w:t xml:space="preserve"> діти, які втратили слух після то</w:t>
        <w:softHyphen/>
        <w:t>го, як мова у них вже сформувалась, і тому зберегла</w:t>
        <w:softHyphen/>
        <w:t>ся тією чи іншою мірою.</w:t>
      </w:r>
    </w:p>
    <w:p>
      <w:pPr>
        <w:pStyle w:val="Normal"/>
        <w:spacing w:lineRule="auto" w:line="360"/>
        <w:ind w:firstLine="720"/>
        <w:jc w:val="both"/>
        <w:rPr/>
      </w:pPr>
      <w:r>
        <w:rPr>
          <w:i/>
          <w:sz w:val="28"/>
          <w:szCs w:val="28"/>
          <w:lang w:val="uk-UA"/>
        </w:rPr>
        <w:t>Слабочуючими</w:t>
      </w:r>
      <w:r>
        <w:rPr>
          <w:sz w:val="28"/>
          <w:szCs w:val="28"/>
          <w:lang w:val="uk-UA"/>
        </w:rPr>
        <w:t xml:space="preserve"> (туговухими) називають дітей з частковою слуховою недостатністю з різним ступенем вираженості, яка є причиною порушення мовного розвитку.</w:t>
      </w:r>
    </w:p>
    <w:p>
      <w:pPr>
        <w:pStyle w:val="Normal"/>
        <w:spacing w:lineRule="auto" w:line="360"/>
        <w:ind w:firstLine="709"/>
        <w:jc w:val="both"/>
        <w:rPr>
          <w:sz w:val="28"/>
          <w:szCs w:val="28"/>
          <w:lang w:val="uk-UA"/>
        </w:rPr>
      </w:pPr>
      <w:r>
        <w:rPr>
          <w:sz w:val="28"/>
          <w:szCs w:val="28"/>
          <w:lang w:val="uk-UA"/>
        </w:rPr>
        <w:t>Спираючись на психологічну концепцію школи Л. Виготського, його учениця Р. Боскіс провела обстеження особливостей розвитку дітей з вадами слуху. Результати лягли в основу створеної нею педагогічної класифікації дітей з вадами слуху. Нею виділені дві основні категорії дітей з вадами слуху: глухі і слабочуючі. До категорії глухих відносяться ті діти, для яких у результаті вродженої чи набутої у ранньому віці глухоти неможливе самостійне оволодіння мовою. До категорії слабочуючих відносяться діти, у яких понижений слух, але на його основі можливий самостійний розвиток мови.</w:t>
      </w:r>
    </w:p>
    <w:p>
      <w:pPr>
        <w:pStyle w:val="Normal"/>
        <w:spacing w:lineRule="auto" w:line="360"/>
        <w:ind w:firstLine="709"/>
        <w:jc w:val="both"/>
        <w:rPr>
          <w:sz w:val="28"/>
          <w:szCs w:val="28"/>
          <w:lang w:val="uk-UA"/>
        </w:rPr>
      </w:pPr>
      <w:r>
        <w:rPr>
          <w:sz w:val="28"/>
          <w:szCs w:val="28"/>
          <w:lang w:val="uk-UA"/>
        </w:rPr>
        <w:t>Глухі і слабочуючі відрізняються за способом сприйняття мови. Глухі оволодівають зоровим (читання з губ і обличчя співрозмовника) і слухозоровим (за допомогою звукопідсилюючої апаратури) сприйняттям словесної мови лише у процесі спеціального навчання. Слабочуючі можуть самостійно оволодівати сприйняттям на слух мови розмовної гучності у процесі природного спілкування з оточуючими. Значення зорового сприйняття зростає у залежності від важкості порушення слуху.</w:t>
      </w:r>
    </w:p>
    <w:p>
      <w:pPr>
        <w:pStyle w:val="Normal"/>
        <w:spacing w:lineRule="auto" w:line="360"/>
        <w:ind w:firstLine="709"/>
        <w:jc w:val="both"/>
        <w:rPr>
          <w:sz w:val="28"/>
          <w:szCs w:val="28"/>
          <w:lang w:val="uk-UA"/>
        </w:rPr>
      </w:pPr>
      <w:r>
        <w:rPr>
          <w:sz w:val="28"/>
          <w:szCs w:val="28"/>
          <w:lang w:val="uk-UA"/>
        </w:rPr>
        <w:t>Окрему групу складають пізньооглухлі. Ці діти відрізняються тим, що до моменту порушення слуху вони володіли уже сформованою мовою. У них може бути різний ступінь порушення слуху і різний рівень збереженості мови, але всі вони мають навички словесного спілкування, у тій чи іншій мірі сформоване словесно-логічне мислення. Для таких дітей при поступленні у спеціальну школу важливим завданням є засвоєння навичок зорового чи слухозорового сприйняття зверненої до них мови.</w:t>
      </w:r>
    </w:p>
    <w:p>
      <w:pPr>
        <w:pStyle w:val="Normal"/>
        <w:spacing w:lineRule="auto" w:line="360"/>
        <w:ind w:firstLine="720"/>
        <w:jc w:val="both"/>
        <w:rPr>
          <w:sz w:val="28"/>
          <w:szCs w:val="28"/>
          <w:lang w:val="uk-UA"/>
        </w:rPr>
      </w:pPr>
      <w:r>
        <w:rPr>
          <w:sz w:val="28"/>
          <w:szCs w:val="28"/>
          <w:lang w:val="uk-UA"/>
        </w:rPr>
        <w:t>Кожне із цих стійких порушень слуху поділяється на вроджену і набуту патологію. Педагогічна класифікація дітей з вадами слуху визначається відповідно до стійких порушень слухової функції.</w:t>
      </w:r>
    </w:p>
    <w:p>
      <w:pPr>
        <w:pStyle w:val="Normal"/>
        <w:spacing w:lineRule="auto" w:line="360"/>
        <w:ind w:firstLine="720"/>
        <w:jc w:val="both"/>
        <w:rPr>
          <w:sz w:val="28"/>
          <w:szCs w:val="28"/>
          <w:lang w:val="uk-UA"/>
        </w:rPr>
      </w:pPr>
      <w:r>
        <w:rPr>
          <w:sz w:val="28"/>
          <w:szCs w:val="28"/>
          <w:lang w:val="uk-UA"/>
        </w:rPr>
        <w:t>Так, обстеживши 310 глухих дітей, О. І. Дячков зробив висновок, що вроджена глухота наявна в 7 %, а решта — набута. За його даними, 67% дітей втратили слух унаслідок захворювання мозку та його оболонки, 12%—після інфекційних захворювань (кір, грип, скарлатина тощо), у 6% дітей глухота зумовлена травмами. У решти (8%) дітей причин виникнення глухоти з'ясувати не вдалося. У процесі дослідження було також з'ясовано час втрати слуху: глухі від народження — 9,4 % втратили слух до одного року — 35,5%, до двох — 25%, до трьох — 10,3%, після трьох років —10,6%, невідомо — 9,2%. Згідно з цими даними, більшість глухих дітей втратили слух у ранньому віці, тобто в домовний період.</w:t>
      </w:r>
    </w:p>
    <w:p>
      <w:pPr>
        <w:pStyle w:val="Normal"/>
        <w:spacing w:lineRule="auto" w:line="360"/>
        <w:ind w:firstLine="720"/>
        <w:jc w:val="both"/>
        <w:rPr>
          <w:sz w:val="28"/>
          <w:szCs w:val="28"/>
          <w:lang w:val="uk-UA"/>
        </w:rPr>
      </w:pPr>
      <w:r>
        <w:rPr>
          <w:sz w:val="28"/>
          <w:szCs w:val="28"/>
          <w:lang w:val="uk-UA"/>
        </w:rPr>
        <w:t>Інші автори виділяють уроджену глухоту, що має місце в 22% дітей, та набуту —у78 %. Причиною набутої глухоти найчастіше є цереброспінальний менінгіт (72 %). Близько 80% дітей з набутою глухотою втратили слух у віці до двох років. Л. В. Нейман з'ясував, що серед туговухих дітей з розгорнутою словесною мовою причинами враження слуху є менінгіт (22%), отит (62%) та інші захворювання (кір, скарлатина, травми — 16%). Сюди ж віднесено й уроджену туговухість (1,8%).</w:t>
      </w:r>
    </w:p>
    <w:p>
      <w:pPr>
        <w:pStyle w:val="Normal"/>
        <w:spacing w:lineRule="auto" w:line="360"/>
        <w:ind w:firstLine="720"/>
        <w:jc w:val="both"/>
        <w:rPr>
          <w:sz w:val="28"/>
          <w:szCs w:val="28"/>
          <w:lang w:val="uk-UA"/>
        </w:rPr>
      </w:pPr>
      <w:r>
        <w:rPr>
          <w:sz w:val="28"/>
          <w:szCs w:val="28"/>
          <w:lang w:val="uk-UA"/>
        </w:rPr>
        <w:t>Аналогічні причини туговухості визначені і в учнів з глибоко недорозвиненою мовою. Проте тут спостерігається інше співвідношення між ними. Зокрема, менінгіт є причиною зниження слуху в 51% дітей, отит — у 8%, інші причини — у 41% (кір, скарлатина, паротит, травми). Вроджену туговухість виявлено у 12 % випадків.</w:t>
      </w:r>
    </w:p>
    <w:p>
      <w:pPr>
        <w:pStyle w:val="Normal"/>
        <w:spacing w:lineRule="auto" w:line="360"/>
        <w:ind w:firstLine="720"/>
        <w:jc w:val="both"/>
        <w:rPr>
          <w:sz w:val="28"/>
          <w:szCs w:val="28"/>
          <w:lang w:val="uk-UA"/>
        </w:rPr>
      </w:pPr>
      <w:r>
        <w:rPr>
          <w:sz w:val="28"/>
          <w:szCs w:val="28"/>
          <w:lang w:val="uk-UA"/>
        </w:rPr>
        <w:t>Незважаючи на певну розбіжність у кількісних показниках різних авторів, спільним є визначення вроджених і набутих форм глухоти й туговухості. Збігаються також дані про переважне виникнення патології слуху в ранньому дитинстві.</w:t>
      </w:r>
    </w:p>
    <w:p>
      <w:pPr>
        <w:pStyle w:val="Normal"/>
        <w:spacing w:lineRule="auto" w:line="360"/>
        <w:ind w:firstLine="720"/>
        <w:jc w:val="both"/>
        <w:rPr>
          <w:sz w:val="28"/>
          <w:szCs w:val="28"/>
          <w:lang w:val="uk-UA"/>
        </w:rPr>
      </w:pPr>
      <w:r>
        <w:rPr>
          <w:sz w:val="28"/>
          <w:szCs w:val="28"/>
          <w:lang w:val="uk-UA"/>
        </w:rPr>
        <w:t>Фактори, які негативно діють на орган слуху здорової від народження дитини в один із періодів її розвитку призводять до набутої глухоти чи туговухості. Це найпоширеніша форма патології слуху.</w:t>
      </w:r>
    </w:p>
    <w:p>
      <w:pPr>
        <w:pStyle w:val="Normal"/>
        <w:spacing w:lineRule="auto" w:line="360"/>
        <w:ind w:firstLine="720"/>
        <w:jc w:val="both"/>
        <w:rPr>
          <w:sz w:val="28"/>
          <w:szCs w:val="28"/>
          <w:lang w:val="uk-UA"/>
        </w:rPr>
      </w:pPr>
      <w:r>
        <w:rPr>
          <w:sz w:val="28"/>
          <w:szCs w:val="28"/>
          <w:lang w:val="uk-UA"/>
        </w:rPr>
        <w:t>До причин, що викликають набуті вади слуху, слід віднести такі: перенесені інфекційні захворювання (грип, паротит, скарлатину, дифтерит, токсоплазмоз та ін.); захворювання порожнини носа й носоглотки (що не стосуються безпосередньо вуха); запальні захворювання слухового ходу, барабанної порожнини, слухової труби (зовнішній отит, гострий середній отит, тощо); травми,, здебільш механічні, хоча трапляється й термічний вплив, а також негативна дія шуму; алергічні захворювання, які зумовлюють нейросенсорну туговухість; загальносоматичні захворювання, серед яких основна роль належить цукровому діабету, захворюванням нирок, крові та ін.; вплив екзогенних ототоксичних речовин, у тому числі медикаментів (антибіотиків, стрептоміцину) тощо.</w:t>
      </w:r>
    </w:p>
    <w:p>
      <w:pPr>
        <w:pStyle w:val="Normal"/>
        <w:shd w:fill="FFFFFF" w:val="clear"/>
        <w:spacing w:lineRule="auto" w:line="360"/>
        <w:ind w:firstLine="720"/>
        <w:jc w:val="both"/>
        <w:rPr>
          <w:sz w:val="28"/>
          <w:szCs w:val="28"/>
        </w:rPr>
      </w:pPr>
      <w:r>
        <w:rPr>
          <w:sz w:val="28"/>
          <w:szCs w:val="28"/>
          <w:lang w:val="uk-UA"/>
        </w:rPr>
        <w:t>Спостерігається пряма залежність розвитку мови від ступеня зниження слуху. Великий вплив на мовний розвиток має час зниження слухової функції, в залежності від чого знаходиться і рівень розвитку мови. Чим старшою дитина втратить слух, тим краще мовлення в неї зберігається.</w:t>
      </w:r>
    </w:p>
    <w:p>
      <w:pPr>
        <w:pStyle w:val="Normal"/>
        <w:shd w:fill="FFFFFF" w:val="clear"/>
        <w:spacing w:lineRule="auto" w:line="360"/>
        <w:ind w:firstLine="720"/>
        <w:jc w:val="both"/>
        <w:rPr>
          <w:sz w:val="28"/>
          <w:szCs w:val="28"/>
        </w:rPr>
      </w:pPr>
      <w:r>
        <w:rPr>
          <w:sz w:val="28"/>
          <w:szCs w:val="28"/>
          <w:lang w:val="uk-UA"/>
        </w:rPr>
        <w:t xml:space="preserve">Відомий вчений-дефектолог </w:t>
      </w:r>
      <w:r>
        <w:rPr>
          <w:b/>
          <w:bCs/>
          <w:i/>
          <w:iCs/>
          <w:sz w:val="28"/>
          <w:szCs w:val="28"/>
          <w:lang w:val="uk-UA"/>
        </w:rPr>
        <w:t xml:space="preserve">Р.М.Боскис </w:t>
      </w:r>
      <w:r>
        <w:rPr>
          <w:sz w:val="28"/>
          <w:szCs w:val="28"/>
          <w:lang w:val="uk-UA"/>
        </w:rPr>
        <w:t xml:space="preserve">виділила серед слабочуючих дітей </w:t>
      </w:r>
      <w:r>
        <w:rPr>
          <w:b/>
          <w:bCs/>
          <w:i/>
          <w:iCs/>
          <w:sz w:val="28"/>
          <w:szCs w:val="28"/>
          <w:lang w:val="uk-UA"/>
        </w:rPr>
        <w:t>дві групи:</w:t>
      </w:r>
    </w:p>
    <w:p>
      <w:pPr>
        <w:pStyle w:val="Normal"/>
        <w:shd w:fill="FFFFFF" w:val="clear"/>
        <w:tabs>
          <w:tab w:val="clear" w:pos="708"/>
          <w:tab w:val="left" w:pos="547" w:leader="none"/>
        </w:tabs>
        <w:spacing w:lineRule="auto" w:line="360"/>
        <w:ind w:firstLine="720"/>
        <w:jc w:val="both"/>
        <w:rPr>
          <w:sz w:val="28"/>
          <w:szCs w:val="28"/>
        </w:rPr>
      </w:pPr>
      <w:r>
        <w:rPr>
          <w:bCs/>
          <w:spacing w:val="-20"/>
          <w:sz w:val="28"/>
          <w:szCs w:val="28"/>
          <w:lang w:val="uk-UA"/>
        </w:rPr>
        <w:t>1)</w:t>
      </w:r>
      <w:r>
        <w:rPr>
          <w:bCs/>
          <w:sz w:val="28"/>
          <w:szCs w:val="28"/>
          <w:lang w:val="uk-UA"/>
        </w:rPr>
        <w:tab/>
      </w:r>
      <w:r>
        <w:rPr>
          <w:sz w:val="28"/>
          <w:szCs w:val="28"/>
          <w:lang w:val="uk-UA"/>
        </w:rPr>
        <w:t xml:space="preserve">слабочуючі, що мають розвинене мовлення з невеликими </w:t>
      </w:r>
      <w:r>
        <w:rPr>
          <w:spacing w:val="-3"/>
          <w:sz w:val="28"/>
          <w:szCs w:val="28"/>
          <w:lang w:val="uk-UA"/>
        </w:rPr>
        <w:t xml:space="preserve">недоліками (відхилення в граматичній побудові мови, помилки при </w:t>
      </w:r>
      <w:r>
        <w:rPr>
          <w:sz w:val="28"/>
          <w:szCs w:val="28"/>
          <w:lang w:val="uk-UA"/>
        </w:rPr>
        <w:t>письмі і вимові);</w:t>
      </w:r>
    </w:p>
    <w:p>
      <w:pPr>
        <w:pStyle w:val="Normal"/>
        <w:shd w:fill="FFFFFF" w:val="clear"/>
        <w:tabs>
          <w:tab w:val="clear" w:pos="708"/>
          <w:tab w:val="left" w:pos="413" w:leader="none"/>
        </w:tabs>
        <w:spacing w:lineRule="auto" w:line="360"/>
        <w:ind w:firstLine="720"/>
        <w:jc w:val="both"/>
        <w:rPr>
          <w:sz w:val="28"/>
          <w:szCs w:val="28"/>
        </w:rPr>
      </w:pPr>
      <w:r>
        <w:rPr>
          <w:spacing w:val="-15"/>
          <w:sz w:val="28"/>
          <w:szCs w:val="28"/>
          <w:lang w:val="uk-UA"/>
        </w:rPr>
        <w:t>2)</w:t>
      </w:r>
      <w:r>
        <w:rPr>
          <w:sz w:val="28"/>
          <w:szCs w:val="28"/>
          <w:lang w:val="uk-UA"/>
        </w:rPr>
        <w:tab/>
      </w:r>
      <w:r>
        <w:rPr>
          <w:spacing w:val="-2"/>
          <w:sz w:val="28"/>
          <w:szCs w:val="28"/>
          <w:lang w:val="uk-UA"/>
        </w:rPr>
        <w:t>слабочуючі з глибоким недорозвитком мови (вживання окремих слів, коротких фраз з неправильною їх побудовою).</w:t>
      </w:r>
    </w:p>
    <w:p>
      <w:pPr>
        <w:pStyle w:val="Normal"/>
        <w:shd w:fill="FFFFFF" w:val="clear"/>
        <w:spacing w:lineRule="auto" w:line="360"/>
        <w:ind w:firstLine="720"/>
        <w:jc w:val="both"/>
        <w:rPr>
          <w:sz w:val="28"/>
          <w:szCs w:val="28"/>
        </w:rPr>
      </w:pPr>
      <w:r>
        <w:rPr>
          <w:sz w:val="28"/>
          <w:szCs w:val="28"/>
          <w:lang w:val="uk-UA"/>
        </w:rPr>
        <w:t xml:space="preserve">Отже, до </w:t>
      </w:r>
      <w:r>
        <w:rPr>
          <w:i/>
          <w:iCs/>
          <w:sz w:val="28"/>
          <w:szCs w:val="28"/>
          <w:lang w:val="uk-UA"/>
        </w:rPr>
        <w:t xml:space="preserve">категорії слабочуючих відносяться діти, у яких обмежені можливості сприймання мови на слух. </w:t>
      </w:r>
      <w:r>
        <w:rPr>
          <w:sz w:val="28"/>
          <w:szCs w:val="28"/>
          <w:lang w:val="uk-UA"/>
        </w:rPr>
        <w:t xml:space="preserve">Ці </w:t>
      </w:r>
      <w:r>
        <w:rPr>
          <w:i/>
          <w:iCs/>
          <w:sz w:val="28"/>
          <w:szCs w:val="28"/>
          <w:lang w:val="uk-UA"/>
        </w:rPr>
        <w:t>обмеження можуть бути різними: від сприймання шепітної мови до різкого зниження слуху на сприймання мовлення.</w:t>
      </w:r>
    </w:p>
    <w:p>
      <w:pPr>
        <w:pStyle w:val="Normal"/>
        <w:shd w:fill="FFFFFF" w:val="clear"/>
        <w:spacing w:lineRule="auto" w:line="360"/>
        <w:ind w:firstLine="720"/>
        <w:jc w:val="both"/>
        <w:rPr>
          <w:sz w:val="28"/>
          <w:szCs w:val="28"/>
        </w:rPr>
      </w:pPr>
      <w:r>
        <w:rPr>
          <w:sz w:val="28"/>
          <w:szCs w:val="28"/>
          <w:lang w:val="uk-UA"/>
        </w:rPr>
        <w:t xml:space="preserve">Порушення слухової функції призводить до того, що в </w:t>
      </w:r>
      <w:r>
        <w:rPr>
          <w:spacing w:val="-2"/>
          <w:sz w:val="28"/>
          <w:szCs w:val="28"/>
          <w:lang w:val="uk-UA"/>
        </w:rPr>
        <w:t xml:space="preserve">мовленнєвій діяльності дітей наявні специфічні особливості. </w:t>
      </w:r>
      <w:r>
        <w:rPr>
          <w:i/>
          <w:iCs/>
          <w:sz w:val="28"/>
          <w:szCs w:val="28"/>
          <w:lang w:val="uk-UA"/>
        </w:rPr>
        <w:t xml:space="preserve">Функціонування механізмів, які уможливлюють сприймання мовленнєвих звуків, ускладнене, з одного боку, розладом слухової функції, а з іншого боку, вторинним дефектом - недорозвитком </w:t>
      </w:r>
      <w:r>
        <w:rPr>
          <w:b/>
          <w:bCs/>
          <w:i/>
          <w:iCs/>
          <w:sz w:val="28"/>
          <w:szCs w:val="28"/>
          <w:lang w:val="uk-UA"/>
        </w:rPr>
        <w:t xml:space="preserve">мовлення дитини. </w:t>
      </w:r>
      <w:r>
        <w:rPr>
          <w:sz w:val="28"/>
          <w:szCs w:val="28"/>
          <w:lang w:val="uk-UA"/>
        </w:rPr>
        <w:t xml:space="preserve">Недосконалість слухової функції не тільки </w:t>
      </w:r>
      <w:r>
        <w:rPr>
          <w:spacing w:val="-2"/>
          <w:sz w:val="28"/>
          <w:szCs w:val="28"/>
          <w:lang w:val="uk-UA"/>
        </w:rPr>
        <w:t xml:space="preserve">ускладнює сприйняття звукових сигналів з довкілля, а й негативно </w:t>
      </w:r>
      <w:r>
        <w:rPr>
          <w:sz w:val="28"/>
          <w:szCs w:val="28"/>
          <w:lang w:val="uk-UA"/>
        </w:rPr>
        <w:t xml:space="preserve">впливає на розрізнення звуків мовлення за їх фізичними та </w:t>
      </w:r>
      <w:r>
        <w:rPr>
          <w:spacing w:val="-2"/>
          <w:sz w:val="28"/>
          <w:szCs w:val="28"/>
          <w:lang w:val="uk-UA"/>
        </w:rPr>
        <w:t xml:space="preserve">акустичними ознаками. Ускладнюється процес формування </w:t>
      </w:r>
      <w:r>
        <w:rPr>
          <w:spacing w:val="-1"/>
          <w:sz w:val="28"/>
          <w:szCs w:val="28"/>
          <w:lang w:val="uk-UA"/>
        </w:rPr>
        <w:t xml:space="preserve">звукових образів слів, їх впізнання, а відтак погано засвоюється </w:t>
      </w:r>
      <w:r>
        <w:rPr>
          <w:sz w:val="28"/>
          <w:szCs w:val="28"/>
          <w:lang w:val="uk-UA"/>
        </w:rPr>
        <w:t>семантика слів.</w:t>
      </w:r>
    </w:p>
    <w:p>
      <w:pPr>
        <w:pStyle w:val="Normal"/>
        <w:shd w:fill="FFFFFF" w:val="clear"/>
        <w:spacing w:lineRule="auto" w:line="360"/>
        <w:ind w:firstLine="720"/>
        <w:jc w:val="both"/>
        <w:rPr>
          <w:sz w:val="28"/>
          <w:szCs w:val="28"/>
        </w:rPr>
      </w:pPr>
      <w:r>
        <w:rPr>
          <w:spacing w:val="-1"/>
          <w:sz w:val="28"/>
          <w:szCs w:val="28"/>
          <w:lang w:val="uk-UA"/>
        </w:rPr>
        <w:t xml:space="preserve">Спостерігається неточність сформованих словесних значень, їх </w:t>
      </w:r>
      <w:r>
        <w:rPr>
          <w:sz w:val="28"/>
          <w:szCs w:val="28"/>
          <w:lang w:val="uk-UA"/>
        </w:rPr>
        <w:t>недостатня диференційованість, характерне розширення або звуження значень, їх змішування або заміна.</w:t>
      </w:r>
    </w:p>
    <w:p>
      <w:pPr>
        <w:pStyle w:val="Normal"/>
        <w:shd w:fill="FFFFFF" w:val="clear"/>
        <w:spacing w:lineRule="auto" w:line="360"/>
        <w:ind w:firstLine="720"/>
        <w:jc w:val="both"/>
        <w:rPr>
          <w:sz w:val="28"/>
          <w:szCs w:val="28"/>
        </w:rPr>
      </w:pPr>
      <w:r>
        <w:rPr>
          <w:sz w:val="28"/>
          <w:szCs w:val="28"/>
          <w:lang w:val="uk-UA"/>
        </w:rPr>
        <w:t xml:space="preserve">Виявлена кількісна обмеженість словникового запасу. </w:t>
      </w:r>
      <w:r>
        <w:rPr>
          <w:spacing w:val="-2"/>
          <w:sz w:val="28"/>
          <w:szCs w:val="28"/>
          <w:lang w:val="uk-UA"/>
        </w:rPr>
        <w:t xml:space="preserve">Відмічається недостатнє розуміння зверненого до дитини усного </w:t>
      </w:r>
      <w:r>
        <w:rPr>
          <w:sz w:val="28"/>
          <w:szCs w:val="28"/>
          <w:lang w:val="uk-UA"/>
        </w:rPr>
        <w:t>мовлення, а також писемного, як на рівні окремих слів, так і словосполучень, речень, текстів.</w:t>
      </w:r>
    </w:p>
    <w:p>
      <w:pPr>
        <w:pStyle w:val="Normal"/>
        <w:shd w:fill="FFFFFF" w:val="clear"/>
        <w:spacing w:lineRule="auto" w:line="360"/>
        <w:ind w:firstLine="720"/>
        <w:jc w:val="both"/>
        <w:rPr>
          <w:sz w:val="28"/>
          <w:szCs w:val="28"/>
        </w:rPr>
      </w:pPr>
      <w:r>
        <w:rPr>
          <w:sz w:val="28"/>
          <w:szCs w:val="28"/>
          <w:lang w:val="uk-UA"/>
        </w:rPr>
        <w:t xml:space="preserve">Неточність сприймання початкової префіксальної, кінцевої суфіксальної частини слова та його закінчення, які у більшості випадків перебувають в ненаголошеній позиції, призводить до порушення граматичної сторони мовленнєвого розвитку і </w:t>
      </w:r>
      <w:r>
        <w:rPr>
          <w:spacing w:val="-3"/>
          <w:sz w:val="28"/>
          <w:szCs w:val="28"/>
          <w:lang w:val="uk-UA"/>
        </w:rPr>
        <w:t xml:space="preserve">проявляється в аграматизмах на письмі та при усному мовленні. </w:t>
      </w:r>
      <w:r>
        <w:rPr>
          <w:sz w:val="28"/>
          <w:szCs w:val="28"/>
          <w:lang w:val="uk-UA"/>
        </w:rPr>
        <w:t xml:space="preserve">Відчувається специфічне неправильне ритміко-інтонаційне </w:t>
      </w:r>
      <w:r>
        <w:rPr>
          <w:spacing w:val="-2"/>
          <w:sz w:val="28"/>
          <w:szCs w:val="28"/>
          <w:lang w:val="uk-UA"/>
        </w:rPr>
        <w:t xml:space="preserve">оформлення мовлення, що виявляється у недотриманні питальної, </w:t>
      </w:r>
      <w:r>
        <w:rPr>
          <w:sz w:val="28"/>
          <w:szCs w:val="28"/>
          <w:lang w:val="uk-UA"/>
        </w:rPr>
        <w:t xml:space="preserve">окличної інтонації, логічних та словесних наголосів, монотонному </w:t>
      </w:r>
      <w:r>
        <w:rPr>
          <w:spacing w:val="-2"/>
          <w:sz w:val="28"/>
          <w:szCs w:val="28"/>
          <w:lang w:val="uk-UA"/>
        </w:rPr>
        <w:t xml:space="preserve">або скандованому промовлянні. </w:t>
      </w:r>
      <w:r>
        <w:rPr>
          <w:b/>
          <w:bCs/>
          <w:i/>
          <w:iCs/>
          <w:spacing w:val="-2"/>
          <w:sz w:val="28"/>
          <w:szCs w:val="28"/>
          <w:lang w:val="uk-UA"/>
        </w:rPr>
        <w:t xml:space="preserve">Дитина зі зниженим слухом </w:t>
      </w:r>
      <w:r>
        <w:rPr>
          <w:i/>
          <w:iCs/>
          <w:sz w:val="28"/>
          <w:szCs w:val="28"/>
          <w:lang w:val="uk-UA"/>
        </w:rPr>
        <w:t xml:space="preserve">засвоює значення слів у триваліші строки, ніж їхні ровесники з </w:t>
      </w:r>
      <w:r>
        <w:rPr>
          <w:b/>
          <w:bCs/>
          <w:i/>
          <w:iCs/>
          <w:spacing w:val="-2"/>
          <w:sz w:val="28"/>
          <w:szCs w:val="28"/>
          <w:lang w:val="uk-UA"/>
        </w:rPr>
        <w:t xml:space="preserve">нормальних слухом. </w:t>
      </w:r>
      <w:r>
        <w:rPr>
          <w:spacing w:val="-2"/>
          <w:sz w:val="28"/>
          <w:szCs w:val="28"/>
          <w:lang w:val="uk-UA"/>
        </w:rPr>
        <w:t xml:space="preserve">Слабочуючі рідко використовують зіставлення </w:t>
      </w:r>
      <w:r>
        <w:rPr>
          <w:sz w:val="28"/>
          <w:szCs w:val="28"/>
          <w:lang w:val="uk-UA"/>
        </w:rPr>
        <w:t xml:space="preserve">та порівняння об’єктів як засіб запам’ятовування. Зусилля </w:t>
      </w:r>
      <w:r>
        <w:rPr>
          <w:spacing w:val="-2"/>
          <w:sz w:val="28"/>
          <w:szCs w:val="28"/>
          <w:lang w:val="uk-UA"/>
        </w:rPr>
        <w:t xml:space="preserve">спрямовують на те, щоб закарбувати образ, а не усвідомити його </w:t>
      </w:r>
      <w:r>
        <w:rPr>
          <w:sz w:val="28"/>
          <w:szCs w:val="28"/>
          <w:lang w:val="uk-UA"/>
        </w:rPr>
        <w:t>своєрідність.</w:t>
      </w:r>
    </w:p>
    <w:p>
      <w:pPr>
        <w:pStyle w:val="Normal"/>
        <w:shd w:fill="FFFFFF" w:val="clear"/>
        <w:spacing w:lineRule="auto" w:line="360"/>
        <w:ind w:firstLine="720"/>
        <w:jc w:val="both"/>
        <w:rPr>
          <w:sz w:val="28"/>
          <w:szCs w:val="28"/>
        </w:rPr>
      </w:pPr>
      <w:r>
        <w:rPr>
          <w:sz w:val="28"/>
          <w:szCs w:val="28"/>
          <w:lang w:val="uk-UA"/>
        </w:rPr>
        <w:t xml:space="preserve">Навчаючи та виховуючи слабочуючих дітей, </w:t>
      </w:r>
      <w:r>
        <w:rPr>
          <w:b/>
          <w:bCs/>
          <w:i/>
          <w:iCs/>
          <w:sz w:val="28"/>
          <w:szCs w:val="28"/>
          <w:lang w:val="uk-UA"/>
        </w:rPr>
        <w:t xml:space="preserve">вчителі </w:t>
      </w:r>
      <w:r>
        <w:rPr>
          <w:spacing w:val="-1"/>
          <w:sz w:val="28"/>
          <w:szCs w:val="28"/>
          <w:lang w:val="uk-UA"/>
        </w:rPr>
        <w:t xml:space="preserve">розуміють, що вони мусять стати </w:t>
      </w:r>
      <w:r>
        <w:rPr>
          <w:b/>
          <w:bCs/>
          <w:i/>
          <w:iCs/>
          <w:spacing w:val="-1"/>
          <w:sz w:val="28"/>
          <w:szCs w:val="28"/>
          <w:lang w:val="uk-UA"/>
        </w:rPr>
        <w:t xml:space="preserve">“творцями” </w:t>
      </w:r>
      <w:r>
        <w:rPr>
          <w:spacing w:val="-1"/>
          <w:sz w:val="28"/>
          <w:szCs w:val="28"/>
          <w:lang w:val="uk-UA"/>
        </w:rPr>
        <w:t xml:space="preserve">звуку </w:t>
      </w:r>
      <w:r>
        <w:rPr>
          <w:spacing w:val="-2"/>
          <w:sz w:val="28"/>
          <w:szCs w:val="28"/>
          <w:lang w:val="uk-UA"/>
        </w:rPr>
        <w:t xml:space="preserve">в нічній тиші, допомогти дітям, позбавлених природою слуху, </w:t>
      </w:r>
      <w:r>
        <w:rPr>
          <w:i/>
          <w:iCs/>
          <w:sz w:val="28"/>
          <w:szCs w:val="28"/>
          <w:lang w:val="uk-UA"/>
        </w:rPr>
        <w:t>спілкуватися, стати повноцінними членами суспільства, комфортно себе почувати в середовищі чуючих, забезпечити відповідну освіченість дитини, її адаптацію та інтеграцію в суспільстві.</w:t>
      </w:r>
    </w:p>
    <w:p>
      <w:pPr>
        <w:pStyle w:val="Normal"/>
        <w:spacing w:lineRule="auto" w:line="360"/>
        <w:ind w:firstLine="720"/>
        <w:jc w:val="both"/>
        <w:rPr>
          <w:sz w:val="28"/>
          <w:szCs w:val="28"/>
          <w:lang w:val="uk-UA"/>
        </w:rPr>
      </w:pPr>
      <w:r>
        <w:rPr>
          <w:sz w:val="28"/>
          <w:szCs w:val="28"/>
          <w:lang w:val="uk-UA"/>
        </w:rPr>
        <w:t>І глухі діти, і підлітки вже в середньому й особливо шкільному віці, усвідомлюючи важливість оволодіння словесною мовою для спілкування з іншими та кращого виконання своєї основної діяльності - навчання, виявляють велике бажання навчитися добре говорити й зчитувати з губ інших, щоб краще розуміти їх (дослідження Ж. І. Шиф). Це позитивно відбивається на загальному розвитку особистості глухих, зокрема з точки зору виховання спроможності до подолання труднощів.</w:t>
      </w:r>
    </w:p>
    <w:p>
      <w:pPr>
        <w:pStyle w:val="Normal"/>
        <w:spacing w:lineRule="auto" w:line="360"/>
        <w:ind w:firstLine="720"/>
        <w:jc w:val="both"/>
        <w:rPr>
          <w:sz w:val="28"/>
          <w:szCs w:val="28"/>
          <w:lang w:val="uk-UA"/>
        </w:rPr>
      </w:pPr>
      <w:r>
        <w:rPr>
          <w:sz w:val="28"/>
          <w:szCs w:val="28"/>
          <w:lang w:val="uk-UA"/>
        </w:rPr>
        <w:t>У багатьох глухих дітей спостерігаються порушення функцій вестибулярного апарату, що найчастіше виникають при набутому ураженні слухової функції.</w:t>
      </w:r>
    </w:p>
    <w:p>
      <w:pPr>
        <w:pStyle w:val="Normal"/>
        <w:spacing w:lineRule="auto" w:line="360"/>
        <w:ind w:firstLine="720"/>
        <w:jc w:val="both"/>
        <w:rPr>
          <w:sz w:val="28"/>
          <w:szCs w:val="28"/>
          <w:lang w:val="uk-UA"/>
        </w:rPr>
      </w:pPr>
      <w:r>
        <w:rPr>
          <w:sz w:val="28"/>
          <w:szCs w:val="28"/>
          <w:lang w:val="uk-UA"/>
        </w:rPr>
        <w:t>Глухота (первинний дефект), будучи пов’язаною причинним зв'язком із німотою (вторинне порушення розвитку), призводить до ряду інших відхилень  у психічному розвитку. Так, серйозні порушення словесної мови, а тим більше її повна відсутність, негативно впливають на зорове сприймання, на розвиток не тільки словесно-логічного, а й наочного мислення, а також на інші пізнавальні процеси.</w:t>
      </w:r>
    </w:p>
    <w:p>
      <w:pPr>
        <w:pStyle w:val="Normal"/>
        <w:spacing w:lineRule="auto" w:line="360"/>
        <w:ind w:firstLine="720"/>
        <w:jc w:val="both"/>
        <w:rPr>
          <w:sz w:val="28"/>
          <w:szCs w:val="28"/>
          <w:lang w:val="uk-UA"/>
        </w:rPr>
      </w:pPr>
      <w:r>
        <w:rPr>
          <w:sz w:val="28"/>
          <w:szCs w:val="28"/>
          <w:lang w:val="uk-UA"/>
        </w:rPr>
        <w:t>Оскільки обсяг інформації, яку людина. дістає із зовнішнього світу, в свідомості глухої дитини помітно звужений через неможливість впливати на нього словесною мовою, її реакції на зовнішні впливи примітивніші та недостатньо різнобічні. Тому тут можна говорити про просту затримку розвитку. Справді, система органів чуття, завдяки яким глухий школяр відчуває зовнішній вплив — сукупну інформацію, змінена. Внаслідок цього середовище впливає на його психіку в зовсім інших співвідношеннях: деякі види впливу—майже в тому самому обсязі, що й у тих, хто чує, другі — в меншому, треті — як зовсім незначні. Отже, в глухих компоненти психіки розвиваються в інших, порівняно з людьми з нормальним слухом, пропорціях.</w:t>
      </w:r>
    </w:p>
    <w:p>
      <w:pPr>
        <w:pStyle w:val="Normal"/>
        <w:spacing w:lineRule="auto" w:line="360"/>
        <w:ind w:firstLine="720"/>
        <w:jc w:val="both"/>
        <w:rPr>
          <w:sz w:val="28"/>
          <w:szCs w:val="28"/>
          <w:lang w:val="uk-UA"/>
        </w:rPr>
      </w:pPr>
      <w:r>
        <w:rPr>
          <w:sz w:val="28"/>
          <w:szCs w:val="28"/>
          <w:lang w:val="uk-UA"/>
        </w:rPr>
        <w:t>У пізнавальній діяльності глухих більшу роль відіграють наочно-зорові форми пізнання, ніж словесно-логічні. В розвитку словесно-мовної системи писемна мова (як засіб прийому інформації шляхом читання, передачі її шляхом письма) набуває для глухих незрівнянно більшої питомої ваги, ніж усна. Стосовно використання глухими усної мови (за умови її сформованості завдяки спеціальним прийомам навчання), слід зазначити, що їх словниковий запас ближче до норми, ніж граматичне оформлення висловлювань.</w:t>
      </w:r>
    </w:p>
    <w:p>
      <w:pPr>
        <w:pStyle w:val="Normal"/>
        <w:spacing w:lineRule="auto" w:line="360"/>
        <w:ind w:firstLine="720"/>
        <w:jc w:val="both"/>
        <w:rPr>
          <w:sz w:val="28"/>
          <w:szCs w:val="28"/>
          <w:lang w:val="uk-UA"/>
        </w:rPr>
      </w:pPr>
      <w:r>
        <w:rPr>
          <w:sz w:val="28"/>
          <w:szCs w:val="28"/>
          <w:lang w:val="uk-UA"/>
        </w:rPr>
        <w:t>Відчуваючи потребу в спілкуванні з довколишніми, глухі користуються міміко-жестикуляторною мовою, тобто своєрідним засобом передачі інформації за допомогою жестів, кожен з яких має своє значення Як база для розвитку мислення й засіб спілкування, міміко-жестикуляторна мова це може повністю змінити словесну мову — могутній фактор розвитку психіки дитини. Функції її у спілкуванні з людьми досить обмежені, тому що розуміти міміко-жестикуляторну мову й використовувати її для передачі думок може лише людина, яка володіє системою знаків. У спілкуванні глухих із спеціально непідготовленими людьми, які чують, використання міміко-жестикуляторної мови вкрай обмежене. Тому роль у вихованні глухих дітей відіграє формування у них словесної мови. Оволодіння словесною мовою. для глухих є “...життєвою необхідністю, єдиним засобом прилучитися до чудової скарбниці знань і досвіду, засвоїти велику кількість знань, які виробило людство в процесі свого розвитку. З особливою силою це відбивається на розвитку їхнього мислення, відкриваючи необмежені можливості вдосконалення і тим самим розриваючи коло соціальної ізоляції глухих. Таким чином, оволодіння звуковою словесною мовою як засобом спілкування й мислення є одночасно й наймогутнішим фактором компенсації порушеної слухової функції”,—зазначає М.Д.Ярмаченко.</w:t>
      </w:r>
    </w:p>
    <w:p>
      <w:pPr>
        <w:pStyle w:val="Normal"/>
        <w:spacing w:lineRule="auto" w:line="360"/>
        <w:ind w:firstLine="720"/>
        <w:jc w:val="both"/>
        <w:rPr>
          <w:sz w:val="28"/>
          <w:szCs w:val="28"/>
          <w:lang w:val="uk-UA"/>
        </w:rPr>
      </w:pPr>
      <w:r>
        <w:rPr>
          <w:sz w:val="28"/>
          <w:szCs w:val="28"/>
          <w:lang w:val="uk-UA"/>
        </w:rPr>
        <w:t>З метою навчання глухих усної розмовної мови застосовують різні спеціальні засоби, засновані на використанні збережених аналізаторів (зорового, тактильного, вібраційного). На підставі спеціальних досліджень доведено, що серед глухих майже не зустрічаємо дітей з повною (тотальною) глухотою. Кожна дитина, як живий організм, виявляє певну реакцію на звукові подразнення. Залишковий слух, який розрізняється, головним чином, за діапазоном сприймання частот, дає змогу більшості глухих тією чи іншою мірою сприймати гучний голос (а інколи  й голос звичайної розмовної сили) біля вушної раковини. В роботі з розвитку усної мови глухих дітей особлива увага приділяється спеціальній корекції мовного дихання, оскільки в глухих воно має специфічні особливості, зокрема наявність пауз для вдиху перед кожним словом, а також виправленню дефектів голосу (мала звучність, зриви на фальцет, гугнявість).</w:t>
      </w:r>
    </w:p>
    <w:p>
      <w:pPr>
        <w:pStyle w:val="Normal"/>
        <w:spacing w:lineRule="auto" w:line="360"/>
        <w:ind w:firstLine="709"/>
        <w:jc w:val="both"/>
        <w:rPr>
          <w:sz w:val="28"/>
          <w:szCs w:val="28"/>
          <w:lang w:val="uk-UA"/>
        </w:rPr>
      </w:pPr>
      <w:r>
        <w:rPr>
          <w:sz w:val="28"/>
          <w:szCs w:val="28"/>
          <w:lang w:val="uk-UA"/>
        </w:rPr>
        <w:t>На основі педагогічної класифікації здійснюється диференційована спеціальна освіта для дітей, що мають різний ступінь порушення слуху і відповідний рівень мовного розвитку. Рекомендація для дитини того чи іншого виду спеціальної школи враховує не лише характер і ступінь порушення слуху, але й стан мовного розвитку. Тому пізньооглухлі діти, як правило, вчаться в школі для слабочуючих дітей, глухій дитині з високим рівнем мовного розвитку і сформованими навичками сприймання усної мови також доцільно відвідувати школу для слабочуючих.</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7</w:t>
      </w:r>
    </w:p>
    <w:p>
      <w:pPr>
        <w:pStyle w:val="Normal"/>
        <w:spacing w:lineRule="auto" w:line="360"/>
        <w:jc w:val="center"/>
        <w:rPr>
          <w:b/>
          <w:b/>
          <w:sz w:val="28"/>
          <w:szCs w:val="28"/>
          <w:lang w:val="uk-UA"/>
        </w:rPr>
      </w:pPr>
      <w:r>
        <w:rPr>
          <w:b/>
          <w:sz w:val="28"/>
          <w:szCs w:val="28"/>
          <w:lang w:val="uk-UA"/>
        </w:rPr>
        <w:t>Психологічні особливості розвитку особистості при глибоких порушеннях зору</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1 Класифікація осіб з порушеннями зору, її значення для корекційно-реабілітаційної практи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Залежно від ступеня порушення зору вони поділяються на </w:t>
      </w:r>
      <w:r>
        <w:rPr>
          <w:i/>
          <w:sz w:val="28"/>
          <w:szCs w:val="28"/>
          <w:lang w:val="uk-UA"/>
        </w:rPr>
        <w:t>сліпих</w:t>
      </w:r>
      <w:r>
        <w:rPr>
          <w:sz w:val="28"/>
          <w:szCs w:val="28"/>
          <w:lang w:val="uk-UA"/>
        </w:rPr>
        <w:t xml:space="preserve"> і </w:t>
      </w:r>
      <w:r>
        <w:rPr>
          <w:i/>
          <w:sz w:val="28"/>
          <w:szCs w:val="28"/>
          <w:lang w:val="uk-UA"/>
        </w:rPr>
        <w:t>слабозорих</w:t>
      </w:r>
      <w:r>
        <w:rPr>
          <w:sz w:val="28"/>
          <w:szCs w:val="28"/>
          <w:lang w:val="uk-UA"/>
        </w:rPr>
        <w:t>. У осіб з вадами зору виникають специфічні особливості діяльності, спілкування і психофізичного розвитку. Вони проявляються у відставанні, порушенні і своєрідності розвитку рухової активності, просторової орієнтації, формуванні уявлень і понять, в способах предметно-практичної діяльності, в особливостях емоційно-вольової сфери, соціальної комунікації, інтеграції у суспільство, адаптації до праці.</w:t>
      </w:r>
    </w:p>
    <w:p>
      <w:pPr>
        <w:pStyle w:val="Normal"/>
        <w:spacing w:lineRule="auto" w:line="360"/>
        <w:ind w:firstLine="708"/>
        <w:jc w:val="both"/>
        <w:rPr>
          <w:sz w:val="28"/>
          <w:szCs w:val="28"/>
          <w:lang w:val="uk-UA"/>
        </w:rPr>
      </w:pPr>
      <w:r>
        <w:rPr>
          <w:sz w:val="28"/>
          <w:szCs w:val="28"/>
          <w:lang w:val="uk-UA"/>
        </w:rPr>
        <w:t>Сліпі – підкатегорія осіб з вадами зору, у яких повністю відсутні зорові відчуття, є світловідчуття чи залишковий зір (до 0,04 на око, що краще бачить при корекції окулярами), а також особи з прогредієнтними захворюваннями і звуженим полем зору (до 10 - 15˚) з гостротою зору до 0,08.</w:t>
      </w:r>
    </w:p>
    <w:p>
      <w:pPr>
        <w:pStyle w:val="Normal"/>
        <w:spacing w:lineRule="auto" w:line="360"/>
        <w:ind w:firstLine="708"/>
        <w:jc w:val="both"/>
        <w:rPr>
          <w:sz w:val="28"/>
          <w:szCs w:val="28"/>
          <w:lang w:val="uk-UA"/>
        </w:rPr>
      </w:pPr>
      <w:r>
        <w:rPr>
          <w:sz w:val="28"/>
          <w:szCs w:val="28"/>
          <w:lang w:val="uk-UA"/>
        </w:rPr>
        <w:t>За ступенем порушення зору розрізняють осіб з абсолютною сліпотою на обидва ока, за якої повністю втрачаються зорові відчуття,  і осіб практично сліпих, у яких є світловідчуття чи залишковий зір, що дозволяє сприймати світло, колір, контури предметів.</w:t>
      </w:r>
    </w:p>
    <w:p>
      <w:pPr>
        <w:pStyle w:val="Normal"/>
        <w:spacing w:lineRule="auto" w:line="360"/>
        <w:ind w:firstLine="708"/>
        <w:jc w:val="both"/>
        <w:rPr>
          <w:sz w:val="28"/>
          <w:szCs w:val="28"/>
          <w:lang w:val="uk-UA"/>
        </w:rPr>
      </w:pPr>
      <w:r>
        <w:rPr>
          <w:sz w:val="28"/>
          <w:szCs w:val="28"/>
          <w:lang w:val="uk-UA"/>
        </w:rPr>
        <w:t>Слабозорі – підкатегорія осіб з вадами зору, що мають гостроту зору від 0,05 до 0,2 на оці, яке краще бачить з корекцією звичайними окулярами. Крім зниження гостроти зору слабозорі можуть мати відхилення у стані інших зорових функцій.</w:t>
      </w:r>
    </w:p>
    <w:p>
      <w:pPr>
        <w:pStyle w:val="Normal"/>
        <w:spacing w:lineRule="auto" w:line="360"/>
        <w:jc w:val="both"/>
        <w:rPr/>
      </w:pPr>
      <w:r>
        <w:rPr>
          <w:sz w:val="28"/>
          <w:szCs w:val="28"/>
          <w:lang w:val="uk-UA"/>
        </w:rPr>
        <w:tab/>
        <w:t xml:space="preserve">Вади зору можуть бути </w:t>
      </w:r>
      <w:r>
        <w:rPr>
          <w:i/>
          <w:sz w:val="28"/>
          <w:szCs w:val="28"/>
          <w:lang w:val="uk-UA"/>
        </w:rPr>
        <w:t>вродженими і набутими</w:t>
      </w:r>
      <w:r>
        <w:rPr>
          <w:sz w:val="28"/>
          <w:szCs w:val="28"/>
          <w:lang w:val="uk-UA"/>
        </w:rPr>
        <w:t>.</w:t>
      </w:r>
    </w:p>
    <w:p>
      <w:pPr>
        <w:pStyle w:val="Normal"/>
        <w:spacing w:lineRule="auto" w:line="360"/>
        <w:jc w:val="both"/>
        <w:rPr>
          <w:sz w:val="28"/>
          <w:szCs w:val="28"/>
          <w:lang w:val="uk-UA"/>
        </w:rPr>
      </w:pPr>
      <w:r>
        <w:rPr>
          <w:sz w:val="28"/>
          <w:szCs w:val="28"/>
          <w:lang w:val="uk-UA"/>
        </w:rPr>
        <w:tab/>
        <w:t>Вроджена сліпота зумовлена травмами чи захворюваннями плода в період внутрішньоутробного розвитку чи є наслідком спадкової передачі окремих дефектів зору.</w:t>
      </w:r>
    </w:p>
    <w:p>
      <w:pPr>
        <w:pStyle w:val="Normal"/>
        <w:spacing w:lineRule="auto" w:line="360"/>
        <w:jc w:val="both"/>
        <w:rPr>
          <w:sz w:val="28"/>
          <w:szCs w:val="28"/>
          <w:lang w:val="uk-UA"/>
        </w:rPr>
      </w:pPr>
      <w:r>
        <w:rPr>
          <w:sz w:val="28"/>
          <w:szCs w:val="28"/>
          <w:lang w:val="uk-UA"/>
        </w:rPr>
        <w:tab/>
        <w:t>Набута сліпота буває наслідком захворювань органів зору – сітчатки, роговиці і захворювань ЦНС (менінгіт, пухлина мозку тощо), ускладнень після загальних захворювань організму (кір, грип, скарлатина), травматичних ушкоджень мозку (поранення голови) чи очей.</w:t>
      </w:r>
    </w:p>
    <w:p>
      <w:pPr>
        <w:pStyle w:val="Normal"/>
        <w:spacing w:lineRule="auto" w:line="360"/>
        <w:jc w:val="both"/>
        <w:rPr/>
      </w:pPr>
      <w:r>
        <w:rPr>
          <w:sz w:val="28"/>
          <w:szCs w:val="28"/>
          <w:lang w:val="uk-UA"/>
        </w:rPr>
        <w:tab/>
        <w:t xml:space="preserve">Розрізняють </w:t>
      </w:r>
      <w:r>
        <w:rPr>
          <w:i/>
          <w:sz w:val="28"/>
          <w:szCs w:val="28"/>
          <w:lang w:val="uk-UA"/>
        </w:rPr>
        <w:t>прогресуючі</w:t>
      </w:r>
      <w:r>
        <w:rPr>
          <w:sz w:val="28"/>
          <w:szCs w:val="28"/>
          <w:lang w:val="uk-UA"/>
        </w:rPr>
        <w:t xml:space="preserve"> та </w:t>
      </w:r>
      <w:r>
        <w:rPr>
          <w:i/>
          <w:sz w:val="28"/>
          <w:szCs w:val="28"/>
          <w:lang w:val="uk-UA"/>
        </w:rPr>
        <w:t>непрогресуючі</w:t>
      </w:r>
      <w:r>
        <w:rPr>
          <w:sz w:val="28"/>
          <w:szCs w:val="28"/>
          <w:lang w:val="uk-UA"/>
        </w:rPr>
        <w:t xml:space="preserve"> порушення зорового аналізатора. При прогресуючих зорових дефектах відбувається поступове погіршення зорових функцій під впливом патологічного процесу. Наприклад, при недотриманні санітарно-гігієнічних умов письма і читання прогресують короткозорість та далекозорість. </w:t>
      </w:r>
    </w:p>
    <w:p>
      <w:pPr>
        <w:pStyle w:val="Normal"/>
        <w:spacing w:lineRule="auto" w:line="360"/>
        <w:jc w:val="both"/>
        <w:rPr>
          <w:sz w:val="28"/>
          <w:szCs w:val="28"/>
          <w:lang w:val="uk-UA"/>
        </w:rPr>
      </w:pPr>
      <w:r>
        <w:rPr>
          <w:sz w:val="28"/>
          <w:szCs w:val="28"/>
          <w:lang w:val="uk-UA"/>
        </w:rPr>
        <w:tab/>
        <w:t>До непрогресуючих дефектів зорового аналізатора відносять окремі вроджені вади, такі, як астигматизм, катаракта. Причинами цих дефектів можуть стати також наслідки деяких захворювань та очних операцій.</w:t>
      </w:r>
    </w:p>
    <w:p>
      <w:pPr>
        <w:pStyle w:val="Normal"/>
        <w:spacing w:lineRule="auto" w:line="360"/>
        <w:jc w:val="both"/>
        <w:rPr>
          <w:sz w:val="28"/>
          <w:szCs w:val="28"/>
          <w:lang w:val="uk-UA"/>
        </w:rPr>
      </w:pPr>
      <w:r>
        <w:rPr>
          <w:sz w:val="28"/>
          <w:szCs w:val="28"/>
          <w:lang w:val="uk-UA"/>
        </w:rPr>
        <w:tab/>
        <w:t>Отже, порушення функцій зорового аналізатора можуть виникнути у дітей як під час внутріутробного розвитку, так і після народженні. Тому існують такі категорії дітей з вадами зору, як сліпонароджені, рано осліплі, ті, що втратили зір після трьох років життя. Така диференціація засновується на тому, що час втрати зору має велике значення для подальшого розвитку дитини. Наприклад, сліпонароджені не мають зорових образів у пам’яті, якими різною мірою володіють осліплі.</w:t>
      </w:r>
    </w:p>
    <w:p>
      <w:pPr>
        <w:pStyle w:val="Normal"/>
        <w:spacing w:lineRule="auto" w:line="360"/>
        <w:jc w:val="both"/>
        <w:rPr>
          <w:sz w:val="28"/>
          <w:szCs w:val="28"/>
          <w:lang w:val="uk-UA"/>
        </w:rPr>
      </w:pPr>
      <w:r>
        <w:rPr>
          <w:sz w:val="28"/>
          <w:szCs w:val="28"/>
          <w:lang w:val="uk-UA"/>
        </w:rPr>
        <w:tab/>
        <w:t>Час появи зорового дефекту має суттєве значення для психічного і фізичного розвитку дитини. Чим раніше з’явилася сліпота, тим більш помітні вторинні відхилення, психофізичні особливості і своєрідність психофізичного розвитку. Втрата зору формує своєрідність емоційно-вольової сфери, характеру, чуттєвого досвіду. У сліпих виникають труднощі у грі, навчанні, в оволодінні професійною діяльністю. В старшому віці виникають побутові проблеми, що викликає складні переживання і негативні реакції.</w:t>
      </w:r>
    </w:p>
    <w:p>
      <w:pPr>
        <w:pStyle w:val="Normal"/>
        <w:spacing w:lineRule="auto" w:line="360"/>
        <w:jc w:val="both"/>
        <w:rPr>
          <w:sz w:val="28"/>
          <w:szCs w:val="28"/>
          <w:lang w:val="uk-UA"/>
        </w:rPr>
      </w:pPr>
      <w:r>
        <w:rPr>
          <w:sz w:val="28"/>
          <w:szCs w:val="28"/>
          <w:lang w:val="uk-UA"/>
        </w:rPr>
        <w:tab/>
        <w:t>Розвиток вищих пізнавальних процесів (увага, мислення, пам’ять, мова) у сліпонароджених протікає нормально. Разом з цим порушення взаємодії чуттєвих та інтелектуальних функцій проявляється у своєрідності мислительної діяльності з перевагою розвитку абстрактного мислення.</w:t>
      </w:r>
    </w:p>
    <w:p>
      <w:pPr>
        <w:pStyle w:val="Normal"/>
        <w:spacing w:lineRule="auto" w:line="360"/>
        <w:jc w:val="both"/>
        <w:rPr>
          <w:sz w:val="28"/>
          <w:szCs w:val="28"/>
          <w:lang w:val="uk-UA"/>
        </w:rPr>
      </w:pPr>
      <w:r>
        <w:rPr>
          <w:sz w:val="28"/>
          <w:szCs w:val="28"/>
          <w:lang w:val="uk-UA"/>
        </w:rPr>
        <w:t xml:space="preserve"> </w:t>
      </w:r>
      <w:r>
        <w:rPr>
          <w:sz w:val="28"/>
          <w:szCs w:val="28"/>
          <w:lang w:val="uk-UA"/>
        </w:rPr>
        <w:tab/>
        <w:t>Сліпа дитина має всі можливості для високого рівня психофізичного розвитку і повноцінного пізнання оточуючого світу. В умовах спеціального навчання формуються адекватні прийоми і способи використання слухового, нюхового, вібраційного та ін. аналізаторів, що  складають сенсорну основу розвитку психічних процесів. Завдяки цьому розвиваються вищі форми пізнавальної діяльності, які є провідними в компенсаторній перебудові сприймання.</w:t>
      </w:r>
    </w:p>
    <w:p>
      <w:pPr>
        <w:pStyle w:val="Normal"/>
        <w:spacing w:lineRule="auto" w:line="360"/>
        <w:jc w:val="both"/>
        <w:rPr>
          <w:sz w:val="28"/>
          <w:szCs w:val="28"/>
          <w:lang w:val="uk-UA"/>
        </w:rPr>
      </w:pPr>
      <w:r>
        <w:rPr>
          <w:sz w:val="28"/>
          <w:szCs w:val="28"/>
          <w:lang w:val="uk-UA"/>
        </w:rPr>
        <w:tab/>
        <w:t>Компенсаторна перебудова залежить від збереженості зору. Навіть незначні залишки зору важливі для орієнтації і пізнавальної діяльності осіб з глибокими зоровими вадами.</w:t>
      </w:r>
    </w:p>
    <w:p>
      <w:pPr>
        <w:pStyle w:val="Normal"/>
        <w:spacing w:lineRule="auto" w:line="360"/>
        <w:jc w:val="both"/>
        <w:rPr>
          <w:sz w:val="28"/>
          <w:szCs w:val="28"/>
        </w:rPr>
      </w:pPr>
      <w:r>
        <w:rPr>
          <w:sz w:val="28"/>
          <w:szCs w:val="28"/>
          <w:lang w:val="uk-UA"/>
        </w:rPr>
        <w:tab/>
        <w:t>В процесі навчання педагогу, дорослому слід виходити з того, що компенсація сліпоти починається у дитини з перших місяців життя.</w:t>
      </w:r>
    </w:p>
    <w:p>
      <w:pPr>
        <w:pStyle w:val="Normal"/>
        <w:spacing w:lineRule="auto" w:line="360"/>
        <w:jc w:val="both"/>
        <w:rPr>
          <w:sz w:val="28"/>
          <w:szCs w:val="28"/>
          <w:lang w:val="uk-UA"/>
        </w:rPr>
      </w:pPr>
      <w:r>
        <w:rPr>
          <w:sz w:val="28"/>
          <w:szCs w:val="28"/>
          <w:lang w:val="uk-UA"/>
        </w:rPr>
        <w:tab/>
        <w:t>Слабозорі мають певну можливість при  знайомстві з явищами, предметами, а також при просторовій орієнтації і при русі використовувати зір, який залишається у них провідним аналізатором. Однак їх зорове сприймання збережене лише частково і не є повноцінним. Огляд оточуючої дійсності в них звужений, сповільнений і неточний. Так, при короткозорості чи далекозорості слабозорий може не помітити окремих зовнішньо незначно виражених ознак, важливих для характеристики предмета. Серед слабозорих існує велика кількість осіб з порушенням кольоросприймання.</w:t>
      </w:r>
    </w:p>
    <w:p>
      <w:pPr>
        <w:pStyle w:val="Normal"/>
        <w:spacing w:lineRule="auto" w:line="360"/>
        <w:jc w:val="both"/>
        <w:rPr>
          <w:sz w:val="28"/>
          <w:szCs w:val="28"/>
          <w:lang w:val="uk-UA"/>
        </w:rPr>
      </w:pPr>
      <w:r>
        <w:rPr>
          <w:sz w:val="28"/>
          <w:szCs w:val="28"/>
          <w:lang w:val="uk-UA"/>
        </w:rPr>
        <w:tab/>
        <w:t>Корекційна робота з цією категорією осіб спрямована на використання спеціальних прийомів і способів спостереження явищ і предметів на слух, дотик, нюх, що дозволяє формувати складні синтетичні образи реальної дійсності.</w:t>
      </w:r>
    </w:p>
    <w:p>
      <w:pPr>
        <w:pStyle w:val="Normal"/>
        <w:spacing w:lineRule="auto" w:line="360"/>
        <w:jc w:val="both"/>
        <w:rPr>
          <w:sz w:val="28"/>
          <w:szCs w:val="28"/>
          <w:lang w:val="uk-UA"/>
        </w:rPr>
      </w:pPr>
      <w:r>
        <w:rPr>
          <w:sz w:val="28"/>
          <w:szCs w:val="28"/>
          <w:lang w:val="uk-UA"/>
        </w:rPr>
        <w:tab/>
        <w:t>Залишковий зір слабозорого має суттєве значення для його розвитку, навчальної, трудової і соціальної адаптації, тому він повинен оберігатися: необхідна регулярна діагностика, періодичне консультування у офтальмолога, тифлопедагога, психолога.</w:t>
      </w:r>
    </w:p>
    <w:p>
      <w:pPr>
        <w:pStyle w:val="Normal"/>
        <w:spacing w:lineRule="auto" w:line="360"/>
        <w:jc w:val="both"/>
        <w:rPr>
          <w:sz w:val="28"/>
          <w:szCs w:val="28"/>
          <w:lang w:val="uk-UA"/>
        </w:rPr>
      </w:pPr>
      <w:r>
        <w:rPr>
          <w:sz w:val="28"/>
          <w:szCs w:val="28"/>
          <w:lang w:val="uk-UA"/>
        </w:rPr>
        <w:tab/>
        <w:t>Велике значення у сприйманні й пізнанні оточуючого світу у сліпих та слабозорих має дотик. Тактильне сприймання забезпечує отримання комплексу різноманітних відчуттів і дозволяє визначати форму, розміри фігури, встановлювати пропорційні відношення. Різні відчуття, які сприймають нервовими закінченнями шкіри та слизовими оболонками, передаються у кору головного мозку у відділ, пов’язаний з роботою рук і кінчиків пальців. Так незрячі і слабо зорі вчаться «бачити» руками та пальцями.</w:t>
      </w:r>
    </w:p>
    <w:p>
      <w:pPr>
        <w:pStyle w:val="Normal"/>
        <w:spacing w:lineRule="auto" w:line="360"/>
        <w:ind w:firstLine="708"/>
        <w:jc w:val="both"/>
        <w:rPr>
          <w:sz w:val="28"/>
          <w:szCs w:val="28"/>
          <w:lang w:val="uk-UA"/>
        </w:rPr>
      </w:pPr>
      <w:r>
        <w:rPr>
          <w:sz w:val="28"/>
          <w:szCs w:val="28"/>
          <w:lang w:val="uk-UA"/>
        </w:rPr>
        <w:t>Важливу роль у різних видах діяльності для сліпих та слабозорих відіграє слухове сприймання та мова. За допомогою звуків сліпі та слабозорі можуть вільно визначати предметні і просторові властивості оточуючого середовища. Вони можуть за звуком визначати його джерело і місцезнаходження з більшою точністю, ніж це могли б зробити зрячі люди. Високий рівень розвитку просторового слуху в осіб з вадами зору зумовлений необхідністю орієнтуватися в умовах звукового поля.</w:t>
      </w:r>
    </w:p>
    <w:p>
      <w:pPr>
        <w:pStyle w:val="Normal"/>
        <w:spacing w:lineRule="auto" w:line="360"/>
        <w:ind w:firstLine="708"/>
        <w:jc w:val="both"/>
        <w:rPr>
          <w:sz w:val="28"/>
          <w:szCs w:val="28"/>
          <w:lang w:val="uk-UA"/>
        </w:rPr>
      </w:pPr>
      <w:r>
        <w:rPr>
          <w:sz w:val="28"/>
          <w:szCs w:val="28"/>
          <w:lang w:val="uk-UA"/>
        </w:rPr>
        <w:t>Успішність оволодіння особами з вадами зору різними видами діяльності залежить від високого рівня розвитку наочно-образних уявлень, просторового мислення, просторового орієнтування.</w:t>
      </w:r>
    </w:p>
    <w:p>
      <w:pPr>
        <w:pStyle w:val="Normal"/>
        <w:spacing w:lineRule="auto" w:line="360"/>
        <w:ind w:firstLine="708"/>
        <w:jc w:val="both"/>
        <w:rPr>
          <w:sz w:val="28"/>
          <w:szCs w:val="28"/>
          <w:lang w:val="uk-UA"/>
        </w:rPr>
      </w:pPr>
      <w:r>
        <w:rPr>
          <w:sz w:val="28"/>
          <w:szCs w:val="28"/>
          <w:lang w:val="uk-UA"/>
        </w:rPr>
        <w:t>Навчання просторовому орієнтуванню сліпих дітей показує, що процес її формування багаторівневий і пов’язаний з розвитком та вдосконаленням інтегративних процесів, вмінням і можливістю сліпих дітей цілісно, узагальнено сприймати оточуючий простір, аналізувати його, використовуючи як конкретні, індивідуальні, так і узагальнені орієнтири, що наповнюють простір.</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7.2  Психологічні особливості пізнавальної діяльності сліпих та слабозорих учнів.</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Школи для сліпих та слабозорих є складовою частиною єдиної державної системи спеціальної освіти і функціонують на основі принципів, притаманних цій системі навчання і виховання дітей з особливими освітніми потребами. Такі школи повинні виконувати наступні функції: навчально-виховну, корекційно-розвиваючу, санітарно-гігєнічну, лікувально-відновлювальну, соціально-адаптаційну, профорієнтаційну. Це забезпечує нормалізацію розвитку дітей з вадами зору, відновлення втрачених зв’язків з оточуючим середовищем.</w:t>
      </w:r>
    </w:p>
    <w:p>
      <w:pPr>
        <w:pStyle w:val="Normal"/>
        <w:spacing w:lineRule="auto" w:line="360"/>
        <w:jc w:val="both"/>
        <w:rPr>
          <w:sz w:val="28"/>
          <w:szCs w:val="28"/>
          <w:lang w:val="uk-UA"/>
        </w:rPr>
      </w:pPr>
      <w:r>
        <w:rPr>
          <w:sz w:val="28"/>
          <w:szCs w:val="28"/>
          <w:lang w:val="uk-UA"/>
        </w:rPr>
        <w:tab/>
        <w:t>Діти з вадами зору можуть навчатися і в загальноосвітній масовій школі, якщо для них створені там спеціальні освітні умови: спеціальна освітленість, наявність тифлотехнічних засобів, спеціальних підручників, психолого-педагогічний супровід дітей спеціалістами – тифлопедагогами, тифлопсихологами; освітній процес повинен мати корекційну спрямованість. Виділяють такі причини навчання дітей з глибокими зоровими аномаліями у масових закладах:</w:t>
      </w:r>
    </w:p>
    <w:p>
      <w:pPr>
        <w:pStyle w:val="Normal"/>
        <w:numPr>
          <w:ilvl w:val="0"/>
          <w:numId w:val="8"/>
        </w:numPr>
        <w:spacing w:lineRule="auto" w:line="360"/>
        <w:jc w:val="both"/>
        <w:rPr>
          <w:sz w:val="28"/>
          <w:szCs w:val="28"/>
          <w:lang w:val="uk-UA"/>
        </w:rPr>
      </w:pPr>
      <w:r>
        <w:rPr>
          <w:sz w:val="28"/>
          <w:szCs w:val="28"/>
          <w:lang w:val="uk-UA"/>
        </w:rPr>
        <w:t>батьки хочуть бачити своїх дітей кожного дня, спілкуватися з ними, впливати на їх виховання та навчання;</w:t>
      </w:r>
    </w:p>
    <w:p>
      <w:pPr>
        <w:pStyle w:val="Normal"/>
        <w:numPr>
          <w:ilvl w:val="0"/>
          <w:numId w:val="8"/>
        </w:numPr>
        <w:spacing w:lineRule="auto" w:line="360"/>
        <w:jc w:val="both"/>
        <w:rPr>
          <w:sz w:val="28"/>
          <w:szCs w:val="28"/>
          <w:lang w:val="uk-UA"/>
        </w:rPr>
      </w:pPr>
      <w:r>
        <w:rPr>
          <w:sz w:val="28"/>
          <w:szCs w:val="28"/>
          <w:lang w:val="uk-UA"/>
        </w:rPr>
        <w:t>деякі сім’ї не отримують допомогу для скерування дитини в спеціалізований заклад, що знаходиться в іншому регіоні країни;</w:t>
      </w:r>
    </w:p>
    <w:p>
      <w:pPr>
        <w:pStyle w:val="Normal"/>
        <w:numPr>
          <w:ilvl w:val="0"/>
          <w:numId w:val="8"/>
        </w:numPr>
        <w:spacing w:lineRule="auto" w:line="360"/>
        <w:jc w:val="both"/>
        <w:rPr>
          <w:sz w:val="28"/>
          <w:szCs w:val="28"/>
          <w:lang w:val="uk-UA"/>
        </w:rPr>
      </w:pPr>
      <w:r>
        <w:rPr>
          <w:sz w:val="28"/>
          <w:szCs w:val="28"/>
          <w:lang w:val="uk-UA"/>
        </w:rPr>
        <w:t>батьки не хочуть, щоб їх дітей вважали інвалідами, що відрізняються від здорових дітей.</w:t>
      </w:r>
    </w:p>
    <w:p>
      <w:pPr>
        <w:pStyle w:val="Normal"/>
        <w:spacing w:lineRule="auto" w:line="360"/>
        <w:ind w:firstLine="708"/>
        <w:jc w:val="both"/>
        <w:rPr>
          <w:sz w:val="28"/>
          <w:szCs w:val="28"/>
          <w:lang w:val="uk-UA"/>
        </w:rPr>
      </w:pPr>
      <w:r>
        <w:rPr>
          <w:sz w:val="28"/>
          <w:szCs w:val="28"/>
          <w:lang w:val="uk-UA"/>
        </w:rPr>
        <w:t>Для дітей з вадами зору повинні бути організовані спеціальні корекційні заняття: ритміка, лікувальна фізкультура, корекція вад мови, заняття з соціально-побутового і просторового орієнтування, розвитку зорового сприймання.</w:t>
      </w:r>
    </w:p>
    <w:p>
      <w:pPr>
        <w:pStyle w:val="Normal"/>
        <w:spacing w:lineRule="auto" w:line="360"/>
        <w:jc w:val="both"/>
        <w:rPr>
          <w:sz w:val="28"/>
          <w:szCs w:val="28"/>
          <w:lang w:val="uk-UA"/>
        </w:rPr>
      </w:pPr>
      <w:r>
        <w:rPr>
          <w:sz w:val="28"/>
          <w:szCs w:val="28"/>
          <w:lang w:val="uk-UA"/>
        </w:rPr>
        <w:tab/>
        <w:t>Вчителі, що мають у класі дитину з важкими зоровими вадами, повинні забезпечити диференційований підхід до дитини. Для цього необхідно, щоб наповнюваність класу становила не більше, ніж 15 осіб. Класна кімната повинна добре освітлюватися, а робоче місце дитини з дефектом зору повинне бути забезпечене додатковим освітленням.</w:t>
      </w:r>
    </w:p>
    <w:p>
      <w:pPr>
        <w:pStyle w:val="Normal"/>
        <w:spacing w:lineRule="auto" w:line="360"/>
        <w:jc w:val="both"/>
        <w:rPr>
          <w:sz w:val="28"/>
          <w:szCs w:val="28"/>
          <w:lang w:val="uk-UA"/>
        </w:rPr>
      </w:pPr>
      <w:r>
        <w:rPr>
          <w:sz w:val="28"/>
          <w:szCs w:val="28"/>
          <w:lang w:val="uk-UA"/>
        </w:rPr>
        <w:tab/>
        <w:t>Не всі діти з важкими вадами зору можуть навчатися у масовій школі, їх необхідно спеціально відбирати. В масовій школі можуть навчатися лише ті сліпі та слабозорі діти, які достатньо добре соціалізовані і успішно справляються з програмою спеціальної школи.</w:t>
      </w:r>
    </w:p>
    <w:p>
      <w:pPr>
        <w:pStyle w:val="Normal"/>
        <w:spacing w:lineRule="auto" w:line="360"/>
        <w:jc w:val="both"/>
        <w:rPr>
          <w:sz w:val="28"/>
          <w:szCs w:val="28"/>
          <w:lang w:val="uk-UA"/>
        </w:rPr>
      </w:pPr>
      <w:r>
        <w:rPr>
          <w:sz w:val="28"/>
          <w:szCs w:val="28"/>
          <w:lang w:val="uk-UA"/>
        </w:rPr>
        <w:tab/>
        <w:t>Необхідною умовою навчання у масовій школі є створення психологічного настрою у аномальної дитини. Вона повинна бути готовою до подолання труднощів. Колектив класу також треба підготувати до того, що з ними буде навчатися сліпа чи слабозора дитина. Дітей потрібно познайомити з особливостями такої дитини і сформувати доброзичливе ставлення до неї.</w:t>
      </w:r>
    </w:p>
    <w:p>
      <w:pPr>
        <w:pStyle w:val="Normal"/>
        <w:spacing w:lineRule="auto" w:line="360"/>
        <w:jc w:val="both"/>
        <w:rPr>
          <w:sz w:val="28"/>
          <w:szCs w:val="28"/>
          <w:lang w:val="uk-UA"/>
        </w:rPr>
      </w:pPr>
      <w:r>
        <w:rPr>
          <w:sz w:val="28"/>
          <w:szCs w:val="28"/>
          <w:lang w:val="uk-UA"/>
        </w:rPr>
        <w:tab/>
        <w:t>У масовій школі навчаються діти з аномалією рефракції (короткозорість, далекозорість, астигматизм). Такі діти повинні носити коригуючи окуляри. Але при корекції зору окулярами діти потребують уважного ставлення до них з боку педагога:  правильних санітарно-гігієнічних умов для навчальної роботи як в школі, так і вдома. Робоче місце дитини з вадами зору повинно бути правильним (перший (біля вікна) чи середній ряд) та добре освітленим. Крім цього короткозору дитину потрібно посадити за першу чи другу парту. А далекозорого, навпаки – за останні парти.</w:t>
      </w:r>
    </w:p>
    <w:p>
      <w:pPr>
        <w:pStyle w:val="Normal"/>
        <w:spacing w:lineRule="auto" w:line="360"/>
        <w:jc w:val="both"/>
        <w:rPr>
          <w:sz w:val="28"/>
          <w:szCs w:val="28"/>
          <w:lang w:val="uk-UA"/>
        </w:rPr>
      </w:pPr>
      <w:r>
        <w:rPr>
          <w:sz w:val="28"/>
          <w:szCs w:val="28"/>
          <w:lang w:val="uk-UA"/>
        </w:rPr>
        <w:tab/>
        <w:t>Вчителю важливо слідкувати за тим, щоб дитина добре сприймала навчальний матеріал на дошці, в таблицях, на карті тощо. Якщо завдання для самостійної роботи написане на дошці, то вчитель повинен переконатися у тому, що дитина добре бачить і розуміє, що там написано.</w:t>
      </w:r>
    </w:p>
    <w:p>
      <w:pPr>
        <w:pStyle w:val="Normal"/>
        <w:spacing w:lineRule="auto" w:line="360"/>
        <w:jc w:val="both"/>
        <w:rPr>
          <w:sz w:val="28"/>
          <w:szCs w:val="28"/>
          <w:lang w:val="uk-UA"/>
        </w:rPr>
      </w:pPr>
      <w:r>
        <w:rPr>
          <w:sz w:val="28"/>
          <w:szCs w:val="28"/>
          <w:lang w:val="uk-UA"/>
        </w:rPr>
        <w:tab/>
        <w:t>Потрібно враховувати, що в дітей з аномальною рефракцією підвищується втомлюваність зору. Тому їм необхідно давати на уроці різні види робіт, тобто чергувати зорову роботу з іншими видами робіт. Після інтенсивної зорової роботи за столом протягом 10 – 15 хвилин дитині з аномалією рефракції необхідно кілька хвилин подивитися вдалечінь (наприклад, у вікно), щоб зняти зорову втому.</w:t>
      </w:r>
    </w:p>
    <w:p>
      <w:pPr>
        <w:pStyle w:val="Normal"/>
        <w:spacing w:lineRule="auto" w:line="360"/>
        <w:jc w:val="both"/>
        <w:rPr>
          <w:sz w:val="28"/>
          <w:szCs w:val="28"/>
          <w:lang w:val="uk-UA"/>
        </w:rPr>
      </w:pPr>
      <w:r>
        <w:rPr>
          <w:sz w:val="28"/>
          <w:szCs w:val="28"/>
          <w:lang w:val="uk-UA"/>
        </w:rPr>
        <w:tab/>
        <w:t>Враховуючи, що саме в період шкільного навчання значно зростає кількість короткозорих, що причиною цього є не тільки недостатнє забезпечення санітарно-гігієнічних умов у школі та вдома, але й велике навантаження на зоровий аналізатор, директору і всьому педагогічному колективу потрібно вести строгий контроль за обсягом домашніх завдань, пов’язаних із зоровою роботою.</w:t>
      </w:r>
    </w:p>
    <w:p>
      <w:pPr>
        <w:pStyle w:val="Normal"/>
        <w:spacing w:lineRule="auto" w:line="360"/>
        <w:jc w:val="both"/>
        <w:rPr>
          <w:sz w:val="28"/>
          <w:szCs w:val="28"/>
          <w:lang w:val="uk-UA"/>
        </w:rPr>
      </w:pPr>
      <w:r>
        <w:rPr>
          <w:sz w:val="28"/>
          <w:szCs w:val="28"/>
          <w:lang w:val="uk-UA"/>
        </w:rPr>
        <w:tab/>
        <w:t>У багатьох дітей з вадами зору виникають проблеми у спілкуванні з іншими людьми. Це може бути пов’язано з невмінням слухати співрозмовника, а також з невеликим досвідом спілкування. У таких дітей мовлення часто має монологічний характер, діалогу в спілкуванні немає. У таких випадках потрібна допомога психолога.</w:t>
      </w:r>
    </w:p>
    <w:p>
      <w:pPr>
        <w:pStyle w:val="Normal"/>
        <w:spacing w:lineRule="auto" w:line="360"/>
        <w:jc w:val="both"/>
        <w:rPr>
          <w:sz w:val="28"/>
          <w:szCs w:val="28"/>
          <w:lang w:val="uk-UA"/>
        </w:rPr>
      </w:pPr>
      <w:r>
        <w:rPr>
          <w:sz w:val="28"/>
          <w:szCs w:val="28"/>
          <w:lang w:val="uk-UA"/>
        </w:rPr>
        <w:tab/>
        <w:t>Щоб залучити сліпу чи слабозору дитину у позакласні та позашкільні заходи, потрібно провести велику підготовчу роботу. Наприклад, перед входом у картинну галерею такого учня необхідно попередньо познайомити з картинами, використовуючи репродукції, спеціальну літературу.</w:t>
      </w:r>
    </w:p>
    <w:p>
      <w:pPr>
        <w:pStyle w:val="Normal"/>
        <w:spacing w:lineRule="auto" w:line="360"/>
        <w:jc w:val="both"/>
        <w:rPr>
          <w:sz w:val="28"/>
          <w:szCs w:val="28"/>
          <w:lang w:val="uk-UA"/>
        </w:rPr>
      </w:pPr>
      <w:r>
        <w:rPr>
          <w:sz w:val="28"/>
          <w:szCs w:val="28"/>
          <w:lang w:val="uk-UA"/>
        </w:rPr>
        <w:tab/>
        <w:t>Вчитель, в класі якого навчається сліпий чи слабозорий учень, повинен добре уявляти собі його індивідуальні особливості і можливості, те, чим вони відрізняються від можливостей його здорових ровесників, з якими йому доводиться навчатися.</w:t>
      </w:r>
    </w:p>
    <w:p>
      <w:pPr>
        <w:pStyle w:val="Normal"/>
        <w:spacing w:lineRule="auto" w:line="360"/>
        <w:jc w:val="both"/>
        <w:rPr>
          <w:sz w:val="28"/>
          <w:szCs w:val="28"/>
          <w:lang w:val="uk-UA"/>
        </w:rPr>
      </w:pPr>
      <w:r>
        <w:rPr>
          <w:sz w:val="28"/>
          <w:szCs w:val="28"/>
          <w:lang w:val="uk-UA"/>
        </w:rPr>
        <w:tab/>
        <w:t>Перш за все учитель повинен ознайомитися з індивідуальними особливостями функціонування зорової системи учня. Слабкий зір може супроводжуватися додатковими зоровими порушеннями (звуження периферичного зору, поява сліпих плям в полі зору, труднощі розпізнавання кольорів тощо). Крім того, учні з однаковою патологією зорового аналізатора можуть мати різні можливості при його використанні. Один учень виконує завдання з опорою на зір, інший – на дотик, третій – на дотик та зір. Потрібно також враховувати те, що на стан зору дитини тимчасово можуть впливати такі фактори, як втома, освітлення, емоційне збудження чи, навпаки, пригніченість. Вчитель повинен пояснювати здоровим дітям, що дитина з дефектом зору є таким же повноправним членом класного колективу, як і вони, але має свої індивідуальні особливості та потреби.</w:t>
      </w:r>
    </w:p>
    <w:p>
      <w:pPr>
        <w:pStyle w:val="Normal"/>
        <w:spacing w:lineRule="auto" w:line="360"/>
        <w:jc w:val="both"/>
        <w:rPr>
          <w:sz w:val="28"/>
          <w:szCs w:val="28"/>
          <w:lang w:val="uk-UA"/>
        </w:rPr>
      </w:pPr>
      <w:r>
        <w:rPr>
          <w:sz w:val="28"/>
          <w:szCs w:val="28"/>
          <w:lang w:val="uk-UA"/>
        </w:rPr>
        <w:tab/>
        <w:t>У перші місяці перебування в новому класному колективі необхідно намагатися створити для аномальної дитини максимально сприятливу психологічну обстановку. В період адаптації до нових умов вчителю потрібно слідкувати за тим, щоб дитина не була емоційно травмованою здоровими однокласниками. Але разом з тим не потрібно надмірно опікати дитину, оскільки надмірна турбота зайвий раз підкреслює нестандартність нового учня.</w:t>
      </w:r>
    </w:p>
    <w:p>
      <w:pPr>
        <w:pStyle w:val="Normal"/>
        <w:spacing w:lineRule="auto" w:line="360"/>
        <w:jc w:val="both"/>
        <w:rPr>
          <w:sz w:val="28"/>
          <w:szCs w:val="28"/>
          <w:lang w:val="uk-UA"/>
        </w:rPr>
      </w:pPr>
      <w:r>
        <w:rPr>
          <w:sz w:val="28"/>
          <w:szCs w:val="28"/>
          <w:lang w:val="uk-UA"/>
        </w:rPr>
        <w:tab/>
        <w:t>Це може сприяти розвитку у аномальної дитини егоїстичних рис особистості, а в здорових дітей може сформуватися поблажливе ставлення до такої дитини.</w:t>
      </w:r>
    </w:p>
    <w:p>
      <w:pPr>
        <w:pStyle w:val="Normal"/>
        <w:spacing w:lineRule="auto" w:line="360"/>
        <w:jc w:val="both"/>
        <w:rPr>
          <w:sz w:val="28"/>
          <w:szCs w:val="28"/>
          <w:lang w:val="uk-UA"/>
        </w:rPr>
      </w:pPr>
      <w:r>
        <w:rPr>
          <w:sz w:val="28"/>
          <w:szCs w:val="28"/>
          <w:lang w:val="uk-UA"/>
        </w:rPr>
        <w:tab/>
        <w:t>Оскільки орієнтування у просторі звичайно викликає серйозні труднощі у дитини з дефектом зору, вчитель повинен проводити роботу з навчання орієнтуватися на всіх заняттях, де навчальний матеріал дозволяє засвоїти і закріпити відповідні знання. Це можливо при роботі з книгою, планом, картою, на заняттях з образотворчого мистецтва і фізкультури. При цьому важливо використовувати всі збережені і порушені аналізатори. Дитина повинна добре орієнтуватися у класній кімнаті, знати шлях до свого місця, тому не рекомендується змінювати обстановку в класі та місце дитини.</w:t>
      </w:r>
    </w:p>
    <w:p>
      <w:pPr>
        <w:pStyle w:val="Normal"/>
        <w:spacing w:lineRule="auto" w:line="360"/>
        <w:jc w:val="both"/>
        <w:rPr>
          <w:sz w:val="28"/>
          <w:szCs w:val="28"/>
          <w:lang w:val="uk-UA"/>
        </w:rPr>
      </w:pPr>
      <w:r>
        <w:rPr>
          <w:sz w:val="28"/>
          <w:szCs w:val="28"/>
          <w:lang w:val="uk-UA"/>
        </w:rPr>
        <w:tab/>
        <w:t>Якщо в ході навчання використовується демонстрація фільму чи відеозапису, сліпих і слабозорих дітей треба залучати до перегляду. При цьому показ слід супроводжувати ти словесними поясненнями ситуації, поведінки героїв.</w:t>
      </w:r>
    </w:p>
    <w:p>
      <w:pPr>
        <w:pStyle w:val="Normal"/>
        <w:spacing w:lineRule="auto" w:line="360"/>
        <w:jc w:val="both"/>
        <w:rPr>
          <w:sz w:val="28"/>
          <w:szCs w:val="28"/>
          <w:lang w:val="uk-UA"/>
        </w:rPr>
      </w:pPr>
      <w:r>
        <w:rPr>
          <w:sz w:val="28"/>
          <w:szCs w:val="28"/>
          <w:lang w:val="uk-UA"/>
        </w:rPr>
        <w:tab/>
        <w:t>Вчитель повинен уважно спостерігати за тим, як учень з вадами зору справляється з завданнями і пристосовується до спільної роботи з здоровими учнями. Ці спостереження необхідні для того, щоб регулювати навантаження дитини, збільшувати чи зменшувати час розв’язування завдань.</w:t>
      </w:r>
    </w:p>
    <w:p>
      <w:pPr>
        <w:pStyle w:val="Normal"/>
        <w:spacing w:lineRule="auto" w:line="360"/>
        <w:jc w:val="both"/>
        <w:rPr>
          <w:sz w:val="28"/>
          <w:szCs w:val="28"/>
          <w:lang w:val="uk-UA"/>
        </w:rPr>
      </w:pPr>
      <w:r>
        <w:rPr>
          <w:sz w:val="28"/>
          <w:szCs w:val="28"/>
          <w:lang w:val="uk-UA"/>
        </w:rPr>
        <w:tab/>
        <w:t>Приймаючи у свій клас дитину з вадами зору, вчитель повинен продумати, де її можна посадити. На вибір місця для такої дитини впливають, перш за все, офтальмологічний діагноз і ступінь зниження зору. Якщо дитина слабозора чи зберегла частковий зір і не має світлобоязні, її слід посадити на першу парту в середньому ряді. Сліпа дитина, яка спирається в своїй роботі в основному на сприймання і слух, може сидіти за будь-якою партою. Якщо в дитини спостерігається світлобоязнь, то її бажано посадити спиною до вікна або ж закрити вікно шторою.</w:t>
      </w:r>
    </w:p>
    <w:p>
      <w:pPr>
        <w:pStyle w:val="Normal"/>
        <w:spacing w:lineRule="auto" w:line="360"/>
        <w:jc w:val="both"/>
        <w:rPr>
          <w:sz w:val="28"/>
          <w:szCs w:val="28"/>
          <w:lang w:val="uk-UA"/>
        </w:rPr>
      </w:pPr>
      <w:r>
        <w:rPr>
          <w:sz w:val="28"/>
          <w:szCs w:val="28"/>
          <w:lang w:val="uk-UA"/>
        </w:rPr>
        <w:tab/>
        <w:t>Найбільш оптимальне зорове навантаження у слабозорих учнів складає не більше 15 – 20 хвилин безперервної роботи, для учнів з глибокими порушеннями зору воно не повинне перевищувати 10 – 15 хвилин. Якщо є можливість працювати з опорою на сприймання і слух, необхідно їх використовувати, оскільки це сприяє попередженню перевтоми дітей.</w:t>
      </w:r>
    </w:p>
    <w:p>
      <w:pPr>
        <w:pStyle w:val="Normal"/>
        <w:spacing w:lineRule="auto" w:line="360"/>
        <w:jc w:val="both"/>
        <w:rPr>
          <w:sz w:val="28"/>
          <w:szCs w:val="28"/>
          <w:lang w:val="uk-UA"/>
        </w:rPr>
      </w:pPr>
      <w:r>
        <w:rPr>
          <w:sz w:val="28"/>
          <w:szCs w:val="28"/>
          <w:lang w:val="uk-UA"/>
        </w:rPr>
        <w:tab/>
        <w:t>У ході уроку, особливо в процесі письмової роботи чи читання, необхідно слідкувати за осанкою учнів з вадами зору, пам’ятати про те, що відстань від очей учня до робочої поверхні повинна бути не меншою, ніж 30 см. Для читання рекомендується використовувати підставки.</w:t>
      </w:r>
    </w:p>
    <w:p>
      <w:pPr>
        <w:pStyle w:val="Normal"/>
        <w:spacing w:lineRule="auto" w:line="360"/>
        <w:jc w:val="both"/>
        <w:rPr>
          <w:sz w:val="28"/>
          <w:szCs w:val="28"/>
          <w:lang w:val="uk-UA"/>
        </w:rPr>
      </w:pPr>
      <w:r>
        <w:rPr>
          <w:sz w:val="28"/>
          <w:szCs w:val="28"/>
          <w:lang w:val="uk-UA"/>
        </w:rPr>
        <w:tab/>
        <w:t>В процесі навчання слабозорі діти можуть використовувати спеціальні адаптивні засоби: оптичні та неоптичні. До оптичних корекційних засобів належать окуляри з спеціальними, контактні лінзи тощо. До неоптичних належать фломастери (бажано чорного кольору), різні кольорові маркери, книги з крупним шрифтом.</w:t>
      </w:r>
    </w:p>
    <w:p>
      <w:pPr>
        <w:pStyle w:val="Normal"/>
        <w:spacing w:lineRule="auto" w:line="360"/>
        <w:jc w:val="both"/>
        <w:rPr>
          <w:sz w:val="28"/>
          <w:szCs w:val="28"/>
          <w:lang w:val="uk-UA"/>
        </w:rPr>
      </w:pPr>
      <w:r>
        <w:rPr>
          <w:sz w:val="28"/>
          <w:szCs w:val="28"/>
          <w:lang w:val="uk-UA"/>
        </w:rPr>
        <w:tab/>
        <w:t>Ситуація переходу дитини з вадами зору з спеціалізованої школи в масову є для неї стресовою. Якщо дитина не приживається в новому класному колективі і не засвоює навчальну програму, вчителю необхідно звернутися за допомогою до тифлопедагога, щоб з’ясувати причини труднощів і намагатися їх усунути. Якщо запропоновані корекційні та психотерапевтичні заходи не принесуть позитивних результатів, необхідно поставити питання про доцільність подальшого навчання дитини з вадами зору в умовах масової загальноосвітньої школи.</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Тема 8.</w:t>
      </w:r>
    </w:p>
    <w:p>
      <w:pPr>
        <w:pStyle w:val="Normal"/>
        <w:spacing w:lineRule="auto" w:line="360"/>
        <w:jc w:val="center"/>
        <w:rPr>
          <w:b/>
          <w:b/>
          <w:sz w:val="28"/>
          <w:szCs w:val="28"/>
          <w:lang w:val="uk-UA"/>
        </w:rPr>
      </w:pPr>
      <w:r>
        <w:rPr>
          <w:b/>
          <w:sz w:val="28"/>
          <w:szCs w:val="28"/>
          <w:lang w:val="uk-UA"/>
        </w:rPr>
        <w:t>Психологічні особливості розвитку особистості при тяжких порушеннях мовлення</w:t>
      </w:r>
    </w:p>
    <w:p>
      <w:pPr>
        <w:pStyle w:val="Normal"/>
        <w:spacing w:lineRule="auto" w:line="360"/>
        <w:jc w:val="both"/>
        <w:rPr>
          <w:b/>
          <w:b/>
          <w:bCs/>
          <w:sz w:val="28"/>
          <w:szCs w:val="28"/>
          <w:lang w:val="uk-UA"/>
        </w:rPr>
      </w:pPr>
      <w:r>
        <w:rPr>
          <w:b/>
          <w:bCs/>
          <w:sz w:val="28"/>
          <w:szCs w:val="28"/>
          <w:lang w:val="uk-UA"/>
        </w:rPr>
      </w:r>
    </w:p>
    <w:p>
      <w:pPr>
        <w:pStyle w:val="Normal"/>
        <w:numPr>
          <w:ilvl w:val="1"/>
          <w:numId w:val="6"/>
        </w:numPr>
        <w:spacing w:lineRule="auto" w:line="360"/>
        <w:jc w:val="center"/>
        <w:rPr>
          <w:b/>
          <w:b/>
          <w:sz w:val="28"/>
          <w:szCs w:val="28"/>
          <w:lang w:val="uk-UA"/>
        </w:rPr>
      </w:pPr>
      <w:r>
        <w:rPr>
          <w:b/>
          <w:sz w:val="28"/>
          <w:szCs w:val="28"/>
          <w:lang w:val="uk-UA"/>
        </w:rPr>
        <w:t xml:space="preserve"> </w:t>
      </w:r>
      <w:r>
        <w:rPr>
          <w:b/>
          <w:sz w:val="28"/>
          <w:szCs w:val="28"/>
          <w:lang w:val="uk-UA"/>
        </w:rPr>
        <w:t>Анатомо-фізіологічні механізми мовлення і основні закономірності його розвитку у дитини</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bCs/>
          <w:sz w:val="28"/>
          <w:szCs w:val="28"/>
          <w:lang w:val="uk-UA"/>
        </w:rPr>
      </w:pPr>
      <w:r>
        <w:rPr>
          <w:bCs/>
          <w:sz w:val="28"/>
          <w:szCs w:val="28"/>
          <w:lang w:val="uk-UA"/>
        </w:rPr>
        <w:t>Логопедія історично складалась як інтегративна галузь знань про психічну і мовну діяльність людини, мовні і мовленнєві механізми, що забезпечують формування мовленнєвої комунікації в нормі та патології. У зв’язку  цим логопедія базується на неврології, нейропсихології і нейролінгвістиці, психології, педагогіці та ряді інших наук. Ці наукові дисципліни дозволяють логопедії науково обґрунтовувати механізми і структуру вад мовлення, розробляти і використовувати науково обґрунтовані методи розвитку, виправлення і відновлення мови.</w:t>
      </w:r>
    </w:p>
    <w:p>
      <w:pPr>
        <w:pStyle w:val="Normal"/>
        <w:spacing w:lineRule="auto" w:line="360"/>
        <w:jc w:val="both"/>
        <w:rPr>
          <w:sz w:val="28"/>
          <w:szCs w:val="28"/>
          <w:lang w:val="uk-UA"/>
        </w:rPr>
      </w:pPr>
      <w:r>
        <w:rPr>
          <w:sz w:val="28"/>
          <w:szCs w:val="28"/>
          <w:lang w:val="uk-UA"/>
        </w:rPr>
        <w:tab/>
        <w:t xml:space="preserve">Для нормальної мовної діяльності необхідна цілісність і збереженість всіх структур мозку. Особливе значення для мови мають слухова, зорова і моторна системи. Усна мова здійснюється за допомогою скоординованої роботи м’язів трьох відділів периферичного мовного апарату: дихального, голосового та артикуляційного. Мовний видих викликає коливання голосових складок, що забезпечує голос в процесі мови. Артикуляція відбувається завдяки роботі артикуляційного відділу. Вся робота периферичного мовного апарату регулюється ЦНС. </w:t>
      </w:r>
    </w:p>
    <w:p>
      <w:pPr>
        <w:pStyle w:val="Normal"/>
        <w:spacing w:lineRule="auto" w:line="360"/>
        <w:jc w:val="both"/>
        <w:rPr>
          <w:sz w:val="28"/>
          <w:szCs w:val="28"/>
          <w:lang w:val="uk-UA"/>
        </w:rPr>
      </w:pPr>
      <w:r>
        <w:rPr>
          <w:sz w:val="28"/>
          <w:szCs w:val="28"/>
          <w:lang w:val="uk-UA"/>
        </w:rPr>
        <w:tab/>
        <w:t>Мова формується у процесі загального психофізіологічного розвитку дитини. В період від одного року до п’яти років у здорової дитини поступово формується фонематичне сприймання, лексико-граматична сторона мови, розвивається нормативне відтворення звуків. На найранішому етапі розвитку мови дитина оволодіває голосовими реакціями у вигляді вокалізації, гуління тощо. До одного року дитина розуміє значення багатьох слів і починає говорити перші слова. Після півтора років у дитина з’являється проста фраза, яка поступово ускладнюється. Власна мова дитини стає все більш правильною фонологічно, морфологічно і синтаксично. До трьох років сформовані основні лексико-граматичні конструкції буденного мовлення. В цей час дитина переходить до оволодіння розгорнутим фразовим мовленням. До п’яти років розвиваються механізми координації між диханням, фонацією та артикуляцією, що забезпечує достатню плавність мовного висловлювання. До п’яти-шести років у дитини також починає формуватися здатність до звукового аналізу і синтезу. Нормальний розвиток мови дозволяє дитині перейти до нового етапу – оволодіння письмом і письмовим мовленням. До умов формування нормального мовлення відносяться збережена ЦНС, наявність нормального слуху і зору та достатній рівень активного мовного спілкування дорослих з дитиною.</w:t>
      </w:r>
    </w:p>
    <w:p>
      <w:pPr>
        <w:pStyle w:val="Normal"/>
        <w:spacing w:lineRule="auto" w:line="360"/>
        <w:jc w:val="both"/>
        <w:rPr>
          <w:sz w:val="28"/>
          <w:szCs w:val="28"/>
          <w:lang w:val="uk-UA"/>
        </w:rPr>
      </w:pPr>
      <w:r>
        <w:rPr>
          <w:sz w:val="28"/>
          <w:szCs w:val="28"/>
          <w:lang w:val="uk-UA"/>
        </w:rPr>
        <w:tab/>
      </w:r>
    </w:p>
    <w:p>
      <w:pPr>
        <w:pStyle w:val="Normal"/>
        <w:numPr>
          <w:ilvl w:val="1"/>
          <w:numId w:val="6"/>
        </w:numPr>
        <w:spacing w:lineRule="auto" w:line="360"/>
        <w:jc w:val="center"/>
        <w:rPr>
          <w:b/>
          <w:b/>
          <w:sz w:val="28"/>
          <w:szCs w:val="28"/>
          <w:lang w:val="uk-UA"/>
        </w:rPr>
      </w:pPr>
      <w:r>
        <w:rPr>
          <w:b/>
          <w:sz w:val="28"/>
          <w:szCs w:val="28"/>
          <w:lang w:val="uk-UA"/>
        </w:rPr>
        <w:t xml:space="preserve"> </w:t>
      </w:r>
      <w:r>
        <w:rPr>
          <w:b/>
          <w:sz w:val="28"/>
          <w:szCs w:val="28"/>
          <w:lang w:val="uk-UA"/>
        </w:rPr>
        <w:t>Клініко-педагогічна та психолого-педагогічна класифікації мовленнєвих порушень (загальна характеристика)</w:t>
      </w:r>
    </w:p>
    <w:p>
      <w:pPr>
        <w:pStyle w:val="Normal"/>
        <w:spacing w:lineRule="auto" w:line="360"/>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Порушення мови О. Правдіна визначає як відхилення від мовної норми, загальноприйнятої в даному мовному середовищі. Мовні порушення характеризуються тим, що:</w:t>
      </w:r>
    </w:p>
    <w:p>
      <w:pPr>
        <w:pStyle w:val="Normal"/>
        <w:numPr>
          <w:ilvl w:val="1"/>
          <w:numId w:val="6"/>
        </w:numPr>
        <w:autoSpaceDE w:val="false"/>
        <w:spacing w:lineRule="auto" w:line="360"/>
        <w:jc w:val="both"/>
        <w:rPr>
          <w:sz w:val="28"/>
          <w:szCs w:val="28"/>
          <w:lang w:val="uk-UA"/>
        </w:rPr>
      </w:pPr>
      <w:r>
        <w:rPr>
          <w:sz w:val="28"/>
          <w:szCs w:val="28"/>
          <w:lang w:val="uk-UA"/>
        </w:rPr>
        <w:t>виникнувши, самостійно не зникають, а закріплюються;</w:t>
      </w:r>
    </w:p>
    <w:p>
      <w:pPr>
        <w:pStyle w:val="Normal"/>
        <w:numPr>
          <w:ilvl w:val="1"/>
          <w:numId w:val="6"/>
        </w:numPr>
        <w:autoSpaceDE w:val="false"/>
        <w:spacing w:lineRule="auto" w:line="360"/>
        <w:jc w:val="both"/>
        <w:rPr>
          <w:sz w:val="28"/>
          <w:szCs w:val="28"/>
          <w:lang w:val="uk-UA"/>
        </w:rPr>
      </w:pPr>
      <w:r>
        <w:rPr>
          <w:sz w:val="28"/>
          <w:szCs w:val="28"/>
          <w:lang w:val="uk-UA"/>
        </w:rPr>
        <w:t>не відповідають віку того, хто говорить;</w:t>
      </w:r>
    </w:p>
    <w:p>
      <w:pPr>
        <w:pStyle w:val="Normal"/>
        <w:numPr>
          <w:ilvl w:val="1"/>
          <w:numId w:val="6"/>
        </w:numPr>
        <w:autoSpaceDE w:val="false"/>
        <w:spacing w:lineRule="auto" w:line="360"/>
        <w:jc w:val="both"/>
        <w:rPr>
          <w:sz w:val="28"/>
          <w:szCs w:val="28"/>
          <w:lang w:val="uk-UA"/>
        </w:rPr>
      </w:pPr>
      <w:r>
        <w:rPr>
          <w:sz w:val="28"/>
          <w:szCs w:val="28"/>
          <w:lang w:val="uk-UA"/>
        </w:rPr>
        <w:t>вимагають того або іншого логопедичного втручання залежно від їх характеру;</w:t>
      </w:r>
    </w:p>
    <w:p>
      <w:pPr>
        <w:pStyle w:val="Normal"/>
        <w:numPr>
          <w:ilvl w:val="1"/>
          <w:numId w:val="6"/>
        </w:numPr>
        <w:autoSpaceDE w:val="false"/>
        <w:spacing w:lineRule="auto" w:line="360"/>
        <w:jc w:val="both"/>
        <w:rPr>
          <w:sz w:val="28"/>
          <w:szCs w:val="28"/>
          <w:lang w:val="uk-UA"/>
        </w:rPr>
      </w:pPr>
      <w:r>
        <w:rPr>
          <w:sz w:val="28"/>
          <w:szCs w:val="28"/>
          <w:lang w:val="uk-UA"/>
        </w:rPr>
        <w:t>виникнення неправильної мови у дитини може відображатися на її подальшому розвитку, затримуючи і спотворюючи його.</w:t>
      </w:r>
    </w:p>
    <w:p>
      <w:pPr>
        <w:pStyle w:val="Normal"/>
        <w:autoSpaceDE w:val="false"/>
        <w:spacing w:lineRule="auto" w:line="360"/>
        <w:ind w:firstLine="708"/>
        <w:jc w:val="both"/>
        <w:rPr>
          <w:sz w:val="28"/>
          <w:szCs w:val="28"/>
          <w:lang w:val="uk-UA"/>
        </w:rPr>
      </w:pPr>
      <w:r>
        <w:rPr>
          <w:sz w:val="28"/>
          <w:szCs w:val="28"/>
          <w:lang w:val="uk-UA"/>
        </w:rPr>
        <w:t>Ці особливості відрізняють порушення мовлення від його тимчасових вад, які можуть мати місце і у дітей, і у дорослих.</w:t>
      </w:r>
    </w:p>
    <w:p>
      <w:pPr>
        <w:pStyle w:val="Normal"/>
        <w:autoSpaceDE w:val="false"/>
        <w:spacing w:lineRule="auto" w:line="360"/>
        <w:ind w:firstLine="708"/>
        <w:jc w:val="both"/>
        <w:rPr>
          <w:sz w:val="28"/>
          <w:szCs w:val="28"/>
          <w:lang w:val="uk-UA"/>
        </w:rPr>
      </w:pPr>
      <w:r>
        <w:rPr>
          <w:sz w:val="28"/>
          <w:szCs w:val="28"/>
          <w:lang w:val="uk-UA"/>
        </w:rPr>
        <w:t>У дитини вони можуть виявлятися в неправильній вимові звуків, вживанні і вимові слів, неточному і неповному розумінні мови оточуючих і характеризувати певний етап розвитку.</w:t>
      </w:r>
    </w:p>
    <w:p>
      <w:pPr>
        <w:pStyle w:val="Normal"/>
        <w:autoSpaceDE w:val="false"/>
        <w:spacing w:lineRule="auto" w:line="360"/>
        <w:ind w:firstLine="708"/>
        <w:jc w:val="both"/>
        <w:rPr>
          <w:sz w:val="28"/>
          <w:szCs w:val="28"/>
          <w:lang w:val="uk-UA"/>
        </w:rPr>
      </w:pPr>
      <w:r>
        <w:rPr>
          <w:sz w:val="28"/>
          <w:szCs w:val="28"/>
          <w:lang w:val="uk-UA"/>
        </w:rPr>
        <w:t>Доросла людина під впливом втоми, емоційної напруги іноді починає забувати потрібне слово або вживати замість одного слова інше (так звані обмовки; наприклад, замість ліфт – метро), неправильно вимовляє важкі слова, переставляючи в них звуки або цілі склади (замість ескалатор –ексалатор, лабораторія – раболаторія тощо). При цьому іноді вона помічає свої помилки і виправляє їх, а іноді – навіть не помічає. Через деякий час ці помилки самостійно зникають.</w:t>
      </w:r>
    </w:p>
    <w:p>
      <w:pPr>
        <w:pStyle w:val="Normal"/>
        <w:autoSpaceDE w:val="false"/>
        <w:spacing w:lineRule="auto" w:line="360"/>
        <w:ind w:firstLine="708"/>
        <w:jc w:val="both"/>
        <w:rPr>
          <w:sz w:val="28"/>
          <w:szCs w:val="28"/>
          <w:lang w:val="uk-UA"/>
        </w:rPr>
      </w:pPr>
      <w:r>
        <w:rPr>
          <w:sz w:val="28"/>
          <w:szCs w:val="28"/>
          <w:lang w:val="uk-UA"/>
        </w:rPr>
        <w:t>Мова іноземця в чужому мовному середовищі також виявляється неправильною у багатьох відношеннях, але вона відрізняється від порушеної мови тим, що має тенденцію самостійно поліпшуватися в результаті більш- менш тривалого мовного спілкування з людьми, що користуються новою для іноземця мовою. Спеціальні заняття можуть прискорювати цей процес. Найстійкішим недоліком мови іноземця виявляються особливості інтонації.</w:t>
      </w:r>
    </w:p>
    <w:p>
      <w:pPr>
        <w:pStyle w:val="Normal"/>
        <w:autoSpaceDE w:val="false"/>
        <w:spacing w:lineRule="auto" w:line="360"/>
        <w:ind w:firstLine="708"/>
        <w:jc w:val="both"/>
        <w:rPr>
          <w:sz w:val="28"/>
          <w:szCs w:val="28"/>
          <w:lang w:val="uk-UA"/>
        </w:rPr>
      </w:pPr>
      <w:r>
        <w:rPr>
          <w:sz w:val="28"/>
          <w:szCs w:val="28"/>
          <w:lang w:val="uk-UA"/>
        </w:rPr>
        <w:t>Мовні порушення дуже різноманітні, їх різноманітність залежить від складності анатомо-фізіологічних механізмів, що беруть участь у формуванні і протіканні мовного акту; від тісної взаємодії людського організму із зовнішнім середовищем; від соціальної обумовленості мови як відносно її форми, так і зміст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Серед причин, що викликають вади мовлення, розрізняють біологічні та соціальні фактори ризику. Біологічні причини розвитку мовленнєвих вад являють собою патогенні фактори, що впливають головним чином в період внутрішньоутробного розвитку і пологів (гіпоксія плода, пологові травми і т.д.), а також у перші місії життя  (мозкові інфекції, травми тощо). Соціально-психологічні фактори ризику пов’язані головним чином з психічною деривацією дітей. Особливе значення має недостатність емоційного і мовленнєвого спілкування дитини з дорослими. Негативний вплив на мовний розвиток також можуть здійснювати необхідність засвоєння дитиною молодшого дошкільного віку одночасно двох мовних систем, надмірна стимуляція мовленнєвого розвитку дитини, неадекватний тип виховання дітей, дефекти мови оточуючих. У результаті дії цих причин у дитини можуть спостерігатися вади розвитку мовлення.</w:t>
      </w:r>
    </w:p>
    <w:p>
      <w:pPr>
        <w:pStyle w:val="Normal"/>
        <w:spacing w:lineRule="auto" w:line="360"/>
        <w:jc w:val="both"/>
        <w:rPr/>
      </w:pPr>
      <w:r>
        <w:rPr>
          <w:b/>
          <w:sz w:val="28"/>
          <w:szCs w:val="28"/>
          <w:lang w:val="uk-UA"/>
        </w:rPr>
        <w:tab/>
      </w:r>
      <w:r>
        <w:rPr>
          <w:sz w:val="28"/>
          <w:szCs w:val="28"/>
          <w:lang w:val="uk-UA"/>
        </w:rPr>
        <w:t xml:space="preserve">У даний час в логопедії існують дві класифікації мовленнєвих порушень – </w:t>
      </w:r>
      <w:r>
        <w:rPr>
          <w:i/>
          <w:sz w:val="28"/>
          <w:szCs w:val="28"/>
          <w:lang w:val="uk-UA"/>
        </w:rPr>
        <w:t>клініко-педагогічна</w:t>
      </w:r>
      <w:r>
        <w:rPr>
          <w:sz w:val="28"/>
          <w:szCs w:val="28"/>
          <w:lang w:val="uk-UA"/>
        </w:rPr>
        <w:t xml:space="preserve"> та </w:t>
      </w:r>
      <w:r>
        <w:rPr>
          <w:i/>
          <w:sz w:val="28"/>
          <w:szCs w:val="28"/>
          <w:lang w:val="uk-UA"/>
        </w:rPr>
        <w:t>психолого-педагогічна</w:t>
      </w:r>
      <w:r>
        <w:rPr>
          <w:sz w:val="28"/>
          <w:szCs w:val="28"/>
          <w:lang w:val="uk-UA"/>
        </w:rPr>
        <w:t>. Ці класифікації розроблені переважно стосовно  первинного порушення мовлення у дітей, тобто стосовно дітей, в яких нема вад слуху та інтелекту.</w:t>
      </w:r>
    </w:p>
    <w:p>
      <w:pPr>
        <w:pStyle w:val="Normal"/>
        <w:spacing w:lineRule="auto" w:line="360"/>
        <w:jc w:val="both"/>
        <w:rPr>
          <w:sz w:val="28"/>
          <w:szCs w:val="28"/>
          <w:lang w:val="uk-UA"/>
        </w:rPr>
      </w:pPr>
      <w:r>
        <w:rPr>
          <w:sz w:val="28"/>
          <w:szCs w:val="28"/>
          <w:lang w:val="uk-UA"/>
        </w:rPr>
        <w:tab/>
        <w:t>Всі види мовленнєвих вад, що розглядаються у клініко-педагогічній класифікації, можна поділити на дві великі групи: вади усного мовлення і порушення писемного мовлення. Порушення усного мовлення поділяють на два типи: 1) порушення фонаційного оформлення вимовного боку мовлення; 2) структурно-семантичне системне порушення мовлення.</w:t>
        <w:tab/>
      </w:r>
    </w:p>
    <w:p>
      <w:pPr>
        <w:pStyle w:val="Normal"/>
        <w:spacing w:lineRule="auto" w:line="360"/>
        <w:ind w:firstLine="708"/>
        <w:jc w:val="both"/>
        <w:rPr>
          <w:sz w:val="28"/>
          <w:szCs w:val="28"/>
          <w:lang w:val="uk-UA"/>
        </w:rPr>
      </w:pPr>
      <w:r>
        <w:rPr>
          <w:i/>
          <w:sz w:val="28"/>
          <w:szCs w:val="28"/>
          <w:lang w:val="uk-UA"/>
        </w:rPr>
        <w:t xml:space="preserve"> </w:t>
      </w:r>
      <w:r>
        <w:rPr>
          <w:i/>
          <w:sz w:val="28"/>
          <w:szCs w:val="28"/>
          <w:lang w:val="uk-UA"/>
        </w:rPr>
        <w:t>Дислалія.</w:t>
      </w:r>
    </w:p>
    <w:p>
      <w:pPr>
        <w:pStyle w:val="Normal"/>
        <w:spacing w:lineRule="auto" w:line="360"/>
        <w:ind w:firstLine="708"/>
        <w:jc w:val="both"/>
        <w:rPr>
          <w:sz w:val="28"/>
          <w:szCs w:val="28"/>
          <w:lang w:val="uk-UA"/>
        </w:rPr>
      </w:pPr>
      <w:r>
        <w:rPr>
          <w:sz w:val="28"/>
          <w:szCs w:val="28"/>
          <w:lang w:val="uk-UA"/>
        </w:rPr>
        <w:t>При дислалії порушення вимови звуків пов’язане з аномалією будови артикуляційного апарата чи особливостями мовного виховання. У зв’язку з цим розрізняють механічну і функціональну дислалію. Механічна (органічна) дислалія пов’язана з вадами будови артикуляційного апарата: неправильний прикус, неправильна будова зубів тощо. Ці дефекти ускладнюють нормальну вимову звуків мови. Функціональна дислалія найчастіше пов’язана: з неправильним мовним вихованням дитини у сім’ї («сюсюканням»); неправильною вимовою звуків дорослими з найближчого оточення дитини; педагогічною запущеністю, незрілістю фонематичного сприймання.  Часто функціональна дислалія спостерігається у дітей, які  в ранньому дошкільному віці оволодівають відразу двома мовами, при цьому може спостерігатися змішування звуків мови двох мовних систем.</w:t>
      </w:r>
    </w:p>
    <w:p>
      <w:pPr>
        <w:pStyle w:val="Normal"/>
        <w:spacing w:lineRule="auto" w:line="360"/>
        <w:ind w:firstLine="708"/>
        <w:jc w:val="both"/>
        <w:rPr/>
      </w:pPr>
      <w:r>
        <w:rPr>
          <w:sz w:val="28"/>
          <w:szCs w:val="28"/>
          <w:lang w:val="uk-UA"/>
        </w:rPr>
        <w:t>У дитини з дислалією може бути вада вимови одного чи кількох звуків, важких за артикуляцією (</w:t>
      </w:r>
      <w:r>
        <w:rPr>
          <w:i/>
          <w:sz w:val="28"/>
          <w:szCs w:val="28"/>
          <w:lang w:val="uk-UA"/>
        </w:rPr>
        <w:t>р, л</w:t>
      </w:r>
      <w:r>
        <w:rPr>
          <w:sz w:val="28"/>
          <w:szCs w:val="28"/>
          <w:lang w:val="uk-UA"/>
        </w:rPr>
        <w:t xml:space="preserve"> тощо). Вади вимови звуків можуть проявлятися у відсутності тих чи інших звуків, спотвореннях звуків чи їх замінах.</w:t>
      </w:r>
    </w:p>
    <w:p>
      <w:pPr>
        <w:pStyle w:val="Normal"/>
        <w:spacing w:lineRule="auto" w:line="360"/>
        <w:ind w:firstLine="708"/>
        <w:jc w:val="both"/>
        <w:rPr>
          <w:sz w:val="28"/>
          <w:szCs w:val="28"/>
          <w:lang w:val="uk-UA"/>
        </w:rPr>
      </w:pPr>
      <w:r>
        <w:rPr>
          <w:sz w:val="28"/>
          <w:szCs w:val="28"/>
          <w:lang w:val="uk-UA"/>
        </w:rPr>
        <w:t>Відомо, що формування нормативної вимови у дітей відбувається поступово до чотирьох років. Якщо у дитини після чотирьох років спостерігаються дефекти вимови, необхідно звернутися до логопеда. Однак спеціальну роботу з розвитку вимови за наявності її вад можна починати й раніше.</w:t>
      </w:r>
    </w:p>
    <w:p>
      <w:pPr>
        <w:pStyle w:val="Normal"/>
        <w:spacing w:lineRule="auto" w:line="360"/>
        <w:ind w:firstLine="708"/>
        <w:jc w:val="both"/>
        <w:rPr>
          <w:sz w:val="28"/>
          <w:szCs w:val="28"/>
          <w:lang w:val="uk-UA"/>
        </w:rPr>
      </w:pPr>
      <w:r>
        <w:rPr>
          <w:i/>
          <w:sz w:val="28"/>
          <w:szCs w:val="28"/>
          <w:lang w:val="uk-UA"/>
        </w:rPr>
        <w:t xml:space="preserve"> </w:t>
      </w:r>
      <w:r>
        <w:rPr>
          <w:i/>
          <w:sz w:val="28"/>
          <w:szCs w:val="28"/>
          <w:lang w:val="uk-UA"/>
        </w:rPr>
        <w:t>Вади голосу</w:t>
        <w:tab/>
      </w:r>
    </w:p>
    <w:p>
      <w:pPr>
        <w:pStyle w:val="Normal"/>
        <w:spacing w:lineRule="auto" w:line="360"/>
        <w:jc w:val="both"/>
        <w:rPr>
          <w:sz w:val="28"/>
          <w:szCs w:val="28"/>
          <w:lang w:val="uk-UA"/>
        </w:rPr>
      </w:pPr>
      <w:r>
        <w:rPr>
          <w:sz w:val="28"/>
          <w:szCs w:val="28"/>
          <w:lang w:val="uk-UA"/>
        </w:rPr>
        <w:tab/>
        <w:t>Вади голосу – це відсутність або розлад голосоутворення (фонації) внаслідок патологічних змін голосового апарата.</w:t>
      </w:r>
    </w:p>
    <w:p>
      <w:pPr>
        <w:pStyle w:val="Normal"/>
        <w:spacing w:lineRule="auto" w:line="360"/>
        <w:jc w:val="both"/>
        <w:rPr>
          <w:sz w:val="28"/>
          <w:szCs w:val="28"/>
          <w:lang w:val="uk-UA"/>
        </w:rPr>
      </w:pPr>
      <w:r>
        <w:rPr>
          <w:sz w:val="28"/>
          <w:szCs w:val="28"/>
          <w:lang w:val="uk-UA"/>
        </w:rPr>
        <w:tab/>
        <w:t>Розрізняють часткове порушення голосу (страждає висота, сила і тембр) – дистонія і повну відсутність голосу – афонію. Вади голосу, що виникають внаслідок хронічних запальних процесів голосового апарата чи його анатомічних змін, відносять до органічних. Це дистонії і афонії при хронічних ларингітах, паралічах м’язів гортані, пухлинах і станах після хірургічних втручань на гортані і м’якому піднебінні. Функціональні вади голосу також проявляються в афонії і дистонії. Вони пов’язані з голосовою перевтомою, різними інфекційними захворюваннями, а також психотравмуючими ситуаціями.</w:t>
      </w:r>
    </w:p>
    <w:p>
      <w:pPr>
        <w:pStyle w:val="Normal"/>
        <w:spacing w:lineRule="auto" w:line="360"/>
        <w:jc w:val="both"/>
        <w:rPr>
          <w:sz w:val="28"/>
          <w:szCs w:val="28"/>
          <w:lang w:val="uk-UA"/>
        </w:rPr>
      </w:pPr>
      <w:r>
        <w:rPr>
          <w:sz w:val="28"/>
          <w:szCs w:val="28"/>
          <w:lang w:val="uk-UA"/>
        </w:rPr>
        <w:tab/>
        <w:t>Порушення голосу зустрічаються як у дітей, так і у дорослих. Вікові зміни голосу бувають у підлітків 13 – 15 років, що пов’язано з ендокринною перебудовою в період статевого дозрівання. Цей період розвитку голосу називається мутаційним. В цей час необхідно встановити обмежений голосовий режим.</w:t>
      </w:r>
    </w:p>
    <w:p>
      <w:pPr>
        <w:pStyle w:val="Normal"/>
        <w:spacing w:lineRule="auto" w:line="360"/>
        <w:ind w:firstLine="708"/>
        <w:jc w:val="both"/>
        <w:rPr>
          <w:sz w:val="28"/>
          <w:szCs w:val="28"/>
          <w:lang w:val="uk-UA"/>
        </w:rPr>
      </w:pPr>
      <w:r>
        <w:rPr>
          <w:i/>
          <w:sz w:val="28"/>
          <w:szCs w:val="28"/>
          <w:lang w:val="uk-UA"/>
        </w:rPr>
        <w:t>Ринолалія</w:t>
      </w:r>
    </w:p>
    <w:p>
      <w:pPr>
        <w:pStyle w:val="Normal"/>
        <w:spacing w:lineRule="auto" w:line="360"/>
        <w:jc w:val="both"/>
        <w:rPr>
          <w:sz w:val="28"/>
          <w:szCs w:val="28"/>
          <w:lang w:val="uk-UA"/>
        </w:rPr>
      </w:pPr>
      <w:r>
        <w:rPr>
          <w:sz w:val="28"/>
          <w:szCs w:val="28"/>
          <w:lang w:val="uk-UA"/>
        </w:rPr>
        <w:tab/>
        <w:t>Ринолалія – вада звуковимови і тембру голосу, пов’язана з вроджений анатомічним дефектом будови артикуляційного апарата.</w:t>
      </w:r>
    </w:p>
    <w:p>
      <w:pPr>
        <w:pStyle w:val="Normal"/>
        <w:spacing w:lineRule="auto" w:line="360"/>
        <w:jc w:val="both"/>
        <w:rPr>
          <w:sz w:val="28"/>
          <w:szCs w:val="28"/>
          <w:lang w:val="uk-UA"/>
        </w:rPr>
      </w:pPr>
      <w:r>
        <w:rPr>
          <w:sz w:val="28"/>
          <w:szCs w:val="28"/>
          <w:lang w:val="uk-UA"/>
        </w:rPr>
        <w:tab/>
        <w:t>Анатомічний дефект проявляється у вигляді розщелини на верхній губі, яснах, твердому чи м’якому піднебінні. В результаті цього між носовою і рольовою порожниною є відкритий отвір, прикритий тонкою слизовою оболонкою.</w:t>
      </w:r>
    </w:p>
    <w:p>
      <w:pPr>
        <w:pStyle w:val="Normal"/>
        <w:spacing w:lineRule="auto" w:line="360"/>
        <w:jc w:val="both"/>
        <w:rPr>
          <w:sz w:val="28"/>
          <w:szCs w:val="28"/>
          <w:lang w:val="uk-UA"/>
        </w:rPr>
      </w:pPr>
      <w:r>
        <w:rPr>
          <w:sz w:val="28"/>
          <w:szCs w:val="28"/>
          <w:lang w:val="uk-UA"/>
        </w:rPr>
        <w:tab/>
        <w:t>Мова дитини при ринолалії характеризується незрозумілістю через гнусавість голосу і порушення вимови багатьох звуків. У тяжких випадках мова дитини незрозуміла для оточуючих</w:t>
      </w:r>
    </w:p>
    <w:p>
      <w:pPr>
        <w:pStyle w:val="Normal"/>
        <w:spacing w:lineRule="auto" w:line="360"/>
        <w:jc w:val="both"/>
        <w:rPr>
          <w:sz w:val="28"/>
          <w:szCs w:val="28"/>
          <w:lang w:val="uk-UA"/>
        </w:rPr>
      </w:pPr>
      <w:r>
        <w:rPr>
          <w:sz w:val="28"/>
          <w:szCs w:val="28"/>
          <w:lang w:val="uk-UA"/>
        </w:rPr>
        <w:tab/>
        <w:t>Діти, що хворіють на ринолалію, потребують ранньої диспансеризації, ортодонтичного і хірургічного лікування. Логопедична допомога таким дітям необхідна як в до-, так і в післяопераційний період. Вона повинна бути систематичною і достатньо тривалою.</w:t>
      </w:r>
    </w:p>
    <w:p>
      <w:pPr>
        <w:pStyle w:val="Normal"/>
        <w:spacing w:lineRule="auto" w:line="360"/>
        <w:ind w:firstLine="708"/>
        <w:jc w:val="both"/>
        <w:rPr>
          <w:i/>
          <w:i/>
          <w:sz w:val="28"/>
          <w:szCs w:val="28"/>
          <w:lang w:val="uk-UA"/>
        </w:rPr>
      </w:pPr>
      <w:r>
        <w:rPr>
          <w:i/>
          <w:sz w:val="28"/>
          <w:szCs w:val="28"/>
          <w:lang w:val="uk-UA"/>
        </w:rPr>
        <w:t>Дизартрія</w:t>
      </w:r>
    </w:p>
    <w:p>
      <w:pPr>
        <w:pStyle w:val="Normal"/>
        <w:spacing w:lineRule="auto" w:line="360"/>
        <w:jc w:val="both"/>
        <w:rPr>
          <w:sz w:val="28"/>
          <w:szCs w:val="28"/>
          <w:lang w:val="uk-UA"/>
        </w:rPr>
      </w:pPr>
      <w:r>
        <w:rPr>
          <w:sz w:val="28"/>
          <w:szCs w:val="28"/>
          <w:lang w:val="uk-UA"/>
        </w:rPr>
        <w:tab/>
        <w:t xml:space="preserve">Дизартрія – вада звуковимовної і мелодико-інтонаційної сторони мови, зумовлена недостатністю інервації м’язів мовного апарата. </w:t>
      </w:r>
    </w:p>
    <w:p>
      <w:pPr>
        <w:pStyle w:val="Normal"/>
        <w:spacing w:lineRule="auto" w:line="360"/>
        <w:jc w:val="both"/>
        <w:rPr>
          <w:sz w:val="28"/>
          <w:szCs w:val="28"/>
          <w:lang w:val="uk-UA"/>
        </w:rPr>
      </w:pPr>
      <w:r>
        <w:rPr>
          <w:sz w:val="28"/>
          <w:szCs w:val="28"/>
          <w:lang w:val="uk-UA"/>
        </w:rPr>
        <w:tab/>
        <w:t>Дизартрія пов’язана з органічним ураженням нервової системи, у результаті чого порушується рухова сторона мови. Причиною дизартрії у дитячому віці є ураження нервової системи у внутріутробному чи родовому періоді життя часто на фоні ДЦП.</w:t>
      </w:r>
    </w:p>
    <w:p>
      <w:pPr>
        <w:pStyle w:val="Normal"/>
        <w:spacing w:lineRule="auto" w:line="360"/>
        <w:jc w:val="both"/>
        <w:rPr>
          <w:sz w:val="28"/>
          <w:szCs w:val="28"/>
          <w:lang w:val="uk-UA"/>
        </w:rPr>
      </w:pPr>
      <w:r>
        <w:rPr>
          <w:sz w:val="28"/>
          <w:szCs w:val="28"/>
          <w:lang w:val="uk-UA"/>
        </w:rPr>
        <w:tab/>
        <w:t>При дизартрії спостерігаються розлади звуковимови, голосоутворення, темпо-ритму мови і інтонації. Вимова звуків нечітка. Голос може бути слабким, хриплуватим. Мова невиразна. Темп мовлення може бути як прискореними, так і уповільненим. Фонематичне сприймання недостатньо сформоване. Звуковий аналіз і синтез здійснюється з труднощами. Процес оволодіння письмом і читанням таких дітей ускладнений. Почерк нерівний, спостерігаються стійкі специфічні помилки (дисграфія). Читання вслух інтонаційно не забарвлене, швидкість читання понижена, розуміння тексту обмежене. Вони допускають велику кількість помилок при читанні (дислексія). Діти, що страждають дизартрією, потребують логопедичної роботи і тривалої корекції мовного дефекту.</w:t>
      </w:r>
    </w:p>
    <w:p>
      <w:pPr>
        <w:pStyle w:val="Normal"/>
        <w:spacing w:lineRule="auto" w:line="360"/>
        <w:ind w:firstLine="708"/>
        <w:jc w:val="both"/>
        <w:rPr>
          <w:i/>
          <w:i/>
          <w:sz w:val="28"/>
          <w:szCs w:val="28"/>
          <w:lang w:val="uk-UA"/>
        </w:rPr>
      </w:pPr>
      <w:r>
        <w:rPr>
          <w:i/>
          <w:sz w:val="28"/>
          <w:szCs w:val="28"/>
          <w:lang w:val="uk-UA"/>
        </w:rPr>
        <w:t xml:space="preserve"> </w:t>
      </w:r>
      <w:r>
        <w:rPr>
          <w:i/>
          <w:sz w:val="28"/>
          <w:szCs w:val="28"/>
          <w:lang w:val="uk-UA"/>
        </w:rPr>
        <w:t>Заїкання</w:t>
      </w:r>
    </w:p>
    <w:p>
      <w:pPr>
        <w:pStyle w:val="Normal"/>
        <w:spacing w:lineRule="auto" w:line="360"/>
        <w:jc w:val="both"/>
        <w:rPr>
          <w:sz w:val="28"/>
          <w:szCs w:val="28"/>
          <w:lang w:val="uk-UA"/>
        </w:rPr>
      </w:pPr>
      <w:r>
        <w:rPr>
          <w:sz w:val="28"/>
          <w:szCs w:val="28"/>
          <w:lang w:val="uk-UA"/>
        </w:rPr>
        <w:tab/>
        <w:t>Заїкання – порушення плавності мовлення, обумовлене судорогами м’язів мовного апарата.</w:t>
      </w:r>
    </w:p>
    <w:p>
      <w:pPr>
        <w:pStyle w:val="Normal"/>
        <w:spacing w:lineRule="auto" w:line="360"/>
        <w:jc w:val="both"/>
        <w:rPr>
          <w:sz w:val="28"/>
          <w:szCs w:val="28"/>
          <w:lang w:val="uk-UA"/>
        </w:rPr>
      </w:pPr>
      <w:r>
        <w:rPr>
          <w:sz w:val="28"/>
          <w:szCs w:val="28"/>
          <w:lang w:val="uk-UA"/>
        </w:rPr>
        <w:tab/>
        <w:t>Заїкання, як правило, починається у дітей у віці від 2 до 6 років. Воно може з’явитися у дітей з випереджаючим мовним розвитком у результаті надмірного мовленнєвого навантаження, психічної травми у дітей із затримкою мовного розвитку у результаті ураження певних структур ЦНС.</w:t>
      </w:r>
    </w:p>
    <w:p>
      <w:pPr>
        <w:pStyle w:val="Normal"/>
        <w:spacing w:lineRule="auto" w:line="360"/>
        <w:jc w:val="both"/>
        <w:rPr>
          <w:sz w:val="28"/>
          <w:szCs w:val="28"/>
          <w:lang w:val="uk-UA"/>
        </w:rPr>
      </w:pPr>
      <w:r>
        <w:rPr>
          <w:sz w:val="28"/>
          <w:szCs w:val="28"/>
          <w:lang w:val="uk-UA"/>
        </w:rPr>
        <w:tab/>
        <w:t>Основним проявом заїкання є судороги м’язів мовного апарата, які виникають лише у момент мови чи при спробі почати говорити. Мова характеризується повторенням звуків, складів чи слів, подовженням звуків, вставками додаткових звуків чи слів.</w:t>
      </w:r>
    </w:p>
    <w:p>
      <w:pPr>
        <w:pStyle w:val="Normal"/>
        <w:spacing w:lineRule="auto" w:line="360"/>
        <w:jc w:val="both"/>
        <w:rPr>
          <w:sz w:val="28"/>
          <w:szCs w:val="28"/>
          <w:lang w:val="uk-UA"/>
        </w:rPr>
      </w:pPr>
      <w:r>
        <w:rPr>
          <w:sz w:val="28"/>
          <w:szCs w:val="28"/>
          <w:lang w:val="uk-UA"/>
        </w:rPr>
        <w:tab/>
        <w:t>У 10-12 років у підлітків, що заїкаються, нерідко з’являється усвідомлення свого дефекту, і у зв’язку з цим страх справити на співрозмовника погане враження. В цьому віці у може сформуватися стійкий страх мовленнєвого спілкування – логофобія. Часто логофобія у підлітків призводить до відмов відповідати усно перед класом, підлітки просять вчителів питати їх або письмово або після уроків. У той же час при спілкуванні на перерві, з близькими друзями, вдома з рідними такі підлітки можуть говорити достатньо плавно і вільно.</w:t>
      </w:r>
    </w:p>
    <w:p>
      <w:pPr>
        <w:pStyle w:val="Normal"/>
        <w:spacing w:lineRule="auto" w:line="360"/>
        <w:jc w:val="both"/>
        <w:rPr>
          <w:sz w:val="28"/>
          <w:szCs w:val="28"/>
          <w:lang w:val="uk-UA"/>
        </w:rPr>
      </w:pPr>
      <w:r>
        <w:rPr>
          <w:sz w:val="28"/>
          <w:szCs w:val="28"/>
          <w:lang w:val="uk-UA"/>
        </w:rPr>
        <w:tab/>
        <w:t>Незважаючи на мовні і психологічні труднощі, що виникають у таких підлітків, учителю не слід замінювати усні відповіді на письмові. У зв’язку з тим, що в період шкільного навчання активно формується зв’язне контекстне мовлення, перевід на письмове мовлення негативно відображається на формуванні монологічного висловлювання. Крім цього відсутність мовленнєвої практики в умовах навчальної діяльності негативно відображається на усному мовленні, а головне на живому спілкуванні. Для подолання мовного дефекта дитині, що заїкається, необхідна систематична допомога логопеда, а в тих випадках, коли заїкання має тривалий характер, - також допомога психолога.</w:t>
      </w:r>
    </w:p>
    <w:p>
      <w:pPr>
        <w:pStyle w:val="Normal"/>
        <w:spacing w:lineRule="auto" w:line="360"/>
        <w:ind w:firstLine="708"/>
        <w:jc w:val="both"/>
        <w:rPr>
          <w:i/>
          <w:i/>
          <w:sz w:val="28"/>
          <w:szCs w:val="28"/>
          <w:lang w:val="uk-UA"/>
        </w:rPr>
      </w:pPr>
      <w:r>
        <w:rPr>
          <w:i/>
          <w:sz w:val="28"/>
          <w:szCs w:val="28"/>
          <w:lang w:val="uk-UA"/>
        </w:rPr>
        <w:t xml:space="preserve"> </w:t>
      </w:r>
      <w:r>
        <w:rPr>
          <w:i/>
          <w:sz w:val="28"/>
          <w:szCs w:val="28"/>
          <w:lang w:val="uk-UA"/>
        </w:rPr>
        <w:t>Алалія</w:t>
      </w:r>
    </w:p>
    <w:p>
      <w:pPr>
        <w:pStyle w:val="Normal"/>
        <w:spacing w:lineRule="auto" w:line="360"/>
        <w:jc w:val="both"/>
        <w:rPr>
          <w:sz w:val="28"/>
          <w:szCs w:val="28"/>
          <w:lang w:val="uk-UA"/>
        </w:rPr>
      </w:pPr>
      <w:r>
        <w:rPr>
          <w:sz w:val="28"/>
          <w:szCs w:val="28"/>
          <w:lang w:val="uk-UA"/>
        </w:rPr>
        <w:tab/>
        <w:t>Алалія – відсутність чи недорозвиток мови у дітей, обумовлені органічним ураженням головного мозку. Для цієї мовної патології характерні пізня поява мови, її сповільнений розвиток, значне обмеження як пасивного, так і активного словника.</w:t>
      </w:r>
    </w:p>
    <w:p>
      <w:pPr>
        <w:pStyle w:val="Normal"/>
        <w:spacing w:lineRule="auto" w:line="360"/>
        <w:jc w:val="both"/>
        <w:rPr>
          <w:sz w:val="28"/>
          <w:szCs w:val="28"/>
          <w:lang w:val="uk-UA"/>
        </w:rPr>
      </w:pPr>
      <w:r>
        <w:rPr>
          <w:sz w:val="28"/>
          <w:szCs w:val="28"/>
          <w:lang w:val="uk-UA"/>
        </w:rPr>
        <w:tab/>
        <w:t>При експресивній (моторній) алалії не формується звуковий образ слова. Для усного мовлення таких дітей характерні спрощення структури слова, пропуски, перестановки і заміна звуків, складів, а також слів у фразі. Мовний розвиток таких дітей буває різним: від повної відсутності усного мовлення до можливості реалізувати достатньо зв’язні висловлювання, в яких можуть спостерігатися різні помилки.</w:t>
      </w:r>
    </w:p>
    <w:p>
      <w:pPr>
        <w:pStyle w:val="Normal"/>
        <w:spacing w:lineRule="auto" w:line="360"/>
        <w:jc w:val="both"/>
        <w:rPr>
          <w:sz w:val="28"/>
          <w:szCs w:val="28"/>
          <w:lang w:val="uk-UA"/>
        </w:rPr>
      </w:pPr>
      <w:r>
        <w:rPr>
          <w:sz w:val="28"/>
          <w:szCs w:val="28"/>
          <w:lang w:val="uk-UA"/>
        </w:rPr>
        <w:tab/>
        <w:t>Імпресивна (сенсорна) алалія характеризується вадами сприймання і розуміння мовлення при повноцінному фізичному слухові. Діти з сенсорною алалією або зовсім не розуміють звернене до них мовлення, або ж розуміння мови обмежене звичною побутовою ситуацією.</w:t>
      </w:r>
    </w:p>
    <w:p>
      <w:pPr>
        <w:pStyle w:val="Normal"/>
        <w:spacing w:lineRule="auto" w:line="360"/>
        <w:jc w:val="both"/>
        <w:rPr>
          <w:sz w:val="28"/>
          <w:szCs w:val="28"/>
          <w:lang w:val="uk-UA"/>
        </w:rPr>
      </w:pPr>
      <w:r>
        <w:rPr>
          <w:sz w:val="28"/>
          <w:szCs w:val="28"/>
          <w:lang w:val="uk-UA"/>
        </w:rPr>
        <w:tab/>
        <w:t>У дітей з алалією без спеціального колекційного впливу мова не формується, тому їм необхідна тривала логопедична допомога. Корекційна робота з такими дітьми послідовно здійснюється в спеціальних дошкільних закладах, а потім у спеціальних школах для дітей з важкими вадами мовлення.</w:t>
      </w:r>
    </w:p>
    <w:p>
      <w:pPr>
        <w:pStyle w:val="Normal"/>
        <w:spacing w:lineRule="auto" w:line="360"/>
        <w:ind w:firstLine="708"/>
        <w:jc w:val="both"/>
        <w:rPr>
          <w:i/>
          <w:i/>
          <w:sz w:val="28"/>
          <w:szCs w:val="28"/>
          <w:lang w:val="uk-UA"/>
        </w:rPr>
      </w:pPr>
      <w:r>
        <w:rPr>
          <w:i/>
          <w:sz w:val="28"/>
          <w:szCs w:val="28"/>
          <w:lang w:val="uk-UA"/>
        </w:rPr>
        <w:t>Афазія</w:t>
      </w:r>
    </w:p>
    <w:p>
      <w:pPr>
        <w:pStyle w:val="Normal"/>
        <w:spacing w:lineRule="auto" w:line="360"/>
        <w:jc w:val="both"/>
        <w:rPr>
          <w:sz w:val="28"/>
          <w:szCs w:val="28"/>
          <w:lang w:val="uk-UA"/>
        </w:rPr>
      </w:pPr>
      <w:r>
        <w:rPr>
          <w:sz w:val="28"/>
          <w:szCs w:val="28"/>
          <w:lang w:val="uk-UA"/>
        </w:rPr>
        <w:tab/>
        <w:t>Афазія – повна чи часткова втрата мовлення, зумовлена органічними локальними ураженнями головного мозку.</w:t>
      </w:r>
    </w:p>
    <w:p>
      <w:pPr>
        <w:pStyle w:val="Normal"/>
        <w:spacing w:lineRule="auto" w:line="360"/>
        <w:jc w:val="both"/>
        <w:rPr>
          <w:sz w:val="28"/>
          <w:szCs w:val="28"/>
          <w:lang w:val="uk-UA"/>
        </w:rPr>
      </w:pPr>
      <w:r>
        <w:rPr>
          <w:sz w:val="28"/>
          <w:szCs w:val="28"/>
          <w:lang w:val="uk-UA"/>
        </w:rPr>
        <w:tab/>
        <w:t>У дітей афазію діагностують у тому випадку, коли органічне ушкодження мозку відбулося після оволодіння дитиною мови. У цих випадках афазія призводить до порушення подальшого розвитку, але й до розпаду вже сформованої мови. Афазія часто призводить до глибокої інвалідизації. Можливості компенсації мовних і психічних порушень дуже обмежені. Нерозуміння мови оточуючих і неможливість висловити свої бажання викликають порушення поведінки: агресію, конфліктність, дратівливість.</w:t>
      </w:r>
    </w:p>
    <w:p>
      <w:pPr>
        <w:pStyle w:val="Normal"/>
        <w:spacing w:lineRule="auto" w:line="360"/>
        <w:jc w:val="both"/>
        <w:rPr>
          <w:sz w:val="28"/>
          <w:szCs w:val="28"/>
          <w:lang w:val="uk-UA"/>
        </w:rPr>
      </w:pPr>
      <w:r>
        <w:rPr>
          <w:sz w:val="28"/>
          <w:szCs w:val="28"/>
          <w:lang w:val="uk-UA"/>
        </w:rPr>
        <w:tab/>
        <w:t xml:space="preserve">При афазії логопедична допомога повинна обов’язково поєднуватися з цілим комплексом реабілітаційних впливів. </w:t>
      </w:r>
    </w:p>
    <w:p>
      <w:pPr>
        <w:pStyle w:val="Normal"/>
        <w:spacing w:lineRule="auto" w:line="360"/>
        <w:ind w:firstLine="708"/>
        <w:jc w:val="both"/>
        <w:rPr>
          <w:sz w:val="28"/>
          <w:szCs w:val="28"/>
          <w:lang w:val="uk-UA"/>
        </w:rPr>
      </w:pPr>
      <w:r>
        <w:rPr>
          <w:i/>
          <w:sz w:val="28"/>
          <w:szCs w:val="28"/>
          <w:lang w:val="uk-UA"/>
        </w:rPr>
        <w:t>Вади письма і читання</w:t>
      </w:r>
    </w:p>
    <w:p>
      <w:pPr>
        <w:pStyle w:val="Normal"/>
        <w:spacing w:lineRule="auto" w:line="360"/>
        <w:jc w:val="both"/>
        <w:rPr/>
      </w:pPr>
      <w:r>
        <w:rPr>
          <w:sz w:val="28"/>
          <w:szCs w:val="28"/>
          <w:lang w:val="uk-UA"/>
        </w:rPr>
        <w:tab/>
        <w:t xml:space="preserve">У початкових класах загальноосвітньої школи зустрічаються діти, у яких процес оволодіння письмом і читанням порушений. Частковий розлад процесів читання і письма позначають термінами </w:t>
      </w:r>
      <w:r>
        <w:rPr>
          <w:i/>
          <w:sz w:val="28"/>
          <w:szCs w:val="28"/>
          <w:lang w:val="uk-UA"/>
        </w:rPr>
        <w:t>дислексія</w:t>
      </w:r>
      <w:r>
        <w:rPr>
          <w:sz w:val="28"/>
          <w:szCs w:val="28"/>
          <w:lang w:val="uk-UA"/>
        </w:rPr>
        <w:t xml:space="preserve"> і </w:t>
      </w:r>
      <w:r>
        <w:rPr>
          <w:i/>
          <w:sz w:val="28"/>
          <w:szCs w:val="28"/>
          <w:lang w:val="uk-UA"/>
        </w:rPr>
        <w:t>дисграфія</w:t>
      </w:r>
      <w:r>
        <w:rPr>
          <w:sz w:val="28"/>
          <w:szCs w:val="28"/>
          <w:lang w:val="uk-UA"/>
        </w:rPr>
        <w:t>. Їх основним симптомом є наявність стійких специфічних помилок, виникнення яких в учнів загальноосвітньої школи не пов’язане ні із зниженням інтелектуального розвитку, ні з вираженими вадами слуху та зору, ні з нерегулярністю шкільного навчання. Дислексія і дисграфія звичайно зустрічаються у посланні. Повна нездатність оволодіння письмом і читанням називається відповідно аграфією і алексією. Причини дисграфії і дислексії пов’язані з порушенням взаємодії різних аналізаторних систем кори великих півкуль.</w:t>
      </w:r>
    </w:p>
    <w:p>
      <w:pPr>
        <w:pStyle w:val="Normal"/>
        <w:spacing w:lineRule="auto" w:line="360"/>
        <w:jc w:val="both"/>
        <w:rPr>
          <w:sz w:val="28"/>
          <w:szCs w:val="28"/>
          <w:lang w:val="uk-UA"/>
        </w:rPr>
      </w:pPr>
      <w:r>
        <w:rPr>
          <w:sz w:val="28"/>
          <w:szCs w:val="28"/>
          <w:lang w:val="uk-UA"/>
        </w:rPr>
        <w:tab/>
        <w:t>Дисграфія проявляється у стійких і повторюваних помилках письма. Ці помилки звичайно групують за таким принципом: заміна букв, спотворення звуко-складової структури слів, порушення написання окремих слів у реченні – розрив слова на частини, аграматизм, сплутування букв за оптичною подібністю. У дитини з дисграфією, як правило, з труднощами формуються графічні навички, у результаті чого почерк нерівний. Труднощі дитини при виборі потрібної букви надають характерного неакуратного вигляду письму. Воно вирізняється виправленнями.</w:t>
      </w:r>
    </w:p>
    <w:p>
      <w:pPr>
        <w:pStyle w:val="Normal"/>
        <w:spacing w:lineRule="auto" w:line="360"/>
        <w:jc w:val="both"/>
        <w:rPr>
          <w:sz w:val="28"/>
          <w:szCs w:val="28"/>
          <w:lang w:val="uk-UA"/>
        </w:rPr>
      </w:pPr>
      <w:r>
        <w:rPr>
          <w:sz w:val="28"/>
          <w:szCs w:val="28"/>
          <w:lang w:val="uk-UA"/>
        </w:rPr>
        <w:tab/>
        <w:t xml:space="preserve">Дислексія як частковий розлад процесу оволодіння читанням проявляється у багато чисельних помилках у вигляді замін, перестановок, пропусків букв і т.д., що зумовлено не сформованістю психічних функцій, які забезпечують процес оволодіння читанням. Помилки при читанні мають стійкий характер. </w:t>
      </w:r>
    </w:p>
    <w:p>
      <w:pPr>
        <w:pStyle w:val="Normal"/>
        <w:spacing w:lineRule="auto" w:line="360"/>
        <w:jc w:val="both"/>
        <w:rPr>
          <w:sz w:val="28"/>
          <w:szCs w:val="28"/>
          <w:lang w:val="uk-UA"/>
        </w:rPr>
      </w:pPr>
      <w:r>
        <w:rPr>
          <w:sz w:val="28"/>
          <w:szCs w:val="28"/>
          <w:lang w:val="uk-UA"/>
        </w:rPr>
        <w:tab/>
        <w:t>Діти з дисграфіями і дислексіями потребують логопедичних занять, на яких використовуються спеціальні методи формування навичок читання і письма.</w:t>
      </w:r>
    </w:p>
    <w:p>
      <w:pPr>
        <w:pStyle w:val="Normal"/>
        <w:spacing w:lineRule="auto" w:line="360"/>
        <w:jc w:val="both"/>
        <w:rPr>
          <w:sz w:val="28"/>
          <w:szCs w:val="28"/>
          <w:lang w:val="uk-UA"/>
        </w:rPr>
      </w:pPr>
      <w:r>
        <w:rPr>
          <w:sz w:val="28"/>
          <w:szCs w:val="28"/>
          <w:lang w:val="uk-UA"/>
        </w:rPr>
        <w:tab/>
        <w:t>Психолого-педагогічна класифікація виникла у зв’язку з необхідністю логопедичного впливу в умовах роботи з колективом дітей (групою, класом). Для цього потрібно було знайти загальні прояви мовленнєвого дефекту при різних формах аномального розвитку мовлення у дітей. Такий підхід потребує побудови класифікації на основі лінгвістичних і психологічних критеріїв, серед яких враховуються структурні компоненти мовленнєвої системи (звукова сторона, граматична будова, словниковий запас), функціональні аспекти мови, співвідношення видів мовленнєвої діяльності (усної і письмової).</w:t>
      </w:r>
    </w:p>
    <w:p>
      <w:pPr>
        <w:pStyle w:val="Normal"/>
        <w:spacing w:lineRule="auto" w:line="360"/>
        <w:jc w:val="both"/>
        <w:rPr>
          <w:sz w:val="28"/>
          <w:szCs w:val="28"/>
          <w:lang w:val="uk-UA"/>
        </w:rPr>
      </w:pPr>
      <w:r>
        <w:rPr>
          <w:sz w:val="28"/>
          <w:szCs w:val="28"/>
          <w:lang w:val="uk-UA"/>
        </w:rPr>
        <w:tab/>
        <w:t>Мовленнєві вади в даній класифікації поділяють на дві групи.</w:t>
      </w:r>
    </w:p>
    <w:p>
      <w:pPr>
        <w:pStyle w:val="Normal"/>
        <w:spacing w:lineRule="auto" w:line="360"/>
        <w:jc w:val="both"/>
        <w:rPr/>
      </w:pPr>
      <w:r>
        <w:rPr>
          <w:sz w:val="28"/>
          <w:szCs w:val="28"/>
          <w:lang w:val="uk-UA"/>
        </w:rPr>
        <w:tab/>
        <w:t xml:space="preserve">Перша група – </w:t>
      </w:r>
      <w:r>
        <w:rPr>
          <w:i/>
          <w:sz w:val="28"/>
          <w:szCs w:val="28"/>
          <w:lang w:val="uk-UA"/>
        </w:rPr>
        <w:t>порушення засобів спілкування</w:t>
      </w:r>
      <w:r>
        <w:rPr>
          <w:sz w:val="28"/>
          <w:szCs w:val="28"/>
          <w:lang w:val="uk-UA"/>
        </w:rPr>
        <w:t xml:space="preserve"> (фонетико-фонематичний недорозвиток і загальний недорозвиток мовлення). </w:t>
      </w:r>
    </w:p>
    <w:p>
      <w:pPr>
        <w:pStyle w:val="Normal"/>
        <w:spacing w:lineRule="auto" w:line="360"/>
        <w:jc w:val="both"/>
        <w:rPr>
          <w:sz w:val="28"/>
          <w:szCs w:val="28"/>
          <w:lang w:val="uk-UA"/>
        </w:rPr>
      </w:pPr>
      <w:r>
        <w:rPr>
          <w:sz w:val="28"/>
          <w:szCs w:val="28"/>
          <w:lang w:val="uk-UA"/>
        </w:rPr>
        <w:tab/>
        <w:t>Фонетико-фонематичний недорозвиток мовлення – порушення процесів формування вимовної системи рідної мови у дітей з різними мовленнєвими розладами внаслідок дефектів сприймання і вимовляння фонем.</w:t>
      </w:r>
    </w:p>
    <w:p>
      <w:pPr>
        <w:pStyle w:val="Normal"/>
        <w:spacing w:lineRule="auto" w:line="360"/>
        <w:jc w:val="both"/>
        <w:rPr>
          <w:sz w:val="28"/>
          <w:szCs w:val="28"/>
          <w:lang w:val="uk-UA"/>
        </w:rPr>
      </w:pPr>
      <w:r>
        <w:rPr>
          <w:sz w:val="28"/>
          <w:szCs w:val="28"/>
          <w:lang w:val="uk-UA"/>
        </w:rPr>
        <w:tab/>
        <w:t>Загальний недорозвиток мовлення – різноманітні складні мовленнєві розлади, при яких порушене формування усіх компонентів мовної системи, що відносяться до звукової та смислової її сторін. Загальними ознаками вади є: пізній початок розвитку мовлення, бідний словниковий запас, аграматизми, дефекти вимови, дефекти фонемоутворення. Цей недорозвиток може бути виражений у різній мірі: від відсутності мовлення чи лепету (алалія) до розгорнутої, але з елементами фонематичного і лексико-граматичного недорозвитку (дислалія).</w:t>
      </w:r>
    </w:p>
    <w:p>
      <w:pPr>
        <w:pStyle w:val="Normal"/>
        <w:spacing w:lineRule="auto" w:line="360"/>
        <w:jc w:val="both"/>
        <w:rPr/>
      </w:pPr>
      <w:r>
        <w:rPr>
          <w:sz w:val="28"/>
          <w:szCs w:val="28"/>
          <w:lang w:val="uk-UA"/>
        </w:rPr>
        <w:tab/>
        <w:t xml:space="preserve">Друга група – </w:t>
      </w:r>
      <w:r>
        <w:rPr>
          <w:i/>
          <w:sz w:val="28"/>
          <w:szCs w:val="28"/>
          <w:lang w:val="uk-UA"/>
        </w:rPr>
        <w:t>порушення в застосуванні засобів спілкування</w:t>
      </w:r>
      <w:r>
        <w:rPr>
          <w:sz w:val="28"/>
          <w:szCs w:val="28"/>
          <w:lang w:val="uk-UA"/>
        </w:rPr>
        <w:t xml:space="preserve">, куди належить </w:t>
      </w:r>
      <w:r>
        <w:rPr>
          <w:i/>
          <w:sz w:val="28"/>
          <w:szCs w:val="28"/>
          <w:lang w:val="uk-UA"/>
        </w:rPr>
        <w:t>заїкання</w:t>
      </w:r>
      <w:r>
        <w:rPr>
          <w:sz w:val="28"/>
          <w:szCs w:val="28"/>
          <w:lang w:val="uk-UA"/>
        </w:rPr>
        <w:t>, яке розглядається як порушення комунікативної функції мовлення при правильно сформованих засобах мовлення. Можливий і комбінований дефект, при якому заїкання поєднується з загальним недорозвитком мовлення.</w:t>
      </w:r>
    </w:p>
    <w:p>
      <w:pPr>
        <w:pStyle w:val="Normal"/>
        <w:spacing w:lineRule="auto" w:line="360"/>
        <w:jc w:val="both"/>
        <w:rPr>
          <w:sz w:val="28"/>
          <w:szCs w:val="28"/>
          <w:lang w:val="uk-UA"/>
        </w:rPr>
      </w:pPr>
      <w:r>
        <w:rPr>
          <w:sz w:val="28"/>
          <w:szCs w:val="28"/>
          <w:lang w:val="uk-UA"/>
        </w:rPr>
        <w:tab/>
        <w:t>Діти з мовними вадами звичайно мають функціональні чи органічні відхилення у стані ЦНС. Наявність органічних уражень мозку зумовлюють те, що ці діти погано переносять спеку, їзду у транспорті, довге катання на гойдалках, часто вони жаліються на головний біль тощо. У багатьох з них виявляються різні рухові порушення: порушення рівноваги, координації рухів, не диференційованість рухів пальців рук і артикуляційних рухів. Такі діти швидко втомлюються. Вони характеризуються дратівливістю, підвищеною збудливістю, не можуть спокійно сидіти, махають ногами тощо. Вони емоційно нестійкі, настрій швидко змінюється. Часто виникають розлади настрою з проявами агресії, нав’язливості, тривоги. Значно рідше у них спостерігається загальмованість і в’ялість.</w:t>
      </w:r>
    </w:p>
    <w:p>
      <w:pPr>
        <w:pStyle w:val="Normal"/>
        <w:spacing w:lineRule="auto" w:line="360"/>
        <w:jc w:val="both"/>
        <w:rPr>
          <w:sz w:val="28"/>
          <w:szCs w:val="28"/>
          <w:lang w:val="uk-UA"/>
        </w:rPr>
      </w:pPr>
      <w:r>
        <w:rPr>
          <w:sz w:val="28"/>
          <w:szCs w:val="28"/>
          <w:lang w:val="uk-UA"/>
        </w:rPr>
        <w:tab/>
        <w:t>Як правило, у таких дітей нестійка увага і пам’ять, низький рівень розуміння словесних інструкцій, недостатність регулюючої функції мови, низький рівень контролю за власною діяльністю, порушення пізнавальної діяльності, низька розумова працездатність.</w:t>
      </w:r>
    </w:p>
    <w:p>
      <w:pPr>
        <w:pStyle w:val="Normal"/>
        <w:spacing w:lineRule="auto" w:line="360"/>
        <w:jc w:val="both"/>
        <w:rPr>
          <w:sz w:val="28"/>
          <w:szCs w:val="28"/>
          <w:lang w:val="uk-UA"/>
        </w:rPr>
      </w:pPr>
      <w:r>
        <w:rPr>
          <w:sz w:val="28"/>
          <w:szCs w:val="28"/>
          <w:lang w:val="uk-UA"/>
        </w:rPr>
        <w:tab/>
        <w:t>Психічний стан цих дітей нестійкий, у зв’язку з чим їх працездатність різко змінюється. У період психосоматичного благополуччя такі діти можуть досягати досить високих результатів у навчанні.</w:t>
      </w:r>
    </w:p>
    <w:p>
      <w:pPr>
        <w:pStyle w:val="Normal"/>
        <w:spacing w:lineRule="auto" w:line="360"/>
        <w:jc w:val="both"/>
        <w:rPr>
          <w:sz w:val="28"/>
          <w:szCs w:val="28"/>
          <w:lang w:val="uk-UA"/>
        </w:rPr>
      </w:pPr>
      <w:r>
        <w:rPr>
          <w:sz w:val="28"/>
          <w:szCs w:val="28"/>
          <w:lang w:val="uk-UA"/>
        </w:rPr>
        <w:tab/>
        <w:t>Діти з функціональними відхиленнями у стані ЦНС емоційно реактивні, легко дають невротичні реакції і навіть розлади у відповідь на погану оцінку, зауваження, недоброзичливе ставлення з боку вчителя, однолітків. Їх поведінка може характеризуватися негативізмом, підвищеною збудливістю, агресією чи, навпаки, підвищеною сором’язливістю, лякливістю. Все це свідчить про особливий стан ЦНС дітей, що страждають мовними розладами.</w:t>
      </w:r>
    </w:p>
    <w:p>
      <w:pPr>
        <w:pStyle w:val="Normal"/>
        <w:spacing w:lineRule="auto" w:line="360"/>
        <w:jc w:val="both"/>
        <w:rPr>
          <w:sz w:val="28"/>
          <w:szCs w:val="28"/>
          <w:lang w:val="uk-UA"/>
        </w:rPr>
      </w:pPr>
      <w:r>
        <w:rPr>
          <w:sz w:val="28"/>
          <w:szCs w:val="28"/>
          <w:lang w:val="uk-UA"/>
        </w:rPr>
      </w:r>
    </w:p>
    <w:p>
      <w:pPr>
        <w:pStyle w:val="Normal"/>
        <w:numPr>
          <w:ilvl w:val="1"/>
          <w:numId w:val="5"/>
        </w:numPr>
        <w:spacing w:lineRule="auto" w:line="360"/>
        <w:jc w:val="center"/>
        <w:rPr>
          <w:b/>
          <w:b/>
          <w:sz w:val="28"/>
          <w:szCs w:val="28"/>
          <w:lang w:val="uk-UA"/>
        </w:rPr>
      </w:pPr>
      <w:r>
        <w:rPr>
          <w:b/>
          <w:sz w:val="28"/>
          <w:szCs w:val="28"/>
          <w:lang w:val="uk-UA"/>
        </w:rPr>
        <w:t xml:space="preserve"> </w:t>
      </w:r>
      <w:r>
        <w:rPr>
          <w:b/>
          <w:sz w:val="28"/>
          <w:szCs w:val="28"/>
          <w:lang w:val="uk-UA"/>
        </w:rPr>
        <w:t>Особливості пізнавальної діяльності дітей із порушеннями мовлення</w:t>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В системі освіти встановлено типове положення про дошкільні заклади і групи дітей з вадами мовлення. Визначені три профілі соціальних груп:</w:t>
      </w:r>
    </w:p>
    <w:p>
      <w:pPr>
        <w:pStyle w:val="Normal"/>
        <w:spacing w:lineRule="auto" w:line="360"/>
        <w:jc w:val="both"/>
        <w:rPr>
          <w:sz w:val="28"/>
          <w:szCs w:val="28"/>
          <w:lang w:val="uk-UA"/>
        </w:rPr>
      </w:pPr>
      <w:r>
        <w:rPr>
          <w:sz w:val="28"/>
          <w:szCs w:val="28"/>
          <w:lang w:val="uk-UA"/>
        </w:rPr>
        <w:t>1. Група для дітей з фонетико-фонематичним недорозвитком.</w:t>
      </w:r>
    </w:p>
    <w:p>
      <w:pPr>
        <w:pStyle w:val="Normal"/>
        <w:spacing w:lineRule="auto" w:line="360"/>
        <w:jc w:val="both"/>
        <w:rPr>
          <w:sz w:val="28"/>
          <w:szCs w:val="28"/>
          <w:lang w:val="uk-UA"/>
        </w:rPr>
      </w:pPr>
      <w:r>
        <w:rPr>
          <w:sz w:val="28"/>
          <w:szCs w:val="28"/>
          <w:lang w:val="uk-UA"/>
        </w:rPr>
        <w:t>2. Група для дітей з загальним недорозвитком мовлення.</w:t>
      </w:r>
    </w:p>
    <w:p>
      <w:pPr>
        <w:pStyle w:val="Normal"/>
        <w:spacing w:lineRule="auto" w:line="360"/>
        <w:jc w:val="both"/>
        <w:rPr>
          <w:sz w:val="28"/>
          <w:szCs w:val="28"/>
          <w:lang w:val="uk-UA"/>
        </w:rPr>
      </w:pPr>
      <w:r>
        <w:rPr>
          <w:sz w:val="28"/>
          <w:szCs w:val="28"/>
          <w:lang w:val="uk-UA"/>
        </w:rPr>
        <w:t>3. Група для дітей із заїканням.</w:t>
      </w:r>
    </w:p>
    <w:p>
      <w:pPr>
        <w:pStyle w:val="Normal"/>
        <w:spacing w:lineRule="auto" w:line="360"/>
        <w:jc w:val="both"/>
        <w:rPr>
          <w:sz w:val="28"/>
          <w:szCs w:val="28"/>
          <w:lang w:val="uk-UA"/>
        </w:rPr>
      </w:pPr>
      <w:r>
        <w:rPr>
          <w:sz w:val="28"/>
          <w:szCs w:val="28"/>
          <w:lang w:val="uk-UA"/>
        </w:rPr>
        <w:tab/>
        <w:t>Крім цього існують спеціальні логопедичні групи у дитячих садках загального типу. При загальноосвітніх школах існують логопедичні пункти, де логопед надає допомогу дітям, що мають вади мовлення та труднощі у навчанні. До завдань логопедичного пункту в загальноосвітній школі належать:</w:t>
      </w:r>
    </w:p>
    <w:p>
      <w:pPr>
        <w:pStyle w:val="Normal"/>
        <w:numPr>
          <w:ilvl w:val="0"/>
          <w:numId w:val="15"/>
        </w:numPr>
        <w:spacing w:lineRule="auto" w:line="360"/>
        <w:jc w:val="both"/>
        <w:rPr>
          <w:sz w:val="28"/>
          <w:szCs w:val="28"/>
          <w:lang w:val="uk-UA"/>
        </w:rPr>
      </w:pPr>
      <w:r>
        <w:rPr>
          <w:sz w:val="28"/>
          <w:szCs w:val="28"/>
          <w:lang w:val="uk-UA"/>
        </w:rPr>
        <w:t>виправлення порушень усного і писемного мовлення школярів;</w:t>
      </w:r>
    </w:p>
    <w:p>
      <w:pPr>
        <w:pStyle w:val="Normal"/>
        <w:numPr>
          <w:ilvl w:val="0"/>
          <w:numId w:val="15"/>
        </w:numPr>
        <w:spacing w:lineRule="auto" w:line="360"/>
        <w:jc w:val="both"/>
        <w:rPr>
          <w:sz w:val="28"/>
          <w:szCs w:val="28"/>
          <w:lang w:val="uk-UA"/>
        </w:rPr>
      </w:pPr>
      <w:r>
        <w:rPr>
          <w:sz w:val="28"/>
          <w:szCs w:val="28"/>
          <w:lang w:val="uk-UA"/>
        </w:rPr>
        <w:t>пропаганда корекційно-логопедичних знань серед педагогів та дітей;</w:t>
      </w:r>
    </w:p>
    <w:p>
      <w:pPr>
        <w:pStyle w:val="Normal"/>
        <w:numPr>
          <w:ilvl w:val="0"/>
          <w:numId w:val="15"/>
        </w:numPr>
        <w:spacing w:lineRule="auto" w:line="360"/>
        <w:jc w:val="both"/>
        <w:rPr>
          <w:sz w:val="28"/>
          <w:szCs w:val="28"/>
          <w:lang w:val="uk-UA"/>
        </w:rPr>
      </w:pPr>
      <w:r>
        <w:rPr>
          <w:sz w:val="28"/>
          <w:szCs w:val="28"/>
          <w:lang w:val="uk-UA"/>
        </w:rPr>
        <w:t>своєчасне виявлення вад мовлення і попередження можливих вторинних дефектів, викликаних вже наявними мовленнєвими розладами.</w:t>
      </w:r>
    </w:p>
    <w:p>
      <w:pPr>
        <w:pStyle w:val="Normal"/>
        <w:spacing w:lineRule="auto" w:line="360"/>
        <w:ind w:firstLine="720"/>
        <w:jc w:val="both"/>
        <w:rPr>
          <w:sz w:val="28"/>
          <w:szCs w:val="28"/>
          <w:lang w:val="uk-UA"/>
        </w:rPr>
      </w:pPr>
      <w:r>
        <w:rPr>
          <w:sz w:val="28"/>
          <w:szCs w:val="28"/>
          <w:lang w:val="uk-UA"/>
        </w:rPr>
        <w:t>В ході логопедичних занять у дитини формуються повноцінні знання, уміння та навички мовлення. На корекційних заняттях проводиться робота, спрямована на стимулювання пізнавальної активності дітей, на оволодіння прийомами розумової роботи, необхідними для оволодіння граматикою. Дуже важливим є розвиток мовленнєвої активності дітей.</w:t>
      </w:r>
    </w:p>
    <w:p>
      <w:pPr>
        <w:pStyle w:val="Normal"/>
        <w:spacing w:lineRule="auto" w:line="360"/>
        <w:ind w:firstLine="720"/>
        <w:jc w:val="both"/>
        <w:rPr>
          <w:sz w:val="28"/>
          <w:szCs w:val="28"/>
          <w:lang w:val="uk-UA"/>
        </w:rPr>
      </w:pPr>
      <w:r>
        <w:rPr>
          <w:sz w:val="28"/>
          <w:szCs w:val="28"/>
          <w:lang w:val="uk-UA"/>
        </w:rPr>
        <w:t>На логопедичний пункт діти скеровуються лікарями після диспансеризації, педагогами, батьками. Важливе значення для подолання наявних у дітей вад має їх своєчасне виявлення і правильна діагностика, а також контакт логопеда з вчителем класу, в якому навчається дитина, та його батьками. Таким комплексним підходом забезпечується успішність корекційно-виховного впливу. Батьки можуть бути присутніми на заняттях логопеда з дитиною. Крім того, для батьків проводяться спеціальні бесіди, в яких розкривається дефект мовлення, присутній у дитини, а також шляхи його подолання.</w:t>
      </w:r>
    </w:p>
    <w:p>
      <w:pPr>
        <w:pStyle w:val="Normal"/>
        <w:spacing w:lineRule="auto" w:line="360"/>
        <w:ind w:firstLine="720"/>
        <w:jc w:val="both"/>
        <w:rPr>
          <w:sz w:val="28"/>
          <w:szCs w:val="28"/>
          <w:lang w:val="uk-UA"/>
        </w:rPr>
      </w:pPr>
      <w:r>
        <w:rPr>
          <w:sz w:val="28"/>
          <w:szCs w:val="28"/>
          <w:lang w:val="uk-UA"/>
        </w:rPr>
        <w:t>Корекційна робота з учнями в логопедичному пункті проводиться протягом усього навчального року в індивідуальній та груповій формі. На логопедичних заняттях уточнюється правильна вимова звуків, розвивається фонематичне сприймання, проводиться робота над словником і граматичною будовою, над зв’язним мовленням, читанням, письмом.</w:t>
      </w:r>
    </w:p>
    <w:p>
      <w:pPr>
        <w:pStyle w:val="Normal"/>
        <w:spacing w:lineRule="auto" w:line="360"/>
        <w:ind w:firstLine="720"/>
        <w:jc w:val="both"/>
        <w:rPr>
          <w:sz w:val="28"/>
          <w:szCs w:val="28"/>
          <w:lang w:val="uk-UA"/>
        </w:rPr>
      </w:pPr>
      <w:r>
        <w:rPr>
          <w:sz w:val="28"/>
          <w:szCs w:val="28"/>
          <w:lang w:val="uk-UA"/>
        </w:rPr>
        <w:t>Логопедична робота пронизана психотерапевтичною спрямованістю, проводиться з врахуванням особливостей особистості дитини, зумовлених мовленнєвою вадою і ситуацією стійкої неуспішності.</w:t>
      </w:r>
    </w:p>
    <w:p>
      <w:pPr>
        <w:pStyle w:val="Normal"/>
        <w:spacing w:lineRule="auto" w:line="360"/>
        <w:ind w:firstLine="708"/>
        <w:jc w:val="both"/>
        <w:rPr>
          <w:sz w:val="28"/>
          <w:szCs w:val="28"/>
          <w:lang w:val="uk-UA"/>
        </w:rPr>
      </w:pPr>
      <w:r>
        <w:rPr>
          <w:sz w:val="28"/>
          <w:szCs w:val="28"/>
          <w:lang w:val="uk-UA"/>
        </w:rPr>
        <w:t>Оскільки мова є складною психічною функцією, то відхилення в її розвитку є ознаками серйозних змін стану ЦНС. Це означає, що страждає не лише мова, але і всі вищі психічні функції в цілому. Діти з мовленнєвою патологією, як правило, мають  труднощі у навчанні. Разом з цим більшість дітей з мовними вадами навчаються у загальноосвітній школі. Оскільки виражені ознаки мовних вад у шкільному віці вже можуть бути відсутніми, то часто труднощі у навчанні таких дітей вчителі пов’язують з недоліками виховання, низьким контролем з боку учнів тощо. Однак ці діти потребують особливої уваги  з боку педагогів.</w:t>
      </w:r>
    </w:p>
    <w:p>
      <w:pPr>
        <w:pStyle w:val="Normal"/>
        <w:spacing w:lineRule="auto" w:line="360"/>
        <w:ind w:firstLine="708"/>
        <w:jc w:val="both"/>
        <w:rPr>
          <w:sz w:val="28"/>
          <w:szCs w:val="28"/>
          <w:lang w:val="uk-UA"/>
        </w:rPr>
      </w:pPr>
      <w:r>
        <w:rPr>
          <w:sz w:val="28"/>
          <w:szCs w:val="28"/>
          <w:lang w:val="uk-UA"/>
        </w:rPr>
        <w:t>Дитині з аномальним розвитком мовлення необхідний більш сприятливий (полегшений) режим навчання. Такий режим характеризується не пониженням рівня вимог до засвоєння програмного матеріалу, а організацією режиму навчання. Перш за все дитина потребує особливої психологічної підтримки з боку вчителя. Це виражається в підбадьоренні, м’якому тоні зауважень, схвалення успіхів тощо. Завдання, які ставляться перед класом в ході навчального процесу, для таких дітей повинні деталізуватися, інструкції – мати покроковий характер, щоб учням було легше зрозуміти і виконати завдання.</w:t>
      </w:r>
    </w:p>
    <w:p>
      <w:pPr>
        <w:pStyle w:val="Normal"/>
        <w:spacing w:lineRule="auto" w:line="360"/>
        <w:ind w:firstLine="720"/>
        <w:jc w:val="both"/>
        <w:rPr>
          <w:sz w:val="28"/>
          <w:szCs w:val="28"/>
          <w:lang w:val="uk-UA"/>
        </w:rPr>
      </w:pPr>
      <w:r>
        <w:rPr>
          <w:sz w:val="28"/>
          <w:szCs w:val="28"/>
          <w:lang w:val="uk-UA"/>
        </w:rPr>
        <w:t>Якщо у дитини спостерігаються стійкі помилки на письмі та читанні, не слід змушувати її багаторазово повторювати багаторазово повторювати одні і ті ж завдання. У цьому випадку дитина потребує спеціалізованої логопедичної допомоги з використанням корекційних методів навчання письма і читання.</w:t>
      </w:r>
    </w:p>
    <w:p>
      <w:pPr>
        <w:pStyle w:val="Normal"/>
        <w:spacing w:lineRule="auto" w:line="360"/>
        <w:ind w:firstLine="708"/>
        <w:jc w:val="both"/>
        <w:rPr>
          <w:sz w:val="28"/>
          <w:szCs w:val="28"/>
          <w:lang w:val="uk-UA"/>
        </w:rPr>
      </w:pPr>
      <w:r>
        <w:rPr>
          <w:sz w:val="28"/>
          <w:szCs w:val="28"/>
          <w:lang w:val="uk-UA"/>
        </w:rPr>
        <w:t>При спілкуванні з учнями, що мають труднощі у навчанні, педагог повинен звертати увагу на якість свого мовлення. Воно повинне бути нешвидким, розміреним, складатися з коротких і зрозумілих речень, емоційно виразним. А головне, загальний фон поведінки учителя і звертання до дітей повинен бути доброзичливим, викликати у дитини бажання співпрацювати.</w:t>
      </w:r>
    </w:p>
    <w:p>
      <w:pPr>
        <w:pStyle w:val="Normal"/>
        <w:spacing w:lineRule="auto" w:line="360"/>
        <w:jc w:val="both"/>
        <w:rPr>
          <w:sz w:val="28"/>
          <w:szCs w:val="28"/>
          <w:lang w:val="uk-UA"/>
        </w:rPr>
      </w:pPr>
      <w:r>
        <w:rPr>
          <w:sz w:val="28"/>
          <w:szCs w:val="28"/>
          <w:lang w:val="uk-UA"/>
        </w:rPr>
        <w:tab/>
        <w:t>За наявності у класі дітей, що заїкаються, рекомендується не замінювати усні відповіді цих дітей письмовими; усні опитування слід проводити на місці, не викликаючи до дошки, а також не починаючи опитування з цих дітей. У випадку, якщо у дитини різко виражений страх мовлення, рекомендується опитувати його після уроку. При цьому м’яке доброзичливе ставлення вчителя до дитини буде сприяти покращенню якості його мовлення.</w:t>
      </w:r>
    </w:p>
    <w:p>
      <w:pPr>
        <w:pStyle w:val="Normal"/>
        <w:spacing w:lineRule="auto" w:line="360"/>
        <w:ind w:firstLine="720"/>
        <w:jc w:val="both"/>
        <w:rPr>
          <w:sz w:val="28"/>
          <w:szCs w:val="28"/>
          <w:lang w:val="uk-UA"/>
        </w:rPr>
      </w:pPr>
      <w:r>
        <w:rPr>
          <w:sz w:val="28"/>
          <w:szCs w:val="28"/>
          <w:lang w:val="uk-UA"/>
        </w:rPr>
        <w:t>У тих випадках, коли порушення мовлення має більш виражений характер і не може бути подоланим в умовах загальноосвітньої школи, навчання проводиться в спеціальних школах для дітей з вадами мовлення. Звичайно у таких школах функціонують два відділення: для дітей з важкими вадами мовлення (загальний недорозвиток мовлення) і для дітей з важким ступенем заїкання. В цих школах навчання проводиться в більш розтягнуті терміни, за спеціальними програмами з вираженою корекційною спрямованістю, з використанням специфічних прийомів, методів та прийомів корекційно-розвиваючого впливу.</w:t>
      </w:r>
    </w:p>
    <w:p>
      <w:pPr>
        <w:pStyle w:val="Normal"/>
        <w:spacing w:lineRule="auto" w:line="360"/>
        <w:ind w:firstLine="720"/>
        <w:jc w:val="both"/>
        <w:rPr>
          <w:sz w:val="28"/>
          <w:szCs w:val="28"/>
          <w:lang w:val="uk-UA"/>
        </w:rPr>
      </w:pPr>
      <w:r>
        <w:rPr>
          <w:sz w:val="28"/>
          <w:szCs w:val="28"/>
          <w:lang w:val="uk-UA"/>
        </w:rPr>
        <w:t xml:space="preserve">Надання логопедичної допомоги здійснюється в системі охорони здоров’я. При поліклініках та психоневрологічних диспансерах (дитячих та дорослих) є логопедичні кабінети, де здійснюється логопедична допомога особам різного віку, що мають мовленнєві розлади. В системі соціального захисту створюються спеціалізовані будинки дитини, основним завданням яких є своєчасна діагностика та виправлення мовлення дітей. </w:t>
      </w:r>
    </w:p>
    <w:p>
      <w:pPr>
        <w:pStyle w:val="Normal"/>
        <w:spacing w:lineRule="auto" w:line="360"/>
        <w:jc w:val="both"/>
        <w:rPr>
          <w:sz w:val="28"/>
          <w:szCs w:val="28"/>
          <w:lang w:val="uk-UA"/>
        </w:rPr>
      </w:pPr>
      <w:r>
        <w:rPr>
          <w:sz w:val="28"/>
          <w:szCs w:val="28"/>
          <w:lang w:val="uk-UA"/>
        </w:rPr>
        <w:tab/>
        <w:t>Незалежно від типу закладу логопедична допомога, яку отримують діти з вадами мовлення, здійснюється лише в умовах комплексного медико-психолого-педагогічного впливу. Вона передбачає включення у процес реабілітаційної роботи цілого ряду спеціалістів (логопеда, лікаря, психолога) відповідно до потреб дитини з мовною патологією.</w:t>
      </w:r>
    </w:p>
    <w:p>
      <w:pPr>
        <w:pStyle w:val="Normal"/>
        <w:spacing w:lineRule="auto" w:line="360"/>
        <w:jc w:val="both"/>
        <w:rPr>
          <w:sz w:val="28"/>
          <w:szCs w:val="28"/>
          <w:lang w:val="uk-UA"/>
        </w:rPr>
      </w:pPr>
      <w:r>
        <w:rPr>
          <w:sz w:val="28"/>
          <w:szCs w:val="28"/>
          <w:lang w:val="uk-UA"/>
        </w:rPr>
        <w:tab/>
        <w:t>Враховуючи те, що кількість дітей з вадами мовлення і проблемами у навчанні з кожним роком зростає, знання педагогом основ логопедії та інших розділів спеціальної педагогіки допоможе йому знайти адекватні форми навчанні і виховання таких дітей.</w:t>
      </w:r>
    </w:p>
    <w:p>
      <w:pPr>
        <w:pStyle w:val="Normal"/>
        <w:spacing w:lineRule="auto" w:line="360"/>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b/>
          <w:b/>
          <w:sz w:val="28"/>
          <w:szCs w:val="28"/>
          <w:lang w:val="uk-UA"/>
        </w:rPr>
      </w:pPr>
      <w:r>
        <w:rPr>
          <w:b/>
          <w:sz w:val="28"/>
          <w:szCs w:val="28"/>
          <w:lang w:val="uk-UA"/>
        </w:rPr>
        <w:t xml:space="preserve">Психологічні особливості розвитку особистості при порушеннях рухової сфери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9.1  Діти з порушеннями опорно-рухового апарату та моторного розвитку</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Хвороби і ушкодження опорно-рухового апарату спостерігаються у 5 – 7% дітей. Порушення функцій опорно-рухового апарату можуть мати як вроджений, так і набутий характер. Спостерігаються такі види патології опорно-рухового апарата:</w:t>
      </w:r>
    </w:p>
    <w:p>
      <w:pPr>
        <w:pStyle w:val="Normal"/>
        <w:numPr>
          <w:ilvl w:val="0"/>
          <w:numId w:val="9"/>
        </w:numPr>
        <w:spacing w:lineRule="auto" w:line="360"/>
        <w:jc w:val="both"/>
        <w:rPr>
          <w:sz w:val="28"/>
          <w:szCs w:val="28"/>
          <w:lang w:val="uk-UA"/>
        </w:rPr>
      </w:pPr>
      <w:r>
        <w:rPr>
          <w:sz w:val="28"/>
          <w:szCs w:val="28"/>
          <w:lang w:val="uk-UA"/>
        </w:rPr>
        <w:t>Захворювання нервової системи: ДЦП, поліомієліт.</w:t>
      </w:r>
    </w:p>
    <w:p>
      <w:pPr>
        <w:pStyle w:val="Normal"/>
        <w:numPr>
          <w:ilvl w:val="0"/>
          <w:numId w:val="9"/>
        </w:numPr>
        <w:spacing w:lineRule="auto" w:line="360"/>
        <w:jc w:val="both"/>
        <w:rPr>
          <w:sz w:val="28"/>
          <w:szCs w:val="28"/>
          <w:lang w:val="uk-UA"/>
        </w:rPr>
      </w:pPr>
      <w:r>
        <w:rPr>
          <w:sz w:val="28"/>
          <w:szCs w:val="28"/>
          <w:lang w:val="uk-UA"/>
        </w:rPr>
        <w:t>Вроджена патологія опорно-рухового апарата: вроджений вивих стегна, косолапість та інші деформації ступні, сколіоз, дефекти кінцівок тощо.</w:t>
      </w:r>
    </w:p>
    <w:p>
      <w:pPr>
        <w:pStyle w:val="Normal"/>
        <w:numPr>
          <w:ilvl w:val="0"/>
          <w:numId w:val="9"/>
        </w:numPr>
        <w:spacing w:lineRule="auto" w:line="360"/>
        <w:jc w:val="both"/>
        <w:rPr>
          <w:sz w:val="28"/>
          <w:szCs w:val="28"/>
          <w:lang w:val="uk-UA"/>
        </w:rPr>
      </w:pPr>
      <w:r>
        <w:rPr>
          <w:sz w:val="28"/>
          <w:szCs w:val="28"/>
          <w:lang w:val="uk-UA"/>
        </w:rPr>
        <w:t>Набуті захворювання та ушкодження опорно-рухового апарата: травматичні ураження спинного мозку, головного мозку та кінцівок, поліартрит, захворювання скелета (туберкульоз, пухлини кісток тощо), системні захворювання скелета (рахіт тощо).</w:t>
      </w:r>
    </w:p>
    <w:p>
      <w:pPr>
        <w:pStyle w:val="Normal"/>
        <w:spacing w:lineRule="auto" w:line="360"/>
        <w:ind w:firstLine="708"/>
        <w:jc w:val="both"/>
        <w:rPr>
          <w:sz w:val="28"/>
          <w:szCs w:val="28"/>
          <w:lang w:val="uk-UA"/>
        </w:rPr>
      </w:pPr>
      <w:r>
        <w:rPr>
          <w:sz w:val="28"/>
          <w:szCs w:val="28"/>
          <w:lang w:val="uk-UA"/>
        </w:rPr>
        <w:t>У дітей з вадами опорно-рухового апарату провідним є руховий дефект. Основну масу серед них складають діти з ДЦП. У цих дітей рухові розлади поєднуються з психічними і мовними вадами, тому більшість з них потребує не лише лікувальної та соціальної допомоги, але й психолого-педагогічної та логопедичної корекції. Інші категорії дітей з вадами опорно-рухового апарата, як правило, не мають порушень пізнавальної діяльності і не потребують спеціального навчання і виховання. Але всі діти потребують особливих умов життя, навчання і наступної трудової діяльності. В їх соціальній адаптації визначаються два напрямки. Перший має за мету пристосувати до дитини оточуюче середовище. Для цього існують спеціальні технічні засоби пересування (костилі, тростини, велосипеди, коляски), пандуси тощо. Другий спосіб адаптації дитини з руховим дефектом – пристосувати її до звичайних умов соціального середовищ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9.2 Дитячий церебральний параліч (ДЦП), його основні прояв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Дитячий церебральний параліч (ДЦП) в останні роки став одним з найпоширеніших захворювань нервової системи у дітей.</w:t>
      </w:r>
    </w:p>
    <w:p>
      <w:pPr>
        <w:pStyle w:val="Normal"/>
        <w:spacing w:lineRule="auto" w:line="360"/>
        <w:jc w:val="both"/>
        <w:rPr>
          <w:sz w:val="28"/>
          <w:szCs w:val="28"/>
          <w:lang w:val="uk-UA"/>
        </w:rPr>
      </w:pPr>
      <w:r>
        <w:rPr>
          <w:sz w:val="28"/>
          <w:szCs w:val="28"/>
          <w:lang w:val="uk-UA"/>
        </w:rPr>
        <w:tab/>
        <w:t>ДЦП виникає внаслідок недорозвитку чи порушення мозку в ранньому онтогенезі. ДЦП проявляється у вигляді різних рухових, психічних і мовних порушень. Таким чином, при ДЦП страждають найважливіші для людини функції: рух, психіка і мова. Провідними у клінічній картині ДЦП є рухові порушення, які часто поєднуються з психічними і мовними розладами, порушеннями функцій інших аналізаторних систем (зору, слуху), судомними припадками.</w:t>
      </w:r>
    </w:p>
    <w:p>
      <w:pPr>
        <w:pStyle w:val="Normal"/>
        <w:spacing w:lineRule="auto" w:line="360"/>
        <w:jc w:val="both"/>
        <w:rPr>
          <w:sz w:val="28"/>
          <w:szCs w:val="28"/>
          <w:lang w:val="uk-UA"/>
        </w:rPr>
      </w:pPr>
      <w:r>
        <w:rPr>
          <w:sz w:val="28"/>
          <w:szCs w:val="28"/>
          <w:lang w:val="uk-UA"/>
        </w:rPr>
        <w:tab/>
        <w:t xml:space="preserve">Причиною ДЦП можуть бути різноманітні несприятливі фактори, що впливають у пренатальному періоді, в момент пологів чи на першому році життя. До шкідливих факторів, що несприятливо впливають на плід у пренатальному періоді, відносять: </w:t>
      </w:r>
    </w:p>
    <w:p>
      <w:pPr>
        <w:pStyle w:val="Normal"/>
        <w:numPr>
          <w:ilvl w:val="0"/>
          <w:numId w:val="11"/>
        </w:numPr>
        <w:spacing w:lineRule="auto" w:line="360"/>
        <w:jc w:val="both"/>
        <w:rPr>
          <w:sz w:val="28"/>
          <w:szCs w:val="28"/>
          <w:lang w:val="uk-UA"/>
        </w:rPr>
      </w:pPr>
      <w:r>
        <w:rPr>
          <w:sz w:val="28"/>
          <w:szCs w:val="28"/>
          <w:lang w:val="uk-UA"/>
        </w:rPr>
        <w:t>інфекційні захворювання, перенесені майбутньою матір’ю під час вагітності (вірусні інфекції, краснуха, токсоплазмоз);</w:t>
      </w:r>
    </w:p>
    <w:p>
      <w:pPr>
        <w:pStyle w:val="Normal"/>
        <w:numPr>
          <w:ilvl w:val="0"/>
          <w:numId w:val="11"/>
        </w:numPr>
        <w:spacing w:lineRule="auto" w:line="360"/>
        <w:jc w:val="both"/>
        <w:rPr>
          <w:sz w:val="28"/>
          <w:szCs w:val="28"/>
          <w:lang w:val="uk-UA"/>
        </w:rPr>
      </w:pPr>
      <w:r>
        <w:rPr>
          <w:sz w:val="28"/>
          <w:szCs w:val="28"/>
          <w:lang w:val="uk-UA"/>
        </w:rPr>
        <w:t xml:space="preserve">серцево-судинні та ендокринні порушення у матері; </w:t>
      </w:r>
    </w:p>
    <w:p>
      <w:pPr>
        <w:pStyle w:val="Normal"/>
        <w:numPr>
          <w:ilvl w:val="0"/>
          <w:numId w:val="11"/>
        </w:numPr>
        <w:spacing w:lineRule="auto" w:line="360"/>
        <w:jc w:val="both"/>
        <w:rPr>
          <w:sz w:val="28"/>
          <w:szCs w:val="28"/>
          <w:lang w:val="uk-UA"/>
        </w:rPr>
      </w:pPr>
      <w:r>
        <w:rPr>
          <w:sz w:val="28"/>
          <w:szCs w:val="28"/>
          <w:lang w:val="uk-UA"/>
        </w:rPr>
        <w:t>токсикози вагітних;</w:t>
      </w:r>
    </w:p>
    <w:p>
      <w:pPr>
        <w:pStyle w:val="Normal"/>
        <w:numPr>
          <w:ilvl w:val="0"/>
          <w:numId w:val="11"/>
        </w:numPr>
        <w:spacing w:lineRule="auto" w:line="360"/>
        <w:jc w:val="both"/>
        <w:rPr>
          <w:sz w:val="28"/>
          <w:szCs w:val="28"/>
          <w:lang w:val="uk-UA"/>
        </w:rPr>
      </w:pPr>
      <w:r>
        <w:rPr>
          <w:sz w:val="28"/>
          <w:szCs w:val="28"/>
          <w:lang w:val="uk-UA"/>
        </w:rPr>
        <w:t xml:space="preserve">фізичні травми плода; </w:t>
      </w:r>
    </w:p>
    <w:p>
      <w:pPr>
        <w:pStyle w:val="Normal"/>
        <w:numPr>
          <w:ilvl w:val="0"/>
          <w:numId w:val="11"/>
        </w:numPr>
        <w:spacing w:lineRule="auto" w:line="360"/>
        <w:jc w:val="both"/>
        <w:rPr>
          <w:sz w:val="28"/>
          <w:szCs w:val="28"/>
          <w:lang w:val="uk-UA"/>
        </w:rPr>
      </w:pPr>
      <w:r>
        <w:rPr>
          <w:sz w:val="28"/>
          <w:szCs w:val="28"/>
          <w:lang w:val="uk-UA"/>
        </w:rPr>
        <w:t xml:space="preserve">несумісність крові матері і плода по резус-фактору; </w:t>
      </w:r>
    </w:p>
    <w:p>
      <w:pPr>
        <w:pStyle w:val="Normal"/>
        <w:numPr>
          <w:ilvl w:val="0"/>
          <w:numId w:val="11"/>
        </w:numPr>
        <w:spacing w:lineRule="auto" w:line="360"/>
        <w:jc w:val="both"/>
        <w:rPr>
          <w:sz w:val="28"/>
          <w:szCs w:val="28"/>
          <w:lang w:val="uk-UA"/>
        </w:rPr>
      </w:pPr>
      <w:r>
        <w:rPr>
          <w:sz w:val="28"/>
          <w:szCs w:val="28"/>
          <w:lang w:val="uk-UA"/>
        </w:rPr>
        <w:t xml:space="preserve">психічні травми, в тому числі негативні емоції; </w:t>
      </w:r>
    </w:p>
    <w:p>
      <w:pPr>
        <w:pStyle w:val="Normal"/>
        <w:numPr>
          <w:ilvl w:val="0"/>
          <w:numId w:val="11"/>
        </w:numPr>
        <w:spacing w:lineRule="auto" w:line="360"/>
        <w:jc w:val="both"/>
        <w:rPr>
          <w:sz w:val="28"/>
          <w:szCs w:val="28"/>
          <w:lang w:val="uk-UA"/>
        </w:rPr>
      </w:pPr>
      <w:r>
        <w:rPr>
          <w:sz w:val="28"/>
          <w:szCs w:val="28"/>
          <w:lang w:val="uk-UA"/>
        </w:rPr>
        <w:t>фізичні фактори (перегрівання чи переохолодження, дія вібрації тощо);</w:t>
      </w:r>
    </w:p>
    <w:p>
      <w:pPr>
        <w:pStyle w:val="Normal"/>
        <w:numPr>
          <w:ilvl w:val="0"/>
          <w:numId w:val="11"/>
        </w:numPr>
        <w:spacing w:lineRule="auto" w:line="360"/>
        <w:jc w:val="both"/>
        <w:rPr>
          <w:sz w:val="28"/>
          <w:szCs w:val="28"/>
          <w:lang w:val="uk-UA"/>
        </w:rPr>
      </w:pPr>
      <w:r>
        <w:rPr>
          <w:sz w:val="28"/>
          <w:szCs w:val="28"/>
          <w:lang w:val="uk-UA"/>
        </w:rPr>
        <w:t xml:space="preserve">деякі медичні препарати; </w:t>
      </w:r>
    </w:p>
    <w:p>
      <w:pPr>
        <w:pStyle w:val="Normal"/>
        <w:numPr>
          <w:ilvl w:val="0"/>
          <w:numId w:val="11"/>
        </w:numPr>
        <w:spacing w:lineRule="auto" w:line="360"/>
        <w:jc w:val="both"/>
        <w:rPr>
          <w:sz w:val="28"/>
          <w:szCs w:val="28"/>
          <w:lang w:val="uk-UA"/>
        </w:rPr>
      </w:pPr>
      <w:r>
        <w:rPr>
          <w:sz w:val="28"/>
          <w:szCs w:val="28"/>
          <w:lang w:val="uk-UA"/>
        </w:rPr>
        <w:t>екологічне неблагополуччя.</w:t>
      </w:r>
    </w:p>
    <w:p>
      <w:pPr>
        <w:pStyle w:val="Normal"/>
        <w:spacing w:lineRule="auto" w:line="360"/>
        <w:jc w:val="both"/>
        <w:rPr>
          <w:sz w:val="28"/>
          <w:szCs w:val="28"/>
          <w:lang w:val="uk-UA"/>
        </w:rPr>
      </w:pPr>
      <w:r>
        <w:rPr>
          <w:sz w:val="28"/>
          <w:szCs w:val="28"/>
          <w:lang w:val="uk-UA"/>
        </w:rPr>
        <w:tab/>
        <w:t>Поєднання внутрішньоутробної патології з пологовою травмою є однією з найбільш частих причин виникнення ДЦП. Дія родової травми звичайно поєднується з асфіксією. У дітей, що перенесли стан асфіксії і особливо клінічну смерть, є високий ступінь ризику для виникнення ДЦП.</w:t>
      </w:r>
    </w:p>
    <w:p>
      <w:pPr>
        <w:pStyle w:val="Normal"/>
        <w:spacing w:lineRule="auto" w:line="360"/>
        <w:jc w:val="both"/>
        <w:rPr>
          <w:sz w:val="28"/>
          <w:szCs w:val="28"/>
          <w:lang w:val="uk-UA"/>
        </w:rPr>
      </w:pPr>
      <w:r>
        <w:rPr>
          <w:sz w:val="28"/>
          <w:szCs w:val="28"/>
          <w:lang w:val="uk-UA"/>
        </w:rPr>
        <w:tab/>
        <w:t>ДЦП може виникати і після народження у результаті перенесених нейроінфекцій (менінгіту, енцефаліту), важких травм голови.</w:t>
      </w:r>
    </w:p>
    <w:p>
      <w:pPr>
        <w:pStyle w:val="Normal"/>
        <w:spacing w:lineRule="auto" w:line="360"/>
        <w:ind w:firstLine="708"/>
        <w:jc w:val="both"/>
        <w:rPr>
          <w:i/>
          <w:i/>
          <w:sz w:val="28"/>
          <w:szCs w:val="28"/>
          <w:lang w:val="uk-UA"/>
        </w:rPr>
      </w:pPr>
      <w:r>
        <w:rPr>
          <w:i/>
          <w:sz w:val="28"/>
          <w:szCs w:val="28"/>
          <w:lang w:val="uk-UA"/>
        </w:rPr>
        <w:t>Структура рухового дефекту при ДЦП</w:t>
      </w:r>
    </w:p>
    <w:p>
      <w:pPr>
        <w:pStyle w:val="Normal"/>
        <w:spacing w:lineRule="auto" w:line="360"/>
        <w:ind w:firstLine="708"/>
        <w:jc w:val="both"/>
        <w:rPr>
          <w:sz w:val="28"/>
          <w:szCs w:val="28"/>
          <w:lang w:val="uk-UA"/>
        </w:rPr>
      </w:pPr>
      <w:r>
        <w:rPr>
          <w:sz w:val="28"/>
          <w:szCs w:val="28"/>
          <w:lang w:val="uk-UA"/>
        </w:rPr>
        <w:t xml:space="preserve">У дітей з ДЦП порушене формування усіх рухових функцій: з труднощами формується функція тримання голівки, навички сидіння, стояння, ходіння, маніпулятивної діяльності. Рухові порушення, будучи провідним дефектом, без відповідної корекції здійснюють несприятливий вплив на формування психічних функцій та мови. </w:t>
      </w:r>
    </w:p>
    <w:p>
      <w:pPr>
        <w:pStyle w:val="Normal"/>
        <w:spacing w:lineRule="auto" w:line="360"/>
        <w:ind w:firstLine="708"/>
        <w:jc w:val="both"/>
        <w:rPr>
          <w:sz w:val="28"/>
          <w:szCs w:val="28"/>
          <w:lang w:val="uk-UA"/>
        </w:rPr>
      </w:pPr>
      <w:r>
        <w:rPr>
          <w:sz w:val="28"/>
          <w:szCs w:val="28"/>
          <w:lang w:val="uk-UA"/>
        </w:rPr>
        <w:t xml:space="preserve">Серед рухових порушень при ДЦП можна виділити такі: </w:t>
      </w:r>
    </w:p>
    <w:p>
      <w:pPr>
        <w:pStyle w:val="Normal"/>
        <w:spacing w:lineRule="auto" w:line="360"/>
        <w:ind w:firstLine="708"/>
        <w:jc w:val="both"/>
        <w:rPr/>
      </w:pPr>
      <w:r>
        <w:rPr>
          <w:i/>
          <w:sz w:val="28"/>
          <w:szCs w:val="28"/>
          <w:lang w:val="uk-UA"/>
        </w:rPr>
        <w:t>порушення м’язового тонусу</w:t>
      </w:r>
      <w:r>
        <w:rPr>
          <w:sz w:val="28"/>
          <w:szCs w:val="28"/>
          <w:lang w:val="uk-UA"/>
        </w:rPr>
        <w:t xml:space="preserve">. Часто при ДЦП спостерігається підвищення м’язового тонусу – </w:t>
      </w:r>
      <w:r>
        <w:rPr>
          <w:i/>
          <w:sz w:val="28"/>
          <w:szCs w:val="28"/>
          <w:lang w:val="uk-UA"/>
        </w:rPr>
        <w:t>спастичність</w:t>
      </w:r>
      <w:r>
        <w:rPr>
          <w:sz w:val="28"/>
          <w:szCs w:val="28"/>
          <w:lang w:val="uk-UA"/>
        </w:rPr>
        <w:t xml:space="preserve">. М’язи в цьому випадку напружені. Характерним є наростання м’язового тонусу при спробах здійснити той чи інший рух (особливо при вертикальному положенні тіла). При </w:t>
      </w:r>
      <w:r>
        <w:rPr>
          <w:i/>
          <w:sz w:val="28"/>
          <w:szCs w:val="28"/>
          <w:lang w:val="uk-UA"/>
        </w:rPr>
        <w:t>ригідності</w:t>
      </w:r>
      <w:r>
        <w:rPr>
          <w:sz w:val="28"/>
          <w:szCs w:val="28"/>
          <w:lang w:val="uk-UA"/>
        </w:rPr>
        <w:t xml:space="preserve"> м’язи напружені, перебувають в стані максимального підвищення тонусу. Порушуються плавність і злагодженість м’язової взаємодії. При </w:t>
      </w:r>
      <w:r>
        <w:rPr>
          <w:i/>
          <w:sz w:val="28"/>
          <w:szCs w:val="28"/>
          <w:lang w:val="uk-UA"/>
        </w:rPr>
        <w:t>гіпотонії</w:t>
      </w:r>
      <w:r>
        <w:rPr>
          <w:sz w:val="28"/>
          <w:szCs w:val="28"/>
          <w:lang w:val="uk-UA"/>
        </w:rPr>
        <w:t xml:space="preserve"> (низький м’язовий тонус) м’язи кінцівок і тулуба в’ялі, слабкі. Об’єм пасивних рухів значно більший від нормального. </w:t>
      </w:r>
      <w:r>
        <w:rPr>
          <w:i/>
          <w:sz w:val="28"/>
          <w:szCs w:val="28"/>
          <w:lang w:val="uk-UA"/>
        </w:rPr>
        <w:t>Дистонія</w:t>
      </w:r>
      <w:r>
        <w:rPr>
          <w:sz w:val="28"/>
          <w:szCs w:val="28"/>
          <w:lang w:val="uk-UA"/>
        </w:rPr>
        <w:t xml:space="preserve"> – змінюваний характер м’язового тонусу, який відрізняється непостійністю. В спокої м’язи розслаблені, при спробах до руху тонус різко зростає, в результаті чого він може стати неможливим. При ускладнених формах дитячого церебрального паралічу може зустрічатися поєднання різних варіантів порушень м’язового тонусі.</w:t>
      </w:r>
    </w:p>
    <w:p>
      <w:pPr>
        <w:pStyle w:val="Normal"/>
        <w:spacing w:lineRule="auto" w:line="360"/>
        <w:ind w:firstLine="708"/>
        <w:jc w:val="both"/>
        <w:rPr/>
      </w:pPr>
      <w:r>
        <w:rPr>
          <w:i/>
          <w:sz w:val="28"/>
          <w:szCs w:val="28"/>
          <w:lang w:val="uk-UA"/>
        </w:rPr>
        <w:t xml:space="preserve">обмеженість чи мимовільність довільних рухів (парези і паралічі). </w:t>
      </w:r>
      <w:r>
        <w:rPr>
          <w:sz w:val="28"/>
          <w:szCs w:val="28"/>
          <w:lang w:val="uk-UA"/>
        </w:rPr>
        <w:t xml:space="preserve">Залежно від важкості ураження мозку може спостерігатися повна чи часткова відсутність тих чи інших рухів. Повна відсутність довільних рухів називається центральним паралічем, а обмеження обсягу рухів – центральним парезом. Обмеження обсягу довільних рухів звичайно поєднується зі зниженням м’язової сили. Це утруднює розвиток важливих рухових функцій і перш за все маніпулятивної діяльності і ходи. </w:t>
      </w:r>
    </w:p>
    <w:p>
      <w:pPr>
        <w:pStyle w:val="Normal"/>
        <w:spacing w:lineRule="auto" w:line="360"/>
        <w:ind w:firstLine="708"/>
        <w:jc w:val="both"/>
        <w:rPr/>
      </w:pPr>
      <w:r>
        <w:rPr>
          <w:i/>
          <w:sz w:val="28"/>
          <w:szCs w:val="28"/>
          <w:lang w:val="uk-UA"/>
        </w:rPr>
        <w:t>наявність насильних рухів. Гіперкінези</w:t>
      </w:r>
      <w:r>
        <w:rPr>
          <w:sz w:val="28"/>
          <w:szCs w:val="28"/>
          <w:lang w:val="uk-UA"/>
        </w:rPr>
        <w:t xml:space="preserve"> – мимовільні насильні рухи, зумовлені змінним тонусом м’язів, з наявністю неприродних форм і незакінчених рухів. Вони можуть спостерігатися в спокої і посилюватися при спробах здійснити рух, а також під час хвилювання. Насильні рухи можуть бути виражені в м’язах артикуляційного апарату, шиї, голови, різних відділів кінцівок, тулуба. </w:t>
      </w:r>
      <w:r>
        <w:rPr>
          <w:i/>
          <w:sz w:val="28"/>
          <w:szCs w:val="28"/>
          <w:lang w:val="uk-UA"/>
        </w:rPr>
        <w:t>Тремор</w:t>
      </w:r>
      <w:r>
        <w:rPr>
          <w:sz w:val="28"/>
          <w:szCs w:val="28"/>
          <w:lang w:val="uk-UA"/>
        </w:rPr>
        <w:t xml:space="preserve"> – тремтіння пальців рук і язика. Він найбільш виражений при цілеспрямованих рухах (наприклад, письмі)</w:t>
      </w:r>
    </w:p>
    <w:p>
      <w:pPr>
        <w:pStyle w:val="Normal"/>
        <w:spacing w:lineRule="auto" w:line="360"/>
        <w:ind w:firstLine="708"/>
        <w:jc w:val="both"/>
        <w:rPr/>
      </w:pPr>
      <w:r>
        <w:rPr>
          <w:i/>
          <w:sz w:val="28"/>
          <w:szCs w:val="28"/>
          <w:lang w:val="uk-UA"/>
        </w:rPr>
        <w:t xml:space="preserve"> </w:t>
      </w:r>
      <w:r>
        <w:rPr>
          <w:i/>
          <w:sz w:val="28"/>
          <w:szCs w:val="28"/>
          <w:lang w:val="uk-UA"/>
        </w:rPr>
        <w:t xml:space="preserve">порушення рівноваги та координації рухів (атаксія). </w:t>
      </w:r>
      <w:r>
        <w:rPr>
          <w:sz w:val="28"/>
          <w:szCs w:val="28"/>
          <w:lang w:val="uk-UA"/>
        </w:rPr>
        <w:t xml:space="preserve">Спостерігається тулубна атаксія у вигляді нестійкості при сидінні, стоянні та ходьбі. У важких випадках дитина не може сидіти чи стояти без підтримки. Спостерігається нестійкість ходи: діти ходять на широко розставлених ногах, похитуючись, відхиляючись в бік. Порушення координації проявляються в неточності рухів. </w:t>
      </w:r>
      <w:r>
        <w:rPr>
          <w:i/>
          <w:sz w:val="28"/>
          <w:szCs w:val="28"/>
          <w:lang w:val="uk-UA"/>
        </w:rPr>
        <w:t xml:space="preserve"> </w:t>
      </w:r>
      <w:r>
        <w:rPr>
          <w:sz w:val="28"/>
          <w:szCs w:val="28"/>
          <w:lang w:val="uk-UA"/>
        </w:rPr>
        <w:t>Порушена координація тонких рухів, що викликає труднощі в маніпулятивній діяльності і при письмі.</w:t>
      </w:r>
    </w:p>
    <w:p>
      <w:pPr>
        <w:pStyle w:val="Normal"/>
        <w:spacing w:lineRule="auto" w:line="360"/>
        <w:ind w:firstLine="708"/>
        <w:jc w:val="both"/>
        <w:rPr/>
      </w:pPr>
      <w:r>
        <w:rPr>
          <w:i/>
          <w:sz w:val="28"/>
          <w:szCs w:val="28"/>
          <w:lang w:val="uk-UA"/>
        </w:rPr>
        <w:t xml:space="preserve"> </w:t>
      </w:r>
      <w:r>
        <w:rPr>
          <w:i/>
          <w:sz w:val="28"/>
          <w:szCs w:val="28"/>
          <w:lang w:val="uk-UA"/>
        </w:rPr>
        <w:t xml:space="preserve">порушення відчуттів рухів (кінестезій). </w:t>
      </w:r>
      <w:r>
        <w:rPr>
          <w:sz w:val="28"/>
          <w:szCs w:val="28"/>
          <w:lang w:val="uk-UA"/>
        </w:rPr>
        <w:t>Розвиток рухових функцій тісно пов’язаний з відчуттям рухів. Ці порушення різко ускладнюють вироблення тих умовно-рефлекторних зв’язків, на основі яких формується відчуття положення власного тіла, пози у просторі. У дітей з ДЦП буває послаблене відчуття пози. Порушення відчуття рухів ще більше збіднює руховий досвід дитини, сприяє розвитку одноманітності у здійсненні окремих рухів, затримує формування тонких координованих рухів.</w:t>
      </w:r>
    </w:p>
    <w:p>
      <w:pPr>
        <w:pStyle w:val="Normal"/>
        <w:spacing w:lineRule="auto" w:line="360"/>
        <w:ind w:firstLine="708"/>
        <w:jc w:val="both"/>
        <w:rPr/>
      </w:pPr>
      <w:r>
        <w:rPr>
          <w:i/>
          <w:sz w:val="28"/>
          <w:szCs w:val="28"/>
          <w:lang w:val="uk-UA"/>
        </w:rPr>
        <w:t xml:space="preserve">недостатній розвиток статокінетичних рефлексів. </w:t>
      </w:r>
      <w:r>
        <w:rPr>
          <w:sz w:val="28"/>
          <w:szCs w:val="28"/>
          <w:lang w:val="uk-UA"/>
        </w:rPr>
        <w:t>Ці рефлекси забезпечують формування вертикального положення тіла дитини і довільної моторики. При їх  недорозвиненості дитині важко утримувати в потрібному положенні голову і тулуб. В результаті вона відчуває труднощі в оволодіння навичками самообслуговування, трудовими та навчальними операціями.</w:t>
      </w:r>
    </w:p>
    <w:p>
      <w:pPr>
        <w:pStyle w:val="Normal"/>
        <w:spacing w:lineRule="auto" w:line="360"/>
        <w:ind w:firstLine="708"/>
        <w:jc w:val="both"/>
        <w:rPr/>
      </w:pPr>
      <w:r>
        <w:rPr>
          <w:i/>
          <w:sz w:val="28"/>
          <w:szCs w:val="28"/>
          <w:lang w:val="uk-UA"/>
        </w:rPr>
        <w:t xml:space="preserve">синкінезії. </w:t>
      </w:r>
      <w:r>
        <w:rPr>
          <w:sz w:val="28"/>
          <w:szCs w:val="28"/>
          <w:lang w:val="uk-UA"/>
        </w:rPr>
        <w:t>Це мимовільні рухи, які супроводжують виконання активних рухів (наприклад, при спробі взяти предмет однією рукою відбувається згинання іншої руки).</w:t>
      </w:r>
    </w:p>
    <w:p>
      <w:pPr>
        <w:pStyle w:val="Normal"/>
        <w:spacing w:lineRule="auto" w:line="360"/>
        <w:ind w:firstLine="708"/>
        <w:jc w:val="both"/>
        <w:rPr/>
      </w:pPr>
      <w:r>
        <w:rPr>
          <w:i/>
          <w:sz w:val="28"/>
          <w:szCs w:val="28"/>
          <w:lang w:val="uk-UA"/>
        </w:rPr>
        <w:t>наявність патологічних тонічних рефлексів</w:t>
      </w:r>
      <w:r>
        <w:rPr>
          <w:sz w:val="28"/>
          <w:szCs w:val="28"/>
          <w:lang w:val="uk-UA"/>
        </w:rPr>
        <w:t>. Їх вираженість відображає основний механізм порушень при ДЦП. Рухові порушення при церебральному паралічі зумовлені тим, що ураження незрілого мозку змінює послідовність етапів його дозрівання. При ДЦП спостерігається запізнення у згасанні вроджених безумовно-рефлекторних рухових автоматизмів.</w:t>
      </w:r>
    </w:p>
    <w:p>
      <w:pPr>
        <w:pStyle w:val="Normal"/>
        <w:spacing w:lineRule="auto" w:line="360"/>
        <w:ind w:firstLine="360"/>
        <w:jc w:val="both"/>
        <w:rPr>
          <w:sz w:val="28"/>
          <w:szCs w:val="28"/>
          <w:lang w:val="uk-UA"/>
        </w:rPr>
      </w:pPr>
      <w:r>
        <w:rPr>
          <w:sz w:val="28"/>
          <w:szCs w:val="28"/>
          <w:lang w:val="uk-UA"/>
        </w:rPr>
        <w:tab/>
        <w:t>Рухові порушення у дітей з ДЦП можуть мати різний ступінь вираженості. При важкому ступені дитина не оволодіває навичками ходіння і маніпулятивною діяльністю. Вона не може самостійно обслуговувати себе. При середньому ступені рухових порушень діти оволодівають ходінням, але ходять невпевнено, часто за допомогою спеціальних пристосувань. Вони не можуть самостійно пересуватися по місту, їздити на транспорті. Навички самообслуговування у них розвинуті не повністю, як і маніпулятивна діяльність. При легкому ступені рухових порушень діти ходять самостійно, впевнено як в приміщенні, так і за його межами. Можуть самостійно їздити на міському транспорті. Вони повністю себе обслуговують, достатньо розвинена маніпулятивна діяльність. Однак у дітей можуть спостерігатися неправильні патологічні пози, порушення ходи, рухи сповільнені. Понижена м’язева сила.</w:t>
      </w:r>
    </w:p>
    <w:p>
      <w:pPr>
        <w:pStyle w:val="Normal"/>
        <w:spacing w:lineRule="auto" w:line="360"/>
        <w:ind w:firstLine="708"/>
        <w:jc w:val="both"/>
        <w:rPr>
          <w:i/>
          <w:i/>
          <w:sz w:val="28"/>
          <w:szCs w:val="28"/>
          <w:lang w:val="uk-UA"/>
        </w:rPr>
      </w:pPr>
      <w:r>
        <w:rPr>
          <w:i/>
          <w:sz w:val="28"/>
          <w:szCs w:val="28"/>
          <w:lang w:val="uk-UA"/>
        </w:rPr>
        <w:t>Порушення вегетативної нервової системи</w:t>
      </w:r>
    </w:p>
    <w:p>
      <w:pPr>
        <w:pStyle w:val="Normal"/>
        <w:spacing w:lineRule="auto" w:line="360"/>
        <w:jc w:val="both"/>
        <w:rPr/>
      </w:pPr>
      <w:r>
        <w:rPr>
          <w:b/>
          <w:sz w:val="28"/>
          <w:szCs w:val="28"/>
          <w:lang w:val="uk-UA"/>
        </w:rPr>
        <w:tab/>
      </w:r>
      <w:r>
        <w:rPr>
          <w:sz w:val="28"/>
          <w:szCs w:val="28"/>
          <w:lang w:val="uk-UA"/>
        </w:rPr>
        <w:t>Ураження мозку при ДЦП зумовлює і порушення вегетативної нервової системи. У дітей молодшого віку порушення вегетативної нервової системи можуть виявлятися зниженням чи відсутністю апетиту, порушенням сну, загальним збудженням, періодичним підвищенням температури тіла, рвотою, спрагою, закрепами, діареєю. У дітей більш старшого віку може спостерігатися підвищена пітливість, особливо долонь і підошв ніг, шлунково-кишкові розлади, порушення регуляції серцево-судинної і дихальної систем, трофічні розлади. При порушенні вегетативної нервової системи може також спостерігатися викривлення імунологічної реактивності, що супроводжується частими простудними захворюваннями і виникненням хронічних запальних процесів.</w:t>
      </w:r>
    </w:p>
    <w:p>
      <w:pPr>
        <w:pStyle w:val="Normal"/>
        <w:spacing w:lineRule="auto" w:line="360"/>
        <w:ind w:firstLine="708"/>
        <w:jc w:val="both"/>
        <w:rPr>
          <w:i/>
          <w:i/>
          <w:sz w:val="28"/>
          <w:szCs w:val="28"/>
          <w:lang w:val="uk-UA"/>
        </w:rPr>
      </w:pPr>
      <w:r>
        <w:rPr>
          <w:i/>
          <w:sz w:val="28"/>
          <w:szCs w:val="28"/>
          <w:lang w:val="uk-UA"/>
        </w:rPr>
        <w:t>Порушення психіки при ДЦП</w:t>
      </w:r>
    </w:p>
    <w:p>
      <w:pPr>
        <w:pStyle w:val="Normal"/>
        <w:spacing w:lineRule="auto" w:line="360"/>
        <w:jc w:val="both"/>
        <w:rPr>
          <w:sz w:val="28"/>
          <w:szCs w:val="28"/>
          <w:lang w:val="uk-UA"/>
        </w:rPr>
      </w:pPr>
      <w:r>
        <w:rPr>
          <w:sz w:val="28"/>
          <w:szCs w:val="28"/>
          <w:lang w:val="uk-UA"/>
        </w:rPr>
        <w:tab/>
        <w:t>Структура дефекту при ДЦП включає у себе специфічні відхилення у психічному розвитку. Картина психічних порушень на фоні раннього внутрішньоутробного ураження характеризується важким недорозвитком інтелекту. При ураженнях, що розвинулись у другій половині вагітності і в період пологів, психічні порушення мають більш нерівномірний характер.</w:t>
      </w:r>
    </w:p>
    <w:p>
      <w:pPr>
        <w:pStyle w:val="Normal"/>
        <w:spacing w:lineRule="auto" w:line="360"/>
        <w:jc w:val="both"/>
        <w:rPr>
          <w:sz w:val="28"/>
          <w:szCs w:val="28"/>
          <w:lang w:val="uk-UA"/>
        </w:rPr>
      </w:pPr>
      <w:r>
        <w:rPr>
          <w:sz w:val="28"/>
          <w:szCs w:val="28"/>
          <w:lang w:val="uk-UA"/>
        </w:rPr>
        <w:tab/>
        <w:t>Аномалії розвитку психіки при ДЦП включають вади формування пізнавальної діяльності, емоційно-вольової сфери і особистості.</w:t>
      </w:r>
    </w:p>
    <w:p>
      <w:pPr>
        <w:pStyle w:val="Normal"/>
        <w:spacing w:lineRule="auto" w:line="360"/>
        <w:jc w:val="both"/>
        <w:rPr>
          <w:sz w:val="28"/>
          <w:szCs w:val="28"/>
          <w:lang w:val="uk-UA"/>
        </w:rPr>
      </w:pPr>
      <w:r>
        <w:rPr>
          <w:sz w:val="28"/>
          <w:szCs w:val="28"/>
          <w:lang w:val="uk-UA"/>
        </w:rPr>
        <w:tab/>
        <w:t>Структура інтелектуального дефекту при ДЦП характеризується рядом специфічних особливостей.</w:t>
      </w:r>
    </w:p>
    <w:p>
      <w:pPr>
        <w:pStyle w:val="Normal"/>
        <w:spacing w:lineRule="auto" w:line="360"/>
        <w:jc w:val="both"/>
        <w:rPr>
          <w:sz w:val="28"/>
          <w:szCs w:val="28"/>
          <w:lang w:val="uk-UA"/>
        </w:rPr>
      </w:pPr>
      <w:r>
        <w:rPr>
          <w:sz w:val="28"/>
          <w:szCs w:val="28"/>
          <w:lang w:val="uk-UA"/>
        </w:rPr>
        <w:tab/>
        <w:t>1. Нерівномірно понижений запас уявлень про оточуючий світ. Діти з ДЦП не знають багатьох явищ оточуючого предметного світу і соціальної сфери, а частіше мають уявлення лише про те, що було у їх практиці.</w:t>
      </w:r>
    </w:p>
    <w:p>
      <w:pPr>
        <w:pStyle w:val="Normal"/>
        <w:spacing w:lineRule="auto" w:line="360"/>
        <w:jc w:val="both"/>
        <w:rPr>
          <w:sz w:val="28"/>
          <w:szCs w:val="28"/>
          <w:lang w:val="uk-UA"/>
        </w:rPr>
      </w:pPr>
      <w:r>
        <w:rPr>
          <w:sz w:val="28"/>
          <w:szCs w:val="28"/>
          <w:lang w:val="uk-UA"/>
        </w:rPr>
        <w:tab/>
        <w:t>2. Нерівномірний характер інтелектуальної недостатності, тобто порушення одних інтелектуальних функцій, затримка розвитку інших і збереженість третіх. У деяких дітей розвиваються переважно наочні форми мислення, у інших, навпаки, особливо страждає наочно-дійове мислення при кращому збереженні словесно-логічного.</w:t>
      </w:r>
    </w:p>
    <w:p>
      <w:pPr>
        <w:pStyle w:val="Normal"/>
        <w:spacing w:lineRule="auto" w:line="360"/>
        <w:jc w:val="both"/>
        <w:rPr>
          <w:sz w:val="28"/>
          <w:szCs w:val="28"/>
          <w:lang w:val="uk-UA"/>
        </w:rPr>
      </w:pPr>
      <w:r>
        <w:rPr>
          <w:sz w:val="28"/>
          <w:szCs w:val="28"/>
          <w:lang w:val="uk-UA"/>
        </w:rPr>
        <w:tab/>
        <w:t>3. Вираженість психоорганічних проявів – сповільненість, труднощі переключення на інші види діяльності, недостатність концентрації уваги, зниження обсягу механічної пам’яті тощо.</w:t>
      </w:r>
    </w:p>
    <w:p>
      <w:pPr>
        <w:pStyle w:val="Normal"/>
        <w:spacing w:lineRule="auto" w:line="360"/>
        <w:jc w:val="both"/>
        <w:rPr>
          <w:sz w:val="28"/>
          <w:szCs w:val="28"/>
          <w:lang w:val="uk-UA"/>
        </w:rPr>
      </w:pPr>
      <w:r>
        <w:rPr>
          <w:sz w:val="28"/>
          <w:szCs w:val="28"/>
          <w:lang w:val="uk-UA"/>
        </w:rPr>
        <w:tab/>
        <w:t xml:space="preserve">Для дітей з ДЦП характерні розлади емоційно-вольової сфери. Аналіз соціального портрету дітей із особливими потребами свідчить про конфліктний характер їх розвитку, зумовлений порушенням провідних форм діяльності, емоційною та соціальною деривацією, обмеженістю взаємодії з навколишнім світом. Для таких дітей характерні підвищена дратівливість, вередливість, тривожність, негативізм, лякливість. Страхи супроводжуються криком, плачем, тремтінням кінцівок, мають неврозоподібний характер. Часте повторення переживання страху зумовлює формування у дитини таких рис характеру: невпевненість, сором’язливість, замкненість. Для спілкування дітей із вадами опорно-рухового апарату характерна глибока прив’язаність до рідних, особливо до матері; звичка звертатися по допомогу, навіть без наявної потреби; залежність від навколишніх: для взаємин із ними властиве наслідування і підпорядкування. Ці діти віддають перевагу спілкуванню в малих групах; їм властива пасивність, відсутність ініціативи, слабкість комунікаційної мотивації. </w:t>
      </w:r>
    </w:p>
    <w:p>
      <w:pPr>
        <w:pStyle w:val="Normal"/>
        <w:spacing w:lineRule="auto" w:line="360"/>
        <w:jc w:val="both"/>
        <w:rPr>
          <w:sz w:val="28"/>
          <w:szCs w:val="28"/>
          <w:lang w:val="uk-UA"/>
        </w:rPr>
      </w:pPr>
      <w:r>
        <w:rPr>
          <w:sz w:val="28"/>
          <w:szCs w:val="28"/>
          <w:lang w:val="uk-UA"/>
        </w:rPr>
        <w:tab/>
        <w:t>У дітей з ДЦП своєрідна структура особистості. Достатній інтелектуальний розвиток часто поєднується з відсутністю впевненості у собі, самостійності. Особистісна незрілість проявляється в наївності суджень, слабому орієнтуванні у побутових і практичних питаннях. У дітей і підлітків легко формується небажання і нездатність до самостійної практичної діяльності. Виражені труднощі соціальної адаптації сприяють формуванню таких рис особистості, як сором’язливість, невміння постояти за свої інтереси тощо. Це поєднується з підвищеною чутливістю, замкнутістю, вразливістю тощо.</w:t>
      </w:r>
    </w:p>
    <w:p>
      <w:pPr>
        <w:pStyle w:val="Normal"/>
        <w:spacing w:lineRule="auto" w:line="360"/>
        <w:jc w:val="both"/>
        <w:rPr>
          <w:sz w:val="28"/>
          <w:szCs w:val="28"/>
          <w:lang w:val="uk-UA"/>
        </w:rPr>
      </w:pPr>
      <w:r>
        <w:rPr>
          <w:sz w:val="28"/>
          <w:szCs w:val="28"/>
          <w:lang w:val="uk-UA"/>
        </w:rPr>
        <w:tab/>
        <w:t>На формування характеру дитини значною мірою впливає те, як ставляться до її фізичної вади в сім’ї. Батьки можуть навіть не висловлювати негативних суджень. Але якщо вони не позбулися комплексу меншовартості, пов’язаного з неповносправністю дитини, соромляться її недоліків, то дитина не може не відчути це: у неї формується негативне ставлення до себе, що може спричинити пригнічений настрій, почуття безнадії. Звідси беруть початок невпевненість, несамостійність. Якщо ж переживання батьків поєднується з гіперопікою, діти втрачають можливість пізнавати навколишній світ, а отже, і розвиватися. У них формуються утриманські настанови, нездатність і відсутність бажання діяти, безініціативність. Такі риси зумовлюють труднощі соціальної адаптації дітей із особливими потребами.</w:t>
      </w:r>
    </w:p>
    <w:p>
      <w:pPr>
        <w:pStyle w:val="Normal"/>
        <w:spacing w:lineRule="auto" w:line="360"/>
        <w:ind w:firstLine="708"/>
        <w:jc w:val="both"/>
        <w:rPr>
          <w:i/>
          <w:i/>
          <w:sz w:val="28"/>
          <w:szCs w:val="28"/>
          <w:lang w:val="uk-UA"/>
        </w:rPr>
      </w:pPr>
      <w:r>
        <w:rPr>
          <w:i/>
          <w:sz w:val="28"/>
          <w:szCs w:val="28"/>
          <w:lang w:val="uk-UA"/>
        </w:rPr>
        <w:t>Мовні порушення при ДЦП</w:t>
      </w:r>
    </w:p>
    <w:p>
      <w:pPr>
        <w:pStyle w:val="Normal"/>
        <w:spacing w:lineRule="auto" w:line="360"/>
        <w:jc w:val="both"/>
        <w:rPr>
          <w:sz w:val="28"/>
          <w:szCs w:val="28"/>
          <w:lang w:val="uk-UA"/>
        </w:rPr>
      </w:pPr>
      <w:r>
        <w:rPr>
          <w:sz w:val="28"/>
          <w:szCs w:val="28"/>
          <w:lang w:val="uk-UA"/>
        </w:rPr>
        <w:tab/>
        <w:t>В структурі дефекту у дітей з ДЦП значне місце займають вади мовлення, частота яких складає 80%.</w:t>
      </w:r>
    </w:p>
    <w:p>
      <w:pPr>
        <w:pStyle w:val="Normal"/>
        <w:spacing w:lineRule="auto" w:line="360"/>
        <w:jc w:val="both"/>
        <w:rPr>
          <w:sz w:val="28"/>
          <w:szCs w:val="28"/>
          <w:lang w:val="uk-UA"/>
        </w:rPr>
      </w:pPr>
      <w:r>
        <w:rPr>
          <w:sz w:val="28"/>
          <w:szCs w:val="28"/>
          <w:lang w:val="uk-UA"/>
        </w:rPr>
        <w:tab/>
        <w:t>У дітей з ДЦП виділяють такі форми мовних вад: дизартрія, затримка мовного розвитку, алалія, порушення письмової мови.</w:t>
      </w:r>
    </w:p>
    <w:p>
      <w:pPr>
        <w:pStyle w:val="Normal"/>
        <w:spacing w:lineRule="auto" w:line="360"/>
        <w:jc w:val="both"/>
        <w:rPr>
          <w:sz w:val="28"/>
          <w:szCs w:val="28"/>
          <w:lang w:val="uk-UA"/>
        </w:rPr>
      </w:pPr>
      <w:r>
        <w:rPr>
          <w:sz w:val="28"/>
          <w:szCs w:val="28"/>
          <w:lang w:val="uk-UA"/>
        </w:rPr>
        <w:tab/>
        <w:t>Мовні порушення ускладнюють спілкування дітей, хворих на ДЦП, з оточуючими і негативно відбивається на всьому їхньому розвитку.</w:t>
      </w:r>
    </w:p>
    <w:p>
      <w:pPr>
        <w:pStyle w:val="Normal"/>
        <w:spacing w:lineRule="auto" w:line="360"/>
        <w:ind w:firstLine="708"/>
        <w:jc w:val="both"/>
        <w:rPr>
          <w:i/>
          <w:i/>
          <w:sz w:val="28"/>
          <w:szCs w:val="28"/>
          <w:lang w:val="uk-UA"/>
        </w:rPr>
      </w:pPr>
      <w:r>
        <w:rPr>
          <w:i/>
          <w:sz w:val="28"/>
          <w:szCs w:val="28"/>
          <w:lang w:val="uk-UA"/>
        </w:rPr>
        <w:t>Порушення слуху</w:t>
      </w:r>
    </w:p>
    <w:p>
      <w:pPr>
        <w:pStyle w:val="Normal"/>
        <w:spacing w:lineRule="auto" w:line="360"/>
        <w:jc w:val="both"/>
        <w:rPr/>
      </w:pPr>
      <w:r>
        <w:rPr>
          <w:b/>
          <w:sz w:val="28"/>
          <w:szCs w:val="28"/>
          <w:lang w:val="uk-UA"/>
        </w:rPr>
        <w:tab/>
      </w:r>
      <w:r>
        <w:rPr>
          <w:sz w:val="28"/>
          <w:szCs w:val="28"/>
          <w:lang w:val="uk-UA"/>
        </w:rPr>
        <w:t>У 6 – 25% дітей з ДЦП спостерігаються вади слуху від незначного зниження до повної глухоти. При незначному ураженні слуху страждає слух на високі тони, при цьому порушується звуковимова високої частоти. Дитина такі звуки, як В, К, С, Ф, Ш  просто не вживає. У такої категорії дітей спостерігаються труднощі при навчанні читання і письма. Іноді спостерігається коливання слухового сприймання: хворі в якісь періоди життя починають краще чути, а в якісь – гірше. Коливання ступеня зниження слуху найчастіше залежить від коливання внутрічерепного тиску.</w:t>
      </w:r>
    </w:p>
    <w:p>
      <w:pPr>
        <w:pStyle w:val="Normal"/>
        <w:spacing w:lineRule="auto" w:line="360"/>
        <w:jc w:val="both"/>
        <w:rPr>
          <w:sz w:val="28"/>
          <w:szCs w:val="28"/>
          <w:lang w:val="uk-UA"/>
        </w:rPr>
      </w:pPr>
      <w:r>
        <w:rPr>
          <w:sz w:val="28"/>
          <w:szCs w:val="28"/>
          <w:lang w:val="uk-UA"/>
        </w:rPr>
        <w:tab/>
        <w:t>В окремих випадках спостерігається підвищена чутливість до звукових подразників, яка супроводжується підвищенням тонусу м’язів, посиленням гіперкінезів та мовленнєвих розладів. Будь-яке порушення слухового сприймання призводить до затримки мовного розвитку, а при різкому зниженні слуху мова зовсім не формується.</w:t>
      </w:r>
    </w:p>
    <w:p>
      <w:pPr>
        <w:pStyle w:val="Normal"/>
        <w:spacing w:lineRule="auto" w:line="360"/>
        <w:ind w:firstLine="708"/>
        <w:jc w:val="both"/>
        <w:rPr>
          <w:i/>
          <w:i/>
          <w:sz w:val="28"/>
          <w:szCs w:val="28"/>
          <w:lang w:val="uk-UA"/>
        </w:rPr>
      </w:pPr>
      <w:r>
        <w:rPr>
          <w:i/>
          <w:sz w:val="28"/>
          <w:szCs w:val="28"/>
          <w:lang w:val="uk-UA"/>
        </w:rPr>
        <w:t>Вади зору</w:t>
      </w:r>
    </w:p>
    <w:p>
      <w:pPr>
        <w:pStyle w:val="Normal"/>
        <w:spacing w:lineRule="auto" w:line="360"/>
        <w:jc w:val="both"/>
        <w:rPr/>
      </w:pPr>
      <w:r>
        <w:rPr>
          <w:b/>
          <w:sz w:val="28"/>
          <w:szCs w:val="28"/>
          <w:lang w:val="uk-UA"/>
        </w:rPr>
        <w:tab/>
      </w:r>
      <w:r>
        <w:rPr>
          <w:sz w:val="28"/>
          <w:szCs w:val="28"/>
          <w:lang w:val="uk-UA"/>
        </w:rPr>
        <w:t>У дітей з ДЦП можуть спостерігатися зниження гостроти зору, порушення поля зору, аномалії рефракції, косоокість, парез погляду, зміни в очному дні, оптико-гностичні поруш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9.3 Корекційна робота при ДЦ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Основними завданнями корекційної роботи при ДЦП є: надання дітям медичної, психологічної і педагогічної, логопедичної і соціальної допомоги, забезпечення максимально повної і ранньої соціальної адаптації, загальної і професійної освіти. Дуже важливий розвиток позитивного ставлення до життя, суспільства, сім’ї, навчання і праці. Ефективність лікувально-педагогічних заходів визначається своєчасністю, взаємопов’язаністю, безперервністю тощо. Лікувально-педагогічна робота повинна мати комплексний характер. Важливою умовою комплексного впливу є узгодженість дій спеціалістів різних профілів: невропатолога, психоневролога, лікаря ЛФК, логопеда, дефектолога, психолога, вихователя. Необхідна їх загальна позиція при обстеженні, лікуванні, психолого-педагогічній і логопедичній корекції.</w:t>
      </w:r>
    </w:p>
    <w:p>
      <w:pPr>
        <w:pStyle w:val="Normal"/>
        <w:spacing w:lineRule="auto" w:line="360"/>
        <w:ind w:firstLine="720"/>
        <w:jc w:val="both"/>
        <w:rPr>
          <w:color w:val="000000"/>
          <w:sz w:val="28"/>
          <w:szCs w:val="28"/>
          <w:lang w:val="uk-UA"/>
        </w:rPr>
      </w:pPr>
      <w:r>
        <w:rPr>
          <w:sz w:val="28"/>
          <w:szCs w:val="28"/>
          <w:lang w:val="uk-UA"/>
        </w:rPr>
        <w:t xml:space="preserve">У комплексне відновлювальне лікування ДЦП включаються: медикаментозні засоби, ортопедична допомога, фізіотерапевтичні процедури. </w:t>
      </w:r>
    </w:p>
    <w:p>
      <w:pPr>
        <w:pStyle w:val="TextBodyIndent"/>
        <w:spacing w:lineRule="auto" w:line="360"/>
        <w:rPr>
          <w:color w:val="000000"/>
          <w:sz w:val="28"/>
          <w:szCs w:val="28"/>
        </w:rPr>
      </w:pPr>
      <w:r>
        <w:rPr>
          <w:sz w:val="28"/>
          <w:szCs w:val="28"/>
          <w:lang w:val="uk-UA"/>
        </w:rPr>
        <w:t xml:space="preserve">Значну увагу в комплексі реабілітаційних заходів приділяють лікувальній фізкультурі і масажу, які є обов’язковими методами корекційно-відновлювального впливу. </w:t>
      </w:r>
      <w:r>
        <w:rPr>
          <w:sz w:val="28"/>
          <w:szCs w:val="28"/>
        </w:rPr>
        <w:t>Відповідно стану дитини і клініки дефекту призначаються різні види масажу. Під час занять лікувальною гімнастикою нормалізуються біохімічні процеси в нервово-м’язовому апараті, збільшується рухливість суглобів, нормалізується м’язовий тонус, покращується координація, збільшується об’єм рухів.</w:t>
      </w:r>
    </w:p>
    <w:p>
      <w:pPr>
        <w:pStyle w:val="Normal"/>
        <w:spacing w:lineRule="auto" w:line="360"/>
        <w:jc w:val="both"/>
        <w:rPr>
          <w:sz w:val="28"/>
          <w:szCs w:val="28"/>
          <w:lang w:val="uk-UA"/>
        </w:rPr>
      </w:pPr>
      <w:r>
        <w:rPr>
          <w:sz w:val="28"/>
          <w:szCs w:val="28"/>
          <w:lang w:val="uk-UA"/>
        </w:rPr>
        <w:tab/>
        <w:t xml:space="preserve">Існує кілька основних принципів корекційно-педагогічної роботи з дітьми, що страждають на ДЦП: </w:t>
      </w:r>
    </w:p>
    <w:p>
      <w:pPr>
        <w:pStyle w:val="Normal"/>
        <w:numPr>
          <w:ilvl w:val="0"/>
          <w:numId w:val="12"/>
        </w:numPr>
        <w:spacing w:lineRule="auto" w:line="360"/>
        <w:jc w:val="both"/>
        <w:rPr>
          <w:sz w:val="28"/>
          <w:szCs w:val="28"/>
          <w:lang w:val="uk-UA"/>
        </w:rPr>
      </w:pPr>
      <w:r>
        <w:rPr>
          <w:sz w:val="28"/>
          <w:szCs w:val="28"/>
          <w:lang w:val="uk-UA"/>
        </w:rPr>
        <w:t xml:space="preserve">комплексний характер корекційно-педагогічної роботи; </w:t>
      </w:r>
    </w:p>
    <w:p>
      <w:pPr>
        <w:pStyle w:val="Normal"/>
        <w:numPr>
          <w:ilvl w:val="0"/>
          <w:numId w:val="12"/>
        </w:numPr>
        <w:spacing w:lineRule="auto" w:line="360"/>
        <w:jc w:val="both"/>
        <w:rPr>
          <w:sz w:val="28"/>
          <w:szCs w:val="28"/>
          <w:lang w:val="uk-UA"/>
        </w:rPr>
      </w:pPr>
      <w:r>
        <w:rPr>
          <w:sz w:val="28"/>
          <w:szCs w:val="28"/>
          <w:lang w:val="uk-UA"/>
        </w:rPr>
        <w:t xml:space="preserve">ранній початок онтогенетично послідовного впливу, що спирається на збережені функції; </w:t>
      </w:r>
    </w:p>
    <w:p>
      <w:pPr>
        <w:pStyle w:val="Normal"/>
        <w:numPr>
          <w:ilvl w:val="0"/>
          <w:numId w:val="12"/>
        </w:numPr>
        <w:spacing w:lineRule="auto" w:line="360"/>
        <w:jc w:val="both"/>
        <w:rPr>
          <w:sz w:val="28"/>
          <w:szCs w:val="28"/>
          <w:lang w:val="uk-UA"/>
        </w:rPr>
      </w:pPr>
      <w:r>
        <w:rPr>
          <w:sz w:val="28"/>
          <w:szCs w:val="28"/>
          <w:lang w:val="uk-UA"/>
        </w:rPr>
        <w:t xml:space="preserve">організація роботи у межах провідної діяльності; </w:t>
      </w:r>
    </w:p>
    <w:p>
      <w:pPr>
        <w:pStyle w:val="Normal"/>
        <w:numPr>
          <w:ilvl w:val="0"/>
          <w:numId w:val="12"/>
        </w:numPr>
        <w:spacing w:lineRule="auto" w:line="360"/>
        <w:jc w:val="both"/>
        <w:rPr>
          <w:sz w:val="28"/>
          <w:szCs w:val="28"/>
          <w:lang w:val="uk-UA"/>
        </w:rPr>
      </w:pPr>
      <w:r>
        <w:rPr>
          <w:sz w:val="28"/>
          <w:szCs w:val="28"/>
          <w:lang w:val="uk-UA"/>
        </w:rPr>
        <w:t>спостереження за дитиною у динаміці психомовного розвитку, що триває; тісна взаємодія з батьками і всім оточенням дитини.</w:t>
      </w:r>
    </w:p>
    <w:p>
      <w:pPr>
        <w:pStyle w:val="Normal"/>
        <w:spacing w:lineRule="auto" w:line="360"/>
        <w:ind w:firstLine="720"/>
        <w:jc w:val="both"/>
        <w:rPr/>
      </w:pPr>
      <w:r>
        <w:rPr>
          <w:color w:val="000000"/>
          <w:sz w:val="28"/>
          <w:szCs w:val="28"/>
          <w:lang w:val="uk-UA"/>
        </w:rPr>
        <w:t xml:space="preserve">Шипицина Л.М., Мамайчук И.И. називають такі </w:t>
      </w:r>
      <w:r>
        <w:rPr>
          <w:color w:val="000000"/>
          <w:sz w:val="28"/>
          <w:szCs w:val="28"/>
        </w:rPr>
        <w:t>загальні принци</w:t>
      </w:r>
      <w:r>
        <w:rPr>
          <w:color w:val="000000"/>
          <w:sz w:val="28"/>
          <w:szCs w:val="28"/>
          <w:lang w:val="uk-UA"/>
        </w:rPr>
        <w:t>п</w:t>
      </w:r>
      <w:r>
        <w:rPr>
          <w:color w:val="000000"/>
          <w:sz w:val="28"/>
          <w:szCs w:val="28"/>
        </w:rPr>
        <w:t>и допомоги дітям з важкими розладами опорно-рухового апарату</w:t>
      </w:r>
      <w:r>
        <w:rPr>
          <w:color w:val="000000"/>
          <w:sz w:val="28"/>
          <w:szCs w:val="28"/>
          <w:lang w:val="uk-UA"/>
        </w:rPr>
        <w:t xml:space="preserve"> </w:t>
      </w:r>
      <w:r>
        <w:rPr>
          <w:color w:val="000000"/>
          <w:sz w:val="28"/>
          <w:szCs w:val="28"/>
        </w:rPr>
        <w:t>:</w:t>
      </w:r>
    </w:p>
    <w:p>
      <w:pPr>
        <w:pStyle w:val="Normal"/>
        <w:numPr>
          <w:ilvl w:val="0"/>
          <w:numId w:val="10"/>
        </w:numPr>
        <w:spacing w:lineRule="auto" w:line="360"/>
        <w:jc w:val="both"/>
        <w:rPr>
          <w:color w:val="000000"/>
          <w:sz w:val="28"/>
          <w:szCs w:val="28"/>
        </w:rPr>
      </w:pPr>
      <w:r>
        <w:rPr>
          <w:color w:val="000000"/>
          <w:sz w:val="28"/>
          <w:szCs w:val="28"/>
        </w:rPr>
        <w:t>компенсації, що передбачає проведення роботи відповідними спеціалістами;</w:t>
      </w:r>
    </w:p>
    <w:p>
      <w:pPr>
        <w:pStyle w:val="Normal"/>
        <w:numPr>
          <w:ilvl w:val="0"/>
          <w:numId w:val="10"/>
        </w:numPr>
        <w:spacing w:lineRule="auto" w:line="360"/>
        <w:jc w:val="both"/>
        <w:rPr>
          <w:color w:val="000000"/>
          <w:sz w:val="28"/>
          <w:szCs w:val="28"/>
        </w:rPr>
      </w:pPr>
      <w:r>
        <w:rPr>
          <w:color w:val="000000"/>
          <w:sz w:val="28"/>
          <w:szCs w:val="28"/>
        </w:rPr>
        <w:t>взаємозв’язку: кожен спеціаліст будує свою роботу з урахуванням напрямку діяльності інших працівників;</w:t>
      </w:r>
    </w:p>
    <w:p>
      <w:pPr>
        <w:pStyle w:val="Normal"/>
        <w:numPr>
          <w:ilvl w:val="0"/>
          <w:numId w:val="10"/>
        </w:numPr>
        <w:spacing w:lineRule="auto" w:line="360"/>
        <w:jc w:val="both"/>
        <w:rPr>
          <w:color w:val="000000"/>
          <w:sz w:val="28"/>
          <w:szCs w:val="28"/>
        </w:rPr>
      </w:pPr>
      <w:r>
        <w:rPr>
          <w:color w:val="000000"/>
          <w:sz w:val="28"/>
          <w:szCs w:val="28"/>
        </w:rPr>
        <w:t>поєднання індивідуального підходу з груповими формами роботи;</w:t>
      </w:r>
    </w:p>
    <w:p>
      <w:pPr>
        <w:pStyle w:val="Normal"/>
        <w:numPr>
          <w:ilvl w:val="0"/>
          <w:numId w:val="10"/>
        </w:numPr>
        <w:spacing w:lineRule="auto" w:line="360"/>
        <w:jc w:val="both"/>
        <w:rPr>
          <w:color w:val="000000"/>
          <w:sz w:val="28"/>
          <w:szCs w:val="28"/>
        </w:rPr>
      </w:pPr>
      <w:r>
        <w:rPr>
          <w:color w:val="000000"/>
          <w:sz w:val="28"/>
          <w:szCs w:val="28"/>
        </w:rPr>
        <w:t>щоденного обліку психофізичного стану дитини при визначенні об’єму і характеру знань, що з нею проводяться;</w:t>
      </w:r>
    </w:p>
    <w:p>
      <w:pPr>
        <w:pStyle w:val="Normal"/>
        <w:numPr>
          <w:ilvl w:val="0"/>
          <w:numId w:val="10"/>
        </w:numPr>
        <w:spacing w:lineRule="auto" w:line="360"/>
        <w:jc w:val="both"/>
        <w:rPr>
          <w:color w:val="000000"/>
          <w:sz w:val="28"/>
          <w:szCs w:val="28"/>
        </w:rPr>
      </w:pPr>
      <w:r>
        <w:rPr>
          <w:color w:val="000000"/>
          <w:sz w:val="28"/>
          <w:szCs w:val="28"/>
        </w:rPr>
        <w:t>приоритетного формування якостей особистості, необхідних для успішної соціалізації;</w:t>
      </w:r>
    </w:p>
    <w:p>
      <w:pPr>
        <w:pStyle w:val="Normal"/>
        <w:numPr>
          <w:ilvl w:val="0"/>
          <w:numId w:val="10"/>
        </w:numPr>
        <w:spacing w:lineRule="auto" w:line="360"/>
        <w:jc w:val="both"/>
        <w:rPr>
          <w:color w:val="000000"/>
          <w:sz w:val="28"/>
          <w:szCs w:val="28"/>
        </w:rPr>
      </w:pPr>
      <w:r>
        <w:rPr>
          <w:color w:val="000000"/>
          <w:sz w:val="28"/>
          <w:szCs w:val="28"/>
        </w:rPr>
        <w:t>поєднання в корекційному процесі роботи з розвитку порушених функцій і формування прийомів їх компенсації.</w:t>
      </w:r>
    </w:p>
    <w:p>
      <w:pPr>
        <w:pStyle w:val="Normal"/>
        <w:spacing w:lineRule="auto" w:line="360"/>
        <w:jc w:val="both"/>
        <w:rPr>
          <w:sz w:val="28"/>
          <w:szCs w:val="28"/>
          <w:lang w:val="uk-UA"/>
        </w:rPr>
      </w:pPr>
      <w:r>
        <w:rPr>
          <w:sz w:val="28"/>
          <w:szCs w:val="28"/>
          <w:lang w:val="uk-UA"/>
        </w:rPr>
        <w:tab/>
        <w:t>Оскільки роль сім’ї і найближчого оточення в процесі становлення особистості є величезною, необхідна така організація середовища, яка могла б максимально стимулювати цей розвиток. Батьки – основні учасники педагогічної допомоги при ДЦП. Для створення сприятливих умов виховання у сім’ї необхідно знати особливості розвитку дитини, її можливості і перспективи розвитку, дотримуватися правильного розпорядку дня, організовувати цілеспрямовані корекційні заняття, сформувати адекватну самооцінку і правильне ставлення до вади, розвинути вольові якості. Для цього важливим є активне включення дитини у повсякденне життя сім’ї, у посильну трудову діяльність, прагнення до того, щоб дитина не лише обслуговувала себе, але й мала певні обов’язки. Часто батьки бажають позбавити дитину труднощів, постійно оберігають її від усього, що може засмутити, не дають нічого робити самостійно. Таке виховання призводить до пасивності, відмови від діяльності. Добре ставлення близьких повинне поєднуватися з певною вимогливістю до дитини. Потрібно постійно розвивати правильне ставлення до свого стану, до своїх можливостей. У залежності від реакції і поведінки батьків дитина буде розглядати себе або як інваліда, чи, навпаки, як людину, яка здатна досягти певних успіхів.</w:t>
      </w:r>
    </w:p>
    <w:p>
      <w:pPr>
        <w:pStyle w:val="Normal"/>
        <w:spacing w:lineRule="auto" w:line="360"/>
        <w:jc w:val="both"/>
        <w:rPr>
          <w:sz w:val="28"/>
          <w:szCs w:val="28"/>
          <w:lang w:val="uk-UA"/>
        </w:rPr>
      </w:pPr>
      <w:r>
        <w:rPr>
          <w:sz w:val="28"/>
          <w:szCs w:val="28"/>
          <w:lang w:val="uk-UA"/>
        </w:rPr>
        <w:tab/>
        <w:t>Основними напрямами корекційно-педагогічної роботи у ранньому та дошкільному віці є:</w:t>
      </w:r>
    </w:p>
    <w:p>
      <w:pPr>
        <w:pStyle w:val="Normal"/>
        <w:numPr>
          <w:ilvl w:val="0"/>
          <w:numId w:val="4"/>
        </w:numPr>
        <w:spacing w:lineRule="auto" w:line="360"/>
        <w:jc w:val="both"/>
        <w:rPr>
          <w:sz w:val="28"/>
          <w:szCs w:val="28"/>
          <w:lang w:val="uk-UA"/>
        </w:rPr>
      </w:pPr>
      <w:r>
        <w:rPr>
          <w:sz w:val="28"/>
          <w:szCs w:val="28"/>
          <w:lang w:val="uk-UA"/>
        </w:rPr>
        <w:t>розвиток емоційного, мовного, предметно-дійового і ігрового спілкування з оточуючими:</w:t>
      </w:r>
    </w:p>
    <w:p>
      <w:pPr>
        <w:pStyle w:val="Normal"/>
        <w:numPr>
          <w:ilvl w:val="0"/>
          <w:numId w:val="4"/>
        </w:numPr>
        <w:spacing w:lineRule="auto" w:line="360"/>
        <w:jc w:val="both"/>
        <w:rPr>
          <w:sz w:val="28"/>
          <w:szCs w:val="28"/>
          <w:lang w:val="uk-UA"/>
        </w:rPr>
      </w:pPr>
      <w:r>
        <w:rPr>
          <w:sz w:val="28"/>
          <w:szCs w:val="28"/>
          <w:lang w:val="uk-UA"/>
        </w:rPr>
        <w:t>стимулювання сенсорних функцій;</w:t>
      </w:r>
    </w:p>
    <w:p>
      <w:pPr>
        <w:pStyle w:val="Normal"/>
        <w:numPr>
          <w:ilvl w:val="0"/>
          <w:numId w:val="4"/>
        </w:numPr>
        <w:spacing w:lineRule="auto" w:line="360"/>
        <w:jc w:val="both"/>
        <w:rPr>
          <w:sz w:val="28"/>
          <w:szCs w:val="28"/>
          <w:lang w:val="uk-UA"/>
        </w:rPr>
      </w:pPr>
      <w:r>
        <w:rPr>
          <w:sz w:val="28"/>
          <w:szCs w:val="28"/>
          <w:lang w:val="uk-UA"/>
        </w:rPr>
        <w:t>розвиток передумов до інтелектуальної діяльності;</w:t>
      </w:r>
    </w:p>
    <w:p>
      <w:pPr>
        <w:pStyle w:val="Normal"/>
        <w:numPr>
          <w:ilvl w:val="0"/>
          <w:numId w:val="4"/>
        </w:numPr>
        <w:spacing w:lineRule="auto" w:line="360"/>
        <w:jc w:val="both"/>
        <w:rPr>
          <w:sz w:val="28"/>
          <w:szCs w:val="28"/>
          <w:lang w:val="uk-UA"/>
        </w:rPr>
      </w:pPr>
      <w:r>
        <w:rPr>
          <w:sz w:val="28"/>
          <w:szCs w:val="28"/>
          <w:lang w:val="uk-UA"/>
        </w:rPr>
        <w:t>формування математичних уявлень;</w:t>
      </w:r>
    </w:p>
    <w:p>
      <w:pPr>
        <w:pStyle w:val="Normal"/>
        <w:numPr>
          <w:ilvl w:val="0"/>
          <w:numId w:val="4"/>
        </w:numPr>
        <w:spacing w:lineRule="auto" w:line="360"/>
        <w:jc w:val="both"/>
        <w:rPr>
          <w:sz w:val="28"/>
          <w:szCs w:val="28"/>
          <w:lang w:val="uk-UA"/>
        </w:rPr>
      </w:pPr>
      <w:r>
        <w:rPr>
          <w:sz w:val="28"/>
          <w:szCs w:val="28"/>
          <w:lang w:val="uk-UA"/>
        </w:rPr>
        <w:t>підготовка до оволодіння письмом;</w:t>
      </w:r>
    </w:p>
    <w:p>
      <w:pPr>
        <w:pStyle w:val="Normal"/>
        <w:numPr>
          <w:ilvl w:val="0"/>
          <w:numId w:val="4"/>
        </w:numPr>
        <w:spacing w:lineRule="auto" w:line="360"/>
        <w:jc w:val="both"/>
        <w:rPr>
          <w:sz w:val="28"/>
          <w:szCs w:val="28"/>
          <w:lang w:val="uk-UA"/>
        </w:rPr>
      </w:pPr>
      <w:r>
        <w:rPr>
          <w:sz w:val="28"/>
          <w:szCs w:val="28"/>
          <w:lang w:val="uk-UA"/>
        </w:rPr>
        <w:t>виховання навичок самообслуговування та гігієни.</w:t>
      </w:r>
    </w:p>
    <w:p>
      <w:pPr>
        <w:pStyle w:val="Normal"/>
        <w:spacing w:lineRule="auto" w:line="360"/>
        <w:jc w:val="both"/>
        <w:rPr>
          <w:sz w:val="28"/>
          <w:szCs w:val="28"/>
          <w:lang w:val="uk-UA"/>
        </w:rPr>
      </w:pPr>
      <w:r>
        <w:rPr>
          <w:sz w:val="28"/>
          <w:szCs w:val="28"/>
          <w:lang w:val="uk-UA"/>
        </w:rPr>
        <w:tab/>
        <w:t>Значне місце в корекційно-педагогічній роботі при ДЦП відводиться логопедичній роботі. Її основними завданнями є:</w:t>
      </w:r>
    </w:p>
    <w:p>
      <w:pPr>
        <w:pStyle w:val="Normal"/>
        <w:numPr>
          <w:ilvl w:val="0"/>
          <w:numId w:val="7"/>
        </w:numPr>
        <w:spacing w:lineRule="auto" w:line="360"/>
        <w:jc w:val="both"/>
        <w:rPr>
          <w:sz w:val="28"/>
          <w:szCs w:val="28"/>
          <w:lang w:val="uk-UA"/>
        </w:rPr>
      </w:pPr>
      <w:r>
        <w:rPr>
          <w:sz w:val="28"/>
          <w:szCs w:val="28"/>
          <w:lang w:val="uk-UA"/>
        </w:rPr>
        <w:t>розвиток мовного спілкування;</w:t>
      </w:r>
    </w:p>
    <w:p>
      <w:pPr>
        <w:pStyle w:val="Normal"/>
        <w:numPr>
          <w:ilvl w:val="0"/>
          <w:numId w:val="7"/>
        </w:numPr>
        <w:spacing w:lineRule="auto" w:line="360"/>
        <w:jc w:val="both"/>
        <w:rPr>
          <w:sz w:val="28"/>
          <w:szCs w:val="28"/>
          <w:lang w:val="uk-UA"/>
        </w:rPr>
      </w:pPr>
      <w:r>
        <w:rPr>
          <w:sz w:val="28"/>
          <w:szCs w:val="28"/>
          <w:lang w:val="uk-UA"/>
        </w:rPr>
        <w:t>нормалізація тонусу м’язів і моторики артикуляційного апарата;</w:t>
      </w:r>
    </w:p>
    <w:p>
      <w:pPr>
        <w:pStyle w:val="Normal"/>
        <w:numPr>
          <w:ilvl w:val="0"/>
          <w:numId w:val="7"/>
        </w:numPr>
        <w:spacing w:lineRule="auto" w:line="360"/>
        <w:jc w:val="both"/>
        <w:rPr>
          <w:sz w:val="28"/>
          <w:szCs w:val="28"/>
          <w:lang w:val="uk-UA"/>
        </w:rPr>
      </w:pPr>
      <w:r>
        <w:rPr>
          <w:sz w:val="28"/>
          <w:szCs w:val="28"/>
          <w:lang w:val="uk-UA"/>
        </w:rPr>
        <w:t>розвиток мовного дихання, голосу;</w:t>
      </w:r>
    </w:p>
    <w:p>
      <w:pPr>
        <w:pStyle w:val="Normal"/>
        <w:numPr>
          <w:ilvl w:val="0"/>
          <w:numId w:val="7"/>
        </w:numPr>
        <w:spacing w:lineRule="auto" w:line="360"/>
        <w:jc w:val="both"/>
        <w:rPr>
          <w:sz w:val="28"/>
          <w:szCs w:val="28"/>
          <w:lang w:val="uk-UA"/>
        </w:rPr>
      </w:pPr>
      <w:r>
        <w:rPr>
          <w:sz w:val="28"/>
          <w:szCs w:val="28"/>
          <w:lang w:val="uk-UA"/>
        </w:rPr>
        <w:t>формування сили, тривалості, керованості голосу у мовному потоці;</w:t>
      </w:r>
    </w:p>
    <w:p>
      <w:pPr>
        <w:pStyle w:val="Normal"/>
        <w:numPr>
          <w:ilvl w:val="0"/>
          <w:numId w:val="7"/>
        </w:numPr>
        <w:spacing w:lineRule="auto" w:line="360"/>
        <w:jc w:val="both"/>
        <w:rPr>
          <w:sz w:val="28"/>
          <w:szCs w:val="28"/>
          <w:lang w:val="uk-UA"/>
        </w:rPr>
      </w:pPr>
      <w:r>
        <w:rPr>
          <w:sz w:val="28"/>
          <w:szCs w:val="28"/>
          <w:lang w:val="uk-UA"/>
        </w:rPr>
        <w:t>вироблення синхронності дихання, голосу і артикуляції;</w:t>
      </w:r>
    </w:p>
    <w:p>
      <w:pPr>
        <w:pStyle w:val="Normal"/>
        <w:numPr>
          <w:ilvl w:val="0"/>
          <w:numId w:val="7"/>
        </w:numPr>
        <w:spacing w:lineRule="auto" w:line="360"/>
        <w:jc w:val="both"/>
        <w:rPr>
          <w:sz w:val="28"/>
          <w:szCs w:val="28"/>
          <w:lang w:val="uk-UA"/>
        </w:rPr>
      </w:pPr>
      <w:r>
        <w:rPr>
          <w:sz w:val="28"/>
          <w:szCs w:val="28"/>
          <w:lang w:val="uk-UA"/>
        </w:rPr>
        <w:t>корекція вад вимови.</w:t>
      </w:r>
    </w:p>
    <w:p>
      <w:pPr>
        <w:pStyle w:val="Normal"/>
        <w:spacing w:lineRule="auto" w:line="360"/>
        <w:ind w:left="360" w:firstLine="348"/>
        <w:jc w:val="both"/>
        <w:rPr>
          <w:i/>
          <w:i/>
          <w:sz w:val="28"/>
          <w:szCs w:val="28"/>
          <w:lang w:val="uk-UA"/>
        </w:rPr>
      </w:pPr>
      <w:r>
        <w:rPr>
          <w:i/>
          <w:sz w:val="28"/>
          <w:szCs w:val="28"/>
          <w:lang w:val="uk-UA"/>
        </w:rPr>
        <w:t>Система допомоги дітям з ДЦП</w:t>
      </w:r>
    </w:p>
    <w:p>
      <w:pPr>
        <w:pStyle w:val="Normal"/>
        <w:spacing w:lineRule="auto" w:line="360"/>
        <w:jc w:val="both"/>
        <w:rPr>
          <w:sz w:val="28"/>
          <w:szCs w:val="28"/>
          <w:lang w:val="uk-UA"/>
        </w:rPr>
      </w:pPr>
      <w:r>
        <w:rPr>
          <w:sz w:val="28"/>
          <w:szCs w:val="28"/>
          <w:lang w:val="uk-UA"/>
        </w:rPr>
        <w:tab/>
        <w:t>Система допомоги передбачає ранню діагностику і ранній початок систематичної лікувально-педагогічної роботи з дітьми, що хворіють на ДЦП. В основі такої системи лежить раннє виявлення, ще в пологовому будинку чи дитячій поліклініці, серед новонароджених всіх дітей з церебральною патологією і надання їм спеціальної допомоги.</w:t>
      </w:r>
    </w:p>
    <w:p>
      <w:pPr>
        <w:pStyle w:val="Normal"/>
        <w:spacing w:lineRule="auto" w:line="360"/>
        <w:jc w:val="both"/>
        <w:rPr>
          <w:sz w:val="28"/>
          <w:szCs w:val="28"/>
          <w:lang w:val="uk-UA"/>
        </w:rPr>
      </w:pPr>
      <w:r>
        <w:rPr>
          <w:sz w:val="28"/>
          <w:szCs w:val="28"/>
          <w:lang w:val="uk-UA"/>
        </w:rPr>
        <w:tab/>
        <w:t>Амбулаторне лікування проводиться на базі дитячої поліклініки лікарями, які керують лікуванням дитини вдома. Комплексне лікування в амбулаторних умовах є достатньо ефективним при легких формах ДЦП, при виражених воно повинне поєднуватися з лікуванням у стаціонарі чи санаторії.</w:t>
      </w:r>
    </w:p>
    <w:p>
      <w:pPr>
        <w:pStyle w:val="Normal"/>
        <w:spacing w:lineRule="auto" w:line="360"/>
        <w:jc w:val="both"/>
        <w:rPr>
          <w:sz w:val="28"/>
          <w:szCs w:val="28"/>
          <w:lang w:val="uk-UA"/>
        </w:rPr>
      </w:pPr>
      <w:r>
        <w:rPr>
          <w:sz w:val="28"/>
          <w:szCs w:val="28"/>
          <w:lang w:val="uk-UA"/>
        </w:rPr>
        <w:tab/>
        <w:t>В систему допомоги дітям із ДЦП входить перебування у спеціалізованих дитячих садках, де здійснюються корекційне навчання, виховання і підготовка дітей до школи, та спеціалізованих школах-інтернатах, де відбувається цілісний підхід до особистості дитини з боку педагогічного і медичного персоналу.</w:t>
      </w:r>
    </w:p>
    <w:p>
      <w:pPr>
        <w:pStyle w:val="Normal"/>
        <w:spacing w:lineRule="auto" w:line="360"/>
        <w:jc w:val="both"/>
        <w:rPr>
          <w:sz w:val="28"/>
          <w:szCs w:val="28"/>
          <w:lang w:val="uk-UA"/>
        </w:rPr>
      </w:pPr>
      <w:r>
        <w:rPr>
          <w:sz w:val="28"/>
          <w:szCs w:val="28"/>
          <w:lang w:val="uk-UA"/>
        </w:rPr>
        <w:tab/>
        <w:t>Корекційно-педагогічна робота, що здійснюється з дітьми шкільного віку, полягає в послідовному розвитку пізнавальної діяльності та корекції її порушень, вихованні стійких форм поведінки та діяльності. В школах-інтернатах для дітей з вадами опорно-рухового апарату навчаються діти зі збереженим інтелектом, ЗПР та олігофренією в стадії дебільності, які самостійно пересуваються та обслуговують себе. В підготовчому класі шкіл-інтернатів з’ясовується стан інтелекту, проводиться підготовка до подальшого навчання в школі за адаптованою дванадцятирічною масовою чи допоміжною програмами. Важкі діти, які не пересуваються та не обслуговують себе самостійно, навчаються вдома за звичайною, індивідуальною чи допоміжною програмою. Діти з важкими мовленнєвими порушеннями навчаються в мовних школах. Окремі діти з олігофренією в стадії дебільності навчаються у допоміжних школах.</w:t>
      </w:r>
    </w:p>
    <w:p>
      <w:pPr>
        <w:pStyle w:val="Normal"/>
        <w:spacing w:lineRule="auto" w:line="360"/>
        <w:jc w:val="both"/>
        <w:rPr>
          <w:sz w:val="28"/>
          <w:szCs w:val="28"/>
          <w:lang w:val="uk-UA"/>
        </w:rPr>
      </w:pPr>
      <w:r>
        <w:rPr>
          <w:sz w:val="28"/>
          <w:szCs w:val="28"/>
          <w:lang w:val="uk-UA"/>
        </w:rPr>
        <w:tab/>
        <w:t>В школах-інтернатах здійснюється єдиний, цілісний підхід до особистості дитини з боку педагогічного та медперсоналу. Від педагогів вимагається великий такт, знання індивідуальних особливостей дітей, вміння передбачити їх можливі реакції на критичні зауваження. Все це необхідно, щоб поступово виробити у дитини об’єктивне ставлення до своїх можливостей.</w:t>
      </w:r>
    </w:p>
    <w:p>
      <w:pPr>
        <w:pStyle w:val="Normal"/>
        <w:spacing w:lineRule="auto" w:line="360"/>
        <w:jc w:val="both"/>
        <w:rPr>
          <w:sz w:val="28"/>
          <w:szCs w:val="28"/>
          <w:lang w:val="uk-UA"/>
        </w:rPr>
      </w:pPr>
      <w:r>
        <w:rPr>
          <w:sz w:val="28"/>
          <w:szCs w:val="28"/>
          <w:lang w:val="uk-UA"/>
        </w:rPr>
        <w:tab/>
        <w:t>Трудове виховання здійснюється як у процесі повсякденного життя, так і на спеціальних заняттях з трудотерапії. Профорієнтація дітей з ДЦП проводиться протягом усього періоду навчання з метою підготовки до майбутньої професії, яка найбільш відповідає психофізичним можливостям та інтересам дитини. В школах-інтернатах працюють різноманітні навчальні майстерні: швейні, столярні, слюсарні. Дітей навчають діловодства і машинопису, фотосправи, садівництва та інших спеціальностей.</w:t>
      </w:r>
    </w:p>
    <w:p>
      <w:pPr>
        <w:pStyle w:val="Normal"/>
        <w:spacing w:lineRule="auto" w:line="360"/>
        <w:ind w:firstLine="708"/>
        <w:jc w:val="both"/>
        <w:rPr>
          <w:sz w:val="28"/>
          <w:szCs w:val="28"/>
          <w:lang w:val="uk-UA"/>
        </w:rPr>
      </w:pPr>
      <w:r>
        <w:rPr>
          <w:sz w:val="28"/>
          <w:szCs w:val="28"/>
          <w:lang w:val="uk-UA"/>
        </w:rPr>
        <w:t>Після закінчення школи підлітки продовжують навчання у ВНЗ 1 – 4 рівнів акредитації. За умови збереженого інтелекту вони можуть оволодіти професіями програміста, економіста, бухгалтера, бібліотекаря, перекладача тощо.</w:t>
      </w:r>
    </w:p>
    <w:p>
      <w:pPr>
        <w:pStyle w:val="Md"/>
        <w:spacing w:lineRule="auto" w:line="360" w:before="0" w:after="0"/>
        <w:ind w:right="480" w:firstLine="720"/>
        <w:jc w:val="both"/>
        <w:rPr>
          <w:sz w:val="28"/>
          <w:szCs w:val="28"/>
          <w:lang w:val="uk-UA"/>
        </w:rPr>
      </w:pPr>
      <w:r>
        <w:rPr>
          <w:sz w:val="28"/>
          <w:szCs w:val="28"/>
          <w:lang w:val="uk-UA"/>
        </w:rPr>
        <w:t>До недавнього часу більшість дітей з відхиленнями в розумовому і фізичному розвитку, зокрема, діти з церебральним паралічем, навчалися і виховувалися в спеціальних дошкільних і шкільних установах. В даний час деякі батьки дітей з церебральним паралічем прагнуть навчати їх в масових загальноосвітніх установах. Робота вчителя з дітьми, які хворіють на ДЦПА має певну специфіку.</w:t>
      </w:r>
    </w:p>
    <w:p>
      <w:pPr>
        <w:pStyle w:val="Md"/>
        <w:spacing w:lineRule="auto" w:line="360" w:before="0" w:after="0"/>
        <w:ind w:right="480" w:firstLine="720"/>
        <w:jc w:val="both"/>
        <w:rPr>
          <w:sz w:val="28"/>
          <w:szCs w:val="28"/>
          <w:lang w:val="uk-UA"/>
        </w:rPr>
      </w:pPr>
      <w:r>
        <w:rPr>
          <w:sz w:val="28"/>
          <w:szCs w:val="28"/>
          <w:lang w:val="uk-UA"/>
        </w:rPr>
        <w:t xml:space="preserve">До початку навчання вчителю необхідно провести докладну бесіду з батьками про захоплення дитини, її інтереси, схильності, улюблені заняття, ігри, з'ясувати, які рухові навички у неї розвинені, і в процесі якої діяльності вона їх активізує. Наприклад, дитина любить малювати на папері великого формату, сидячи за столом, лежачи на підлозі і т.п. Крім того, вчитель з'ясовує позитивні риси вдачі, на які можна буде спертися в процесі учбової діяльності, а також негативні, що вимагають особливої уваги з боку педагога. </w:t>
      </w:r>
    </w:p>
    <w:p>
      <w:pPr>
        <w:pStyle w:val="Md"/>
        <w:spacing w:lineRule="auto" w:line="360" w:before="0" w:after="0"/>
        <w:ind w:right="480" w:firstLine="720"/>
        <w:jc w:val="both"/>
        <w:rPr>
          <w:sz w:val="28"/>
          <w:szCs w:val="28"/>
          <w:lang w:val="uk-UA"/>
        </w:rPr>
      </w:pPr>
      <w:r>
        <w:rPr>
          <w:sz w:val="28"/>
          <w:szCs w:val="28"/>
          <w:lang w:val="uk-UA"/>
        </w:rPr>
        <w:t>Перед приходом дитини з руховими порушеннями в масовий клас необхідна попередня робота із здоровими однолітками. Вчитель розказує про сильні сторони характеру, позитивні якості особистості хворої дитини, розкриває світ її захоплень. Одночасно в тактовній формі вчитель повинен пояснити учням, що не можна зосереджувати увагу на дефекті хворої дитини, тим більше дратувати і кривдити її. Навпаки, необхідно надавати їй посильну допомогу (допомагати спускатися по сходах, пересуватися у фізкультурному залі і т.д.), проявляти терпіння при повільних відповідях, письмі тощо.</w:t>
      </w:r>
    </w:p>
    <w:p>
      <w:pPr>
        <w:pStyle w:val="Md"/>
        <w:spacing w:lineRule="auto" w:line="360" w:before="0" w:after="0"/>
        <w:ind w:right="480" w:firstLine="720"/>
        <w:jc w:val="both"/>
        <w:rPr>
          <w:sz w:val="28"/>
          <w:szCs w:val="28"/>
          <w:lang w:val="uk-UA"/>
        </w:rPr>
      </w:pPr>
      <w:r>
        <w:rPr>
          <w:sz w:val="28"/>
          <w:szCs w:val="28"/>
          <w:lang w:val="uk-UA"/>
        </w:rPr>
        <w:t>Труднощі при оволодінні письмом у дітей з церебральним паралічем пов'язані, перш за все, з несформованістю або порушенням хапальної функції кисті. Сам акт письма, який</w:t>
        <w:tab/>
        <w:t xml:space="preserve"> вимагає плавних рухів кисті, порушений за рахунок слабкості м'язів, розладів м'язового тонусу в кисті, насильницьких рухів, відсутності можливості послідовного скорочення і розслаблення м'язів кисті. Такі учні при письмі звичайно тримають ручку неправильно, часто в кулаці, письмо виконується за рахунок рухів кисті, а іноді і всієї руки. Пальці при цьому різко напружені, нерухомі і щільно стискають ручку. Це призводить до того, що діти пишуть дуже повільно, нерозбірливо, букви ніби стрибають по рядку, різні за величиною, рядків не дотримуються. Особливо ускладнене з'єднання окремих елементів букв в ціле, різко порушена плавність письма. Можна виділити два основні типи неправильного письма. У одному випадку учень починає писати як би з достатньою силою і нормальними по величині буквами, потім їх розмір змінюється, рядки сходять вниз, розбірливість письма помітно зменшується. У іншому - навпаки, учень починає писати дрібними буквами майже без натиску, потім розміри букв і сила натиску збільшуються. </w:t>
      </w:r>
    </w:p>
    <w:p>
      <w:pPr>
        <w:pStyle w:val="Md"/>
        <w:spacing w:lineRule="auto" w:line="360" w:before="0" w:after="0"/>
        <w:ind w:right="480" w:firstLine="720"/>
        <w:jc w:val="both"/>
        <w:rPr>
          <w:sz w:val="28"/>
          <w:szCs w:val="28"/>
          <w:lang w:val="uk-UA"/>
        </w:rPr>
      </w:pPr>
      <w:r>
        <w:rPr>
          <w:sz w:val="28"/>
          <w:szCs w:val="28"/>
          <w:lang w:val="uk-UA"/>
        </w:rPr>
        <w:t xml:space="preserve">Дефекти моторики рук виявляються в процесі формування трудових і побутових навичок. На уроках праці таким дітям без спеціальної корекції важко працювати з пластиліном: не можуть його розкотити, розділити на частини, зліпити різні фігурки. Несформованість функції диференціації хапання і утримання предмету, насильницькі рухи і неможливість розміряти м'язові зусилля з руховою задачею заважають виконанню трудових операцій з природним матеріалом і папером. </w:t>
      </w:r>
    </w:p>
    <w:p>
      <w:pPr>
        <w:pStyle w:val="Md"/>
        <w:spacing w:lineRule="auto" w:line="360" w:before="0" w:after="0"/>
        <w:ind w:right="480" w:firstLine="720"/>
        <w:jc w:val="both"/>
        <w:rPr>
          <w:sz w:val="28"/>
          <w:szCs w:val="28"/>
          <w:lang w:val="uk-UA"/>
        </w:rPr>
      </w:pPr>
      <w:r>
        <w:rPr>
          <w:sz w:val="28"/>
          <w:szCs w:val="28"/>
          <w:lang w:val="uk-UA"/>
        </w:rPr>
        <w:t xml:space="preserve">Особливості рухових порушень у учнів з церебральним паралічем виявляються на уроках фізичної культури. Виконання вправ на уроках фізичної культури утруднене за рахунок того, що учні не можуть відтворити правильно початкові положення, зберегти стійкість в статичній позі, виконати вправи з потрібною амплітудою, здійснити рухи злито і в потрібному темпі, узгоджувати рух рук, тулуба і ніг. </w:t>
      </w:r>
    </w:p>
    <w:p>
      <w:pPr>
        <w:pStyle w:val="Md"/>
        <w:spacing w:lineRule="auto" w:line="360" w:before="0" w:after="0"/>
        <w:ind w:right="480" w:firstLine="720"/>
        <w:jc w:val="both"/>
        <w:rPr>
          <w:sz w:val="28"/>
          <w:szCs w:val="28"/>
          <w:lang w:val="uk-UA"/>
        </w:rPr>
      </w:pPr>
      <w:r>
        <w:rPr>
          <w:sz w:val="28"/>
          <w:szCs w:val="28"/>
          <w:lang w:val="uk-UA"/>
        </w:rPr>
        <w:t>У деяких дітей особливості навчальної діяльності можуть бути обумовлені несформованістю зорово-моторної координації, тобто неузгодженою роботою руки і ока. Наприклад, дитина стежить очима за рухом рук і контролює їх поглядом при застібанні гудзиків, зашнуровуванні черевиків, конструюванні, малюванні, письмі. Зорово-моторна координація особливо важлива на початковому етапі навчання читання, коли дитина стежить оком за пальцем, яким визначає послідовність букв, складів, слів. Учні з церебральним паралічем не утримують робочий рядок в зошиті або при читанні, оскільки зісковзують з одного рядка на інший, унаслідок чого не можуть зрозуміти значення прочитаного і перевірити написане.</w:t>
      </w:r>
    </w:p>
    <w:p>
      <w:pPr>
        <w:pStyle w:val="Md"/>
        <w:spacing w:lineRule="auto" w:line="360" w:before="0" w:after="0"/>
        <w:ind w:right="480" w:firstLine="720"/>
        <w:jc w:val="both"/>
        <w:rPr>
          <w:sz w:val="28"/>
          <w:szCs w:val="28"/>
          <w:lang w:val="uk-UA"/>
        </w:rPr>
      </w:pPr>
      <w:r>
        <w:rPr>
          <w:sz w:val="28"/>
          <w:szCs w:val="28"/>
          <w:lang w:val="uk-UA"/>
        </w:rPr>
        <w:t>Несформованість зорово-моторної координації може виявлятися не тільки при читанні і письмі, але і при оволодінні навичками самообслуговування та іншими трудовими і навчальними уміннями. Так, наприклад, на уроках праці таким учням дуже важко правильно розташувати і розмітити матеріал, прикріпити викрійку.</w:t>
      </w:r>
    </w:p>
    <w:p>
      <w:pPr>
        <w:pStyle w:val="Md"/>
        <w:spacing w:lineRule="auto" w:line="360" w:before="0" w:after="0"/>
        <w:ind w:right="480" w:firstLine="720"/>
        <w:jc w:val="both"/>
        <w:rPr>
          <w:sz w:val="28"/>
          <w:szCs w:val="28"/>
          <w:lang w:val="uk-UA"/>
        </w:rPr>
      </w:pPr>
      <w:r>
        <w:rPr>
          <w:sz w:val="28"/>
          <w:szCs w:val="28"/>
          <w:lang w:val="uk-UA"/>
        </w:rPr>
        <w:t xml:space="preserve">Іноді зустрічаються діти з недостатністю просторового аналізу і синтезу, що особливо виявляється при оволодінні конструюванням, навичками самообслуговування, а також при читанні, письмі і на уроках фізичної культури. Таким дітям важко в диференціації лівої і правої сторони, в складанні цілого з частин. Ступінь вираженості вказаних труднощів значно збільшується при поєднанні несформованості просторового аналізу і синтезу з недостатністю зорово-моторної координації. Такі діти із запізненням опановують багатьма уміннями і навичками самообслуговування. Їм тривалий час важко в розрізненні і в співвідношенні правого і лівого черевика, у визначенні правого і лівого рукава піджака, при надяганні фартуха не можуть знайти верх і низ. </w:t>
      </w:r>
    </w:p>
    <w:p>
      <w:pPr>
        <w:pStyle w:val="Md"/>
        <w:spacing w:lineRule="auto" w:line="360" w:before="0" w:after="0"/>
        <w:ind w:right="480" w:firstLine="720"/>
        <w:jc w:val="both"/>
        <w:rPr>
          <w:sz w:val="28"/>
          <w:szCs w:val="28"/>
          <w:lang w:val="uk-UA"/>
        </w:rPr>
      </w:pPr>
      <w:r>
        <w:rPr>
          <w:sz w:val="28"/>
          <w:szCs w:val="28"/>
          <w:lang w:val="uk-UA"/>
        </w:rPr>
        <w:t xml:space="preserve">Нерідко на уроках ручної праці їм нелегко скласти з окремих частин ціле (склеїти, скласти з конструктора грибок, ялиночку, будиночок і т.д.). У старших класах ці труднощі виявляються при виготовленні виробів на уроках столярної, слюсарної, швейної і картонажної справи. </w:t>
      </w:r>
    </w:p>
    <w:p>
      <w:pPr>
        <w:pStyle w:val="Md"/>
        <w:spacing w:lineRule="auto" w:line="360" w:before="0" w:after="0"/>
        <w:ind w:right="480" w:firstLine="720"/>
        <w:jc w:val="both"/>
        <w:rPr>
          <w:sz w:val="28"/>
          <w:szCs w:val="28"/>
          <w:lang w:val="uk-UA"/>
        </w:rPr>
      </w:pPr>
      <w:r>
        <w:rPr>
          <w:sz w:val="28"/>
          <w:szCs w:val="28"/>
          <w:lang w:val="uk-UA"/>
        </w:rPr>
        <w:t>Несформованість просторових уявлень відображається на початковому етапі засвоєння математики. При вивченні складу числа діти не можуть розташувати або уявити його у вигляді окремих груп предметів. Проте, особливі труднощі для них представляє процес оволодіння матеріалом з геометрії і тригонометрії.</w:t>
      </w:r>
    </w:p>
    <w:p>
      <w:pPr>
        <w:pStyle w:val="Md"/>
        <w:spacing w:lineRule="auto" w:line="360" w:before="0" w:after="0"/>
        <w:ind w:right="480" w:firstLine="720"/>
        <w:jc w:val="both"/>
        <w:rPr>
          <w:sz w:val="28"/>
          <w:szCs w:val="28"/>
          <w:lang w:val="uk-UA"/>
        </w:rPr>
      </w:pPr>
      <w:r>
        <w:rPr>
          <w:sz w:val="28"/>
          <w:szCs w:val="28"/>
          <w:lang w:val="uk-UA"/>
        </w:rPr>
        <w:t xml:space="preserve">У деяких учнів труднощі при засвоєнні програмного матеріалу з географії (розташування частин світу тощо) можуть бути викликані недостатньою сформованістю просторової уяви і пам'яті, найяскравіше це виявляється при роботі з контурними картами. </w:t>
      </w:r>
    </w:p>
    <w:p>
      <w:pPr>
        <w:pStyle w:val="Md"/>
        <w:spacing w:lineRule="auto" w:line="360" w:before="0" w:after="0"/>
        <w:ind w:right="480" w:firstLine="720"/>
        <w:jc w:val="both"/>
        <w:rPr>
          <w:sz w:val="28"/>
          <w:szCs w:val="28"/>
          <w:lang w:val="uk-UA"/>
        </w:rPr>
      </w:pPr>
      <w:r>
        <w:rPr>
          <w:sz w:val="28"/>
          <w:szCs w:val="28"/>
          <w:lang w:val="uk-UA"/>
        </w:rPr>
        <w:t xml:space="preserve">Особливості навчальної діяльності учнів з церебральним паралічем в значній мірі також визначаються різними порушеннями мови. В усних відповідях такі учні прагнуть виражати свою думку економно, стисло, вони відповідають мовними штампами і лише на питання вчителя. Трапляється, що дітям важко відразу відповісти на поставлене питання, їм потрібен якийсь час для підготовки до відповіді; вони можуть взагалі відмовитися відповідати. Підготовка до відповіді вимагає певного налаштування мовного апарату (подолання насильницьких рухів, підготовка дихання, довільне підключення голосу). </w:t>
      </w:r>
    </w:p>
    <w:p>
      <w:pPr>
        <w:pStyle w:val="Md"/>
        <w:spacing w:lineRule="auto" w:line="360" w:before="0" w:after="0"/>
        <w:ind w:right="480" w:firstLine="720"/>
        <w:jc w:val="both"/>
        <w:rPr/>
      </w:pPr>
      <w:r>
        <w:rPr>
          <w:sz w:val="28"/>
          <w:szCs w:val="28"/>
          <w:lang w:val="uk-UA"/>
        </w:rPr>
        <w:t xml:space="preserve">Нерідко порушення </w:t>
      </w:r>
      <w:r>
        <w:rPr>
          <w:sz w:val="28"/>
          <w:szCs w:val="28"/>
        </w:rPr>
        <w:t>звуко</w:t>
      </w:r>
      <w:r>
        <w:rPr>
          <w:sz w:val="28"/>
          <w:szCs w:val="28"/>
          <w:lang w:val="uk-UA"/>
        </w:rPr>
        <w:t>вимови поєднуються з труднощами розрізнення звуків мови на слух. У цих випадках діти змішують близькі за звучанням звуки, наприклад, свистячі і шиплячі, тверді і м'які, дзвінкі і глухі.</w:t>
      </w:r>
    </w:p>
    <w:p>
      <w:pPr>
        <w:pStyle w:val="Md"/>
        <w:spacing w:lineRule="auto" w:line="360" w:before="0" w:after="0"/>
        <w:ind w:right="480" w:firstLine="720"/>
        <w:jc w:val="both"/>
        <w:rPr/>
      </w:pPr>
      <w:r>
        <w:rPr>
          <w:sz w:val="28"/>
          <w:szCs w:val="28"/>
          <w:lang w:val="uk-UA"/>
        </w:rPr>
        <w:t xml:space="preserve">У письмовому мовленні виявляється змішування, заміни і пропуски звуків, спотворюваних при вимові. Вважаємо за необхідне підкреслити, що ці труднощі при письмі дуже часто не відповідають стану усної мови. Зустрічаються діти, у яких грубі порушення звуковимовної сторони мови ніяк не відображаються на письмі. І, навпаки, в деяких випадках навіть незначне порушення </w:t>
      </w:r>
      <w:r>
        <w:rPr>
          <w:sz w:val="28"/>
          <w:szCs w:val="28"/>
        </w:rPr>
        <w:t>звуко</w:t>
      </w:r>
      <w:r>
        <w:rPr>
          <w:sz w:val="28"/>
          <w:szCs w:val="28"/>
          <w:lang w:val="uk-UA"/>
        </w:rPr>
        <w:t>вимови може викликати труднощі на письмі.</w:t>
      </w:r>
    </w:p>
    <w:p>
      <w:pPr>
        <w:pStyle w:val="Md"/>
        <w:spacing w:lineRule="auto" w:line="360" w:before="0" w:after="0"/>
        <w:ind w:right="480" w:firstLine="720"/>
        <w:jc w:val="both"/>
        <w:rPr>
          <w:sz w:val="28"/>
          <w:szCs w:val="28"/>
          <w:lang w:val="uk-UA"/>
        </w:rPr>
      </w:pPr>
      <w:r>
        <w:rPr>
          <w:sz w:val="28"/>
          <w:szCs w:val="28"/>
          <w:lang w:val="uk-UA"/>
        </w:rPr>
        <w:t xml:space="preserve">Своєрідність формування лексико-граматичної сторони мови нерідко знаходить віддзеркалення на письмі. Найчастіше це виявляється в помилках, які пов'язані з порушенням морфологічної структури слова. Таким дітям властиве неправильне вживання префіксів, суфіксів для творення споріднених слів. У письмових роботах учні нерідко вживають слова, словосполучення, які їм недостатньо зрозумілі. У зв'язку з недостатністю розуміння значення слів у учнів зустрічаються пропуски, перестановки, повторення слів. Найчастіше вчителю доводиться стикатися із збідненою і деякою шаблонністю письмової мови таких учнів. Якщо вчитель бачить, що учень пропускає слова, помиляється в узгодженні слів, в злитому написанні слів, то його треба обов'язково показати логопеду, який зможе визначити причину цих порушень і дати педагогу конкретні рекомендації. </w:t>
      </w:r>
    </w:p>
    <w:p>
      <w:pPr>
        <w:pStyle w:val="Md"/>
        <w:spacing w:lineRule="auto" w:line="360" w:before="0" w:after="0"/>
        <w:ind w:right="480" w:firstLine="720"/>
        <w:jc w:val="both"/>
        <w:rPr>
          <w:sz w:val="28"/>
          <w:szCs w:val="28"/>
          <w:lang w:val="uk-UA"/>
        </w:rPr>
      </w:pPr>
      <w:r>
        <w:rPr>
          <w:sz w:val="28"/>
          <w:szCs w:val="28"/>
          <w:lang w:val="uk-UA"/>
        </w:rPr>
        <w:t xml:space="preserve">Особливості навчальної діяльності учнів з церебральним паралічем можуть викликатися недостатньою сформованістю контрольних дій, унаслідок чого учні часто не «бачать» своїх помилок, не уміють перевіряти свої роботи. </w:t>
      </w:r>
    </w:p>
    <w:p>
      <w:pPr>
        <w:pStyle w:val="Md"/>
        <w:spacing w:lineRule="auto" w:line="360" w:before="0" w:after="0"/>
        <w:ind w:right="480" w:firstLine="720"/>
        <w:jc w:val="both"/>
        <w:rPr>
          <w:sz w:val="28"/>
          <w:szCs w:val="28"/>
          <w:lang w:val="uk-UA"/>
        </w:rPr>
      </w:pPr>
      <w:r>
        <w:rPr>
          <w:sz w:val="28"/>
          <w:szCs w:val="28"/>
          <w:lang w:val="uk-UA"/>
        </w:rPr>
        <w:t xml:space="preserve">Зупинимося на деяких рекомендаціях, якими може скористатися вчитель для подолання труднощів, викликаних руховими порушеннями. </w:t>
      </w:r>
    </w:p>
    <w:p>
      <w:pPr>
        <w:pStyle w:val="Md"/>
        <w:spacing w:lineRule="auto" w:line="360" w:before="0" w:after="0"/>
        <w:ind w:right="480" w:firstLine="720"/>
        <w:jc w:val="both"/>
        <w:rPr>
          <w:sz w:val="28"/>
          <w:szCs w:val="28"/>
          <w:lang w:val="uk-UA"/>
        </w:rPr>
      </w:pPr>
      <w:r>
        <w:rPr>
          <w:sz w:val="28"/>
          <w:szCs w:val="28"/>
          <w:lang w:val="uk-UA"/>
        </w:rPr>
        <w:t>Перш за все вчитель повинен посадити учня з церебральним паралічем на той ряд і за ту парту, які дозволяють учню вільно стояти або виходити; простір на столі або парті повинен бути достатнім для вільної маніпуляції навчальним приладдям, підручниками тощо.</w:t>
      </w:r>
    </w:p>
    <w:p>
      <w:pPr>
        <w:pStyle w:val="Md"/>
        <w:spacing w:lineRule="auto" w:line="360" w:before="0" w:after="0"/>
        <w:ind w:right="480" w:firstLine="720"/>
        <w:jc w:val="both"/>
        <w:rPr>
          <w:sz w:val="28"/>
          <w:szCs w:val="28"/>
          <w:lang w:val="uk-UA"/>
        </w:rPr>
      </w:pPr>
      <w:r>
        <w:rPr>
          <w:sz w:val="28"/>
          <w:szCs w:val="28"/>
          <w:lang w:val="uk-UA"/>
        </w:rPr>
        <w:t>Несформованість рухової навички письма в учня викликає необхідність раціонального дозування виконання письмових і контрольних робіт. Намагаєчись виявити знання або ступінь засвоєння програмного матеріалу вчитель індивідуально повинен підбирати об'єм і способи виконання завдань у кожному конкретному випадку.</w:t>
      </w:r>
    </w:p>
    <w:p>
      <w:pPr>
        <w:pStyle w:val="Md"/>
        <w:spacing w:lineRule="auto" w:line="360" w:before="0" w:after="0"/>
        <w:ind w:right="480" w:firstLine="720"/>
        <w:jc w:val="both"/>
        <w:rPr>
          <w:sz w:val="28"/>
          <w:szCs w:val="28"/>
          <w:lang w:val="uk-UA"/>
        </w:rPr>
      </w:pPr>
      <w:r>
        <w:rPr>
          <w:sz w:val="28"/>
          <w:szCs w:val="28"/>
          <w:lang w:val="uk-UA"/>
        </w:rPr>
        <w:t xml:space="preserve">Враховуючи рухові особливості учнів з церебральним паралічем, їх швидку втомлюваність, необхідно варіювати форми виконання письмових завдань. Так, наприклад, одним учням пропонується вставити в слова (або числа), написані на картці, пропущену букву (або цифру), іншим надається можливість писати не в зошиті, а в розлінованому альбомі, також можна запропонувати дитині писати крейдою на загальній або індивідуальній дошці. У найважчих випадках дитина може викладати слова на спеціальних магнітних дошках. За наявності комп'ютера в окремих випадках можливе виконання дитиною завдання на комп'ютері. </w:t>
      </w:r>
    </w:p>
    <w:p>
      <w:pPr>
        <w:pStyle w:val="Md"/>
        <w:spacing w:lineRule="auto" w:line="360" w:before="0" w:after="0"/>
        <w:ind w:right="480" w:firstLine="720"/>
        <w:jc w:val="both"/>
        <w:rPr>
          <w:sz w:val="28"/>
          <w:szCs w:val="28"/>
          <w:lang w:val="uk-UA"/>
        </w:rPr>
      </w:pPr>
      <w:r>
        <w:rPr>
          <w:sz w:val="28"/>
          <w:szCs w:val="28"/>
          <w:lang w:val="uk-UA"/>
        </w:rPr>
        <w:t>Таким чином, при проведенні письмових робіт і при оцінюванні знань учня, вчитель повинен продумувати умови подання навчального матеріалу, об'єм і спосіб його виконання.</w:t>
      </w:r>
    </w:p>
    <w:p>
      <w:pPr>
        <w:pStyle w:val="Md"/>
        <w:spacing w:lineRule="auto" w:line="360" w:before="0" w:after="0"/>
        <w:ind w:right="480" w:firstLine="720"/>
        <w:jc w:val="both"/>
        <w:rPr>
          <w:sz w:val="28"/>
          <w:szCs w:val="28"/>
          <w:lang w:val="uk-UA"/>
        </w:rPr>
      </w:pPr>
      <w:r>
        <w:rPr>
          <w:sz w:val="28"/>
          <w:szCs w:val="28"/>
          <w:lang w:val="uk-UA"/>
        </w:rPr>
        <w:t xml:space="preserve">За наявності просторових порушень і несформованості зорово-моторної координації вчитель повинен спеціально вказати (чорнилом або олівцем) рядок і місце, з яких потрібно починати писати або малювати, позначити необхідну відстань між рядками або частинами завдання. Особлива увага вчителя потрібна при написанні цифр стовпчиком, оскільки неправильне написання може привести до помилкового результату. Можна рекомендувати розфарбувати клітки олівцями різного кольору (наприклад, для сотень – зеленим, для десятків – червоним, для одиниць – голубим). Також доцільно використовувати індивідуальні картки з прорізами для вставки цифр, що стоять на місці одиниць, десятків, сотень. </w:t>
      </w:r>
    </w:p>
    <w:p>
      <w:pPr>
        <w:pStyle w:val="Md"/>
        <w:spacing w:lineRule="auto" w:line="360" w:before="0" w:after="0"/>
        <w:ind w:right="480" w:firstLine="720"/>
        <w:jc w:val="both"/>
        <w:rPr>
          <w:sz w:val="28"/>
          <w:szCs w:val="28"/>
          <w:lang w:val="uk-UA"/>
        </w:rPr>
      </w:pPr>
      <w:r>
        <w:rPr>
          <w:sz w:val="28"/>
          <w:szCs w:val="28"/>
          <w:lang w:val="uk-UA"/>
        </w:rPr>
        <w:t>Отже, вчитель може скористатися такими прийомами, як виділення (маркування початку рядка, заголовної букви, початкової фрази тексту, обмеження потрібного слова, тексту, числа спеціальними прорізами тощо.</w:t>
      </w:r>
    </w:p>
    <w:p>
      <w:pPr>
        <w:pStyle w:val="Md"/>
        <w:spacing w:lineRule="auto" w:line="360" w:before="0" w:after="0"/>
        <w:ind w:right="480" w:firstLine="720"/>
        <w:jc w:val="both"/>
        <w:rPr>
          <w:sz w:val="28"/>
          <w:szCs w:val="28"/>
          <w:lang w:val="uk-UA"/>
        </w:rPr>
      </w:pPr>
      <w:r>
        <w:rPr>
          <w:sz w:val="28"/>
          <w:szCs w:val="28"/>
          <w:lang w:val="uk-UA"/>
        </w:rPr>
        <w:t xml:space="preserve">На уроках малювання просторові труднощі можуть також бути достатньо вираженими, тому вчителю необхідно заздалегідь обумовлювати розташування предмета на папері, називати його основні частини, а також послідовність їх зображення. </w:t>
      </w:r>
    </w:p>
    <w:p>
      <w:pPr>
        <w:pStyle w:val="Md"/>
        <w:spacing w:lineRule="auto" w:line="360" w:before="0" w:after="0"/>
        <w:ind w:right="480" w:firstLine="720"/>
        <w:jc w:val="both"/>
        <w:rPr/>
      </w:pPr>
      <w:r>
        <w:rPr>
          <w:bCs/>
          <w:sz w:val="28"/>
          <w:szCs w:val="28"/>
          <w:lang w:val="uk-UA"/>
        </w:rPr>
        <w:t xml:space="preserve">При оцінюванні усної відповіді і читання </w:t>
      </w:r>
      <w:r>
        <w:rPr>
          <w:sz w:val="28"/>
          <w:szCs w:val="28"/>
          <w:lang w:val="uk-UA"/>
        </w:rPr>
        <w:t>вчитель обов'язково повинен враховувати мовні особливості і у жодному випадку не знижувати оцінки (особливо на початкових етапах навчання) за недостатню інтонаційну виразність, сповільнений темп і відсутність плавності.</w:t>
      </w:r>
    </w:p>
    <w:p>
      <w:pPr>
        <w:pStyle w:val="Md"/>
        <w:spacing w:lineRule="auto" w:line="360" w:before="0" w:after="0"/>
        <w:ind w:right="480" w:firstLine="720"/>
        <w:jc w:val="both"/>
        <w:rPr/>
      </w:pPr>
      <w:r>
        <w:rPr>
          <w:sz w:val="28"/>
          <w:szCs w:val="28"/>
          <w:lang w:val="uk-UA"/>
        </w:rPr>
        <w:t xml:space="preserve">Для адекватнішої оцінки вчитель повинен дотримуватися індивідуального, диференційованого підходу при перевірці знань з читанню. Вчитель перевіряє навички швидкого, усвідомленого читання в різних ситуаціях: читання підготовленого тексту, сидячи і стоячи за партою, за столом вчителя, перед всім класом або перед частиною класу. </w:t>
      </w:r>
      <w:r>
        <w:rPr>
          <w:bCs/>
          <w:sz w:val="28"/>
          <w:szCs w:val="28"/>
          <w:lang w:val="uk-UA"/>
        </w:rPr>
        <w:t xml:space="preserve">При оцінюванні результатів письмових робіт не </w:t>
      </w:r>
      <w:r>
        <w:rPr>
          <w:sz w:val="28"/>
          <w:szCs w:val="28"/>
          <w:lang w:val="uk-UA"/>
        </w:rPr>
        <w:t xml:space="preserve">слід знижувати оцінку за неправильне написання рядків; випадання елементів букв або їх незавершеність, зайві доповнення букв, неоднаковий їх нахил тощо; порушення розмірів букв і співвідношення їх по висоті і ширині, змішування подібних за зображенням букв; уривчастість письма, повторення окремих його елементів за рахунок насильницьких рухів. </w:t>
      </w:r>
    </w:p>
    <w:p>
      <w:pPr>
        <w:pStyle w:val="Md"/>
        <w:spacing w:lineRule="auto" w:line="360" w:before="0" w:after="0"/>
        <w:ind w:right="480" w:firstLine="720"/>
        <w:jc w:val="both"/>
        <w:rPr>
          <w:sz w:val="28"/>
          <w:szCs w:val="28"/>
          <w:lang w:val="uk-UA"/>
        </w:rPr>
      </w:pPr>
      <w:r>
        <w:rPr>
          <w:sz w:val="28"/>
          <w:szCs w:val="28"/>
          <w:lang w:val="uk-UA"/>
        </w:rPr>
        <w:t xml:space="preserve">При оцінюванні знань складним є  облік помилок, пов'язаних з фонетико-фонемним і загальним недорозвитком мови. Якщо діти на письмі змішують ті звуки, які вони неправильно вимовляють, то на першому році навчання вчитель їх відносить до негрубих специфічних помилок. Проте змішування дзвінких-глухих в слові дуб-дуп є грубою орфографічною помилкою. Всі помилки, що пояснюються незнанням орфографічних правил, відносяться до грубих. </w:t>
      </w:r>
    </w:p>
    <w:p>
      <w:pPr>
        <w:pStyle w:val="Md"/>
        <w:spacing w:lineRule="auto" w:line="360" w:before="0" w:after="0"/>
        <w:ind w:right="480" w:firstLine="720"/>
        <w:jc w:val="both"/>
        <w:rPr>
          <w:sz w:val="28"/>
          <w:szCs w:val="28"/>
          <w:lang w:val="uk-UA"/>
        </w:rPr>
      </w:pPr>
      <w:r>
        <w:rPr>
          <w:sz w:val="28"/>
          <w:szCs w:val="28"/>
          <w:lang w:val="uk-UA"/>
        </w:rPr>
        <w:t xml:space="preserve">Практика показує, що вчителю важко визначити, які помилки є специфічними для даної групи учнів, а які пов'язані з незасвоєнням орфографічних правил. У таких випадках вчитель після виконання контрольного диктанту спільно з логопедом розбирає характер помилок і накреслює шляхи їх подолання. </w:t>
      </w:r>
    </w:p>
    <w:p>
      <w:pPr>
        <w:pStyle w:val="Md"/>
        <w:spacing w:lineRule="auto" w:line="360" w:before="0" w:after="0"/>
        <w:ind w:right="480" w:firstLine="720"/>
        <w:jc w:val="both"/>
        <w:rPr>
          <w:sz w:val="28"/>
          <w:szCs w:val="28"/>
          <w:lang w:val="uk-UA"/>
        </w:rPr>
      </w:pPr>
      <w:r>
        <w:rPr>
          <w:sz w:val="28"/>
          <w:szCs w:val="28"/>
          <w:lang w:val="uk-UA"/>
        </w:rPr>
        <w:t>Оцінювання знань учнів з різних предметів необхідно проводити, враховуючи  повноту і глибину знань, їх оперативність і гнучкість, ступінь узагальненості і систематичності знань.</w:t>
      </w:r>
    </w:p>
    <w:p>
      <w:pPr>
        <w:pStyle w:val="Md"/>
        <w:spacing w:lineRule="auto" w:line="360" w:before="0" w:after="0"/>
        <w:ind w:right="480" w:firstLine="720"/>
        <w:jc w:val="both"/>
        <w:rPr>
          <w:sz w:val="28"/>
          <w:szCs w:val="28"/>
          <w:lang w:val="uk-UA"/>
        </w:rPr>
      </w:pPr>
      <w:r>
        <w:rPr>
          <w:sz w:val="28"/>
          <w:szCs w:val="28"/>
          <w:lang w:val="uk-UA"/>
        </w:rPr>
        <w:t xml:space="preserve">Одним з аспектів перевірки знань учнів є виявлення у них умінь раціональної навчальної праці. Це особливо важливо для дітей з церебральним паралічем, оскільки дозволяє сформувати уміння цілеспрямовано планувати, організовувати, контролювати і коректувати свою навчальну діяльність, а також вчить самостійно здобувати знання. </w:t>
      </w:r>
    </w:p>
    <w:p>
      <w:pPr>
        <w:pStyle w:val="Md"/>
        <w:spacing w:lineRule="auto" w:line="360" w:before="0" w:after="0"/>
        <w:ind w:right="480" w:firstLine="720"/>
        <w:jc w:val="both"/>
        <w:rPr>
          <w:sz w:val="28"/>
          <w:szCs w:val="28"/>
          <w:lang w:val="uk-UA"/>
        </w:rPr>
      </w:pPr>
      <w:r>
        <w:rPr>
          <w:sz w:val="28"/>
          <w:szCs w:val="28"/>
          <w:lang w:val="uk-UA"/>
        </w:rPr>
        <w:t xml:space="preserve">При вивченні кожної теми вчитель повинен чітко уявляти, які основні уміння повинні бути сформовані на даному уроці. Одне із завдань навчання – формування в учнів уміння стисло представити основний зміст теми. Наприклад: скласти план прочитаного, відповісти на питання, зробити малюнок, короткий запис тощо. Оволодіння цими уміннями сприяє корекції порушених функцій, формуванню внутрішньої мови. Крім того, за тим, як учень справляється із задачею побудови плану, можна судити про рівень його знань. </w:t>
      </w:r>
    </w:p>
    <w:p>
      <w:pPr>
        <w:pStyle w:val="Md"/>
        <w:spacing w:lineRule="auto" w:line="360" w:before="0" w:after="0"/>
        <w:ind w:right="480" w:firstLine="720"/>
        <w:jc w:val="both"/>
        <w:rPr>
          <w:sz w:val="28"/>
          <w:szCs w:val="28"/>
          <w:lang w:val="uk-UA"/>
        </w:rPr>
      </w:pPr>
      <w:r>
        <w:rPr>
          <w:sz w:val="28"/>
          <w:szCs w:val="28"/>
          <w:lang w:val="uk-UA"/>
        </w:rPr>
        <w:t>Діти з церебральним паралічем повинні уміти працювати з схемами, малюнками, картинами і іншим наочним матеріалом. Це уміння використовується в різних формах в різних видах навчальної діяльності. Воно допомагає вчителю проводити опитування учнів і виявляти рівень засвоєння знань. При цьому вчителю слід визначити, чи може учень розповісти про те, що зображене на малюнку або схемі; порівняти різні об'єкти на малюнку, зробити відповідні висновки; використовуючи малюнок і підписи до нього, відповісти на поставлене питання; позначити на малюнку окремі об'єкти або частини тощо.</w:t>
      </w:r>
    </w:p>
    <w:p>
      <w:pPr>
        <w:pStyle w:val="Md"/>
        <w:spacing w:lineRule="auto" w:line="360" w:before="0" w:after="0"/>
        <w:ind w:right="480"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jc w:val="center"/>
        <w:rPr>
          <w:b/>
          <w:b/>
          <w:color w:val="000000"/>
          <w:sz w:val="28"/>
          <w:szCs w:val="28"/>
          <w:lang w:val="uk-UA"/>
        </w:rPr>
      </w:pPr>
      <w:r>
        <w:rPr>
          <w:b/>
          <w:color w:val="000000"/>
          <w:sz w:val="28"/>
          <w:szCs w:val="28"/>
          <w:lang w:val="uk-UA"/>
        </w:rPr>
      </w:r>
    </w:p>
    <w:p>
      <w:pPr>
        <w:pStyle w:val="Normal"/>
        <w:tabs>
          <w:tab w:val="clear" w:pos="708"/>
          <w:tab w:val="left" w:pos="540" w:leader="none"/>
        </w:tabs>
        <w:spacing w:lineRule="auto" w:line="360"/>
        <w:ind w:firstLine="720"/>
        <w:rPr/>
      </w:pPr>
      <w:r>
        <w:rPr>
          <w:b/>
          <w:color w:val="000000"/>
          <w:sz w:val="28"/>
          <w:szCs w:val="28"/>
          <w:lang w:val="uk-UA"/>
        </w:rPr>
        <w:t>Тема 10 Загальна</w:t>
      </w:r>
      <w:r>
        <w:rPr>
          <w:b/>
          <w:color w:val="000000"/>
          <w:sz w:val="28"/>
          <w:szCs w:val="28"/>
        </w:rPr>
        <w:t xml:space="preserve"> характеристика дітей з ЗПР. Особливості розвитку психічних процесів</w:t>
      </w:r>
      <w:r>
        <w:rPr>
          <w:color w:val="000000"/>
          <w:sz w:val="28"/>
          <w:szCs w:val="28"/>
        </w:rPr>
        <w:t xml:space="preserve"> </w:t>
        <w:br/>
      </w:r>
      <w:r>
        <w:rPr>
          <w:color w:val="000000"/>
          <w:sz w:val="28"/>
          <w:szCs w:val="28"/>
          <w:lang w:val="uk-UA"/>
        </w:rPr>
        <w:t xml:space="preserve">          </w:t>
      </w:r>
      <w:r>
        <w:rPr>
          <w:color w:val="000000"/>
          <w:sz w:val="28"/>
          <w:szCs w:val="28"/>
        </w:rPr>
        <w:t>Затримка психічного розвитку є однією з найбільш поширених форм психічної патології дитячого віку. Частіше вона виявляється з початком навчання дитини у підготовчій групі дитячого саду або в школі, особливо у віці 7-10 років, оскільки цей віковий період забезпечує великі діагностичні можливості. Більш ретельному виявленн</w:t>
      </w:r>
      <w:r>
        <w:rPr>
          <w:color w:val="000000"/>
          <w:sz w:val="28"/>
          <w:szCs w:val="28"/>
          <w:lang w:val="uk-UA"/>
        </w:rPr>
        <w:t>ю</w:t>
      </w:r>
      <w:r>
        <w:rPr>
          <w:color w:val="000000"/>
          <w:sz w:val="28"/>
          <w:szCs w:val="28"/>
        </w:rPr>
        <w:t xml:space="preserve"> прикордонних станів інтелектуальної недостатності сприяє зростання вимог, які висуваються суспільством до особистості дитини і підлітка. У медицині затримку психічного розвитку відносять до групи прикордонних форм інтелектуальної недостатності, які характеризуються уповільненим темпом психічного розвитку, особистісної незрілістю, негрубимі порушеннями пізнавальної діяльності. У більшості випадків затримка психічного розвитку відрізняється стійкою, хоча і слабко вираженою тенденцією до компенсації і оборотн</w:t>
      </w:r>
      <w:r>
        <w:rPr>
          <w:color w:val="000000"/>
          <w:sz w:val="28"/>
          <w:szCs w:val="28"/>
          <w:lang w:val="uk-UA"/>
        </w:rPr>
        <w:t>істю</w:t>
      </w:r>
      <w:r>
        <w:rPr>
          <w:color w:val="000000"/>
          <w:sz w:val="28"/>
          <w:szCs w:val="28"/>
        </w:rPr>
        <w:t xml:space="preserve"> розвитку, можлив</w:t>
      </w:r>
      <w:r>
        <w:rPr>
          <w:color w:val="000000"/>
          <w:sz w:val="28"/>
          <w:szCs w:val="28"/>
          <w:lang w:val="uk-UA"/>
        </w:rPr>
        <w:t>ою</w:t>
      </w:r>
      <w:r>
        <w:rPr>
          <w:color w:val="000000"/>
          <w:sz w:val="28"/>
          <w:szCs w:val="28"/>
        </w:rPr>
        <w:t xml:space="preserve"> тільки в умовах спеціального навчання і виховання. </w:t>
        <w:br/>
      </w:r>
      <w:r>
        <w:rPr>
          <w:color w:val="000000"/>
          <w:sz w:val="28"/>
          <w:szCs w:val="28"/>
          <w:lang w:val="uk-UA"/>
        </w:rPr>
        <w:t xml:space="preserve">          Затримка психічного розвитку за класифікацією В. В. Лебединського (1985) є однією з форм дізонтогенеза (Дізонтогенез (диз + грец. </w:t>
      </w:r>
      <w:r>
        <w:rPr>
          <w:color w:val="000000"/>
          <w:sz w:val="28"/>
          <w:szCs w:val="28"/>
        </w:rPr>
        <w:t>On</w:t>
      </w:r>
      <w:r>
        <w:rPr>
          <w:color w:val="000000"/>
          <w:sz w:val="28"/>
          <w:szCs w:val="28"/>
          <w:lang w:val="uk-UA"/>
        </w:rPr>
        <w:t xml:space="preserve"> - суще, істота, </w:t>
      </w:r>
      <w:r>
        <w:rPr>
          <w:color w:val="000000"/>
          <w:sz w:val="28"/>
          <w:szCs w:val="28"/>
        </w:rPr>
        <w:t>genesis</w:t>
      </w:r>
      <w:r>
        <w:rPr>
          <w:color w:val="000000"/>
          <w:sz w:val="28"/>
          <w:szCs w:val="28"/>
          <w:lang w:val="uk-UA"/>
        </w:rPr>
        <w:t xml:space="preserve"> - походження) - порушення психічного розвитку), поряд з іншими варіантами такими як, недорозвинення , пошкоджений, дефіцитарний, викривлений, дісгармонічний розвиток. </w:t>
        <w:br/>
      </w:r>
      <w:r>
        <w:rPr>
          <w:color w:val="000000"/>
          <w:sz w:val="28"/>
          <w:szCs w:val="28"/>
        </w:rPr>
        <w:t xml:space="preserve">Поняття «затримка психічного розвитку» є психолого-педагогічним і характеризує, перш за все, відставання у розвитку психічної діяльності дитини. Причини такого відставання можна розбити на 2 групи: медико-біологічні та соціально-психологічні причини. </w:t>
        <w:br/>
      </w:r>
      <w:r>
        <w:rPr>
          <w:color w:val="000000"/>
          <w:sz w:val="28"/>
          <w:szCs w:val="28"/>
          <w:lang w:val="uk-UA"/>
        </w:rPr>
        <w:t xml:space="preserve">          Основний біологічної причиною, на думку більшості дослідників (Т. А. Власова, І. Ф. Марковська, М. Н. Фішман та ін), є слабовиражені (мінімальні) органічні ураження головного мозку, які можуть бути вродженими та виникати в пренатальному (особливо при токсикозах в першій половині вагітності), перинатальному (родові травми, асфіксії плоду), а також постнатальному періодах життя дитини. </w:t>
      </w:r>
      <w:r>
        <w:rPr>
          <w:color w:val="000000"/>
          <w:sz w:val="28"/>
          <w:szCs w:val="28"/>
        </w:rPr>
        <w:t>У деяких випадках може спостерігатися і генетично зумовлена недостатність центральної нервової системи. Інтоксикації, інфекції, обмін-трофічні розлади, травми ведуть до негруби</w:t>
      </w:r>
      <w:r>
        <w:rPr>
          <w:color w:val="000000"/>
          <w:sz w:val="28"/>
          <w:szCs w:val="28"/>
          <w:lang w:val="uk-UA"/>
        </w:rPr>
        <w:t>х</w:t>
      </w:r>
      <w:r>
        <w:rPr>
          <w:color w:val="000000"/>
          <w:sz w:val="28"/>
          <w:szCs w:val="28"/>
        </w:rPr>
        <w:t xml:space="preserve"> порушен</w:t>
      </w:r>
      <w:r>
        <w:rPr>
          <w:color w:val="000000"/>
          <w:sz w:val="28"/>
          <w:szCs w:val="28"/>
          <w:lang w:val="uk-UA"/>
        </w:rPr>
        <w:t xml:space="preserve">ь </w:t>
      </w:r>
      <w:r>
        <w:rPr>
          <w:color w:val="000000"/>
          <w:sz w:val="28"/>
          <w:szCs w:val="28"/>
        </w:rPr>
        <w:t>темпу розвитку мозкових механізмів або викликають легкі церебральний органічні ушкодження. Внаслідок цих порушень у дітей протягом досить тривалого періоду спостерігається функціональна незрілість центральної нервової системи, що, в свою чергу, проявляється в слабкості процесів гальмування і збудження, у</w:t>
      </w:r>
      <w:r>
        <w:rPr>
          <w:color w:val="000000"/>
          <w:sz w:val="28"/>
          <w:szCs w:val="28"/>
          <w:lang w:val="uk-UA"/>
        </w:rPr>
        <w:t xml:space="preserve">складненні в утворенні </w:t>
      </w:r>
      <w:r>
        <w:rPr>
          <w:color w:val="000000"/>
          <w:sz w:val="28"/>
          <w:szCs w:val="28"/>
        </w:rPr>
        <w:t xml:space="preserve">складних умовних зв'язків. Для дітей цієї групи характерна значна неоднорідність порушених і </w:t>
      </w:r>
      <w:r>
        <w:rPr>
          <w:color w:val="000000"/>
          <w:sz w:val="28"/>
          <w:szCs w:val="28"/>
          <w:lang w:val="uk-UA"/>
        </w:rPr>
        <w:t>збережених</w:t>
      </w:r>
      <w:r>
        <w:rPr>
          <w:color w:val="000000"/>
          <w:sz w:val="28"/>
          <w:szCs w:val="28"/>
        </w:rPr>
        <w:t xml:space="preserve"> ланок психічної діяльності, а також яскраво виражена нерівномірність формування різних сторін психічної діяльності. </w:t>
        <w:br/>
        <w:t xml:space="preserve">  </w:t>
      </w:r>
      <w:r>
        <w:rPr>
          <w:color w:val="000000"/>
          <w:sz w:val="28"/>
          <w:szCs w:val="28"/>
          <w:lang w:val="uk-UA"/>
        </w:rPr>
        <w:t xml:space="preserve">        </w:t>
      </w:r>
      <w:r>
        <w:rPr>
          <w:color w:val="000000"/>
          <w:sz w:val="28"/>
          <w:szCs w:val="28"/>
        </w:rPr>
        <w:t>Коло соціально-психологічних факторів, які прямо або опосередковано впливають на затримку психічного розвитку дитини, широк</w:t>
      </w:r>
      <w:r>
        <w:rPr>
          <w:color w:val="000000"/>
          <w:sz w:val="28"/>
          <w:szCs w:val="28"/>
          <w:lang w:val="uk-UA"/>
        </w:rPr>
        <w:t>е</w:t>
      </w:r>
      <w:r>
        <w:rPr>
          <w:color w:val="000000"/>
          <w:sz w:val="28"/>
          <w:szCs w:val="28"/>
        </w:rPr>
        <w:t>. До них відносяться наступні: рання депр</w:t>
      </w:r>
      <w:r>
        <w:rPr>
          <w:color w:val="000000"/>
          <w:sz w:val="28"/>
          <w:szCs w:val="28"/>
          <w:lang w:val="uk-UA"/>
        </w:rPr>
        <w:t>и</w:t>
      </w:r>
      <w:r>
        <w:rPr>
          <w:color w:val="000000"/>
          <w:sz w:val="28"/>
          <w:szCs w:val="28"/>
        </w:rPr>
        <w:t xml:space="preserve">вація, неприйняття дитини, алкоголізм і наркоманія батьків, несприятлива екологія, а також різні варіанти неправильного виховання, фактор неповної сім'ї, низький освітній рівень батьків. Несприятливі соціальні фактори погіршують відставання у розвитку, але не представляють єдину або головну причину ЗПР. </w:t>
        <w:br/>
      </w:r>
      <w:r>
        <w:rPr>
          <w:color w:val="000000"/>
          <w:sz w:val="28"/>
          <w:szCs w:val="28"/>
          <w:lang w:val="uk-UA"/>
        </w:rPr>
        <w:t xml:space="preserve">          Як вже було зазначено, під терміном "затримка розвитку" розуміються синдроми тимчасового відставання розвитку психіки в цілому або окремих її функцій (моторних, сенсорних, мовленнєвих, емоційно-вольових). </w:t>
        <w:br/>
      </w:r>
      <w:r>
        <w:rPr>
          <w:color w:val="000000"/>
          <w:sz w:val="28"/>
          <w:szCs w:val="28"/>
        </w:rPr>
        <w:t> </w:t>
      </w:r>
      <w:r>
        <w:rPr>
          <w:color w:val="000000"/>
          <w:sz w:val="28"/>
          <w:szCs w:val="28"/>
          <w:lang w:val="uk-UA"/>
        </w:rPr>
        <w:t xml:space="preserve"> М. С. Певзнер та Т. А. Власова (1984) виділили 2 основні форми ЗПР: </w:t>
        <w:br/>
        <w:t xml:space="preserve">- Зумовлена психічним та психофізичним інфантилізмом  (неускладнене та ускладнене недорозвинення пізнавальної діяльності й мови, де основне місце займає недорозвинення емоційно-вольової сфери); </w:t>
        <w:br/>
        <w:t>- Виникає на ранніх етапах життя дитини, зумовлена тривалими астенічними та церебрастенічними станами.</w:t>
      </w:r>
    </w:p>
    <w:p>
      <w:pPr>
        <w:pStyle w:val="Normal"/>
        <w:tabs>
          <w:tab w:val="clear" w:pos="708"/>
          <w:tab w:val="left" w:pos="540" w:leader="none"/>
        </w:tabs>
        <w:spacing w:lineRule="auto" w:line="360"/>
        <w:ind w:firstLine="720"/>
        <w:rPr>
          <w:color w:val="000000"/>
          <w:sz w:val="28"/>
          <w:szCs w:val="28"/>
          <w:lang w:val="uk-UA"/>
        </w:rPr>
      </w:pPr>
      <w:r>
        <w:rPr>
          <w:color w:val="000000"/>
          <w:sz w:val="28"/>
          <w:szCs w:val="28"/>
        </w:rPr>
        <w:t>В цілому ж ЗПР проявляється в декількох основних клініко-психологічних формах: конституціональн</w:t>
      </w:r>
      <w:r>
        <w:rPr>
          <w:color w:val="000000"/>
          <w:sz w:val="28"/>
          <w:szCs w:val="28"/>
          <w:lang w:val="uk-UA"/>
        </w:rPr>
        <w:t>ого</w:t>
      </w:r>
      <w:r>
        <w:rPr>
          <w:color w:val="000000"/>
          <w:sz w:val="28"/>
          <w:szCs w:val="28"/>
        </w:rPr>
        <w:t xml:space="preserve"> походження, соматогенного походження, пс</w:t>
      </w:r>
      <w:r>
        <w:rPr>
          <w:color w:val="000000"/>
          <w:sz w:val="28"/>
          <w:szCs w:val="28"/>
          <w:lang w:val="uk-UA"/>
        </w:rPr>
        <w:t>и</w:t>
      </w:r>
      <w:r>
        <w:rPr>
          <w:color w:val="000000"/>
          <w:sz w:val="28"/>
          <w:szCs w:val="28"/>
        </w:rPr>
        <w:t>хогенного походження і церебральн</w:t>
      </w:r>
      <w:r>
        <w:rPr>
          <w:color w:val="000000"/>
          <w:sz w:val="28"/>
          <w:szCs w:val="28"/>
          <w:lang w:val="uk-UA"/>
        </w:rPr>
        <w:t>о</w:t>
      </w:r>
      <w:r>
        <w:rPr>
          <w:color w:val="000000"/>
          <w:sz w:val="28"/>
          <w:szCs w:val="28"/>
        </w:rPr>
        <w:t xml:space="preserve">-органічного генезу. Кожній з цих форм притаманні свої особливості, динаміка, прогноз у розвитку дитини. </w:t>
        <w:br/>
      </w:r>
      <w:r>
        <w:rPr>
          <w:color w:val="000000"/>
          <w:sz w:val="28"/>
          <w:szCs w:val="28"/>
          <w:lang w:val="uk-UA"/>
        </w:rPr>
        <w:t xml:space="preserve">          До ЗПР конституціонального походження відносять: істинний інфантилізм; гармонійний або психофізичних інфантилізм; психічний інфантилізм. </w:t>
      </w:r>
      <w:r>
        <w:rPr>
          <w:color w:val="000000"/>
          <w:sz w:val="28"/>
          <w:szCs w:val="28"/>
        </w:rPr>
        <w:t>При да</w:t>
      </w:r>
      <w:r>
        <w:rPr>
          <w:color w:val="000000"/>
          <w:sz w:val="28"/>
          <w:szCs w:val="28"/>
          <w:lang w:val="uk-UA"/>
        </w:rPr>
        <w:t>н</w:t>
      </w:r>
      <w:r>
        <w:rPr>
          <w:color w:val="000000"/>
          <w:sz w:val="28"/>
          <w:szCs w:val="28"/>
        </w:rPr>
        <w:t xml:space="preserve">ній формі відзначається така структура особистості, при якій емоційно-волевая сфера перебуває </w:t>
      </w:r>
      <w:r>
        <w:rPr>
          <w:color w:val="000000"/>
          <w:sz w:val="28"/>
          <w:szCs w:val="28"/>
          <w:lang w:val="uk-UA"/>
        </w:rPr>
        <w:t>наче</w:t>
      </w:r>
      <w:r>
        <w:rPr>
          <w:color w:val="000000"/>
          <w:sz w:val="28"/>
          <w:szCs w:val="28"/>
        </w:rPr>
        <w:t xml:space="preserve"> на ранній ступені розвитку. Переважає емоційна мотивація поведінки, підвищений фон настрою, незрілість особистості вцілому, легка </w:t>
      </w:r>
      <w:r>
        <w:rPr>
          <w:color w:val="000000"/>
          <w:sz w:val="28"/>
          <w:szCs w:val="28"/>
          <w:lang w:val="uk-UA"/>
        </w:rPr>
        <w:t>навіюваність</w:t>
      </w:r>
      <w:r>
        <w:rPr>
          <w:color w:val="000000"/>
          <w:sz w:val="28"/>
          <w:szCs w:val="28"/>
        </w:rPr>
        <w:t>, мимовільн</w:t>
      </w:r>
      <w:r>
        <w:rPr>
          <w:color w:val="000000"/>
          <w:sz w:val="28"/>
          <w:szCs w:val="28"/>
          <w:lang w:val="uk-UA"/>
        </w:rPr>
        <w:t>ість</w:t>
      </w:r>
      <w:r>
        <w:rPr>
          <w:color w:val="000000"/>
          <w:sz w:val="28"/>
          <w:szCs w:val="28"/>
        </w:rPr>
        <w:t xml:space="preserve"> всіх психічних функцій. При переході до шкільного віку зберігається </w:t>
      </w:r>
      <w:r>
        <w:rPr>
          <w:color w:val="000000"/>
          <w:sz w:val="28"/>
          <w:szCs w:val="28"/>
          <w:lang w:val="uk-UA"/>
        </w:rPr>
        <w:t>переважання ігрових мотивів</w:t>
      </w:r>
      <w:r>
        <w:rPr>
          <w:color w:val="000000"/>
          <w:sz w:val="28"/>
          <w:szCs w:val="28"/>
        </w:rPr>
        <w:t xml:space="preserve">. Риси емоційно-вольової незрілості часто поєднуються з </w:t>
      </w:r>
      <w:r>
        <w:rPr>
          <w:color w:val="000000"/>
          <w:sz w:val="28"/>
          <w:szCs w:val="28"/>
          <w:lang w:val="uk-UA"/>
        </w:rPr>
        <w:t>і</w:t>
      </w:r>
      <w:r>
        <w:rPr>
          <w:color w:val="000000"/>
          <w:sz w:val="28"/>
          <w:szCs w:val="28"/>
        </w:rPr>
        <w:t>нфантильн</w:t>
      </w:r>
      <w:r>
        <w:rPr>
          <w:color w:val="000000"/>
          <w:sz w:val="28"/>
          <w:szCs w:val="28"/>
          <w:lang w:val="uk-UA"/>
        </w:rPr>
        <w:t>и</w:t>
      </w:r>
      <w:r>
        <w:rPr>
          <w:color w:val="000000"/>
          <w:sz w:val="28"/>
          <w:szCs w:val="28"/>
        </w:rPr>
        <w:t>м типом. Дитина відповідає більш ранньо</w:t>
      </w:r>
      <w:r>
        <w:rPr>
          <w:color w:val="000000"/>
          <w:sz w:val="28"/>
          <w:szCs w:val="28"/>
          <w:lang w:val="uk-UA"/>
        </w:rPr>
        <w:t>му</w:t>
      </w:r>
      <w:r>
        <w:rPr>
          <w:color w:val="000000"/>
          <w:sz w:val="28"/>
          <w:szCs w:val="28"/>
        </w:rPr>
        <w:t xml:space="preserve"> віково</w:t>
      </w:r>
      <w:r>
        <w:rPr>
          <w:color w:val="000000"/>
          <w:sz w:val="28"/>
          <w:szCs w:val="28"/>
          <w:lang w:val="uk-UA"/>
        </w:rPr>
        <w:t>му</w:t>
      </w:r>
      <w:r>
        <w:rPr>
          <w:color w:val="000000"/>
          <w:sz w:val="28"/>
          <w:szCs w:val="28"/>
        </w:rPr>
        <w:t xml:space="preserve"> етапу розвитку. Як правило, причиною такого стану є фактори генетичного характеру. Нерідко виникнення цієї форми ЗПР може бути пов'язане з негрубим</w:t>
      </w:r>
      <w:r>
        <w:rPr>
          <w:color w:val="000000"/>
          <w:sz w:val="28"/>
          <w:szCs w:val="28"/>
          <w:lang w:val="uk-UA"/>
        </w:rPr>
        <w:t xml:space="preserve">и </w:t>
      </w:r>
      <w:r>
        <w:rPr>
          <w:color w:val="000000"/>
          <w:sz w:val="28"/>
          <w:szCs w:val="28"/>
        </w:rPr>
        <w:t>обмінно-трофічними розладами. Дітям з цією формою ЗПР практично не потрібна спеціальна допомога, оскільки з часом відставання згладжується. Однак навчання в школі з 6-річного віку для них нераціональн</w:t>
      </w:r>
      <w:r>
        <w:rPr>
          <w:color w:val="000000"/>
          <w:sz w:val="28"/>
          <w:szCs w:val="28"/>
          <w:lang w:val="uk-UA"/>
        </w:rPr>
        <w:t>е</w:t>
      </w:r>
      <w:r>
        <w:rPr>
          <w:color w:val="000000"/>
          <w:sz w:val="28"/>
          <w:szCs w:val="28"/>
        </w:rPr>
        <w:t xml:space="preserve">. </w:t>
        <w:br/>
      </w:r>
      <w:r>
        <w:rPr>
          <w:color w:val="000000"/>
          <w:sz w:val="28"/>
          <w:szCs w:val="28"/>
          <w:lang w:val="uk-UA"/>
        </w:rPr>
        <w:t>У</w:t>
      </w:r>
      <w:r>
        <w:rPr>
          <w:color w:val="000000"/>
          <w:sz w:val="28"/>
          <w:szCs w:val="28"/>
        </w:rPr>
        <w:t xml:space="preserve"> сприятлив</w:t>
      </w:r>
      <w:r>
        <w:rPr>
          <w:color w:val="000000"/>
          <w:sz w:val="28"/>
          <w:szCs w:val="28"/>
          <w:lang w:val="uk-UA"/>
        </w:rPr>
        <w:t>их</w:t>
      </w:r>
      <w:r>
        <w:rPr>
          <w:color w:val="000000"/>
          <w:sz w:val="28"/>
          <w:szCs w:val="28"/>
        </w:rPr>
        <w:t xml:space="preserve"> </w:t>
      </w:r>
      <w:r>
        <w:rPr>
          <w:color w:val="000000"/>
          <w:sz w:val="28"/>
          <w:szCs w:val="28"/>
          <w:lang w:val="uk-UA"/>
        </w:rPr>
        <w:t>умовах</w:t>
      </w:r>
      <w:r>
        <w:rPr>
          <w:color w:val="000000"/>
          <w:sz w:val="28"/>
          <w:szCs w:val="28"/>
        </w:rPr>
        <w:t xml:space="preserve"> основні риси інфантилізм</w:t>
      </w:r>
      <w:r>
        <w:rPr>
          <w:color w:val="000000"/>
          <w:sz w:val="28"/>
          <w:szCs w:val="28"/>
          <w:lang w:val="uk-UA"/>
        </w:rPr>
        <w:t>у</w:t>
      </w:r>
      <w:r>
        <w:rPr>
          <w:color w:val="000000"/>
          <w:sz w:val="28"/>
          <w:szCs w:val="28"/>
        </w:rPr>
        <w:t xml:space="preserve"> кор</w:t>
      </w:r>
      <w:r>
        <w:rPr>
          <w:color w:val="000000"/>
          <w:sz w:val="28"/>
          <w:szCs w:val="28"/>
          <w:lang w:val="uk-UA"/>
        </w:rPr>
        <w:t>ектуються</w:t>
      </w:r>
      <w:r>
        <w:rPr>
          <w:color w:val="000000"/>
          <w:sz w:val="28"/>
          <w:szCs w:val="28"/>
        </w:rPr>
        <w:t xml:space="preserve">. </w:t>
        <w:br/>
        <w:t xml:space="preserve">  </w:t>
      </w:r>
      <w:r>
        <w:rPr>
          <w:color w:val="000000"/>
          <w:sz w:val="28"/>
          <w:szCs w:val="28"/>
          <w:lang w:val="uk-UA"/>
        </w:rPr>
        <w:t xml:space="preserve">        </w:t>
      </w:r>
      <w:r>
        <w:rPr>
          <w:color w:val="000000"/>
          <w:sz w:val="28"/>
          <w:szCs w:val="28"/>
        </w:rPr>
        <w:t>ЗПР соматогенного походження з явищами стійкої соматичної астені</w:t>
      </w:r>
      <w:r>
        <w:rPr>
          <w:color w:val="000000"/>
          <w:sz w:val="28"/>
          <w:szCs w:val="28"/>
          <w:lang w:val="uk-UA"/>
        </w:rPr>
        <w:t>ї</w:t>
      </w:r>
      <w:r>
        <w:rPr>
          <w:color w:val="000000"/>
          <w:sz w:val="28"/>
          <w:szCs w:val="28"/>
        </w:rPr>
        <w:t xml:space="preserve"> і соматичн</w:t>
      </w:r>
      <w:r>
        <w:rPr>
          <w:color w:val="000000"/>
          <w:sz w:val="28"/>
          <w:szCs w:val="28"/>
          <w:lang w:val="uk-UA"/>
        </w:rPr>
        <w:t>ою</w:t>
      </w:r>
      <w:r>
        <w:rPr>
          <w:color w:val="000000"/>
          <w:sz w:val="28"/>
          <w:szCs w:val="28"/>
        </w:rPr>
        <w:t xml:space="preserve"> інфантілізаціе</w:t>
      </w:r>
      <w:r>
        <w:rPr>
          <w:color w:val="000000"/>
          <w:sz w:val="28"/>
          <w:szCs w:val="28"/>
          <w:lang w:val="uk-UA"/>
        </w:rPr>
        <w:t>ю</w:t>
      </w:r>
      <w:r>
        <w:rPr>
          <w:color w:val="000000"/>
          <w:sz w:val="28"/>
          <w:szCs w:val="28"/>
        </w:rPr>
        <w:t>. Дан</w:t>
      </w:r>
      <w:r>
        <w:rPr>
          <w:color w:val="000000"/>
          <w:sz w:val="28"/>
          <w:szCs w:val="28"/>
          <w:lang w:val="uk-UA"/>
        </w:rPr>
        <w:t>н</w:t>
      </w:r>
      <w:r>
        <w:rPr>
          <w:color w:val="000000"/>
          <w:sz w:val="28"/>
          <w:szCs w:val="28"/>
        </w:rPr>
        <w:t>а форма виникає внаслідок тривалої соматично</w:t>
      </w:r>
      <w:r>
        <w:rPr>
          <w:color w:val="000000"/>
          <w:sz w:val="28"/>
          <w:szCs w:val="28"/>
          <w:lang w:val="uk-UA"/>
        </w:rPr>
        <w:t>ї</w:t>
      </w:r>
      <w:r>
        <w:rPr>
          <w:color w:val="000000"/>
          <w:sz w:val="28"/>
          <w:szCs w:val="28"/>
        </w:rPr>
        <w:t xml:space="preserve"> недостатності різного генезу (хронічні інфекції, алергічні стани, вроджені та набуті вади внутрішніх органів та ін.)</w:t>
      </w:r>
      <w:r>
        <w:rPr>
          <w:color w:val="000000"/>
          <w:sz w:val="28"/>
          <w:szCs w:val="28"/>
          <w:lang w:val="uk-UA"/>
        </w:rPr>
        <w:t>.</w:t>
      </w:r>
      <w:r>
        <w:rPr>
          <w:color w:val="000000"/>
          <w:sz w:val="28"/>
          <w:szCs w:val="28"/>
        </w:rPr>
        <w:t xml:space="preserve"> У виникненні ЗПР у цієї групи дітей велика роль належить стійк</w:t>
      </w:r>
      <w:r>
        <w:rPr>
          <w:color w:val="000000"/>
          <w:sz w:val="28"/>
          <w:szCs w:val="28"/>
          <w:lang w:val="uk-UA"/>
        </w:rPr>
        <w:t>ій</w:t>
      </w:r>
      <w:r>
        <w:rPr>
          <w:color w:val="000000"/>
          <w:sz w:val="28"/>
          <w:szCs w:val="28"/>
        </w:rPr>
        <w:t xml:space="preserve"> астені</w:t>
      </w:r>
      <w:r>
        <w:rPr>
          <w:color w:val="000000"/>
          <w:sz w:val="28"/>
          <w:szCs w:val="28"/>
          <w:lang w:val="uk-UA"/>
        </w:rPr>
        <w:t>ї</w:t>
      </w:r>
      <w:r>
        <w:rPr>
          <w:color w:val="000000"/>
          <w:sz w:val="28"/>
          <w:szCs w:val="28"/>
        </w:rPr>
        <w:t>, що знижує не тільки загальний, але і психічний тонус. Велике значення мають соціальні фактори, які призводять до появи різних невротичних нашарувань (не</w:t>
      </w:r>
      <w:r>
        <w:rPr>
          <w:color w:val="000000"/>
          <w:sz w:val="28"/>
          <w:szCs w:val="28"/>
          <w:lang w:val="uk-UA"/>
        </w:rPr>
        <w:t>в</w:t>
      </w:r>
      <w:r>
        <w:rPr>
          <w:color w:val="000000"/>
          <w:sz w:val="28"/>
          <w:szCs w:val="28"/>
        </w:rPr>
        <w:t>певність, боязливість, капризн</w:t>
      </w:r>
      <w:r>
        <w:rPr>
          <w:color w:val="000000"/>
          <w:sz w:val="28"/>
          <w:szCs w:val="28"/>
          <w:lang w:val="uk-UA"/>
        </w:rPr>
        <w:t>ість</w:t>
      </w:r>
      <w:r>
        <w:rPr>
          <w:color w:val="000000"/>
          <w:sz w:val="28"/>
          <w:szCs w:val="28"/>
        </w:rPr>
        <w:t>, відчуття фізичної неповноцінності). У</w:t>
      </w:r>
      <w:r>
        <w:rPr>
          <w:color w:val="000000"/>
          <w:sz w:val="28"/>
          <w:szCs w:val="28"/>
          <w:lang w:val="uk-UA"/>
        </w:rPr>
        <w:t>складнює</w:t>
      </w:r>
      <w:r>
        <w:rPr>
          <w:color w:val="000000"/>
          <w:sz w:val="28"/>
          <w:szCs w:val="28"/>
        </w:rPr>
        <w:t xml:space="preserve"> стан дитини режим обмежень і заборон, в якому він постійно знаходиться. </w:t>
        <w:br/>
      </w:r>
      <w:r>
        <w:rPr>
          <w:color w:val="000000"/>
          <w:sz w:val="28"/>
          <w:szCs w:val="28"/>
          <w:lang w:val="uk-UA"/>
        </w:rPr>
        <w:t xml:space="preserve">          ЗПР психогенного походження пов'язана з несприятливими умовами виховання: 1) асоціальна сім'я, 2) виховання за типом гіперопіки або гіпоопіки. Несприятливі соціальні умови постійно впливають і надають травмуючий вплив на психіку дитини, сприяють виникненню стійких відхилень в її нервово-психічній сфері. Цю форму ЗПР треба відрізняти від педагогічної занедбаності, яка виявляється, перш за все в обмежених знаннях та уміннях дитини внаслідок нестачі інтелектуальної інформації. Дана форма ЗПР спостерігається при аномальному розвитку особистості за типом психічної нестійкості, що обумовлена явищами гіпоопіки та гіперопіки. </w:t>
      </w:r>
      <w:r>
        <w:rPr>
          <w:color w:val="000000"/>
          <w:sz w:val="28"/>
          <w:szCs w:val="28"/>
        </w:rPr>
        <w:t>У дитини в умовах бездоглядності (гіпооп</w:t>
      </w:r>
      <w:r>
        <w:rPr>
          <w:color w:val="000000"/>
          <w:sz w:val="28"/>
          <w:szCs w:val="28"/>
          <w:lang w:val="uk-UA"/>
        </w:rPr>
        <w:t>і</w:t>
      </w:r>
      <w:r>
        <w:rPr>
          <w:color w:val="000000"/>
          <w:sz w:val="28"/>
          <w:szCs w:val="28"/>
        </w:rPr>
        <w:t>к</w:t>
      </w:r>
      <w:r>
        <w:rPr>
          <w:color w:val="000000"/>
          <w:sz w:val="28"/>
          <w:szCs w:val="28"/>
          <w:lang w:val="uk-UA"/>
        </w:rPr>
        <w:t>и</w:t>
      </w:r>
      <w:r>
        <w:rPr>
          <w:color w:val="000000"/>
          <w:sz w:val="28"/>
          <w:szCs w:val="28"/>
        </w:rPr>
        <w:t xml:space="preserve">) не формується довільна поведінка, не стимулюється розвиток пізнавальної активності, не формуються пізнавальні інтереси. </w:t>
        <w:br/>
      </w:r>
      <w:r>
        <w:rPr>
          <w:color w:val="000000"/>
          <w:sz w:val="28"/>
          <w:szCs w:val="28"/>
          <w:lang w:val="uk-UA"/>
        </w:rPr>
        <w:t xml:space="preserve">          Патологічна незрілість емоційно-вольової сфери поєднується з </w:t>
        <w:br/>
        <w:t xml:space="preserve">недостатнім рівнем знань і бідністю уявлень. Розвиток дитини в умовах гіперопіки  (надмірної, зайвої опіки) веде до виникнення у неї таких негативних рис особистості, як відсутність або недостатність самостійності, ініціативності, відповідальності. </w:t>
      </w:r>
      <w:r>
        <w:rPr>
          <w:color w:val="000000"/>
          <w:sz w:val="28"/>
          <w:szCs w:val="28"/>
        </w:rPr>
        <w:t>Діти з такою формою ЗПР не здатні до вольови</w:t>
      </w:r>
      <w:r>
        <w:rPr>
          <w:color w:val="000000"/>
          <w:sz w:val="28"/>
          <w:szCs w:val="28"/>
          <w:lang w:val="uk-UA"/>
        </w:rPr>
        <w:t>х</w:t>
      </w:r>
      <w:r>
        <w:rPr>
          <w:color w:val="000000"/>
          <w:sz w:val="28"/>
          <w:szCs w:val="28"/>
        </w:rPr>
        <w:t xml:space="preserve"> зусил</w:t>
      </w:r>
      <w:r>
        <w:rPr>
          <w:color w:val="000000"/>
          <w:sz w:val="28"/>
          <w:szCs w:val="28"/>
          <w:lang w:val="uk-UA"/>
        </w:rPr>
        <w:t>ь</w:t>
      </w:r>
      <w:r>
        <w:rPr>
          <w:color w:val="000000"/>
          <w:sz w:val="28"/>
          <w:szCs w:val="28"/>
        </w:rPr>
        <w:t xml:space="preserve">, у них відсутня довільна форма поведінки. Всі ці якості </w:t>
      </w:r>
      <w:r>
        <w:rPr>
          <w:color w:val="000000"/>
          <w:sz w:val="28"/>
          <w:szCs w:val="28"/>
          <w:lang w:val="uk-UA"/>
        </w:rPr>
        <w:t>у результаті</w:t>
      </w:r>
      <w:r>
        <w:rPr>
          <w:color w:val="000000"/>
          <w:sz w:val="28"/>
          <w:szCs w:val="28"/>
        </w:rPr>
        <w:t xml:space="preserve"> </w:t>
      </w:r>
      <w:r>
        <w:rPr>
          <w:color w:val="000000"/>
          <w:sz w:val="28"/>
          <w:szCs w:val="28"/>
          <w:lang w:val="uk-UA"/>
        </w:rPr>
        <w:t>призводять</w:t>
      </w:r>
      <w:r>
        <w:rPr>
          <w:color w:val="000000"/>
          <w:sz w:val="28"/>
          <w:szCs w:val="28"/>
        </w:rPr>
        <w:t xml:space="preserve"> до того, що дитина виявляється непристосован</w:t>
      </w:r>
      <w:r>
        <w:rPr>
          <w:color w:val="000000"/>
          <w:sz w:val="28"/>
          <w:szCs w:val="28"/>
          <w:lang w:val="uk-UA"/>
        </w:rPr>
        <w:t>ою</w:t>
      </w:r>
      <w:r>
        <w:rPr>
          <w:color w:val="000000"/>
          <w:sz w:val="28"/>
          <w:szCs w:val="28"/>
        </w:rPr>
        <w:t xml:space="preserve"> до життя. </w:t>
        <w:br/>
        <w:t xml:space="preserve">       </w:t>
      </w:r>
      <w:r>
        <w:rPr>
          <w:color w:val="000000"/>
          <w:sz w:val="28"/>
          <w:szCs w:val="28"/>
          <w:lang w:val="uk-UA"/>
        </w:rPr>
        <w:t xml:space="preserve">   </w:t>
      </w:r>
      <w:r>
        <w:rPr>
          <w:color w:val="000000"/>
          <w:sz w:val="28"/>
          <w:szCs w:val="28"/>
        </w:rPr>
        <w:t xml:space="preserve">ЗПР церебрально-органічного генезу (мінімальна мозкова дисфункція - цей термін був запропонований Е. Депффом в 1959 р. для позначення симптомів, що виникають у результаті ураження мозку) </w:t>
      </w:r>
      <w:r>
        <w:rPr>
          <w:color w:val="000000"/>
          <w:sz w:val="28"/>
          <w:szCs w:val="28"/>
          <w:lang w:val="uk-UA"/>
        </w:rPr>
        <w:t>з</w:t>
      </w:r>
      <w:r>
        <w:rPr>
          <w:color w:val="000000"/>
          <w:sz w:val="28"/>
          <w:szCs w:val="28"/>
        </w:rPr>
        <w:t>аймає основне місце в поліморфн</w:t>
      </w:r>
      <w:r>
        <w:rPr>
          <w:color w:val="000000"/>
          <w:sz w:val="28"/>
          <w:szCs w:val="28"/>
          <w:lang w:val="uk-UA"/>
        </w:rPr>
        <w:t>ій</w:t>
      </w:r>
      <w:r>
        <w:rPr>
          <w:color w:val="000000"/>
          <w:sz w:val="28"/>
          <w:szCs w:val="28"/>
        </w:rPr>
        <w:t xml:space="preserve"> групі затримки психічного розвитку. Діти з даною формою ЗПР характеризуються стійкістю і вираженість порушень в емоційно-вольової сфері та пізнавальн</w:t>
      </w:r>
      <w:r>
        <w:rPr>
          <w:color w:val="000000"/>
          <w:sz w:val="28"/>
          <w:szCs w:val="28"/>
          <w:lang w:val="uk-UA"/>
        </w:rPr>
        <w:t>ій</w:t>
      </w:r>
      <w:r>
        <w:rPr>
          <w:color w:val="000000"/>
          <w:sz w:val="28"/>
          <w:szCs w:val="28"/>
        </w:rPr>
        <w:t xml:space="preserve"> діяльності. Функціональні розлади ЦНС накладають відбиток на психологічну структуру цієї форми ЗПР. </w:t>
        <w:br/>
        <w:t xml:space="preserve">       </w:t>
      </w:r>
      <w:r>
        <w:rPr>
          <w:color w:val="000000"/>
          <w:sz w:val="28"/>
          <w:szCs w:val="28"/>
          <w:lang w:val="uk-UA"/>
        </w:rPr>
        <w:t xml:space="preserve">   Клініко-психологічну структуру цієї форми ЗПР характеризує </w:t>
        <w:br/>
        <w:t xml:space="preserve">поєднання рис незрілості і пошкодження різного ступеня ряду психічних функцій. Ознаки незрілості в емоційній сфері проявляються при органічному інфантилізмі, а в інтелектуальній при недостатній сформованості окремих коркові функцій і  недорозвиненні регуляції вищих форм довільної діяльності. </w:t>
        <w:br/>
      </w:r>
      <w:r>
        <w:rPr>
          <w:color w:val="000000"/>
          <w:sz w:val="28"/>
          <w:szCs w:val="28"/>
        </w:rPr>
        <w:t>      </w:t>
      </w:r>
      <w:r>
        <w:rPr>
          <w:color w:val="000000"/>
          <w:sz w:val="28"/>
          <w:szCs w:val="28"/>
          <w:lang w:val="uk-UA"/>
        </w:rPr>
        <w:t xml:space="preserve"> В залежності від типу співвідношення рис органічної незрілості та пошкодження ЦНС виділяють дві клініко-психологічних варіанти ЗПР церебрально-органічного генезу. При першому варіанті - у дітей виявляються риси незрілості емоційної сфери за типом органічного інфантилізму  (негрубі церебростенічні та неврозоподібні розлади, ознаки мінімальної мозкової дисфункції, незрілість мозкових структур). </w:t>
        <w:br/>
      </w:r>
      <w:r>
        <w:rPr>
          <w:color w:val="000000"/>
          <w:sz w:val="28"/>
          <w:szCs w:val="28"/>
        </w:rPr>
        <w:t> </w:t>
      </w:r>
      <w:r>
        <w:rPr>
          <w:color w:val="000000"/>
          <w:sz w:val="28"/>
          <w:szCs w:val="28"/>
          <w:lang w:val="uk-UA"/>
        </w:rPr>
        <w:t xml:space="preserve">         Порушення вищих коркових функцій мають динамічний характер, обумовлений їх недостатньо сформованістю і підвищеною виснаженістю. Регуляторні функції особливо слабкі в ланці контролю. </w:t>
        <w:br/>
      </w:r>
      <w:r>
        <w:rPr>
          <w:color w:val="000000"/>
          <w:sz w:val="28"/>
          <w:szCs w:val="28"/>
        </w:rPr>
        <w:t>      </w:t>
      </w:r>
      <w:r>
        <w:rPr>
          <w:color w:val="000000"/>
          <w:sz w:val="28"/>
          <w:szCs w:val="28"/>
          <w:lang w:val="uk-UA"/>
        </w:rPr>
        <w:t xml:space="preserve"> При другому варіанті - домінують виражені церебростенічні, неврозоподібні, психопатоподобні синдроми. </w:t>
      </w:r>
      <w:r>
        <w:rPr>
          <w:color w:val="000000"/>
          <w:sz w:val="28"/>
          <w:szCs w:val="28"/>
        </w:rPr>
        <w:t xml:space="preserve">Неврологічні дані відображають вираженість органічних розладів і значну частоту </w:t>
      </w:r>
      <w:r>
        <w:rPr>
          <w:color w:val="000000"/>
          <w:sz w:val="28"/>
          <w:szCs w:val="28"/>
          <w:lang w:val="uk-UA"/>
        </w:rPr>
        <w:t>очагових</w:t>
      </w:r>
      <w:r>
        <w:rPr>
          <w:color w:val="000000"/>
          <w:sz w:val="28"/>
          <w:szCs w:val="28"/>
        </w:rPr>
        <w:t xml:space="preserve"> порушень. Спостерігаються також важкі нейродінаміч</w:t>
      </w:r>
      <w:r>
        <w:rPr>
          <w:color w:val="000000"/>
          <w:sz w:val="28"/>
          <w:szCs w:val="28"/>
          <w:lang w:val="uk-UA"/>
        </w:rPr>
        <w:t>н</w:t>
      </w:r>
      <w:r>
        <w:rPr>
          <w:color w:val="000000"/>
          <w:sz w:val="28"/>
          <w:szCs w:val="28"/>
        </w:rPr>
        <w:t>і розлади та дефіцітарн</w:t>
      </w:r>
      <w:r>
        <w:rPr>
          <w:color w:val="000000"/>
          <w:sz w:val="28"/>
          <w:szCs w:val="28"/>
          <w:lang w:val="uk-UA"/>
        </w:rPr>
        <w:t>і</w:t>
      </w:r>
      <w:r>
        <w:rPr>
          <w:color w:val="000000"/>
          <w:sz w:val="28"/>
          <w:szCs w:val="28"/>
        </w:rPr>
        <w:t>сть корков</w:t>
      </w:r>
      <w:r>
        <w:rPr>
          <w:color w:val="000000"/>
          <w:sz w:val="28"/>
          <w:szCs w:val="28"/>
          <w:lang w:val="uk-UA"/>
        </w:rPr>
        <w:t>их</w:t>
      </w:r>
      <w:r>
        <w:rPr>
          <w:color w:val="000000"/>
          <w:sz w:val="28"/>
          <w:szCs w:val="28"/>
        </w:rPr>
        <w:t xml:space="preserve"> функцій, в тому числі їх локальні порушення. Дисфункція регуляторних структур проявляється в ланках контролю, та програмування. </w:t>
        <w:br/>
        <w:t xml:space="preserve">       </w:t>
      </w:r>
      <w:r>
        <w:rPr>
          <w:color w:val="000000"/>
          <w:sz w:val="28"/>
          <w:szCs w:val="28"/>
          <w:lang w:val="uk-UA"/>
        </w:rPr>
        <w:t xml:space="preserve">   </w:t>
      </w:r>
      <w:r>
        <w:rPr>
          <w:color w:val="000000"/>
          <w:sz w:val="28"/>
          <w:szCs w:val="28"/>
        </w:rPr>
        <w:t>ЗПР можуть виникати і внаслідок інших причин. В залежності від особливостей прояв</w:t>
      </w:r>
      <w:r>
        <w:rPr>
          <w:color w:val="000000"/>
          <w:sz w:val="28"/>
          <w:szCs w:val="28"/>
          <w:lang w:val="uk-UA"/>
        </w:rPr>
        <w:t>ів</w:t>
      </w:r>
      <w:r>
        <w:rPr>
          <w:color w:val="000000"/>
          <w:sz w:val="28"/>
          <w:szCs w:val="28"/>
        </w:rPr>
        <w:t xml:space="preserve"> затримки психічного розвитку будується </w:t>
      </w:r>
      <w:r>
        <w:rPr>
          <w:color w:val="000000"/>
          <w:sz w:val="28"/>
          <w:szCs w:val="28"/>
          <w:lang w:val="uk-UA"/>
        </w:rPr>
        <w:t>програма</w:t>
      </w:r>
      <w:r>
        <w:rPr>
          <w:color w:val="000000"/>
          <w:sz w:val="28"/>
          <w:szCs w:val="28"/>
        </w:rPr>
        <w:br/>
        <w:t xml:space="preserve">корекційної роботи. </w:t>
        <w:br/>
      </w:r>
    </w:p>
    <w:p>
      <w:pPr>
        <w:pStyle w:val="Normal"/>
        <w:tabs>
          <w:tab w:val="clear" w:pos="708"/>
          <w:tab w:val="left" w:pos="540" w:leader="none"/>
        </w:tabs>
        <w:spacing w:lineRule="auto" w:line="360"/>
        <w:ind w:firstLine="720"/>
        <w:rPr/>
      </w:pPr>
      <w:r>
        <w:rPr>
          <w:b/>
          <w:color w:val="000000"/>
          <w:sz w:val="28"/>
          <w:szCs w:val="28"/>
          <w:lang w:val="uk-UA"/>
        </w:rPr>
        <w:t>10</w:t>
      </w:r>
      <w:r>
        <w:rPr>
          <w:b/>
          <w:color w:val="000000"/>
          <w:sz w:val="28"/>
          <w:szCs w:val="28"/>
        </w:rPr>
        <w:t>.1 Особливості розвитку пам'яті</w:t>
      </w:r>
      <w:r>
        <w:rPr>
          <w:color w:val="000000"/>
          <w:sz w:val="28"/>
          <w:szCs w:val="28"/>
        </w:rPr>
        <w:t xml:space="preserve"> </w:t>
        <w:br/>
      </w:r>
      <w:r>
        <w:rPr>
          <w:color w:val="000000"/>
          <w:sz w:val="28"/>
          <w:szCs w:val="28"/>
          <w:lang w:val="uk-UA"/>
        </w:rPr>
        <w:t xml:space="preserve">          </w:t>
      </w:r>
      <w:r>
        <w:rPr>
          <w:color w:val="000000"/>
          <w:sz w:val="28"/>
          <w:szCs w:val="28"/>
        </w:rPr>
        <w:t xml:space="preserve">За даними спостережень, </w:t>
      </w:r>
      <w:r>
        <w:rPr>
          <w:color w:val="000000"/>
          <w:sz w:val="28"/>
          <w:szCs w:val="28"/>
          <w:lang w:val="uk-UA"/>
        </w:rPr>
        <w:t>д</w:t>
      </w:r>
      <w:r>
        <w:rPr>
          <w:color w:val="000000"/>
          <w:sz w:val="28"/>
          <w:szCs w:val="28"/>
        </w:rPr>
        <w:t>ошкільники з затримкою псіхіч</w:t>
      </w:r>
      <w:r>
        <w:rPr>
          <w:color w:val="000000"/>
          <w:sz w:val="28"/>
          <w:szCs w:val="28"/>
          <w:lang w:val="uk-UA"/>
        </w:rPr>
        <w:t>н</w:t>
      </w:r>
      <w:r>
        <w:rPr>
          <w:color w:val="000000"/>
          <w:sz w:val="28"/>
          <w:szCs w:val="28"/>
        </w:rPr>
        <w:t>ого розвитку мають гірш</w:t>
      </w:r>
      <w:r>
        <w:rPr>
          <w:color w:val="000000"/>
          <w:sz w:val="28"/>
          <w:szCs w:val="28"/>
          <w:lang w:val="uk-UA"/>
        </w:rPr>
        <w:t xml:space="preserve">у </w:t>
      </w:r>
      <w:r>
        <w:rPr>
          <w:color w:val="000000"/>
          <w:sz w:val="28"/>
          <w:szCs w:val="28"/>
        </w:rPr>
        <w:t>пам'ят</w:t>
      </w:r>
      <w:r>
        <w:rPr>
          <w:color w:val="000000"/>
          <w:sz w:val="28"/>
          <w:szCs w:val="28"/>
          <w:lang w:val="uk-UA"/>
        </w:rPr>
        <w:t>ь</w:t>
      </w:r>
      <w:r>
        <w:rPr>
          <w:color w:val="000000"/>
          <w:sz w:val="28"/>
          <w:szCs w:val="28"/>
        </w:rPr>
        <w:t>, ніж їх однолітки</w:t>
      </w:r>
      <w:r>
        <w:rPr>
          <w:color w:val="000000"/>
          <w:sz w:val="28"/>
          <w:szCs w:val="28"/>
          <w:lang w:val="uk-UA"/>
        </w:rPr>
        <w:t>, які розвиваються нормально</w:t>
      </w:r>
      <w:r>
        <w:rPr>
          <w:color w:val="000000"/>
          <w:sz w:val="28"/>
          <w:szCs w:val="28"/>
        </w:rPr>
        <w:t xml:space="preserve">. Однак експериментальні дослідження показують, що відмінності між дітьми цих двох груп за середніми показниками не завжди значні. </w:t>
        <w:br/>
      </w:r>
      <w:r>
        <w:rPr>
          <w:color w:val="000000"/>
          <w:sz w:val="28"/>
          <w:szCs w:val="28"/>
          <w:lang w:val="uk-UA"/>
        </w:rPr>
        <w:t xml:space="preserve">          Так, в експериментах І. А. Коробейникова (1980) на запам’ятовування 10 слів середній показник безпосередньої короткочасної пам'яті дітей з затримкою розвитку був дещо нижчим, ніж у дітей з нормальним розвитком, і вищим, ніж у розумово відсталих дошкільників, але відмінності ні в одну, ні в іншу сторону не досягали значних величин. Дещо інша картина отримана при відстроченому відтворенні, що характеризує довгострокову пам'ять: розрив між показниками дітей з ЗПР і розумово відсталих збільшився і досяг значної величини, а між результатами дошкільників із затримкою психічного розвитку та дітей з нормальним розвитком як і раніше, був статистично незначним. </w:t>
        <w:br/>
        <w:t xml:space="preserve">          У дослідженні, що проводилося в психологічній лабораторії  Інституту корекційної педагогіки, розглядалася образна і словесна пам'ять дітей в умовах мимовільного запам'ятовування. </w:t>
        <w:br/>
        <w:t xml:space="preserve">          </w:t>
      </w:r>
      <w:r>
        <w:rPr>
          <w:color w:val="000000"/>
          <w:sz w:val="28"/>
          <w:szCs w:val="28"/>
        </w:rPr>
        <w:t>Перед дітьми на спеціальному планшет викладалися посл</w:t>
      </w:r>
      <w:r>
        <w:rPr>
          <w:color w:val="000000"/>
          <w:sz w:val="28"/>
          <w:szCs w:val="28"/>
          <w:lang w:val="uk-UA"/>
        </w:rPr>
        <w:t>і</w:t>
      </w:r>
      <w:r>
        <w:rPr>
          <w:color w:val="000000"/>
          <w:sz w:val="28"/>
          <w:szCs w:val="28"/>
        </w:rPr>
        <w:t xml:space="preserve">довно 12 карток із зображеннями різних предметів. </w:t>
      </w:r>
      <w:r>
        <w:rPr>
          <w:color w:val="000000"/>
          <w:sz w:val="28"/>
          <w:szCs w:val="28"/>
          <w:lang w:val="uk-UA"/>
        </w:rPr>
        <w:t xml:space="preserve">Дитина </w:t>
      </w:r>
      <w:r>
        <w:rPr>
          <w:color w:val="000000"/>
          <w:sz w:val="28"/>
          <w:szCs w:val="28"/>
        </w:rPr>
        <w:t>повин</w:t>
      </w:r>
      <w:r>
        <w:rPr>
          <w:color w:val="000000"/>
          <w:sz w:val="28"/>
          <w:szCs w:val="28"/>
          <w:lang w:val="uk-UA"/>
        </w:rPr>
        <w:t>на</w:t>
      </w:r>
      <w:r>
        <w:rPr>
          <w:color w:val="000000"/>
          <w:sz w:val="28"/>
          <w:szCs w:val="28"/>
        </w:rPr>
        <w:t xml:space="preserve"> бу</w:t>
      </w:r>
      <w:r>
        <w:rPr>
          <w:color w:val="000000"/>
          <w:sz w:val="28"/>
          <w:szCs w:val="28"/>
          <w:lang w:val="uk-UA"/>
        </w:rPr>
        <w:t>ла</w:t>
      </w:r>
      <w:r>
        <w:rPr>
          <w:color w:val="000000"/>
          <w:sz w:val="28"/>
          <w:szCs w:val="28"/>
        </w:rPr>
        <w:t xml:space="preserve"> назвати кожен предмет відразу ж після того, як чергова картинка була покладена. Задача запам'ятовування не ставилася. Потім всі </w:t>
      </w:r>
      <w:r>
        <w:rPr>
          <w:color w:val="000000"/>
          <w:sz w:val="28"/>
          <w:szCs w:val="28"/>
          <w:lang w:val="uk-UA"/>
        </w:rPr>
        <w:t>картки</w:t>
      </w:r>
      <w:r>
        <w:rPr>
          <w:color w:val="000000"/>
          <w:sz w:val="28"/>
          <w:szCs w:val="28"/>
        </w:rPr>
        <w:t xml:space="preserve"> прибиралися. Після вони знову пред'являл</w:t>
      </w:r>
      <w:r>
        <w:rPr>
          <w:color w:val="000000"/>
          <w:sz w:val="28"/>
          <w:szCs w:val="28"/>
          <w:lang w:val="uk-UA"/>
        </w:rPr>
        <w:t>и</w:t>
      </w:r>
      <w:r>
        <w:rPr>
          <w:color w:val="000000"/>
          <w:sz w:val="28"/>
          <w:szCs w:val="28"/>
        </w:rPr>
        <w:t>сь по одній, а обстежувани</w:t>
      </w:r>
      <w:r>
        <w:rPr>
          <w:color w:val="000000"/>
          <w:sz w:val="28"/>
          <w:szCs w:val="28"/>
          <w:lang w:val="uk-UA"/>
        </w:rPr>
        <w:t>й</w:t>
      </w:r>
      <w:r>
        <w:rPr>
          <w:color w:val="000000"/>
          <w:sz w:val="28"/>
          <w:szCs w:val="28"/>
        </w:rPr>
        <w:t xml:space="preserve"> повинен був вказати місце на планшет, де раніше знаходилася ця картка. </w:t>
        <w:br/>
      </w:r>
      <w:r>
        <w:rPr>
          <w:color w:val="000000"/>
          <w:sz w:val="28"/>
          <w:szCs w:val="28"/>
          <w:lang w:val="uk-UA"/>
        </w:rPr>
        <w:t xml:space="preserve">          </w:t>
      </w:r>
      <w:r>
        <w:rPr>
          <w:color w:val="000000"/>
          <w:sz w:val="28"/>
          <w:szCs w:val="28"/>
        </w:rPr>
        <w:t>Таким чином, були отримані дан</w:t>
      </w:r>
      <w:r>
        <w:rPr>
          <w:color w:val="000000"/>
          <w:sz w:val="28"/>
          <w:szCs w:val="28"/>
          <w:lang w:val="uk-UA"/>
        </w:rPr>
        <w:t>н</w:t>
      </w:r>
      <w:r>
        <w:rPr>
          <w:color w:val="000000"/>
          <w:sz w:val="28"/>
          <w:szCs w:val="28"/>
        </w:rPr>
        <w:t xml:space="preserve">і, що характеризують </w:t>
      </w:r>
      <w:r>
        <w:rPr>
          <w:color w:val="000000"/>
          <w:sz w:val="28"/>
          <w:szCs w:val="28"/>
          <w:lang w:val="uk-UA"/>
        </w:rPr>
        <w:t>зорову</w:t>
      </w:r>
      <w:r>
        <w:rPr>
          <w:color w:val="000000"/>
          <w:sz w:val="28"/>
          <w:szCs w:val="28"/>
        </w:rPr>
        <w:t xml:space="preserve"> пам'ять дітей. Середня кількість </w:t>
      </w:r>
      <w:r>
        <w:rPr>
          <w:color w:val="000000"/>
          <w:sz w:val="28"/>
          <w:szCs w:val="28"/>
          <w:lang w:val="uk-UA"/>
        </w:rPr>
        <w:t>в</w:t>
      </w:r>
      <w:r>
        <w:rPr>
          <w:color w:val="000000"/>
          <w:sz w:val="28"/>
          <w:szCs w:val="28"/>
        </w:rPr>
        <w:t>ідтворен</w:t>
      </w:r>
      <w:r>
        <w:rPr>
          <w:color w:val="000000"/>
          <w:sz w:val="28"/>
          <w:szCs w:val="28"/>
          <w:lang w:val="uk-UA"/>
        </w:rPr>
        <w:t>их</w:t>
      </w:r>
      <w:r>
        <w:rPr>
          <w:color w:val="000000"/>
          <w:sz w:val="28"/>
          <w:szCs w:val="28"/>
        </w:rPr>
        <w:t xml:space="preserve"> місц</w:t>
      </w:r>
      <w:r>
        <w:rPr>
          <w:color w:val="000000"/>
          <w:sz w:val="28"/>
          <w:szCs w:val="28"/>
          <w:lang w:val="uk-UA"/>
        </w:rPr>
        <w:t>ь</w:t>
      </w:r>
      <w:r>
        <w:rPr>
          <w:color w:val="000000"/>
          <w:sz w:val="28"/>
          <w:szCs w:val="28"/>
        </w:rPr>
        <w:t xml:space="preserve"> розташування карт</w:t>
      </w:r>
      <w:r>
        <w:rPr>
          <w:color w:val="000000"/>
          <w:sz w:val="28"/>
          <w:szCs w:val="28"/>
          <w:lang w:val="uk-UA"/>
        </w:rPr>
        <w:t>ок</w:t>
      </w:r>
      <w:r>
        <w:rPr>
          <w:color w:val="000000"/>
          <w:sz w:val="28"/>
          <w:szCs w:val="28"/>
        </w:rPr>
        <w:t xml:space="preserve"> дошкільниками з затримкою псіхіч</w:t>
      </w:r>
      <w:r>
        <w:rPr>
          <w:color w:val="000000"/>
          <w:sz w:val="28"/>
          <w:szCs w:val="28"/>
          <w:lang w:val="uk-UA"/>
        </w:rPr>
        <w:t>н</w:t>
      </w:r>
      <w:r>
        <w:rPr>
          <w:color w:val="000000"/>
          <w:sz w:val="28"/>
          <w:szCs w:val="28"/>
        </w:rPr>
        <w:t xml:space="preserve">ого розвитку (9,3) було хоч і меншим, але досить близьким до відповідного показника </w:t>
      </w:r>
      <w:r>
        <w:rPr>
          <w:color w:val="000000"/>
          <w:sz w:val="28"/>
          <w:szCs w:val="28"/>
          <w:lang w:val="uk-UA"/>
        </w:rPr>
        <w:t xml:space="preserve">дітей, </w:t>
      </w:r>
      <w:r>
        <w:rPr>
          <w:color w:val="000000"/>
          <w:sz w:val="28"/>
          <w:szCs w:val="28"/>
        </w:rPr>
        <w:t>нормально розвиваються (10,5) і значно відрізнялося від показника розумово відсталих д</w:t>
      </w:r>
      <w:r>
        <w:rPr>
          <w:color w:val="000000"/>
          <w:sz w:val="28"/>
          <w:szCs w:val="28"/>
          <w:lang w:val="uk-UA"/>
        </w:rPr>
        <w:t>і</w:t>
      </w:r>
      <w:r>
        <w:rPr>
          <w:color w:val="000000"/>
          <w:sz w:val="28"/>
          <w:szCs w:val="28"/>
        </w:rPr>
        <w:t>тей (6,9 ). Детальний кількісний та якісний аналіз показ</w:t>
      </w:r>
      <w:r>
        <w:rPr>
          <w:color w:val="000000"/>
          <w:sz w:val="28"/>
          <w:szCs w:val="28"/>
          <w:lang w:val="uk-UA"/>
        </w:rPr>
        <w:t>ує</w:t>
      </w:r>
      <w:r>
        <w:rPr>
          <w:color w:val="000000"/>
          <w:sz w:val="28"/>
          <w:szCs w:val="28"/>
        </w:rPr>
        <w:t>, що</w:t>
      </w:r>
      <w:r>
        <w:rPr>
          <w:color w:val="000000"/>
          <w:sz w:val="28"/>
          <w:szCs w:val="28"/>
          <w:lang w:val="uk-UA"/>
        </w:rPr>
        <w:t xml:space="preserve"> образна</w:t>
      </w:r>
      <w:r>
        <w:rPr>
          <w:color w:val="000000"/>
          <w:sz w:val="28"/>
          <w:szCs w:val="28"/>
        </w:rPr>
        <w:t xml:space="preserve"> пам'ять дітей із затримкою психічного розвитку менш точна, ніж у </w:t>
      </w:r>
      <w:r>
        <w:rPr>
          <w:color w:val="000000"/>
          <w:sz w:val="28"/>
          <w:szCs w:val="28"/>
          <w:lang w:val="uk-UA"/>
        </w:rPr>
        <w:t xml:space="preserve">дошкільників з </w:t>
      </w:r>
      <w:r>
        <w:rPr>
          <w:color w:val="000000"/>
          <w:sz w:val="28"/>
          <w:szCs w:val="28"/>
        </w:rPr>
        <w:t>нормальн</w:t>
      </w:r>
      <w:r>
        <w:rPr>
          <w:color w:val="000000"/>
          <w:sz w:val="28"/>
          <w:szCs w:val="28"/>
          <w:lang w:val="uk-UA"/>
        </w:rPr>
        <w:t>им</w:t>
      </w:r>
      <w:r>
        <w:rPr>
          <w:color w:val="000000"/>
          <w:sz w:val="28"/>
          <w:szCs w:val="28"/>
        </w:rPr>
        <w:t xml:space="preserve"> розви</w:t>
      </w:r>
      <w:r>
        <w:rPr>
          <w:color w:val="000000"/>
          <w:sz w:val="28"/>
          <w:szCs w:val="28"/>
          <w:lang w:val="uk-UA"/>
        </w:rPr>
        <w:t>тком</w:t>
      </w:r>
      <w:r>
        <w:rPr>
          <w:color w:val="000000"/>
          <w:sz w:val="28"/>
          <w:szCs w:val="28"/>
        </w:rPr>
        <w:t xml:space="preserve">. Хоча приблизно у 60% дітей </w:t>
      </w:r>
      <w:r>
        <w:rPr>
          <w:color w:val="000000"/>
          <w:sz w:val="28"/>
          <w:szCs w:val="28"/>
          <w:lang w:val="uk-UA"/>
        </w:rPr>
        <w:t xml:space="preserve"> </w:t>
      </w:r>
      <w:r>
        <w:rPr>
          <w:color w:val="000000"/>
          <w:sz w:val="28"/>
          <w:szCs w:val="28"/>
        </w:rPr>
        <w:t xml:space="preserve">групи </w:t>
      </w:r>
      <w:r>
        <w:rPr>
          <w:color w:val="000000"/>
          <w:sz w:val="28"/>
          <w:szCs w:val="28"/>
          <w:lang w:val="uk-UA"/>
        </w:rPr>
        <w:t xml:space="preserve">з ЗПР </w:t>
      </w:r>
      <w:r>
        <w:rPr>
          <w:color w:val="000000"/>
          <w:sz w:val="28"/>
          <w:szCs w:val="28"/>
        </w:rPr>
        <w:t xml:space="preserve">середні результати збігалися з показниками дошкільнят без </w:t>
      </w:r>
      <w:r>
        <w:rPr>
          <w:color w:val="000000"/>
          <w:sz w:val="28"/>
          <w:szCs w:val="28"/>
          <w:lang w:val="uk-UA"/>
        </w:rPr>
        <w:t>відхилень</w:t>
      </w:r>
      <w:r>
        <w:rPr>
          <w:color w:val="000000"/>
          <w:sz w:val="28"/>
          <w:szCs w:val="28"/>
        </w:rPr>
        <w:t xml:space="preserve"> у розвитку, показники інших були помітно нижче. Се</w:t>
      </w:r>
      <w:r>
        <w:rPr>
          <w:color w:val="000000"/>
          <w:sz w:val="28"/>
          <w:szCs w:val="28"/>
          <w:lang w:val="uk-UA"/>
        </w:rPr>
        <w:t xml:space="preserve">ред </w:t>
      </w:r>
      <w:r>
        <w:rPr>
          <w:color w:val="000000"/>
          <w:sz w:val="28"/>
          <w:szCs w:val="28"/>
        </w:rPr>
        <w:t>останніх часто спостерігалися неточні зазначення місця кар</w:t>
      </w:r>
      <w:r>
        <w:rPr>
          <w:color w:val="000000"/>
          <w:sz w:val="28"/>
          <w:szCs w:val="28"/>
          <w:lang w:val="uk-UA"/>
        </w:rPr>
        <w:t>точки</w:t>
      </w:r>
      <w:r>
        <w:rPr>
          <w:color w:val="000000"/>
          <w:sz w:val="28"/>
          <w:szCs w:val="28"/>
        </w:rPr>
        <w:t xml:space="preserve"> - поруч із справжнім її місцем або по діагоналі від нього. Розкид показників у групі дітей із затримкою психічного розвитку був значно ширшим, ніж у групі </w:t>
      </w:r>
      <w:r>
        <w:rPr>
          <w:color w:val="000000"/>
          <w:sz w:val="28"/>
          <w:szCs w:val="28"/>
          <w:lang w:val="uk-UA"/>
        </w:rPr>
        <w:t>дітей з нормальним розвитком</w:t>
      </w:r>
      <w:r>
        <w:rPr>
          <w:color w:val="000000"/>
          <w:sz w:val="28"/>
          <w:szCs w:val="28"/>
        </w:rPr>
        <w:t>. Отже, серед старших дошкольників з затримкою психічного розвитку спостерігаються значн</w:t>
      </w:r>
      <w:r>
        <w:rPr>
          <w:color w:val="000000"/>
          <w:sz w:val="28"/>
          <w:szCs w:val="28"/>
          <w:lang w:val="uk-UA"/>
        </w:rPr>
        <w:t>і</w:t>
      </w:r>
      <w:r>
        <w:rPr>
          <w:color w:val="000000"/>
          <w:sz w:val="28"/>
          <w:szCs w:val="28"/>
        </w:rPr>
        <w:t xml:space="preserve"> відмінності за рівнем розвитку елементарної образної пам'яті, якою є пам'ять на місце розташування предметів.</w:t>
      </w:r>
    </w:p>
    <w:p>
      <w:pPr>
        <w:pStyle w:val="Normal"/>
        <w:tabs>
          <w:tab w:val="clear" w:pos="708"/>
          <w:tab w:val="left" w:pos="540" w:leader="none"/>
        </w:tabs>
        <w:spacing w:lineRule="auto" w:line="360"/>
        <w:ind w:firstLine="720"/>
        <w:rPr/>
      </w:pPr>
      <w:r>
        <w:rPr>
          <w:color w:val="000000"/>
          <w:sz w:val="28"/>
          <w:szCs w:val="28"/>
        </w:rPr>
        <w:t>Наступним етапом цього експерименту було виявлення особ</w:t>
      </w:r>
      <w:r>
        <w:rPr>
          <w:color w:val="000000"/>
          <w:sz w:val="28"/>
          <w:szCs w:val="28"/>
          <w:lang w:val="uk-UA"/>
        </w:rPr>
        <w:t>лив</w:t>
      </w:r>
      <w:r>
        <w:rPr>
          <w:color w:val="000000"/>
          <w:sz w:val="28"/>
          <w:szCs w:val="28"/>
        </w:rPr>
        <w:t>остей запам'ятовування слів - назв зображених предм</w:t>
      </w:r>
      <w:r>
        <w:rPr>
          <w:color w:val="000000"/>
          <w:sz w:val="28"/>
          <w:szCs w:val="28"/>
          <w:lang w:val="uk-UA"/>
        </w:rPr>
        <w:t>е</w:t>
      </w:r>
      <w:r>
        <w:rPr>
          <w:color w:val="000000"/>
          <w:sz w:val="28"/>
          <w:szCs w:val="28"/>
        </w:rPr>
        <w:t>т</w:t>
      </w:r>
      <w:r>
        <w:rPr>
          <w:color w:val="000000"/>
          <w:sz w:val="28"/>
          <w:szCs w:val="28"/>
          <w:lang w:val="uk-UA"/>
        </w:rPr>
        <w:t>і</w:t>
      </w:r>
      <w:r>
        <w:rPr>
          <w:color w:val="000000"/>
          <w:sz w:val="28"/>
          <w:szCs w:val="28"/>
        </w:rPr>
        <w:t>в. Результати відтворення словесних позначень були більш низькими, ніж показники образної пам'яті у дітей всіх трьох порівнюваних груп: у діт</w:t>
      </w:r>
      <w:r>
        <w:rPr>
          <w:color w:val="000000"/>
          <w:sz w:val="28"/>
          <w:szCs w:val="28"/>
          <w:lang w:val="uk-UA"/>
        </w:rPr>
        <w:t>ей з нормальним розвитком</w:t>
      </w:r>
      <w:r>
        <w:rPr>
          <w:color w:val="000000"/>
          <w:sz w:val="28"/>
          <w:szCs w:val="28"/>
        </w:rPr>
        <w:t xml:space="preserve"> - 8,7 слова, для дітей із затримкою психічного розвитку - 8,5; у розум</w:t>
      </w:r>
      <w:r>
        <w:rPr>
          <w:color w:val="000000"/>
          <w:sz w:val="28"/>
          <w:szCs w:val="28"/>
          <w:lang w:val="uk-UA"/>
        </w:rPr>
        <w:t xml:space="preserve">ово </w:t>
      </w:r>
      <w:r>
        <w:rPr>
          <w:color w:val="000000"/>
          <w:sz w:val="28"/>
          <w:szCs w:val="28"/>
        </w:rPr>
        <w:t>відсталих - 5,9. Таким чином, перш за все вияв</w:t>
      </w:r>
      <w:r>
        <w:rPr>
          <w:color w:val="000000"/>
          <w:sz w:val="28"/>
          <w:szCs w:val="28"/>
          <w:lang w:val="uk-UA"/>
        </w:rPr>
        <w:t>ля</w:t>
      </w:r>
      <w:r>
        <w:rPr>
          <w:color w:val="000000"/>
          <w:sz w:val="28"/>
          <w:szCs w:val="28"/>
        </w:rPr>
        <w:t xml:space="preserve">ється менша ефективність словесного запам'ятовування </w:t>
      </w:r>
      <w:r>
        <w:rPr>
          <w:color w:val="000000"/>
          <w:sz w:val="28"/>
          <w:szCs w:val="28"/>
          <w:lang w:val="uk-UA"/>
        </w:rPr>
        <w:t>у</w:t>
      </w:r>
      <w:r>
        <w:rPr>
          <w:color w:val="000000"/>
          <w:sz w:val="28"/>
          <w:szCs w:val="28"/>
        </w:rPr>
        <w:t xml:space="preserve"> порівн</w:t>
      </w:r>
      <w:r>
        <w:rPr>
          <w:color w:val="000000"/>
          <w:sz w:val="28"/>
          <w:szCs w:val="28"/>
          <w:lang w:val="uk-UA"/>
        </w:rPr>
        <w:t>я</w:t>
      </w:r>
      <w:r>
        <w:rPr>
          <w:color w:val="000000"/>
          <w:sz w:val="28"/>
          <w:szCs w:val="28"/>
        </w:rPr>
        <w:t>н</w:t>
      </w:r>
      <w:r>
        <w:rPr>
          <w:color w:val="000000"/>
          <w:sz w:val="28"/>
          <w:szCs w:val="28"/>
          <w:lang w:val="uk-UA"/>
        </w:rPr>
        <w:t>ні</w:t>
      </w:r>
      <w:r>
        <w:rPr>
          <w:color w:val="000000"/>
          <w:sz w:val="28"/>
          <w:szCs w:val="28"/>
        </w:rPr>
        <w:t xml:space="preserve"> з наочною пам'яттю, а також те, що показники цього виду пам'яті у дітей з затримкою розвитку і </w:t>
      </w:r>
      <w:r>
        <w:rPr>
          <w:color w:val="000000"/>
          <w:sz w:val="28"/>
          <w:szCs w:val="28"/>
          <w:lang w:val="uk-UA"/>
        </w:rPr>
        <w:t xml:space="preserve">дітей, що </w:t>
      </w:r>
      <w:r>
        <w:rPr>
          <w:color w:val="000000"/>
          <w:sz w:val="28"/>
          <w:szCs w:val="28"/>
        </w:rPr>
        <w:t>нормально розви</w:t>
      </w:r>
      <w:r>
        <w:rPr>
          <w:color w:val="000000"/>
          <w:sz w:val="28"/>
          <w:szCs w:val="28"/>
          <w:lang w:val="uk-UA"/>
        </w:rPr>
        <w:t xml:space="preserve">ваються </w:t>
      </w:r>
      <w:r>
        <w:rPr>
          <w:color w:val="000000"/>
          <w:sz w:val="28"/>
          <w:szCs w:val="28"/>
        </w:rPr>
        <w:t>практично збігаються, а у розумово відсталих дошк</w:t>
      </w:r>
      <w:r>
        <w:rPr>
          <w:color w:val="000000"/>
          <w:sz w:val="28"/>
          <w:szCs w:val="28"/>
          <w:lang w:val="uk-UA"/>
        </w:rPr>
        <w:t>і</w:t>
      </w:r>
      <w:r>
        <w:rPr>
          <w:color w:val="000000"/>
          <w:sz w:val="28"/>
          <w:szCs w:val="28"/>
        </w:rPr>
        <w:t xml:space="preserve">льників значно нижче в порівнянні з цими двома групами. Як і у </w:t>
      </w:r>
      <w:r>
        <w:rPr>
          <w:color w:val="000000"/>
          <w:sz w:val="28"/>
          <w:szCs w:val="28"/>
          <w:lang w:val="uk-UA"/>
        </w:rPr>
        <w:t xml:space="preserve">дітей, що </w:t>
      </w:r>
      <w:r>
        <w:rPr>
          <w:color w:val="000000"/>
          <w:sz w:val="28"/>
          <w:szCs w:val="28"/>
        </w:rPr>
        <w:t xml:space="preserve">нормально розвиваються але дещо частіше, у дітей з затримкою розвитку спостерігаються </w:t>
      </w:r>
      <w:r>
        <w:rPr>
          <w:color w:val="000000"/>
          <w:sz w:val="28"/>
          <w:szCs w:val="28"/>
          <w:lang w:val="uk-UA"/>
        </w:rPr>
        <w:t>додавання</w:t>
      </w:r>
      <w:r>
        <w:rPr>
          <w:color w:val="000000"/>
          <w:sz w:val="28"/>
          <w:szCs w:val="28"/>
        </w:rPr>
        <w:t xml:space="preserve">: вони називают слова, що позначають предмети, </w:t>
      </w:r>
      <w:r>
        <w:rPr>
          <w:color w:val="000000"/>
          <w:sz w:val="28"/>
          <w:szCs w:val="28"/>
          <w:lang w:val="uk-UA"/>
        </w:rPr>
        <w:t xml:space="preserve">які </w:t>
      </w:r>
      <w:r>
        <w:rPr>
          <w:color w:val="000000"/>
          <w:sz w:val="28"/>
          <w:szCs w:val="28"/>
        </w:rPr>
        <w:t xml:space="preserve">були відсутні на картинка, але близькі до представленим </w:t>
      </w:r>
      <w:r>
        <w:rPr>
          <w:color w:val="000000"/>
          <w:sz w:val="28"/>
          <w:szCs w:val="28"/>
          <w:lang w:val="uk-UA"/>
        </w:rPr>
        <w:t>за</w:t>
      </w:r>
      <w:r>
        <w:rPr>
          <w:color w:val="000000"/>
          <w:sz w:val="28"/>
          <w:szCs w:val="28"/>
        </w:rPr>
        <w:t xml:space="preserve"> родово</w:t>
      </w:r>
      <w:r>
        <w:rPr>
          <w:color w:val="000000"/>
          <w:sz w:val="28"/>
          <w:szCs w:val="28"/>
          <w:lang w:val="uk-UA"/>
        </w:rPr>
        <w:t>ю</w:t>
      </w:r>
      <w:r>
        <w:rPr>
          <w:color w:val="000000"/>
          <w:sz w:val="28"/>
          <w:szCs w:val="28"/>
        </w:rPr>
        <w:t xml:space="preserve"> </w:t>
      </w:r>
      <w:r>
        <w:rPr>
          <w:color w:val="000000"/>
          <w:sz w:val="28"/>
          <w:szCs w:val="28"/>
          <w:lang w:val="uk-UA"/>
        </w:rPr>
        <w:t>ознакою</w:t>
      </w:r>
      <w:r>
        <w:rPr>
          <w:color w:val="000000"/>
          <w:sz w:val="28"/>
          <w:szCs w:val="28"/>
        </w:rPr>
        <w:t xml:space="preserve"> або </w:t>
      </w:r>
      <w:r>
        <w:rPr>
          <w:color w:val="000000"/>
          <w:sz w:val="28"/>
          <w:szCs w:val="28"/>
          <w:lang w:val="uk-UA"/>
        </w:rPr>
        <w:t>ситуативно</w:t>
      </w:r>
      <w:r>
        <w:rPr>
          <w:color w:val="000000"/>
          <w:sz w:val="28"/>
          <w:szCs w:val="28"/>
        </w:rPr>
        <w:t xml:space="preserve">. Труднощі запам'ятовування словесного матеріалу </w:t>
      </w:r>
      <w:r>
        <w:rPr>
          <w:color w:val="000000"/>
          <w:sz w:val="28"/>
          <w:szCs w:val="28"/>
          <w:lang w:val="uk-UA"/>
        </w:rPr>
        <w:t>відмічаються</w:t>
      </w:r>
      <w:r>
        <w:rPr>
          <w:color w:val="000000"/>
          <w:sz w:val="28"/>
          <w:szCs w:val="28"/>
        </w:rPr>
        <w:t xml:space="preserve"> багатьма дослідниками, </w:t>
      </w:r>
      <w:r>
        <w:rPr>
          <w:color w:val="000000"/>
          <w:sz w:val="28"/>
          <w:szCs w:val="28"/>
          <w:lang w:val="uk-UA"/>
        </w:rPr>
        <w:t xml:space="preserve"> що </w:t>
      </w:r>
      <w:r>
        <w:rPr>
          <w:color w:val="000000"/>
          <w:sz w:val="28"/>
          <w:szCs w:val="28"/>
        </w:rPr>
        <w:t>вивчали відтворення дошкільниками прослуханих ними фраз або коротких оповідань. Ці відтворення виявляються дуже недосконалими і неповними. Звичайно, на результат</w:t>
      </w:r>
      <w:r>
        <w:rPr>
          <w:color w:val="000000"/>
          <w:sz w:val="28"/>
          <w:szCs w:val="28"/>
          <w:lang w:val="uk-UA"/>
        </w:rPr>
        <w:t>ах</w:t>
      </w:r>
      <w:r>
        <w:rPr>
          <w:color w:val="000000"/>
          <w:sz w:val="28"/>
          <w:szCs w:val="28"/>
        </w:rPr>
        <w:t xml:space="preserve"> відтворення </w:t>
      </w:r>
      <w:r>
        <w:rPr>
          <w:color w:val="000000"/>
          <w:sz w:val="28"/>
          <w:szCs w:val="28"/>
          <w:lang w:val="uk-UA"/>
        </w:rPr>
        <w:t>негативно</w:t>
      </w:r>
      <w:r>
        <w:rPr>
          <w:color w:val="000000"/>
          <w:sz w:val="28"/>
          <w:szCs w:val="28"/>
        </w:rPr>
        <w:t xml:space="preserve"> позначаються недоліки уваги і мовного розвитку, але обмеженість словесной пам'яті, безсумнівно, є. </w:t>
        <w:br/>
      </w:r>
      <w:r>
        <w:rPr>
          <w:color w:val="000000"/>
          <w:sz w:val="28"/>
          <w:szCs w:val="28"/>
          <w:lang w:val="uk-UA"/>
        </w:rPr>
        <w:t xml:space="preserve">          </w:t>
      </w:r>
      <w:r>
        <w:rPr>
          <w:color w:val="000000"/>
          <w:sz w:val="28"/>
          <w:szCs w:val="28"/>
        </w:rPr>
        <w:t xml:space="preserve">Таким чином, можна бачити, що, незважаючи на деяке відставання в розвитку пам'яті дітей даної категорії, у її проявах </w:t>
      </w:r>
      <w:r>
        <w:rPr>
          <w:color w:val="000000"/>
          <w:sz w:val="28"/>
          <w:szCs w:val="28"/>
          <w:lang w:val="uk-UA"/>
        </w:rPr>
        <w:t>простежу</w:t>
      </w:r>
      <w:r>
        <w:rPr>
          <w:color w:val="000000"/>
          <w:sz w:val="28"/>
          <w:szCs w:val="28"/>
        </w:rPr>
        <w:t xml:space="preserve">ється та ж закономірність, що у дітей без відхилень у розвитку: переважання (більш високі показники) наочно-образної пам'яті </w:t>
      </w:r>
      <w:r>
        <w:rPr>
          <w:color w:val="000000"/>
          <w:sz w:val="28"/>
          <w:szCs w:val="28"/>
          <w:lang w:val="uk-UA"/>
        </w:rPr>
        <w:t>у</w:t>
      </w:r>
      <w:r>
        <w:rPr>
          <w:color w:val="000000"/>
          <w:sz w:val="28"/>
          <w:szCs w:val="28"/>
        </w:rPr>
        <w:t xml:space="preserve"> порівн</w:t>
      </w:r>
      <w:r>
        <w:rPr>
          <w:color w:val="000000"/>
          <w:sz w:val="28"/>
          <w:szCs w:val="28"/>
          <w:lang w:val="uk-UA"/>
        </w:rPr>
        <w:t>я</w:t>
      </w:r>
      <w:r>
        <w:rPr>
          <w:color w:val="000000"/>
          <w:sz w:val="28"/>
          <w:szCs w:val="28"/>
        </w:rPr>
        <w:t>н</w:t>
      </w:r>
      <w:r>
        <w:rPr>
          <w:color w:val="000000"/>
          <w:sz w:val="28"/>
          <w:szCs w:val="28"/>
          <w:lang w:val="uk-UA"/>
        </w:rPr>
        <w:t>н</w:t>
      </w:r>
      <w:r>
        <w:rPr>
          <w:color w:val="000000"/>
          <w:sz w:val="28"/>
          <w:szCs w:val="28"/>
        </w:rPr>
        <w:t>і зі словесно</w:t>
      </w:r>
      <w:r>
        <w:rPr>
          <w:color w:val="000000"/>
          <w:sz w:val="28"/>
          <w:szCs w:val="28"/>
          <w:lang w:val="uk-UA"/>
        </w:rPr>
        <w:t>ю</w:t>
      </w:r>
      <w:r>
        <w:rPr>
          <w:color w:val="000000"/>
          <w:sz w:val="28"/>
          <w:szCs w:val="28"/>
        </w:rPr>
        <w:t xml:space="preserve">. </w:t>
        <w:br/>
      </w:r>
      <w:r>
        <w:rPr>
          <w:color w:val="000000"/>
          <w:sz w:val="28"/>
          <w:szCs w:val="28"/>
          <w:lang w:val="uk-UA"/>
        </w:rPr>
        <w:t xml:space="preserve">          З початком шкільного навчання значення пам'яті в діяльності дитини значно зростає, оскільки запам’ятовування, збереження і відтворення інформації є необхідніми умовами оволодіння системою знань. </w:t>
        <w:br/>
        <w:t xml:space="preserve">          Згідно з загальноприйнятим уявленням і думкам педагогів, школярі з затримкою психічного розвитку значно гірше запам'ятовують і відтворюють навчальний матеріал, ніж їх однолітки, які нормально розвиваються. </w:t>
        <w:br/>
        <w:t xml:space="preserve">          За даними Н. Г. Піддубного (1976), продуктивність відтворення мимовільно запам’ятованого матеріалу у першокласників з затримкою психічного розвитку за середніми показниками в 1,6 рази нижче, ніж у їхніх однолітків з нормальним розвитком, і виявляється навіть гірше, ніж у дошкільників з нормальним розвитком, що на 2 - 3 роки молодше. При цьому серед дітей із затримкою психічного розвитку відзначаються значні індивідуальні відмінності. Діти, які активніше взаємодіяли з матеріалом, показали кращі результати.</w:t>
      </w:r>
      <w:r>
        <w:rPr>
          <w:color w:val="000000"/>
          <w:sz w:val="28"/>
          <w:szCs w:val="28"/>
        </w:rPr>
        <w:br/>
      </w:r>
      <w:r>
        <w:rPr>
          <w:color w:val="000000"/>
          <w:sz w:val="28"/>
          <w:szCs w:val="28"/>
          <w:lang w:val="uk-UA"/>
        </w:rPr>
        <w:t xml:space="preserve">          </w:t>
      </w:r>
      <w:r>
        <w:rPr>
          <w:color w:val="000000"/>
          <w:sz w:val="28"/>
          <w:szCs w:val="28"/>
        </w:rPr>
        <w:t xml:space="preserve">Все більшу роль в шкільному віці починає грати </w:t>
      </w:r>
      <w:r>
        <w:rPr>
          <w:color w:val="000000"/>
          <w:sz w:val="28"/>
          <w:szCs w:val="28"/>
          <w:lang w:val="uk-UA"/>
        </w:rPr>
        <w:t>довільне</w:t>
      </w:r>
      <w:r>
        <w:rPr>
          <w:color w:val="000000"/>
          <w:sz w:val="28"/>
          <w:szCs w:val="28"/>
        </w:rPr>
        <w:t xml:space="preserve"> запам'ятовування. У процесі навчання перед дитиною постають різноманітні мнемічні завдання, що різняться вимог</w:t>
      </w:r>
      <w:r>
        <w:rPr>
          <w:color w:val="000000"/>
          <w:sz w:val="28"/>
          <w:szCs w:val="28"/>
          <w:lang w:val="uk-UA"/>
        </w:rPr>
        <w:t>а</w:t>
      </w:r>
      <w:r>
        <w:rPr>
          <w:color w:val="000000"/>
          <w:sz w:val="28"/>
          <w:szCs w:val="28"/>
        </w:rPr>
        <w:t>ми до часу, обсяг</w:t>
      </w:r>
      <w:r>
        <w:rPr>
          <w:color w:val="000000"/>
          <w:sz w:val="28"/>
          <w:szCs w:val="28"/>
          <w:lang w:val="uk-UA"/>
        </w:rPr>
        <w:t>у</w:t>
      </w:r>
      <w:r>
        <w:rPr>
          <w:color w:val="000000"/>
          <w:sz w:val="28"/>
          <w:szCs w:val="28"/>
        </w:rPr>
        <w:t xml:space="preserve"> і точності запам'ятовування. </w:t>
        <w:br/>
      </w:r>
      <w:r>
        <w:rPr>
          <w:color w:val="000000"/>
          <w:sz w:val="28"/>
          <w:szCs w:val="28"/>
          <w:lang w:val="uk-UA"/>
        </w:rPr>
        <w:t xml:space="preserve">          </w:t>
      </w:r>
      <w:r>
        <w:rPr>
          <w:color w:val="000000"/>
          <w:sz w:val="28"/>
          <w:szCs w:val="28"/>
        </w:rPr>
        <w:t>У молодших школярів</w:t>
      </w:r>
      <w:r>
        <w:rPr>
          <w:color w:val="000000"/>
          <w:sz w:val="28"/>
          <w:szCs w:val="28"/>
          <w:lang w:val="uk-UA"/>
        </w:rPr>
        <w:t>, які</w:t>
      </w:r>
      <w:r>
        <w:rPr>
          <w:color w:val="000000"/>
          <w:sz w:val="28"/>
          <w:szCs w:val="28"/>
        </w:rPr>
        <w:t xml:space="preserve"> нормально розвиваються у відповідь на ці вимоги інтенсивно формуються прийоми зауч</w:t>
      </w:r>
      <w:r>
        <w:rPr>
          <w:color w:val="000000"/>
          <w:sz w:val="28"/>
          <w:szCs w:val="28"/>
          <w:lang w:val="uk-UA"/>
        </w:rPr>
        <w:t>у</w:t>
      </w:r>
      <w:r>
        <w:rPr>
          <w:color w:val="000000"/>
          <w:sz w:val="28"/>
          <w:szCs w:val="28"/>
        </w:rPr>
        <w:t>ванія і опосред</w:t>
      </w:r>
      <w:r>
        <w:rPr>
          <w:color w:val="000000"/>
          <w:sz w:val="28"/>
          <w:szCs w:val="28"/>
          <w:lang w:val="uk-UA"/>
        </w:rPr>
        <w:t>к</w:t>
      </w:r>
      <w:r>
        <w:rPr>
          <w:color w:val="000000"/>
          <w:sz w:val="28"/>
          <w:szCs w:val="28"/>
        </w:rPr>
        <w:t>о</w:t>
      </w:r>
      <w:r>
        <w:rPr>
          <w:color w:val="000000"/>
          <w:sz w:val="28"/>
          <w:szCs w:val="28"/>
          <w:lang w:val="uk-UA"/>
        </w:rPr>
        <w:t>ву</w:t>
      </w:r>
      <w:r>
        <w:rPr>
          <w:color w:val="000000"/>
          <w:sz w:val="28"/>
          <w:szCs w:val="28"/>
        </w:rPr>
        <w:t>ван</w:t>
      </w:r>
      <w:r>
        <w:rPr>
          <w:color w:val="000000"/>
          <w:sz w:val="28"/>
          <w:szCs w:val="28"/>
          <w:lang w:val="uk-UA"/>
        </w:rPr>
        <w:t>н</w:t>
      </w:r>
      <w:r>
        <w:rPr>
          <w:color w:val="000000"/>
          <w:sz w:val="28"/>
          <w:szCs w:val="28"/>
        </w:rPr>
        <w:t xml:space="preserve">я. Довільне запам'ятовування у дітей із затримкою психічного розвитку формується значно більше </w:t>
      </w:r>
      <w:r>
        <w:rPr>
          <w:color w:val="000000"/>
          <w:sz w:val="28"/>
          <w:szCs w:val="28"/>
          <w:lang w:val="uk-UA"/>
        </w:rPr>
        <w:t>повільнішими темпами</w:t>
      </w:r>
      <w:r>
        <w:rPr>
          <w:color w:val="000000"/>
          <w:sz w:val="28"/>
          <w:szCs w:val="28"/>
        </w:rPr>
        <w:t xml:space="preserve"> темпами. </w:t>
        <w:br/>
      </w:r>
      <w:r>
        <w:rPr>
          <w:color w:val="000000"/>
          <w:sz w:val="28"/>
          <w:szCs w:val="28"/>
          <w:lang w:val="uk-UA"/>
        </w:rPr>
        <w:t xml:space="preserve">          Детальні дослідження короткочасної пам'яті у школярів із затримкою психічного розвитку в порівнянні з дітьми, що нормально розвиваються та розумово відсталими проводив В. Л. Подобєд. Оцінювався об'єм пам'яті на цифри і на слова у 8-літніх і 10-літніх дітей. </w:t>
        <w:br/>
        <w:t xml:space="preserve">          </w:t>
      </w:r>
      <w:r>
        <w:rPr>
          <w:color w:val="000000"/>
          <w:sz w:val="28"/>
          <w:szCs w:val="28"/>
        </w:rPr>
        <w:t xml:space="preserve">Відмічено, що діти з затримкою психічного розвитку </w:t>
      </w:r>
      <w:r>
        <w:rPr>
          <w:color w:val="000000"/>
          <w:sz w:val="28"/>
          <w:szCs w:val="28"/>
          <w:lang w:val="uk-UA"/>
        </w:rPr>
        <w:t>на</w:t>
      </w:r>
      <w:r>
        <w:rPr>
          <w:color w:val="000000"/>
          <w:sz w:val="28"/>
          <w:szCs w:val="28"/>
        </w:rPr>
        <w:t xml:space="preserve"> відмінність від </w:t>
      </w:r>
      <w:r>
        <w:rPr>
          <w:color w:val="000000"/>
          <w:sz w:val="28"/>
          <w:szCs w:val="28"/>
          <w:lang w:val="uk-UA"/>
        </w:rPr>
        <w:t xml:space="preserve">дітей, що </w:t>
      </w:r>
      <w:r>
        <w:rPr>
          <w:color w:val="000000"/>
          <w:sz w:val="28"/>
          <w:szCs w:val="28"/>
        </w:rPr>
        <w:t>нормально розвиваються нерідко при відтворен</w:t>
      </w:r>
      <w:r>
        <w:rPr>
          <w:color w:val="000000"/>
          <w:sz w:val="28"/>
          <w:szCs w:val="28"/>
          <w:lang w:val="uk-UA"/>
        </w:rPr>
        <w:t xml:space="preserve">ні </w:t>
      </w:r>
      <w:r>
        <w:rPr>
          <w:color w:val="000000"/>
          <w:sz w:val="28"/>
          <w:szCs w:val="28"/>
        </w:rPr>
        <w:t xml:space="preserve">повторно називають один і той же об'єкт. </w:t>
        <w:br/>
      </w:r>
      <w:r>
        <w:rPr>
          <w:color w:val="000000"/>
          <w:sz w:val="28"/>
          <w:szCs w:val="28"/>
          <w:lang w:val="uk-UA"/>
        </w:rPr>
        <w:t xml:space="preserve">          Розглянуте дослідження Т. В. Єгорова свідчить про те, що у дітей із затримкою психічного розвитку різниця між наочною </w:t>
      </w:r>
      <w:r>
        <w:rPr>
          <w:color w:val="000000"/>
          <w:sz w:val="28"/>
          <w:szCs w:val="28"/>
        </w:rPr>
        <w:t>(образно</w:t>
      </w:r>
      <w:r>
        <w:rPr>
          <w:color w:val="000000"/>
          <w:sz w:val="28"/>
          <w:szCs w:val="28"/>
          <w:lang w:val="uk-UA"/>
        </w:rPr>
        <w:t>ю</w:t>
      </w:r>
      <w:r>
        <w:rPr>
          <w:color w:val="000000"/>
          <w:sz w:val="28"/>
          <w:szCs w:val="28"/>
        </w:rPr>
        <w:t>) і словесно</w:t>
      </w:r>
      <w:r>
        <w:rPr>
          <w:color w:val="000000"/>
          <w:sz w:val="28"/>
          <w:szCs w:val="28"/>
          <w:lang w:val="uk-UA"/>
        </w:rPr>
        <w:t>ю</w:t>
      </w:r>
      <w:r>
        <w:rPr>
          <w:color w:val="000000"/>
          <w:sz w:val="28"/>
          <w:szCs w:val="28"/>
        </w:rPr>
        <w:t xml:space="preserve"> пам'яттю (</w:t>
      </w:r>
      <w:r>
        <w:rPr>
          <w:color w:val="000000"/>
          <w:sz w:val="28"/>
          <w:szCs w:val="28"/>
          <w:lang w:val="uk-UA"/>
        </w:rPr>
        <w:t xml:space="preserve">на </w:t>
      </w:r>
      <w:r>
        <w:rPr>
          <w:color w:val="000000"/>
          <w:sz w:val="28"/>
          <w:szCs w:val="28"/>
        </w:rPr>
        <w:t xml:space="preserve">користь наочною) значно більше, ніж у </w:t>
      </w:r>
      <w:r>
        <w:rPr>
          <w:color w:val="000000"/>
          <w:sz w:val="28"/>
          <w:szCs w:val="28"/>
          <w:lang w:val="uk-UA"/>
        </w:rPr>
        <w:t xml:space="preserve">їх </w:t>
      </w:r>
      <w:r>
        <w:rPr>
          <w:color w:val="000000"/>
          <w:sz w:val="28"/>
          <w:szCs w:val="28"/>
        </w:rPr>
        <w:t>однолітків</w:t>
      </w:r>
      <w:r>
        <w:rPr>
          <w:color w:val="000000"/>
          <w:sz w:val="28"/>
          <w:szCs w:val="28"/>
          <w:lang w:val="uk-UA"/>
        </w:rPr>
        <w:t>, які</w:t>
      </w:r>
      <w:r>
        <w:rPr>
          <w:color w:val="000000"/>
          <w:sz w:val="28"/>
          <w:szCs w:val="28"/>
        </w:rPr>
        <w:t xml:space="preserve"> нормально розвиваються. Він також говорить про слабкість самоконтролю, </w:t>
      </w:r>
      <w:r>
        <w:rPr>
          <w:color w:val="000000"/>
          <w:sz w:val="28"/>
          <w:szCs w:val="28"/>
          <w:lang w:val="uk-UA"/>
        </w:rPr>
        <w:t>що виявляється у</w:t>
      </w:r>
      <w:r>
        <w:rPr>
          <w:color w:val="000000"/>
          <w:sz w:val="28"/>
          <w:szCs w:val="28"/>
        </w:rPr>
        <w:t xml:space="preserve"> повторних відтворення дітьми з затримкою психіч</w:t>
      </w:r>
      <w:r>
        <w:rPr>
          <w:color w:val="000000"/>
          <w:sz w:val="28"/>
          <w:szCs w:val="28"/>
          <w:lang w:val="uk-UA"/>
        </w:rPr>
        <w:t>н</w:t>
      </w:r>
      <w:r>
        <w:rPr>
          <w:color w:val="000000"/>
          <w:sz w:val="28"/>
          <w:szCs w:val="28"/>
        </w:rPr>
        <w:t xml:space="preserve">ого розвитку одних і тих же елементів. </w:t>
        <w:br/>
      </w:r>
      <w:r>
        <w:rPr>
          <w:color w:val="000000"/>
          <w:sz w:val="28"/>
          <w:szCs w:val="28"/>
          <w:lang w:val="uk-UA"/>
        </w:rPr>
        <w:t xml:space="preserve">          Характеризуючи загальні особливості короткочасної пам'яті дітей із затримкою психічного розвитку в порівнянні з пам'яттю дітей, що нормально розвиваються, В. Л. Подобєд відзначає малий обсяг, повільне наростання продуктивності при повторних пред'явленнях, підвищену загальмованість слідів в результаті інтерференціі з боку побічних впливів, порушення порядку в відтворенні, низьку вибірковість (остання виявляється при вимогах вибірочного відтворення окремих частин запам’ятованого матеріалу). </w:t>
        <w:br/>
        <w:t xml:space="preserve">          Американські психологи вважають, що більш низька ефективність короткочасної пам'яті дітей з труднощами в навчанні- результат уповільнення прийому та переробки інформації. внаслідок якої виникає ситуація браку часу для входження цієї інформації в короткострокову пам'ять (С. Куртис і Р. Таллал, 1991). </w:t>
      </w:r>
      <w:r>
        <w:rPr>
          <w:color w:val="000000"/>
          <w:sz w:val="28"/>
          <w:szCs w:val="28"/>
        </w:rPr>
        <w:t xml:space="preserve">Те, що не потрапило в короткострокову </w:t>
      </w:r>
      <w:r>
        <w:rPr>
          <w:color w:val="000000"/>
          <w:sz w:val="28"/>
          <w:szCs w:val="28"/>
          <w:lang w:val="uk-UA"/>
        </w:rPr>
        <w:t>па</w:t>
      </w:r>
      <w:r>
        <w:rPr>
          <w:color w:val="000000"/>
          <w:sz w:val="28"/>
          <w:szCs w:val="28"/>
        </w:rPr>
        <w:t>м</w:t>
      </w:r>
      <w:r>
        <w:rPr>
          <w:color w:val="000000"/>
          <w:sz w:val="28"/>
          <w:szCs w:val="28"/>
          <w:lang w:val="uk-UA"/>
        </w:rPr>
        <w:t>’</w:t>
      </w:r>
      <w:r>
        <w:rPr>
          <w:color w:val="000000"/>
          <w:sz w:val="28"/>
          <w:szCs w:val="28"/>
        </w:rPr>
        <w:t xml:space="preserve">ять, не може бути переведено в довгострокову, а це </w:t>
      </w:r>
      <w:r>
        <w:rPr>
          <w:color w:val="000000"/>
          <w:sz w:val="28"/>
          <w:szCs w:val="28"/>
          <w:lang w:val="uk-UA"/>
        </w:rPr>
        <w:t>обмежує</w:t>
      </w:r>
      <w:r>
        <w:rPr>
          <w:color w:val="000000"/>
          <w:sz w:val="28"/>
          <w:szCs w:val="28"/>
        </w:rPr>
        <w:t xml:space="preserve"> обсяг останньої (Ф. Веллутіно, 1987; Р. Таллал, С. Міл ¬ лер і Р. Фитч, 1993). </w:t>
        <w:br/>
      </w:r>
      <w:r>
        <w:rPr>
          <w:color w:val="000000"/>
          <w:sz w:val="28"/>
          <w:szCs w:val="28"/>
          <w:lang w:val="uk-UA"/>
        </w:rPr>
        <w:t xml:space="preserve">          Значно більші відмінності виявлено між дітьми з затримкою психічного розвитку та дітьми, що нормально розвиваються за обсягом довготривалої пам'яті. </w:t>
        <w:br/>
        <w:t xml:space="preserve">Аналіз результатів усіх експериментальних досліджень і спостережень за дітьми в процесі запам'ятовування і відтворення, в тому числі в процесі навчальної діяльності, дозволив виділити ряд якісних особливостей пам'яті, що відрізняють їх від молодших школярів, які нормально розвиваються. </w:t>
        <w:br/>
      </w:r>
      <w:r>
        <w:rPr>
          <w:color w:val="000000"/>
          <w:sz w:val="28"/>
          <w:szCs w:val="28"/>
        </w:rPr>
        <w:t xml:space="preserve">До таких особливостей відносяться: </w:t>
        <w:br/>
        <w:t xml:space="preserve">- </w:t>
      </w:r>
      <w:r>
        <w:rPr>
          <w:color w:val="000000"/>
          <w:sz w:val="28"/>
          <w:szCs w:val="28"/>
          <w:lang w:val="uk-UA"/>
        </w:rPr>
        <w:t>н</w:t>
      </w:r>
      <w:r>
        <w:rPr>
          <w:color w:val="000000"/>
          <w:sz w:val="28"/>
          <w:szCs w:val="28"/>
        </w:rPr>
        <w:t xml:space="preserve">едорозвинення самоконтролю, яке проявляється найбільш яскраво в </w:t>
      </w:r>
      <w:r>
        <w:rPr>
          <w:color w:val="000000"/>
          <w:sz w:val="28"/>
          <w:szCs w:val="28"/>
          <w:lang w:val="uk-UA"/>
        </w:rPr>
        <w:t>додаванні нового матеріалу</w:t>
      </w:r>
      <w:r>
        <w:rPr>
          <w:color w:val="000000"/>
          <w:sz w:val="28"/>
          <w:szCs w:val="28"/>
        </w:rPr>
        <w:t xml:space="preserve"> при відтворенні і у змінах сл</w:t>
      </w:r>
      <w:r>
        <w:rPr>
          <w:color w:val="000000"/>
          <w:sz w:val="28"/>
          <w:szCs w:val="28"/>
          <w:lang w:val="uk-UA"/>
        </w:rPr>
        <w:t>ів</w:t>
      </w:r>
      <w:r>
        <w:rPr>
          <w:color w:val="000000"/>
          <w:sz w:val="28"/>
          <w:szCs w:val="28"/>
        </w:rPr>
        <w:t xml:space="preserve">, </w:t>
      </w:r>
      <w:r>
        <w:rPr>
          <w:color w:val="000000"/>
          <w:sz w:val="28"/>
          <w:szCs w:val="28"/>
          <w:lang w:val="uk-UA"/>
        </w:rPr>
        <w:t xml:space="preserve">які </w:t>
      </w:r>
      <w:r>
        <w:rPr>
          <w:color w:val="000000"/>
          <w:sz w:val="28"/>
          <w:szCs w:val="28"/>
        </w:rPr>
        <w:t>пропону</w:t>
      </w:r>
      <w:r>
        <w:rPr>
          <w:color w:val="000000"/>
          <w:sz w:val="28"/>
          <w:szCs w:val="28"/>
          <w:lang w:val="uk-UA"/>
        </w:rPr>
        <w:t>ю</w:t>
      </w:r>
      <w:r>
        <w:rPr>
          <w:color w:val="000000"/>
          <w:sz w:val="28"/>
          <w:szCs w:val="28"/>
        </w:rPr>
        <w:t xml:space="preserve">ться для запам'ятовування; </w:t>
        <w:br/>
        <w:t xml:space="preserve">- </w:t>
      </w:r>
      <w:r>
        <w:rPr>
          <w:color w:val="000000"/>
          <w:sz w:val="28"/>
          <w:szCs w:val="28"/>
          <w:lang w:val="uk-UA"/>
        </w:rPr>
        <w:t>с</w:t>
      </w:r>
      <w:r>
        <w:rPr>
          <w:color w:val="000000"/>
          <w:sz w:val="28"/>
          <w:szCs w:val="28"/>
        </w:rPr>
        <w:t xml:space="preserve">лабка вибірковість пам'яті, що показано в експеріментах на опосередковане запам'ятовування, коли замість слова, для запам'ятовування якого була обрана певна картинка, </w:t>
      </w:r>
      <w:r>
        <w:rPr>
          <w:color w:val="000000"/>
          <w:sz w:val="28"/>
          <w:szCs w:val="28"/>
          <w:lang w:val="uk-UA"/>
        </w:rPr>
        <w:t>відтворювалась</w:t>
      </w:r>
      <w:r>
        <w:rPr>
          <w:color w:val="000000"/>
          <w:sz w:val="28"/>
          <w:szCs w:val="28"/>
        </w:rPr>
        <w:t xml:space="preserve"> назва предмету, на ній зображеного; </w:t>
        <w:br/>
        <w:t xml:space="preserve">- </w:t>
      </w:r>
      <w:r>
        <w:rPr>
          <w:color w:val="000000"/>
          <w:sz w:val="28"/>
          <w:szCs w:val="28"/>
          <w:lang w:val="uk-UA"/>
        </w:rPr>
        <w:t>н</w:t>
      </w:r>
      <w:r>
        <w:rPr>
          <w:color w:val="000000"/>
          <w:sz w:val="28"/>
          <w:szCs w:val="28"/>
        </w:rPr>
        <w:t xml:space="preserve">евміння </w:t>
      </w:r>
      <w:r>
        <w:rPr>
          <w:color w:val="000000"/>
          <w:sz w:val="28"/>
          <w:szCs w:val="28"/>
          <w:lang w:val="uk-UA"/>
        </w:rPr>
        <w:t>довільно</w:t>
      </w:r>
      <w:r>
        <w:rPr>
          <w:color w:val="000000"/>
          <w:sz w:val="28"/>
          <w:szCs w:val="28"/>
        </w:rPr>
        <w:t xml:space="preserve"> застосовувати раціональні способи запам'ятовування (наприклад, використовувати план при запам'ятовуванні зв'язного тексту або певним чином співвіднести, осмислити </w:t>
      </w:r>
      <w:r>
        <w:rPr>
          <w:color w:val="000000"/>
          <w:sz w:val="28"/>
          <w:szCs w:val="28"/>
          <w:lang w:val="uk-UA"/>
        </w:rPr>
        <w:t xml:space="preserve"> </w:t>
      </w:r>
      <w:r>
        <w:rPr>
          <w:color w:val="000000"/>
          <w:sz w:val="28"/>
          <w:szCs w:val="28"/>
        </w:rPr>
        <w:t xml:space="preserve">матеріал); </w:t>
        <w:br/>
        <w:t xml:space="preserve">- </w:t>
      </w:r>
      <w:r>
        <w:rPr>
          <w:color w:val="000000"/>
          <w:sz w:val="28"/>
          <w:szCs w:val="28"/>
          <w:lang w:val="uk-UA"/>
        </w:rPr>
        <w:t>н</w:t>
      </w:r>
      <w:r>
        <w:rPr>
          <w:color w:val="000000"/>
          <w:sz w:val="28"/>
          <w:szCs w:val="28"/>
        </w:rPr>
        <w:t xml:space="preserve">изька розумових активність у процесі відтворення. </w:t>
        <w:br/>
      </w:r>
      <w:r>
        <w:rPr>
          <w:color w:val="000000"/>
          <w:sz w:val="28"/>
          <w:szCs w:val="28"/>
          <w:lang w:val="uk-UA"/>
        </w:rPr>
        <w:t xml:space="preserve">          У процесі навчання від класу до класу пам'ять дітей з затримкою психічного розвитку вдосконалюється, однак, як показали дослідження В. Л. Подобєд, аж до </w:t>
      </w:r>
      <w:r>
        <w:rPr>
          <w:color w:val="000000"/>
          <w:sz w:val="28"/>
          <w:szCs w:val="28"/>
        </w:rPr>
        <w:t>V</w:t>
      </w:r>
      <w:r>
        <w:rPr>
          <w:color w:val="000000"/>
          <w:sz w:val="28"/>
          <w:szCs w:val="28"/>
          <w:lang w:val="uk-UA"/>
        </w:rPr>
        <w:t xml:space="preserve"> - </w:t>
      </w:r>
      <w:r>
        <w:rPr>
          <w:color w:val="000000"/>
          <w:sz w:val="28"/>
          <w:szCs w:val="28"/>
        </w:rPr>
        <w:t>VI</w:t>
      </w:r>
      <w:r>
        <w:rPr>
          <w:color w:val="000000"/>
          <w:sz w:val="28"/>
          <w:szCs w:val="28"/>
          <w:lang w:val="uk-UA"/>
        </w:rPr>
        <w:t xml:space="preserve"> класів їх показники запам'ятовування виявляються на 10 - 15% нижче показників їх однолітків, що розвиваються нормально. </w:t>
      </w:r>
    </w:p>
    <w:p>
      <w:pPr>
        <w:pStyle w:val="Normal"/>
        <w:tabs>
          <w:tab w:val="clear" w:pos="708"/>
          <w:tab w:val="left" w:pos="540" w:leader="none"/>
        </w:tabs>
        <w:spacing w:lineRule="auto" w:line="360"/>
        <w:ind w:firstLine="720"/>
        <w:rPr/>
      </w:pPr>
      <w:r>
        <w:rPr>
          <w:color w:val="000000"/>
          <w:sz w:val="28"/>
          <w:szCs w:val="28"/>
          <w:lang w:val="uk-UA"/>
        </w:rPr>
        <w:t>10</w:t>
      </w:r>
      <w:r>
        <w:rPr>
          <w:b/>
          <w:color w:val="000000"/>
          <w:sz w:val="28"/>
          <w:szCs w:val="28"/>
          <w:lang w:val="uk-UA"/>
        </w:rPr>
        <w:t>.2 Особливості розвитку уваги</w:t>
      </w:r>
      <w:r>
        <w:rPr>
          <w:color w:val="000000"/>
          <w:sz w:val="28"/>
          <w:szCs w:val="28"/>
          <w:lang w:val="uk-UA"/>
        </w:rPr>
        <w:t xml:space="preserve"> </w:t>
        <w:br/>
        <w:t xml:space="preserve">          Недоліки уваги як зосередження діяльності суб'єкта на будь-якому об'єкті відзначаються всіма дослідниками в якості характерної ознаки затримки психічного розвитку. </w:t>
      </w:r>
      <w:r>
        <w:rPr>
          <w:color w:val="000000"/>
          <w:sz w:val="28"/>
          <w:szCs w:val="28"/>
        </w:rPr>
        <w:t>У тій чи іншій мірі вони присутні у дітей, що відносяться до різних клінічних форм затримки психічного розвитку. Американські психологи та клініцисти описую</w:t>
      </w:r>
      <w:r>
        <w:rPr>
          <w:color w:val="000000"/>
          <w:sz w:val="28"/>
          <w:szCs w:val="28"/>
          <w:lang w:val="uk-UA"/>
        </w:rPr>
        <w:t>чи</w:t>
      </w:r>
      <w:r>
        <w:rPr>
          <w:color w:val="000000"/>
          <w:sz w:val="28"/>
          <w:szCs w:val="28"/>
        </w:rPr>
        <w:t xml:space="preserve"> «синдром дефіціта уваги», часто поєднуєть</w:t>
      </w:r>
      <w:r>
        <w:rPr>
          <w:color w:val="000000"/>
          <w:sz w:val="28"/>
          <w:szCs w:val="28"/>
          <w:lang w:val="uk-UA"/>
        </w:rPr>
        <w:t xml:space="preserve"> його</w:t>
      </w:r>
      <w:r>
        <w:rPr>
          <w:color w:val="000000"/>
          <w:sz w:val="28"/>
          <w:szCs w:val="28"/>
        </w:rPr>
        <w:t xml:space="preserve"> з гіперактивн</w:t>
      </w:r>
      <w:r>
        <w:rPr>
          <w:color w:val="000000"/>
          <w:sz w:val="28"/>
          <w:szCs w:val="28"/>
          <w:lang w:val="uk-UA"/>
        </w:rPr>
        <w:t>і</w:t>
      </w:r>
      <w:r>
        <w:rPr>
          <w:color w:val="000000"/>
          <w:sz w:val="28"/>
          <w:szCs w:val="28"/>
        </w:rPr>
        <w:t>ст</w:t>
      </w:r>
      <w:r>
        <w:rPr>
          <w:color w:val="000000"/>
          <w:sz w:val="28"/>
          <w:szCs w:val="28"/>
          <w:lang w:val="uk-UA"/>
        </w:rPr>
        <w:t>ю</w:t>
      </w:r>
      <w:r>
        <w:rPr>
          <w:color w:val="000000"/>
          <w:sz w:val="28"/>
          <w:szCs w:val="28"/>
        </w:rPr>
        <w:t>, як</w:t>
      </w:r>
      <w:r>
        <w:rPr>
          <w:color w:val="000000"/>
          <w:sz w:val="28"/>
          <w:szCs w:val="28"/>
          <w:lang w:val="uk-UA"/>
        </w:rPr>
        <w:t>а</w:t>
      </w:r>
      <w:r>
        <w:rPr>
          <w:color w:val="000000"/>
          <w:sz w:val="28"/>
          <w:szCs w:val="28"/>
        </w:rPr>
        <w:t xml:space="preserve"> характерн</w:t>
      </w:r>
      <w:r>
        <w:rPr>
          <w:color w:val="000000"/>
          <w:sz w:val="28"/>
          <w:szCs w:val="28"/>
          <w:lang w:val="uk-UA"/>
        </w:rPr>
        <w:t>а</w:t>
      </w:r>
      <w:r>
        <w:rPr>
          <w:color w:val="000000"/>
          <w:sz w:val="28"/>
          <w:szCs w:val="28"/>
        </w:rPr>
        <w:t xml:space="preserve"> для дітей з мінімальн</w:t>
      </w:r>
      <w:r>
        <w:rPr>
          <w:color w:val="000000"/>
          <w:sz w:val="28"/>
          <w:szCs w:val="28"/>
          <w:lang w:val="uk-UA"/>
        </w:rPr>
        <w:t>ою</w:t>
      </w:r>
      <w:r>
        <w:rPr>
          <w:color w:val="000000"/>
          <w:sz w:val="28"/>
          <w:szCs w:val="28"/>
        </w:rPr>
        <w:t xml:space="preserve"> мозков</w:t>
      </w:r>
      <w:r>
        <w:rPr>
          <w:color w:val="000000"/>
          <w:sz w:val="28"/>
          <w:szCs w:val="28"/>
          <w:lang w:val="uk-UA"/>
        </w:rPr>
        <w:t>ою</w:t>
      </w:r>
      <w:r>
        <w:rPr>
          <w:color w:val="000000"/>
          <w:sz w:val="28"/>
          <w:szCs w:val="28"/>
        </w:rPr>
        <w:t xml:space="preserve"> дисфункці</w:t>
      </w:r>
      <w:r>
        <w:rPr>
          <w:color w:val="000000"/>
          <w:sz w:val="28"/>
          <w:szCs w:val="28"/>
          <w:lang w:val="uk-UA"/>
        </w:rPr>
        <w:t xml:space="preserve">єю </w:t>
      </w:r>
      <w:r>
        <w:rPr>
          <w:color w:val="000000"/>
          <w:sz w:val="28"/>
          <w:szCs w:val="28"/>
        </w:rPr>
        <w:t>та багатьо</w:t>
      </w:r>
      <w:r>
        <w:rPr>
          <w:color w:val="000000"/>
          <w:sz w:val="28"/>
          <w:szCs w:val="28"/>
          <w:lang w:val="uk-UA"/>
        </w:rPr>
        <w:t>м</w:t>
      </w:r>
      <w:r>
        <w:rPr>
          <w:color w:val="000000"/>
          <w:sz w:val="28"/>
          <w:szCs w:val="28"/>
        </w:rPr>
        <w:t xml:space="preserve"> діт</w:t>
      </w:r>
      <w:r>
        <w:rPr>
          <w:color w:val="000000"/>
          <w:sz w:val="28"/>
          <w:szCs w:val="28"/>
          <w:lang w:val="uk-UA"/>
        </w:rPr>
        <w:t>ям</w:t>
      </w:r>
      <w:r>
        <w:rPr>
          <w:color w:val="000000"/>
          <w:sz w:val="28"/>
          <w:szCs w:val="28"/>
        </w:rPr>
        <w:t xml:space="preserve"> з труднощами в навчанні. Прояви недостатності уваги у дошкільників із затримкою психічного</w:t>
      </w:r>
      <w:r>
        <w:rPr>
          <w:color w:val="000000"/>
          <w:sz w:val="28"/>
          <w:szCs w:val="28"/>
          <w:lang w:val="uk-UA"/>
        </w:rPr>
        <w:t xml:space="preserve">  </w:t>
      </w:r>
      <w:r>
        <w:rPr>
          <w:color w:val="000000"/>
          <w:sz w:val="28"/>
          <w:szCs w:val="28"/>
        </w:rPr>
        <w:t>розвитку виявляються вже при спостереженні за особливостям</w:t>
      </w:r>
      <w:r>
        <w:rPr>
          <w:color w:val="000000"/>
          <w:sz w:val="28"/>
          <w:szCs w:val="28"/>
          <w:lang w:val="uk-UA"/>
        </w:rPr>
        <w:t>и</w:t>
      </w:r>
      <w:r>
        <w:rPr>
          <w:color w:val="000000"/>
          <w:sz w:val="28"/>
          <w:szCs w:val="28"/>
        </w:rPr>
        <w:t xml:space="preserve"> сприйняття ними навколишніх предметів і явищ. Діти погано зосереджуються на одному об'єкті, їх уваг</w:t>
      </w:r>
      <w:r>
        <w:rPr>
          <w:color w:val="000000"/>
          <w:sz w:val="28"/>
          <w:szCs w:val="28"/>
          <w:lang w:val="uk-UA"/>
        </w:rPr>
        <w:t>а</w:t>
      </w:r>
      <w:r>
        <w:rPr>
          <w:color w:val="000000"/>
          <w:sz w:val="28"/>
          <w:szCs w:val="28"/>
        </w:rPr>
        <w:t xml:space="preserve"> нес</w:t>
      </w:r>
      <w:r>
        <w:rPr>
          <w:color w:val="000000"/>
          <w:sz w:val="28"/>
          <w:szCs w:val="28"/>
          <w:lang w:val="uk-UA"/>
        </w:rPr>
        <w:t>тійка</w:t>
      </w:r>
      <w:r>
        <w:rPr>
          <w:color w:val="000000"/>
          <w:sz w:val="28"/>
          <w:szCs w:val="28"/>
        </w:rPr>
        <w:t xml:space="preserve">. Ця нестійкість виявляється і в будь-якій іншій діяльності, якою займаються діти. </w:t>
        <w:br/>
      </w:r>
      <w:r>
        <w:rPr>
          <w:color w:val="000000"/>
          <w:sz w:val="28"/>
          <w:szCs w:val="28"/>
          <w:lang w:val="uk-UA"/>
        </w:rPr>
        <w:t xml:space="preserve">          </w:t>
      </w:r>
      <w:r>
        <w:rPr>
          <w:color w:val="000000"/>
          <w:sz w:val="28"/>
          <w:szCs w:val="28"/>
        </w:rPr>
        <w:t>Недоліки уваги дітей із затримкою психічного розвитку в значній мірі пов'язані з низькою працездатністю, підвищено</w:t>
      </w:r>
      <w:r>
        <w:rPr>
          <w:color w:val="000000"/>
          <w:sz w:val="28"/>
          <w:szCs w:val="28"/>
          <w:lang w:val="uk-UA"/>
        </w:rPr>
        <w:t>ю</w:t>
      </w:r>
      <w:r>
        <w:rPr>
          <w:color w:val="000000"/>
          <w:sz w:val="28"/>
          <w:szCs w:val="28"/>
        </w:rPr>
        <w:t xml:space="preserve"> </w:t>
      </w:r>
      <w:r>
        <w:rPr>
          <w:color w:val="000000"/>
          <w:sz w:val="28"/>
          <w:szCs w:val="28"/>
          <w:lang w:val="uk-UA"/>
        </w:rPr>
        <w:t>виснаженіст</w:t>
      </w:r>
      <w:r>
        <w:rPr>
          <w:color w:val="000000"/>
          <w:sz w:val="28"/>
          <w:szCs w:val="28"/>
        </w:rPr>
        <w:t xml:space="preserve">ю, які особливо характерні для дітей з органічною недостатністю центральної нервової системи. </w:t>
        <w:br/>
        <w:t>У молодших школярів з затримкою психічного розвитку увагу нестійка. Ця нестійкість проявляється по-р</w:t>
      </w:r>
      <w:r>
        <w:rPr>
          <w:color w:val="000000"/>
          <w:sz w:val="28"/>
          <w:szCs w:val="28"/>
          <w:lang w:val="uk-UA"/>
        </w:rPr>
        <w:t>і</w:t>
      </w:r>
      <w:r>
        <w:rPr>
          <w:color w:val="000000"/>
          <w:sz w:val="28"/>
          <w:szCs w:val="28"/>
        </w:rPr>
        <w:t>зному. У одних дітей на початку виконання завдання спостерігається максимальна для них зосередженість, яка неухильно знижується в міру продовження діяльності, і учень почина</w:t>
      </w:r>
      <w:r>
        <w:rPr>
          <w:color w:val="000000"/>
          <w:sz w:val="28"/>
          <w:szCs w:val="28"/>
          <w:lang w:val="uk-UA"/>
        </w:rPr>
        <w:t>є</w:t>
      </w:r>
      <w:r>
        <w:rPr>
          <w:color w:val="000000"/>
          <w:sz w:val="28"/>
          <w:szCs w:val="28"/>
        </w:rPr>
        <w:t xml:space="preserve"> робити помилки або зовсім перестає виконувати за</w:t>
      </w:r>
      <w:r>
        <w:rPr>
          <w:color w:val="000000"/>
          <w:sz w:val="28"/>
          <w:szCs w:val="28"/>
          <w:lang w:val="uk-UA"/>
        </w:rPr>
        <w:t>в</w:t>
      </w:r>
      <w:r>
        <w:rPr>
          <w:color w:val="000000"/>
          <w:sz w:val="28"/>
          <w:szCs w:val="28"/>
        </w:rPr>
        <w:t>дан</w:t>
      </w:r>
      <w:r>
        <w:rPr>
          <w:color w:val="000000"/>
          <w:sz w:val="28"/>
          <w:szCs w:val="28"/>
          <w:lang w:val="uk-UA"/>
        </w:rPr>
        <w:t>ня</w:t>
      </w:r>
      <w:r>
        <w:rPr>
          <w:color w:val="000000"/>
          <w:sz w:val="28"/>
          <w:szCs w:val="28"/>
        </w:rPr>
        <w:t>. У інших найбільше зосередження уваги настає після деякого періоду виконання заданих дій, а потім поступово знижується. Є діти, у яких спостерігаються періодичні кол</w:t>
      </w:r>
      <w:r>
        <w:rPr>
          <w:color w:val="000000"/>
          <w:sz w:val="28"/>
          <w:szCs w:val="28"/>
          <w:lang w:val="uk-UA"/>
        </w:rPr>
        <w:t>ив</w:t>
      </w:r>
      <w:r>
        <w:rPr>
          <w:color w:val="000000"/>
          <w:sz w:val="28"/>
          <w:szCs w:val="28"/>
        </w:rPr>
        <w:t>а</w:t>
      </w:r>
      <w:r>
        <w:rPr>
          <w:color w:val="000000"/>
          <w:sz w:val="28"/>
          <w:szCs w:val="28"/>
          <w:lang w:val="uk-UA"/>
        </w:rPr>
        <w:t>н</w:t>
      </w:r>
      <w:r>
        <w:rPr>
          <w:color w:val="000000"/>
          <w:sz w:val="28"/>
          <w:szCs w:val="28"/>
        </w:rPr>
        <w:t xml:space="preserve">ня уваги (Г. І. Жаренкова). Зазвичай стійке виконання будь-якої діяльності обмежується в I класі 5-7 хвилинами. </w:t>
        <w:br/>
      </w:r>
      <w:r>
        <w:rPr>
          <w:color w:val="000000"/>
          <w:sz w:val="28"/>
          <w:szCs w:val="28"/>
          <w:lang w:val="uk-UA"/>
        </w:rPr>
        <w:t xml:space="preserve">          Нестійкість уваги поєднується з підвищеною відволікаємістю. Шум автомашини за вікном, пролітаюча птаха – будь-які сторонні стимули привертають до себе увагу дітей, і вони перестають виконувати завдання або слухати вчителя. </w:t>
        <w:br/>
        <w:t xml:space="preserve">          Вплив різних посторонніх факторів на відволікаємість від заданої діяльності було вивчено у порівняльному плані Л. І. Переслені. У її дослідженні діти, що нормально розвиваються і діти з затримкою психічного розвитку повинні були реагувати натиском кнопки на тактильним-вібраційні стимули, що подавалися з різними інтервалами на передпліччя. </w:t>
      </w:r>
      <w:r>
        <w:rPr>
          <w:color w:val="000000"/>
          <w:sz w:val="28"/>
          <w:szCs w:val="28"/>
        </w:rPr>
        <w:t>Одночасно на навушники, надіт</w:t>
      </w:r>
      <w:r>
        <w:rPr>
          <w:color w:val="000000"/>
          <w:sz w:val="28"/>
          <w:szCs w:val="28"/>
          <w:lang w:val="uk-UA"/>
        </w:rPr>
        <w:t>і</w:t>
      </w:r>
      <w:r>
        <w:rPr>
          <w:color w:val="000000"/>
          <w:sz w:val="28"/>
          <w:szCs w:val="28"/>
        </w:rPr>
        <w:t xml:space="preserve"> дітьми, подавалися безперервно ді</w:t>
      </w:r>
      <w:r>
        <w:rPr>
          <w:color w:val="000000"/>
          <w:sz w:val="28"/>
          <w:szCs w:val="28"/>
          <w:lang w:val="uk-UA"/>
        </w:rPr>
        <w:t>ючі</w:t>
      </w:r>
      <w:r>
        <w:rPr>
          <w:color w:val="000000"/>
          <w:sz w:val="28"/>
          <w:szCs w:val="28"/>
        </w:rPr>
        <w:t xml:space="preserve"> сторонні подразники: або білий шум, або музика (дитячі пісеньки), або казка у виконанні професійного читця. Виявилося, що шум не впливає на діяльність дітей, музика уповільнює відповідь реакції дітей з затримкою розвитку, а </w:t>
      </w:r>
      <w:r>
        <w:rPr>
          <w:color w:val="000000"/>
          <w:sz w:val="28"/>
          <w:szCs w:val="28"/>
          <w:lang w:val="uk-UA"/>
        </w:rPr>
        <w:t>м</w:t>
      </w:r>
      <w:r>
        <w:rPr>
          <w:color w:val="000000"/>
          <w:sz w:val="28"/>
          <w:szCs w:val="28"/>
        </w:rPr>
        <w:t>овленнєва перешкода (читання казки) викликає збільшення часу реакції та у нормально розвиваються дітей (на 7%), і у дітей з затримкою в розвитку (на 17%). З'являються також пропуски від</w:t>
      </w:r>
      <w:r>
        <w:rPr>
          <w:color w:val="000000"/>
          <w:sz w:val="28"/>
          <w:szCs w:val="28"/>
          <w:lang w:val="uk-UA"/>
        </w:rPr>
        <w:t xml:space="preserve">повідних </w:t>
      </w:r>
      <w:r>
        <w:rPr>
          <w:color w:val="000000"/>
          <w:sz w:val="28"/>
          <w:szCs w:val="28"/>
        </w:rPr>
        <w:t xml:space="preserve">реакцій та помилкові реакції: у </w:t>
      </w:r>
      <w:r>
        <w:rPr>
          <w:color w:val="000000"/>
          <w:sz w:val="28"/>
          <w:szCs w:val="28"/>
          <w:lang w:val="uk-UA"/>
        </w:rPr>
        <w:t>дітей з нормальним розвитком</w:t>
      </w:r>
      <w:r>
        <w:rPr>
          <w:color w:val="000000"/>
          <w:sz w:val="28"/>
          <w:szCs w:val="28"/>
        </w:rPr>
        <w:t xml:space="preserve"> - в середньому 2 пропуску, у дітей з затримкою псих</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 xml:space="preserve">ого розвитку - </w:t>
      </w:r>
      <w:r>
        <w:rPr>
          <w:color w:val="000000"/>
          <w:sz w:val="28"/>
          <w:szCs w:val="28"/>
          <w:lang w:val="uk-UA"/>
        </w:rPr>
        <w:t>6</w:t>
      </w:r>
      <w:r>
        <w:rPr>
          <w:color w:val="000000"/>
          <w:sz w:val="28"/>
          <w:szCs w:val="28"/>
        </w:rPr>
        <w:t xml:space="preserve"> пропусків і помилкових реакцій аж до закінчення початкового етапу навчання. </w:t>
        <w:br/>
      </w:r>
      <w:r>
        <w:rPr>
          <w:color w:val="000000"/>
          <w:sz w:val="28"/>
          <w:szCs w:val="28"/>
          <w:lang w:val="uk-UA"/>
        </w:rPr>
        <w:t xml:space="preserve">          </w:t>
      </w:r>
      <w:r>
        <w:rPr>
          <w:color w:val="000000"/>
          <w:sz w:val="28"/>
          <w:szCs w:val="28"/>
        </w:rPr>
        <w:t>Корекція йде тим успішніше, чим швидше формується ст</w:t>
      </w:r>
      <w:r>
        <w:rPr>
          <w:color w:val="000000"/>
          <w:sz w:val="28"/>
          <w:szCs w:val="28"/>
          <w:lang w:val="uk-UA"/>
        </w:rPr>
        <w:t>і</w:t>
      </w:r>
      <w:r>
        <w:rPr>
          <w:color w:val="000000"/>
          <w:sz w:val="28"/>
          <w:szCs w:val="28"/>
        </w:rPr>
        <w:t>й</w:t>
      </w:r>
      <w:r>
        <w:rPr>
          <w:color w:val="000000"/>
          <w:sz w:val="28"/>
          <w:szCs w:val="28"/>
          <w:lang w:val="uk-UA"/>
        </w:rPr>
        <w:t xml:space="preserve">ка </w:t>
      </w:r>
      <w:r>
        <w:rPr>
          <w:color w:val="000000"/>
          <w:sz w:val="28"/>
          <w:szCs w:val="28"/>
        </w:rPr>
        <w:t xml:space="preserve">навчальна мотивація. Це вимагає певного часу, оскільки у дітей цієї категорії переважають ігрові мотиви. </w:t>
        <w:br/>
      </w:r>
      <w:r>
        <w:rPr>
          <w:color w:val="000000"/>
          <w:sz w:val="28"/>
          <w:szCs w:val="28"/>
          <w:lang w:val="uk-UA"/>
        </w:rPr>
        <w:t xml:space="preserve">          Разом з тим, як це було показано Л. В. Кузнецовой, існує можливість використовувати ігрову мотивацію для розвитку стійкості цілеспрямованої діяльності. </w:t>
        <w:br/>
        <w:t xml:space="preserve">          У молодших школярів, що пройшли дошкільну підготовку у спеціальному дитячому садку, грубих недоліків уваги не спостерігається, однак прояви синдрому гіперактивності і дефіціта уваги виявляються і в них, особливо в умовах стомлення і підвищення напруги. </w:t>
        <w:br/>
        <w:t xml:space="preserve">          </w:t>
      </w:r>
      <w:r>
        <w:rPr>
          <w:b/>
          <w:color w:val="000000"/>
          <w:sz w:val="28"/>
          <w:szCs w:val="28"/>
          <w:lang w:val="uk-UA"/>
        </w:rPr>
        <w:t xml:space="preserve">10.3 Особливості розвитку мислення </w:t>
        <w:br/>
        <w:t xml:space="preserve">          </w:t>
      </w:r>
      <w:r>
        <w:rPr>
          <w:color w:val="000000"/>
          <w:sz w:val="28"/>
          <w:szCs w:val="28"/>
          <w:lang w:val="uk-UA"/>
        </w:rPr>
        <w:t xml:space="preserve">Оскільки характеристика розумової діяльності дітей із затримкою психічного розвитку має особливе значення як для диференціальної діагностики, так і для розробки системи корекції наявних у них недоліків і підготовки їх до навчання у школі, їй присвячено, більшість психологічних досліджень, що проводилися з дошкільниками цієї категорії. Якщо коротко підсумувати висновки всіх дослідників, то можна сказати, що у дошкільників даної групи спостерігається відставання у розвитку всіх видів мислення (наочно-дієвого, наочно-образного і словесно-логічного), яке в найбільшій мірі виявляється за показниками актуально рівня розвитку та у найменшій мірі виступає при вирішенні задач наочно-дієвого характеру. </w:t>
        <w:br/>
        <w:t xml:space="preserve">          Важливо відзначити, що досліджувалися майже виключно дошколярі з затримкою психічного розвитку, які виховувались та навчалися в спеціальних дитячих садах або спеціальних групах для дітей цієї категорії, багато хто з дітей до моменту дослідження займалися по корекційній програмі близько року або більше. </w:t>
      </w:r>
      <w:r>
        <w:rPr>
          <w:color w:val="000000"/>
          <w:sz w:val="28"/>
          <w:szCs w:val="28"/>
        </w:rPr>
        <w:t xml:space="preserve">Це, безсумнівно, повинно було позначитися на результатах, і діти, </w:t>
      </w:r>
      <w:r>
        <w:rPr>
          <w:color w:val="000000"/>
          <w:sz w:val="28"/>
          <w:szCs w:val="28"/>
          <w:lang w:val="uk-UA"/>
        </w:rPr>
        <w:t xml:space="preserve">які </w:t>
      </w:r>
      <w:r>
        <w:rPr>
          <w:color w:val="000000"/>
          <w:sz w:val="28"/>
          <w:szCs w:val="28"/>
        </w:rPr>
        <w:t>не відвіду</w:t>
      </w:r>
      <w:r>
        <w:rPr>
          <w:color w:val="000000"/>
          <w:sz w:val="28"/>
          <w:szCs w:val="28"/>
          <w:lang w:val="uk-UA"/>
        </w:rPr>
        <w:t>вали</w:t>
      </w:r>
      <w:r>
        <w:rPr>
          <w:color w:val="000000"/>
          <w:sz w:val="28"/>
          <w:szCs w:val="28"/>
        </w:rPr>
        <w:t xml:space="preserve"> дитячий сад, безумовно, дали б більш низькі показники. </w:t>
        <w:br/>
      </w:r>
      <w:r>
        <w:rPr>
          <w:color w:val="000000"/>
          <w:sz w:val="28"/>
          <w:szCs w:val="28"/>
          <w:lang w:val="uk-UA"/>
        </w:rPr>
        <w:t xml:space="preserve">          </w:t>
      </w:r>
      <w:r>
        <w:rPr>
          <w:color w:val="000000"/>
          <w:sz w:val="28"/>
          <w:szCs w:val="28"/>
        </w:rPr>
        <w:t>Охарактер</w:t>
      </w:r>
      <w:r>
        <w:rPr>
          <w:color w:val="000000"/>
          <w:sz w:val="28"/>
          <w:szCs w:val="28"/>
          <w:lang w:val="uk-UA"/>
        </w:rPr>
        <w:t>и</w:t>
      </w:r>
      <w:r>
        <w:rPr>
          <w:color w:val="000000"/>
          <w:sz w:val="28"/>
          <w:szCs w:val="28"/>
        </w:rPr>
        <w:t>зу</w:t>
      </w:r>
      <w:r>
        <w:rPr>
          <w:color w:val="000000"/>
          <w:sz w:val="28"/>
          <w:szCs w:val="28"/>
          <w:lang w:val="uk-UA"/>
        </w:rPr>
        <w:t>є</w:t>
      </w:r>
      <w:r>
        <w:rPr>
          <w:color w:val="000000"/>
          <w:sz w:val="28"/>
          <w:szCs w:val="28"/>
        </w:rPr>
        <w:t>м</w:t>
      </w:r>
      <w:r>
        <w:rPr>
          <w:color w:val="000000"/>
          <w:sz w:val="28"/>
          <w:szCs w:val="28"/>
          <w:lang w:val="uk-UA"/>
        </w:rPr>
        <w:t>о</w:t>
      </w:r>
      <w:r>
        <w:rPr>
          <w:color w:val="000000"/>
          <w:sz w:val="28"/>
          <w:szCs w:val="28"/>
        </w:rPr>
        <w:t xml:space="preserve"> особливості розумової діяльності дошколярів з затримкою психічного розвитку детально </w:t>
      </w:r>
      <w:r>
        <w:rPr>
          <w:color w:val="000000"/>
          <w:sz w:val="28"/>
          <w:szCs w:val="28"/>
          <w:lang w:val="uk-UA"/>
        </w:rPr>
        <w:t>за</w:t>
      </w:r>
      <w:r>
        <w:rPr>
          <w:color w:val="000000"/>
          <w:sz w:val="28"/>
          <w:szCs w:val="28"/>
        </w:rPr>
        <w:t xml:space="preserve"> видам мислення. </w:t>
        <w:br/>
      </w:r>
      <w:r>
        <w:rPr>
          <w:color w:val="000000"/>
          <w:sz w:val="28"/>
          <w:szCs w:val="28"/>
          <w:lang w:val="uk-UA"/>
        </w:rPr>
        <w:t xml:space="preserve">          Найпростіші завдання наочно-дієвого характеру дошколярі із ЗПР виконують цілком успішно. </w:t>
      </w:r>
      <w:r>
        <w:rPr>
          <w:color w:val="000000"/>
          <w:sz w:val="28"/>
          <w:szCs w:val="28"/>
        </w:rPr>
        <w:t>У дослідженні І. А. Коробейникова (1980) в якості таких за</w:t>
      </w:r>
      <w:r>
        <w:rPr>
          <w:color w:val="000000"/>
          <w:sz w:val="28"/>
          <w:szCs w:val="28"/>
          <w:lang w:val="uk-UA"/>
        </w:rPr>
        <w:t>в</w:t>
      </w:r>
      <w:r>
        <w:rPr>
          <w:color w:val="000000"/>
          <w:sz w:val="28"/>
          <w:szCs w:val="28"/>
        </w:rPr>
        <w:t>дан</w:t>
      </w:r>
      <w:r>
        <w:rPr>
          <w:color w:val="000000"/>
          <w:sz w:val="28"/>
          <w:szCs w:val="28"/>
          <w:lang w:val="uk-UA"/>
        </w:rPr>
        <w:t>ь</w:t>
      </w:r>
      <w:r>
        <w:rPr>
          <w:color w:val="000000"/>
          <w:sz w:val="28"/>
          <w:szCs w:val="28"/>
        </w:rPr>
        <w:t xml:space="preserve"> використовувалися дошки Сегена. Статистично </w:t>
      </w:r>
      <w:r>
        <w:rPr>
          <w:color w:val="000000"/>
          <w:sz w:val="28"/>
          <w:szCs w:val="28"/>
          <w:lang w:val="uk-UA"/>
        </w:rPr>
        <w:t>значних відмінностей</w:t>
      </w:r>
      <w:r>
        <w:rPr>
          <w:color w:val="000000"/>
          <w:sz w:val="28"/>
          <w:szCs w:val="28"/>
        </w:rPr>
        <w:t xml:space="preserve"> між дітьми </w:t>
      </w:r>
      <w:r>
        <w:rPr>
          <w:color w:val="000000"/>
          <w:sz w:val="28"/>
          <w:szCs w:val="28"/>
          <w:lang w:val="uk-UA"/>
        </w:rPr>
        <w:t>з ЗПР та Дітьми з нормальним розвитком</w:t>
      </w:r>
      <w:r>
        <w:rPr>
          <w:color w:val="000000"/>
          <w:sz w:val="28"/>
          <w:szCs w:val="28"/>
        </w:rPr>
        <w:t xml:space="preserve"> не установлено. Не було таких розходжень також між цими дітьми та розумово відсталими дошкільниками. </w:t>
        <w:br/>
      </w:r>
      <w:r>
        <w:rPr>
          <w:color w:val="000000"/>
          <w:sz w:val="28"/>
          <w:szCs w:val="28"/>
          <w:lang w:val="uk-UA"/>
        </w:rPr>
        <w:t xml:space="preserve">          У дослідженнях психологічної лабораторії Інституту корекціонної педагогіки РАО як найбільш просте завдання застосовувалася побудова «будиночків» з одноколірних та різногокольорових кубиків. Зразок давався у вигляді відповідного плоского зображення. Діти описуємої групи добре оріентувались в зразках і успішно виконували завдання. </w:t>
      </w:r>
      <w:r>
        <w:rPr>
          <w:color w:val="000000"/>
          <w:sz w:val="28"/>
          <w:szCs w:val="28"/>
        </w:rPr>
        <w:t xml:space="preserve">Одиничні помилки, які, як правило, були викликані відволіканням </w:t>
      </w:r>
      <w:r>
        <w:rPr>
          <w:color w:val="000000"/>
          <w:sz w:val="28"/>
          <w:szCs w:val="28"/>
          <w:lang w:val="uk-UA"/>
        </w:rPr>
        <w:t>уваги</w:t>
      </w:r>
      <w:r>
        <w:rPr>
          <w:color w:val="000000"/>
          <w:sz w:val="28"/>
          <w:szCs w:val="28"/>
        </w:rPr>
        <w:t xml:space="preserve">, діти </w:t>
      </w:r>
      <w:r>
        <w:rPr>
          <w:color w:val="000000"/>
          <w:sz w:val="28"/>
          <w:szCs w:val="28"/>
          <w:lang w:val="uk-UA"/>
        </w:rPr>
        <w:t>випра</w:t>
      </w:r>
      <w:r>
        <w:rPr>
          <w:color w:val="000000"/>
          <w:sz w:val="28"/>
          <w:szCs w:val="28"/>
        </w:rPr>
        <w:t xml:space="preserve">вляли, якщо </w:t>
      </w:r>
      <w:r>
        <w:rPr>
          <w:color w:val="000000"/>
          <w:sz w:val="28"/>
          <w:szCs w:val="28"/>
          <w:lang w:val="uk-UA"/>
        </w:rPr>
        <w:t>експериментатор</w:t>
      </w:r>
      <w:r>
        <w:rPr>
          <w:color w:val="000000"/>
          <w:sz w:val="28"/>
          <w:szCs w:val="28"/>
        </w:rPr>
        <w:t xml:space="preserve"> вказував на них. У той же час багато розумово відстал</w:t>
      </w:r>
      <w:r>
        <w:rPr>
          <w:color w:val="000000"/>
          <w:sz w:val="28"/>
          <w:szCs w:val="28"/>
          <w:lang w:val="uk-UA"/>
        </w:rPr>
        <w:t>их</w:t>
      </w:r>
      <w:r>
        <w:rPr>
          <w:color w:val="000000"/>
          <w:sz w:val="28"/>
          <w:szCs w:val="28"/>
        </w:rPr>
        <w:t xml:space="preserve"> </w:t>
      </w:r>
      <w:r>
        <w:rPr>
          <w:color w:val="000000"/>
          <w:sz w:val="28"/>
          <w:szCs w:val="28"/>
          <w:lang w:val="uk-UA"/>
        </w:rPr>
        <w:t>д</w:t>
      </w:r>
      <w:r>
        <w:rPr>
          <w:color w:val="000000"/>
          <w:sz w:val="28"/>
          <w:szCs w:val="28"/>
        </w:rPr>
        <w:t>ошкільник</w:t>
      </w:r>
      <w:r>
        <w:rPr>
          <w:color w:val="000000"/>
          <w:sz w:val="28"/>
          <w:szCs w:val="28"/>
          <w:lang w:val="uk-UA"/>
        </w:rPr>
        <w:t>ів</w:t>
      </w:r>
      <w:r>
        <w:rPr>
          <w:color w:val="000000"/>
          <w:sz w:val="28"/>
          <w:szCs w:val="28"/>
        </w:rPr>
        <w:t xml:space="preserve"> відчували певні труднощі у точному відтворенні структури будиночка, в підборі кубиків потрібного кольору, іноді вони не ставили будиночки вертикально, а викладали їх на площині. Їх серед</w:t>
      </w:r>
      <w:r>
        <w:rPr>
          <w:color w:val="000000"/>
          <w:sz w:val="28"/>
          <w:szCs w:val="28"/>
          <w:lang w:val="uk-UA"/>
        </w:rPr>
        <w:t>ні</w:t>
      </w:r>
      <w:r>
        <w:rPr>
          <w:color w:val="000000"/>
          <w:sz w:val="28"/>
          <w:szCs w:val="28"/>
        </w:rPr>
        <w:t xml:space="preserve"> показники успішності істотно відрізняються від середніх результатів дошкільників</w:t>
      </w:r>
      <w:r>
        <w:rPr>
          <w:color w:val="000000"/>
          <w:sz w:val="28"/>
          <w:szCs w:val="28"/>
          <w:lang w:val="uk-UA"/>
        </w:rPr>
        <w:t>, що</w:t>
      </w:r>
      <w:r>
        <w:rPr>
          <w:color w:val="000000"/>
          <w:sz w:val="28"/>
          <w:szCs w:val="28"/>
        </w:rPr>
        <w:t xml:space="preserve"> нормально розвиваються і дітей із затримкою психічного розвитку. Серед розумово відсталих були діти, </w:t>
      </w:r>
      <w:r>
        <w:rPr>
          <w:color w:val="000000"/>
          <w:sz w:val="28"/>
          <w:szCs w:val="28"/>
          <w:lang w:val="uk-UA"/>
        </w:rPr>
        <w:t xml:space="preserve">які </w:t>
      </w:r>
      <w:r>
        <w:rPr>
          <w:color w:val="000000"/>
          <w:sz w:val="28"/>
          <w:szCs w:val="28"/>
        </w:rPr>
        <w:t xml:space="preserve">не виконали жодного з трьох запропонованих завдань. </w:t>
        <w:br/>
      </w:r>
      <w:r>
        <w:rPr>
          <w:color w:val="000000"/>
          <w:sz w:val="28"/>
          <w:szCs w:val="28"/>
          <w:lang w:val="uk-UA"/>
        </w:rPr>
        <w:t xml:space="preserve">          Б</w:t>
      </w:r>
      <w:r>
        <w:rPr>
          <w:color w:val="000000"/>
          <w:sz w:val="28"/>
          <w:szCs w:val="28"/>
        </w:rPr>
        <w:t xml:space="preserve">ільш складною групою завдань було складання кіл, розрізаних на різне число частин. Хоча значимі </w:t>
      </w:r>
      <w:r>
        <w:rPr>
          <w:color w:val="000000"/>
          <w:sz w:val="28"/>
          <w:szCs w:val="28"/>
          <w:lang w:val="uk-UA"/>
        </w:rPr>
        <w:t>розходження</w:t>
      </w:r>
      <w:r>
        <w:rPr>
          <w:color w:val="000000"/>
          <w:sz w:val="28"/>
          <w:szCs w:val="28"/>
        </w:rPr>
        <w:t xml:space="preserve"> між середніми показниками дошкільнят</w:t>
      </w:r>
      <w:r>
        <w:rPr>
          <w:color w:val="000000"/>
          <w:sz w:val="28"/>
          <w:szCs w:val="28"/>
          <w:lang w:val="uk-UA"/>
        </w:rPr>
        <w:t>, які</w:t>
      </w:r>
      <w:r>
        <w:rPr>
          <w:color w:val="000000"/>
          <w:sz w:val="28"/>
          <w:szCs w:val="28"/>
        </w:rPr>
        <w:t xml:space="preserve"> нормально розвиваються і з затримкою психічного розвитку практич</w:t>
      </w:r>
      <w:r>
        <w:rPr>
          <w:color w:val="000000"/>
          <w:sz w:val="28"/>
          <w:szCs w:val="28"/>
          <w:lang w:val="uk-UA"/>
        </w:rPr>
        <w:t xml:space="preserve">но </w:t>
      </w:r>
      <w:r>
        <w:rPr>
          <w:color w:val="000000"/>
          <w:sz w:val="28"/>
          <w:szCs w:val="28"/>
        </w:rPr>
        <w:t>відсутні, серед останніх було більше дітей, які потребують допомоги у вигляді демонстрації розчленован</w:t>
      </w:r>
      <w:r>
        <w:rPr>
          <w:color w:val="000000"/>
          <w:sz w:val="28"/>
          <w:szCs w:val="28"/>
          <w:lang w:val="uk-UA"/>
        </w:rPr>
        <w:t>ого</w:t>
      </w:r>
      <w:r>
        <w:rPr>
          <w:color w:val="000000"/>
          <w:sz w:val="28"/>
          <w:szCs w:val="28"/>
        </w:rPr>
        <w:t xml:space="preserve"> зразка, на якому були представлені всі лінії, що поділяють коло, або робили до 5 проб при складанні найбільш складних варіантів розрізан</w:t>
      </w:r>
      <w:r>
        <w:rPr>
          <w:color w:val="000000"/>
          <w:sz w:val="28"/>
          <w:szCs w:val="28"/>
          <w:lang w:val="uk-UA"/>
        </w:rPr>
        <w:t>ого</w:t>
      </w:r>
      <w:r>
        <w:rPr>
          <w:color w:val="000000"/>
          <w:sz w:val="28"/>
          <w:szCs w:val="28"/>
        </w:rPr>
        <w:t xml:space="preserve"> кола. </w:t>
        <w:br/>
      </w:r>
      <w:r>
        <w:rPr>
          <w:color w:val="000000"/>
          <w:sz w:val="28"/>
          <w:szCs w:val="28"/>
          <w:lang w:val="uk-UA"/>
        </w:rPr>
        <w:t xml:space="preserve">         Як показали результати виконання тестів Равена в модифікації Т. В. Розанова, діапазон розкиду показників дошкільнят групи ЗПР практично не перекривається діапазонами показників дошкільників, що розвиваються нормально розвиваються та розумово відсталих, тобто відмінності настільки значні, що їх можна вважати якісними. </w:t>
        <w:br/>
        <w:t xml:space="preserve">          Разом з тим необхідно відзначити, що діти з затримкою розвитку за кількістю та якістю рішень ближче до дітей з нормальним розвитком, ніж до розумово відсталих. Задачі на просту і складну тотожність вони вирішують без допомоги або з допомогою у вигляді виділення умов завдання, і лише іноді їм буває необхідна допомога у формі рішення завдання в наочно-дієвому плані (використання вкладишів). </w:t>
      </w:r>
      <w:r>
        <w:rPr>
          <w:color w:val="000000"/>
          <w:sz w:val="28"/>
          <w:szCs w:val="28"/>
        </w:rPr>
        <w:t xml:space="preserve">Деякі з них досить успішно застосовували досвід, </w:t>
      </w:r>
      <w:r>
        <w:rPr>
          <w:color w:val="000000"/>
          <w:sz w:val="28"/>
          <w:szCs w:val="28"/>
          <w:lang w:val="uk-UA"/>
        </w:rPr>
        <w:t>який накопичували</w:t>
      </w:r>
      <w:r>
        <w:rPr>
          <w:color w:val="000000"/>
          <w:sz w:val="28"/>
          <w:szCs w:val="28"/>
        </w:rPr>
        <w:t xml:space="preserve"> в ході виконання тестових завдань. Таких проявів накоп</w:t>
      </w:r>
      <w:r>
        <w:rPr>
          <w:color w:val="000000"/>
          <w:sz w:val="28"/>
          <w:szCs w:val="28"/>
          <w:lang w:val="uk-UA"/>
        </w:rPr>
        <w:t>ич</w:t>
      </w:r>
      <w:r>
        <w:rPr>
          <w:color w:val="000000"/>
          <w:sz w:val="28"/>
          <w:szCs w:val="28"/>
        </w:rPr>
        <w:t>ен</w:t>
      </w:r>
      <w:r>
        <w:rPr>
          <w:color w:val="000000"/>
          <w:sz w:val="28"/>
          <w:szCs w:val="28"/>
          <w:lang w:val="uk-UA"/>
        </w:rPr>
        <w:t>н</w:t>
      </w:r>
      <w:r>
        <w:rPr>
          <w:color w:val="000000"/>
          <w:sz w:val="28"/>
          <w:szCs w:val="28"/>
        </w:rPr>
        <w:t xml:space="preserve">я досвіду і формування зони найближчого розвитку в ході експериментів не спостерігалося у розумово відсталих дошколярів. </w:t>
        <w:br/>
      </w:r>
      <w:r>
        <w:rPr>
          <w:color w:val="000000"/>
          <w:sz w:val="28"/>
          <w:szCs w:val="28"/>
          <w:lang w:val="uk-UA"/>
        </w:rPr>
        <w:t xml:space="preserve">          </w:t>
      </w:r>
      <w:r>
        <w:rPr>
          <w:color w:val="000000"/>
          <w:sz w:val="28"/>
          <w:szCs w:val="28"/>
        </w:rPr>
        <w:t>Констатуючи значні потенційні можливості розвитку наочно-образного мислення у дітей з затримкою псих</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ого розвитку, необхідно все-таки підкреслити її сут</w:t>
      </w:r>
      <w:r>
        <w:rPr>
          <w:color w:val="000000"/>
          <w:sz w:val="28"/>
          <w:szCs w:val="28"/>
          <w:lang w:val="uk-UA"/>
        </w:rPr>
        <w:t>тє</w:t>
      </w:r>
      <w:r>
        <w:rPr>
          <w:color w:val="000000"/>
          <w:sz w:val="28"/>
          <w:szCs w:val="28"/>
        </w:rPr>
        <w:t xml:space="preserve">ву недостатність, </w:t>
      </w:r>
      <w:r>
        <w:rPr>
          <w:color w:val="000000"/>
          <w:sz w:val="28"/>
          <w:szCs w:val="28"/>
          <w:lang w:val="uk-UA"/>
        </w:rPr>
        <w:t xml:space="preserve">яка </w:t>
      </w:r>
      <w:r>
        <w:rPr>
          <w:color w:val="000000"/>
          <w:sz w:val="28"/>
          <w:szCs w:val="28"/>
        </w:rPr>
        <w:t>виявляється у них і в шкільному в</w:t>
      </w:r>
      <w:r>
        <w:rPr>
          <w:color w:val="000000"/>
          <w:sz w:val="28"/>
          <w:szCs w:val="28"/>
          <w:lang w:val="uk-UA"/>
        </w:rPr>
        <w:t>іці</w:t>
      </w:r>
      <w:r>
        <w:rPr>
          <w:color w:val="000000"/>
          <w:sz w:val="28"/>
          <w:szCs w:val="28"/>
        </w:rPr>
        <w:t xml:space="preserve">. </w:t>
        <w:br/>
      </w:r>
      <w:r>
        <w:rPr>
          <w:color w:val="000000"/>
          <w:sz w:val="28"/>
          <w:szCs w:val="28"/>
          <w:lang w:val="uk-UA"/>
        </w:rPr>
        <w:t xml:space="preserve">          </w:t>
      </w:r>
      <w:r>
        <w:rPr>
          <w:color w:val="000000"/>
          <w:sz w:val="28"/>
          <w:szCs w:val="28"/>
        </w:rPr>
        <w:t>Перехід від наочно-ді</w:t>
      </w:r>
      <w:r>
        <w:rPr>
          <w:color w:val="000000"/>
          <w:sz w:val="28"/>
          <w:szCs w:val="28"/>
          <w:lang w:val="uk-UA"/>
        </w:rPr>
        <w:t>єв</w:t>
      </w:r>
      <w:r>
        <w:rPr>
          <w:color w:val="000000"/>
          <w:sz w:val="28"/>
          <w:szCs w:val="28"/>
        </w:rPr>
        <w:t>ого до наочно-образн</w:t>
      </w:r>
      <w:r>
        <w:rPr>
          <w:color w:val="000000"/>
          <w:sz w:val="28"/>
          <w:szCs w:val="28"/>
          <w:lang w:val="uk-UA"/>
        </w:rPr>
        <w:t>ого</w:t>
      </w:r>
      <w:r>
        <w:rPr>
          <w:color w:val="000000"/>
          <w:sz w:val="28"/>
          <w:szCs w:val="28"/>
        </w:rPr>
        <w:t xml:space="preserve"> ми</w:t>
      </w:r>
      <w:r>
        <w:rPr>
          <w:color w:val="000000"/>
          <w:sz w:val="28"/>
          <w:szCs w:val="28"/>
          <w:lang w:val="uk-UA"/>
        </w:rPr>
        <w:t>с</w:t>
      </w:r>
      <w:r>
        <w:rPr>
          <w:color w:val="000000"/>
          <w:sz w:val="28"/>
          <w:szCs w:val="28"/>
        </w:rPr>
        <w:t>лен</w:t>
      </w:r>
      <w:r>
        <w:rPr>
          <w:color w:val="000000"/>
          <w:sz w:val="28"/>
          <w:szCs w:val="28"/>
          <w:lang w:val="uk-UA"/>
        </w:rPr>
        <w:t>ня</w:t>
      </w:r>
      <w:r>
        <w:rPr>
          <w:color w:val="000000"/>
          <w:sz w:val="28"/>
          <w:szCs w:val="28"/>
        </w:rPr>
        <w:t>, тобто перехід до оперування наочно представленими умовами задачі у внутрішньому плані, є надзвичайно важ</w:t>
      </w:r>
      <w:r>
        <w:rPr>
          <w:color w:val="000000"/>
          <w:sz w:val="28"/>
          <w:szCs w:val="28"/>
          <w:lang w:val="uk-UA"/>
        </w:rPr>
        <w:t>ли</w:t>
      </w:r>
      <w:r>
        <w:rPr>
          <w:color w:val="000000"/>
          <w:sz w:val="28"/>
          <w:szCs w:val="28"/>
        </w:rPr>
        <w:t>вим етапом у розвитку розумової діяльності в цілому. Він виступає як передумова розвитку словесно-логічного ми</w:t>
      </w:r>
      <w:r>
        <w:rPr>
          <w:color w:val="000000"/>
          <w:sz w:val="28"/>
          <w:szCs w:val="28"/>
          <w:lang w:val="uk-UA"/>
        </w:rPr>
        <w:t>с</w:t>
      </w:r>
      <w:r>
        <w:rPr>
          <w:color w:val="000000"/>
          <w:sz w:val="28"/>
          <w:szCs w:val="28"/>
        </w:rPr>
        <w:t>лення, що здійснює</w:t>
      </w:r>
      <w:r>
        <w:rPr>
          <w:color w:val="000000"/>
          <w:sz w:val="28"/>
          <w:szCs w:val="28"/>
          <w:lang w:val="uk-UA"/>
        </w:rPr>
        <w:t>ться</w:t>
      </w:r>
      <w:r>
        <w:rPr>
          <w:color w:val="000000"/>
          <w:sz w:val="28"/>
          <w:szCs w:val="28"/>
        </w:rPr>
        <w:t xml:space="preserve"> цілком у внутрішньому плані. Особливості оперування </w:t>
      </w:r>
      <w:r>
        <w:rPr>
          <w:color w:val="000000"/>
          <w:sz w:val="28"/>
          <w:szCs w:val="28"/>
          <w:lang w:val="uk-UA"/>
        </w:rPr>
        <w:t>образами</w:t>
      </w:r>
      <w:r>
        <w:rPr>
          <w:color w:val="000000"/>
          <w:sz w:val="28"/>
          <w:szCs w:val="28"/>
        </w:rPr>
        <w:t>-уявленнями у школярів з затримкою психічного розвитку досліджувалися С. К. Сіволаповим (1988)</w:t>
      </w:r>
      <w:r>
        <w:rPr>
          <w:color w:val="000000"/>
          <w:sz w:val="28"/>
          <w:szCs w:val="28"/>
          <w:lang w:val="uk-UA"/>
        </w:rPr>
        <w:t xml:space="preserve">. Ці дослідження показали, що наявні труднощі посилюються недоліками просторового сприйняття і просторової орієнтировки, поширеними серед дітей із затримкою психічного розвитку. </w:t>
        <w:br/>
        <w:t xml:space="preserve">          </w:t>
      </w:r>
      <w:r>
        <w:rPr>
          <w:color w:val="000000"/>
          <w:sz w:val="28"/>
          <w:szCs w:val="28"/>
        </w:rPr>
        <w:t>Відставання в розвитку словесно-логічного мислення дітей даної категорії відзначається у всіх про</w:t>
      </w:r>
      <w:r>
        <w:rPr>
          <w:color w:val="000000"/>
          <w:sz w:val="28"/>
          <w:szCs w:val="28"/>
          <w:lang w:val="uk-UA"/>
        </w:rPr>
        <w:t>ведених</w:t>
      </w:r>
      <w:r>
        <w:rPr>
          <w:color w:val="000000"/>
          <w:sz w:val="28"/>
          <w:szCs w:val="28"/>
        </w:rPr>
        <w:t xml:space="preserve"> в цьому напрямку дослідженнях. В залежності від характеру та складності завдань це відставання виражено в різн</w:t>
      </w:r>
      <w:r>
        <w:rPr>
          <w:color w:val="000000"/>
          <w:sz w:val="28"/>
          <w:szCs w:val="28"/>
          <w:lang w:val="uk-UA"/>
        </w:rPr>
        <w:t>их</w:t>
      </w:r>
      <w:r>
        <w:rPr>
          <w:color w:val="000000"/>
          <w:sz w:val="28"/>
          <w:szCs w:val="28"/>
        </w:rPr>
        <w:t xml:space="preserve"> ступеня</w:t>
      </w:r>
      <w:r>
        <w:rPr>
          <w:color w:val="000000"/>
          <w:sz w:val="28"/>
          <w:szCs w:val="28"/>
          <w:lang w:val="uk-UA"/>
        </w:rPr>
        <w:t>х</w:t>
      </w:r>
      <w:r>
        <w:rPr>
          <w:color w:val="000000"/>
          <w:sz w:val="28"/>
          <w:szCs w:val="28"/>
        </w:rPr>
        <w:t xml:space="preserve">. </w:t>
        <w:br/>
      </w:r>
      <w:r>
        <w:rPr>
          <w:color w:val="000000"/>
          <w:sz w:val="28"/>
          <w:szCs w:val="28"/>
          <w:lang w:val="uk-UA"/>
        </w:rPr>
        <w:t xml:space="preserve">          Так, класифікація предметів за родової приналежності здійснюється старшими дошкільниками з затримкою психічного розвитку майже так само успішно, як і їх однолітками з нормальним розвитком, невеликі відмінності між середніми показниками не досягають значущої величини. Відмінності між дітьми з затримкою психічного розвитку та дітьми, які нормально розвиваються не стають значимими і при виконанні ускладненої класифікації (об'єднання родових груп) - і ті й інші діти виконують більш складні завдання дещо гірше (І. О. Коробейников, 1980). </w:t>
        <w:br/>
        <w:t xml:space="preserve">          Можна бачити на підставі кількісних показників, що загальною закономірністю для дітей, які нормально розвиваються і дошкільників із затримкою розвитку є кращі результати при виконанні завдань «від загального до приватного», ніж навпаки. </w:t>
      </w:r>
      <w:r>
        <w:rPr>
          <w:color w:val="000000"/>
          <w:sz w:val="28"/>
          <w:szCs w:val="28"/>
        </w:rPr>
        <w:t>У той же час на результати розумово відсталих ця законом</w:t>
      </w:r>
      <w:r>
        <w:rPr>
          <w:color w:val="000000"/>
          <w:sz w:val="28"/>
          <w:szCs w:val="28"/>
          <w:lang w:val="uk-UA"/>
        </w:rPr>
        <w:t>і</w:t>
      </w:r>
      <w:r>
        <w:rPr>
          <w:color w:val="000000"/>
          <w:sz w:val="28"/>
          <w:szCs w:val="28"/>
        </w:rPr>
        <w:t>рн</w:t>
      </w:r>
      <w:r>
        <w:rPr>
          <w:color w:val="000000"/>
          <w:sz w:val="28"/>
          <w:szCs w:val="28"/>
          <w:lang w:val="uk-UA"/>
        </w:rPr>
        <w:t>і</w:t>
      </w:r>
      <w:r>
        <w:rPr>
          <w:color w:val="000000"/>
          <w:sz w:val="28"/>
          <w:szCs w:val="28"/>
        </w:rPr>
        <w:t xml:space="preserve">сть не поширюється. </w:t>
        <w:br/>
      </w:r>
      <w:r>
        <w:rPr>
          <w:color w:val="000000"/>
          <w:sz w:val="28"/>
          <w:szCs w:val="28"/>
          <w:lang w:val="uk-UA"/>
        </w:rPr>
        <w:t xml:space="preserve">          У дослідженні особливостей суджень та умовивід старших дошкільників даної категорії (Т. А. Стрекалова, 1982) показано, що діти недостатньо володіють категоріями «все» і особливо «деякі», що відіграють важливу роль при побудові  умовиводів. </w:t>
      </w:r>
      <w:r>
        <w:rPr>
          <w:color w:val="000000"/>
          <w:sz w:val="28"/>
          <w:szCs w:val="28"/>
        </w:rPr>
        <w:t xml:space="preserve">Однак для оволодіння цими </w:t>
      </w:r>
      <w:r>
        <w:rPr>
          <w:color w:val="000000"/>
          <w:sz w:val="28"/>
          <w:szCs w:val="28"/>
          <w:lang w:val="uk-UA"/>
        </w:rPr>
        <w:t>категоріями</w:t>
      </w:r>
      <w:r>
        <w:rPr>
          <w:color w:val="000000"/>
          <w:sz w:val="28"/>
          <w:szCs w:val="28"/>
        </w:rPr>
        <w:t xml:space="preserve"> </w:t>
      </w:r>
      <w:r>
        <w:rPr>
          <w:color w:val="000000"/>
          <w:sz w:val="28"/>
          <w:szCs w:val="28"/>
          <w:lang w:val="uk-UA"/>
        </w:rPr>
        <w:t>необхідне</w:t>
      </w:r>
      <w:r>
        <w:rPr>
          <w:color w:val="000000"/>
          <w:sz w:val="28"/>
          <w:szCs w:val="28"/>
        </w:rPr>
        <w:t xml:space="preserve"> лише короткочасне навчання, в ході якого діти </w:t>
      </w:r>
      <w:r>
        <w:rPr>
          <w:color w:val="000000"/>
          <w:sz w:val="28"/>
          <w:szCs w:val="28"/>
          <w:lang w:val="uk-UA"/>
        </w:rPr>
        <w:t>зможуть оволодіти та</w:t>
      </w:r>
      <w:r>
        <w:rPr>
          <w:color w:val="000000"/>
          <w:sz w:val="28"/>
          <w:szCs w:val="28"/>
        </w:rPr>
        <w:t xml:space="preserve"> використ</w:t>
      </w:r>
      <w:r>
        <w:rPr>
          <w:color w:val="000000"/>
          <w:sz w:val="28"/>
          <w:szCs w:val="28"/>
          <w:lang w:val="uk-UA"/>
        </w:rPr>
        <w:t>овувати</w:t>
      </w:r>
      <w:r>
        <w:rPr>
          <w:color w:val="000000"/>
          <w:sz w:val="28"/>
          <w:szCs w:val="28"/>
        </w:rPr>
        <w:t xml:space="preserve"> при побудові </w:t>
      </w:r>
      <w:r>
        <w:rPr>
          <w:color w:val="000000"/>
          <w:sz w:val="28"/>
          <w:szCs w:val="28"/>
          <w:lang w:val="uk-UA"/>
        </w:rPr>
        <w:t>суджень</w:t>
      </w:r>
      <w:r>
        <w:rPr>
          <w:color w:val="000000"/>
          <w:sz w:val="28"/>
          <w:szCs w:val="28"/>
        </w:rPr>
        <w:t xml:space="preserve"> з приводу добре знайомих їм життєвих ситуацій. За усп</w:t>
      </w:r>
      <w:r>
        <w:rPr>
          <w:color w:val="000000"/>
          <w:sz w:val="28"/>
          <w:szCs w:val="28"/>
          <w:lang w:val="uk-UA"/>
        </w:rPr>
        <w:t>і</w:t>
      </w:r>
      <w:r>
        <w:rPr>
          <w:color w:val="000000"/>
          <w:sz w:val="28"/>
          <w:szCs w:val="28"/>
        </w:rPr>
        <w:t xml:space="preserve">шності побудови суджень показники дітей із затримкою психічного розвитку були значно ближче до нормально </w:t>
      </w:r>
      <w:r>
        <w:rPr>
          <w:color w:val="000000"/>
          <w:sz w:val="28"/>
          <w:szCs w:val="28"/>
          <w:lang w:val="uk-UA"/>
        </w:rPr>
        <w:t>розвинених</w:t>
      </w:r>
      <w:r>
        <w:rPr>
          <w:color w:val="000000"/>
          <w:sz w:val="28"/>
          <w:szCs w:val="28"/>
        </w:rPr>
        <w:t>, ніж до розумово відстали</w:t>
      </w:r>
      <w:r>
        <w:rPr>
          <w:color w:val="000000"/>
          <w:sz w:val="28"/>
          <w:szCs w:val="28"/>
          <w:lang w:val="uk-UA"/>
        </w:rPr>
        <w:t>х</w:t>
      </w:r>
      <w:r>
        <w:rPr>
          <w:color w:val="000000"/>
          <w:sz w:val="28"/>
          <w:szCs w:val="28"/>
        </w:rPr>
        <w:t xml:space="preserve"> (кількісні пок</w:t>
      </w:r>
      <w:r>
        <w:rPr>
          <w:color w:val="000000"/>
          <w:sz w:val="28"/>
          <w:szCs w:val="28"/>
          <w:lang w:val="uk-UA"/>
        </w:rPr>
        <w:t>азники</w:t>
      </w:r>
      <w:r>
        <w:rPr>
          <w:color w:val="000000"/>
          <w:sz w:val="28"/>
          <w:szCs w:val="28"/>
        </w:rPr>
        <w:t xml:space="preserve"> в умовних одиницях відповідно: 77; 95 і 25). </w:t>
        <w:br/>
      </w:r>
      <w:r>
        <w:rPr>
          <w:color w:val="000000"/>
          <w:sz w:val="28"/>
          <w:szCs w:val="28"/>
          <w:lang w:val="uk-UA"/>
        </w:rPr>
        <w:t xml:space="preserve">          Якісний аналіз усіх матеріалів експериментального вивчення всіх видів мислення у старших дошкільнят з ЗПР показує, що загальним для них проявом відставання у розвитку є недостатня сформованість розумових операцій та дій:аналізу, синтезу, відволікання, узагальнення, розрізнення, порівняння. Своєрідним проявом цієї недостатньої сформованності є те, що дитина, використовуючи ту чи іншу операцію в одних умовах при вирішенні нескладного завдання, не може її пристосувати до вирішення іншої задачі, більш складною або виконуваної в інших умовах. </w:t>
        <w:br/>
        <w:t xml:space="preserve">          Підводячи підсумки опису даних, що характеризують мислиннєву діяльність старших дошкільників із затримкою психічного розвитку, можна сказати, що за рівнем сформованності всіх трьох видів мислення вони відстають від однолітків, які нормально розвиваються, але це відставання виявляється нерівномірно. </w:t>
      </w:r>
      <w:r>
        <w:rPr>
          <w:color w:val="000000"/>
          <w:sz w:val="28"/>
          <w:szCs w:val="28"/>
        </w:rPr>
        <w:t>У найменшою мірою воно проявляється в наочно-дієвим мисленні, особливо якщо враховувати зону найближчого розвитку. Дуже велике відставання в розвитку наочно-образного ми</w:t>
      </w:r>
      <w:r>
        <w:rPr>
          <w:color w:val="000000"/>
          <w:sz w:val="28"/>
          <w:szCs w:val="28"/>
          <w:lang w:val="uk-UA"/>
        </w:rPr>
        <w:t>с</w:t>
      </w:r>
      <w:r>
        <w:rPr>
          <w:color w:val="000000"/>
          <w:sz w:val="28"/>
          <w:szCs w:val="28"/>
        </w:rPr>
        <w:t xml:space="preserve">лення, де навіть з урахуванням потенційних можливостей воно досягається статистично значимих величин. Тим не менш </w:t>
      </w:r>
      <w:r>
        <w:rPr>
          <w:color w:val="000000"/>
          <w:sz w:val="28"/>
          <w:szCs w:val="28"/>
          <w:lang w:val="uk-UA"/>
        </w:rPr>
        <w:t>д</w:t>
      </w:r>
      <w:r>
        <w:rPr>
          <w:color w:val="000000"/>
          <w:sz w:val="28"/>
          <w:szCs w:val="28"/>
        </w:rPr>
        <w:t xml:space="preserve">осліджувані </w:t>
      </w:r>
      <w:r>
        <w:rPr>
          <w:color w:val="000000"/>
          <w:sz w:val="28"/>
          <w:szCs w:val="28"/>
          <w:lang w:val="uk-UA"/>
        </w:rPr>
        <w:t>д</w:t>
      </w:r>
      <w:r>
        <w:rPr>
          <w:color w:val="000000"/>
          <w:sz w:val="28"/>
          <w:szCs w:val="28"/>
        </w:rPr>
        <w:t>ошкільники виявляються ближче за своїми результатами до н</w:t>
      </w:r>
      <w:r>
        <w:rPr>
          <w:color w:val="000000"/>
          <w:sz w:val="28"/>
          <w:szCs w:val="28"/>
          <w:lang w:val="uk-UA"/>
        </w:rPr>
        <w:t>о</w:t>
      </w:r>
      <w:r>
        <w:rPr>
          <w:color w:val="000000"/>
          <w:sz w:val="28"/>
          <w:szCs w:val="28"/>
        </w:rPr>
        <w:t>рмальна розви</w:t>
      </w:r>
      <w:r>
        <w:rPr>
          <w:color w:val="000000"/>
          <w:sz w:val="28"/>
          <w:szCs w:val="28"/>
          <w:lang w:val="uk-UA"/>
        </w:rPr>
        <w:t>нених</w:t>
      </w:r>
      <w:r>
        <w:rPr>
          <w:color w:val="000000"/>
          <w:sz w:val="28"/>
          <w:szCs w:val="28"/>
        </w:rPr>
        <w:t xml:space="preserve"> діт</w:t>
      </w:r>
      <w:r>
        <w:rPr>
          <w:color w:val="000000"/>
          <w:sz w:val="28"/>
          <w:szCs w:val="28"/>
          <w:lang w:val="uk-UA"/>
        </w:rPr>
        <w:t>ей</w:t>
      </w:r>
      <w:r>
        <w:rPr>
          <w:color w:val="000000"/>
          <w:sz w:val="28"/>
          <w:szCs w:val="28"/>
        </w:rPr>
        <w:t>, ніж до розумово відстали</w:t>
      </w:r>
      <w:r>
        <w:rPr>
          <w:color w:val="000000"/>
          <w:sz w:val="28"/>
          <w:szCs w:val="28"/>
          <w:lang w:val="uk-UA"/>
        </w:rPr>
        <w:t>х</w:t>
      </w:r>
      <w:r>
        <w:rPr>
          <w:color w:val="000000"/>
          <w:sz w:val="28"/>
          <w:szCs w:val="28"/>
        </w:rPr>
        <w:t>. Розви</w:t>
      </w:r>
      <w:r>
        <w:rPr>
          <w:color w:val="000000"/>
          <w:sz w:val="28"/>
          <w:szCs w:val="28"/>
          <w:lang w:val="uk-UA"/>
        </w:rPr>
        <w:t>ток</w:t>
      </w:r>
      <w:r>
        <w:rPr>
          <w:color w:val="000000"/>
          <w:sz w:val="28"/>
          <w:szCs w:val="28"/>
        </w:rPr>
        <w:t xml:space="preserve"> словесно-логічного мислення у них також значно відстає у порівнянні з тим, що спостерігається у нормально розви</w:t>
      </w:r>
      <w:r>
        <w:rPr>
          <w:color w:val="000000"/>
          <w:sz w:val="28"/>
          <w:szCs w:val="28"/>
          <w:lang w:val="uk-UA"/>
        </w:rPr>
        <w:t>нених</w:t>
      </w:r>
      <w:r>
        <w:rPr>
          <w:color w:val="000000"/>
          <w:sz w:val="28"/>
          <w:szCs w:val="28"/>
        </w:rPr>
        <w:t xml:space="preserve"> однолітків. При цьому виявляється виражена нерівномірність у формуванні різних проявів цього виду мислення. Так, узагальнення видових понять (і реальних об'єктів) і класифікація реальних об'єктів, які безпосередньо пов'язані з засвоєнням лексики мови, виявляються доступними д</w:t>
      </w:r>
      <w:r>
        <w:rPr>
          <w:color w:val="000000"/>
          <w:sz w:val="28"/>
          <w:szCs w:val="28"/>
          <w:lang w:val="uk-UA"/>
        </w:rPr>
        <w:t>і</w:t>
      </w:r>
      <w:r>
        <w:rPr>
          <w:color w:val="000000"/>
          <w:sz w:val="28"/>
          <w:szCs w:val="28"/>
        </w:rPr>
        <w:t xml:space="preserve">тям, хоча і на декілька більш низькому рівні, ніж це роблять </w:t>
      </w:r>
      <w:r>
        <w:rPr>
          <w:color w:val="000000"/>
          <w:sz w:val="28"/>
          <w:szCs w:val="28"/>
          <w:lang w:val="uk-UA"/>
        </w:rPr>
        <w:t xml:space="preserve">діти, які </w:t>
      </w:r>
      <w:r>
        <w:rPr>
          <w:color w:val="000000"/>
          <w:sz w:val="28"/>
          <w:szCs w:val="28"/>
        </w:rPr>
        <w:t xml:space="preserve">нормально розвиваються. </w:t>
        <w:br/>
      </w:r>
      <w:r>
        <w:rPr>
          <w:color w:val="000000"/>
          <w:sz w:val="28"/>
          <w:szCs w:val="28"/>
          <w:lang w:val="uk-UA"/>
        </w:rPr>
        <w:t xml:space="preserve">          Внаслідок низької пізнавальної активності в дошкільному віці досвід вирішення різноманітних розумових задач, а відповідно, досвід використання розумових операцій та дій у цих дітей дуже обмежений. </w:t>
      </w:r>
      <w:r>
        <w:rPr>
          <w:color w:val="000000"/>
          <w:sz w:val="28"/>
          <w:szCs w:val="28"/>
        </w:rPr>
        <w:t xml:space="preserve">В значній мірі це є причиною невміння використовувати навіть сформовані </w:t>
      </w:r>
      <w:r>
        <w:rPr>
          <w:color w:val="000000"/>
          <w:sz w:val="28"/>
          <w:szCs w:val="28"/>
          <w:lang w:val="uk-UA"/>
        </w:rPr>
        <w:t>мисленнєві</w:t>
      </w:r>
      <w:r>
        <w:rPr>
          <w:color w:val="000000"/>
          <w:sz w:val="28"/>
          <w:szCs w:val="28"/>
        </w:rPr>
        <w:t xml:space="preserve"> операції. Виявляється також і недостатня виб</w:t>
      </w:r>
      <w:r>
        <w:rPr>
          <w:color w:val="000000"/>
          <w:sz w:val="28"/>
          <w:szCs w:val="28"/>
          <w:lang w:val="uk-UA"/>
        </w:rPr>
        <w:t>і</w:t>
      </w:r>
      <w:r>
        <w:rPr>
          <w:color w:val="000000"/>
          <w:sz w:val="28"/>
          <w:szCs w:val="28"/>
        </w:rPr>
        <w:t xml:space="preserve">рковість мислення, тобто уміння з наявного «арсеналу» вибрати операцію, необхідну в конкретному випадку. </w:t>
        <w:br/>
      </w:r>
      <w:r>
        <w:rPr>
          <w:color w:val="000000"/>
          <w:sz w:val="28"/>
          <w:szCs w:val="28"/>
          <w:lang w:val="uk-UA"/>
        </w:rPr>
        <w:t xml:space="preserve">          </w:t>
      </w:r>
      <w:r>
        <w:rPr>
          <w:color w:val="000000"/>
          <w:sz w:val="28"/>
          <w:szCs w:val="28"/>
        </w:rPr>
        <w:t>Використанн</w:t>
      </w:r>
      <w:r>
        <w:rPr>
          <w:color w:val="000000"/>
          <w:sz w:val="28"/>
          <w:szCs w:val="28"/>
          <w:lang w:val="uk-UA"/>
        </w:rPr>
        <w:t>ю</w:t>
      </w:r>
      <w:r>
        <w:rPr>
          <w:color w:val="000000"/>
          <w:sz w:val="28"/>
          <w:szCs w:val="28"/>
        </w:rPr>
        <w:t xml:space="preserve"> розумових операцій, тобто власне </w:t>
      </w:r>
      <w:r>
        <w:rPr>
          <w:color w:val="000000"/>
          <w:sz w:val="28"/>
          <w:szCs w:val="28"/>
          <w:lang w:val="uk-UA"/>
        </w:rPr>
        <w:t>розв’язанню</w:t>
      </w:r>
      <w:r>
        <w:rPr>
          <w:color w:val="000000"/>
          <w:sz w:val="28"/>
          <w:szCs w:val="28"/>
        </w:rPr>
        <w:t xml:space="preserve"> завдання, передує дуже важливий етап – оріент</w:t>
      </w:r>
      <w:r>
        <w:rPr>
          <w:color w:val="000000"/>
          <w:sz w:val="28"/>
          <w:szCs w:val="28"/>
          <w:lang w:val="uk-UA"/>
        </w:rPr>
        <w:t xml:space="preserve">ування </w:t>
      </w:r>
      <w:r>
        <w:rPr>
          <w:color w:val="000000"/>
          <w:sz w:val="28"/>
          <w:szCs w:val="28"/>
        </w:rPr>
        <w:t>в умовах завдання. Цей етап також виявляється дефект</w:t>
      </w:r>
      <w:r>
        <w:rPr>
          <w:color w:val="000000"/>
          <w:sz w:val="28"/>
          <w:szCs w:val="28"/>
          <w:lang w:val="uk-UA"/>
        </w:rPr>
        <w:t>н</w:t>
      </w:r>
      <w:r>
        <w:rPr>
          <w:color w:val="000000"/>
          <w:sz w:val="28"/>
          <w:szCs w:val="28"/>
        </w:rPr>
        <w:t>им, він формується у молодших школярів розглянут</w:t>
      </w:r>
      <w:r>
        <w:rPr>
          <w:color w:val="000000"/>
          <w:sz w:val="28"/>
          <w:szCs w:val="28"/>
          <w:lang w:val="uk-UA"/>
        </w:rPr>
        <w:t>ої</w:t>
      </w:r>
      <w:r>
        <w:rPr>
          <w:color w:val="000000"/>
          <w:sz w:val="28"/>
          <w:szCs w:val="28"/>
        </w:rPr>
        <w:t xml:space="preserve"> групи зі значним відставанням від того, як це відбувається у </w:t>
      </w:r>
      <w:r>
        <w:rPr>
          <w:color w:val="000000"/>
          <w:sz w:val="28"/>
          <w:szCs w:val="28"/>
          <w:lang w:val="uk-UA"/>
        </w:rPr>
        <w:t xml:space="preserve">дітей,що </w:t>
      </w:r>
      <w:r>
        <w:rPr>
          <w:color w:val="000000"/>
          <w:sz w:val="28"/>
          <w:szCs w:val="28"/>
        </w:rPr>
        <w:t xml:space="preserve">нормально розвиваються. </w:t>
        <w:br/>
      </w:r>
      <w:r>
        <w:rPr>
          <w:color w:val="000000"/>
          <w:sz w:val="28"/>
          <w:szCs w:val="28"/>
          <w:lang w:val="uk-UA"/>
        </w:rPr>
        <w:t xml:space="preserve">          До кінця середнього шкільного віку показники виконання завдань усіх типів наближаються до результатів, які показують їх однолітки з нормальним розвитком, але нерівномірне відставання в сформованості всіх трьох видів мислення зберігається. </w:t>
        <w:br/>
        <w:t xml:space="preserve">          </w:t>
      </w:r>
      <w:r>
        <w:rPr>
          <w:color w:val="000000"/>
          <w:sz w:val="28"/>
          <w:szCs w:val="28"/>
        </w:rPr>
        <w:t>До кінця середнього шкільного віку відзначаються значнині зрушення рівня сформованості словесно-логічного ми</w:t>
      </w:r>
      <w:r>
        <w:rPr>
          <w:color w:val="000000"/>
          <w:sz w:val="28"/>
          <w:szCs w:val="28"/>
          <w:lang w:val="uk-UA"/>
        </w:rPr>
        <w:t>с</w:t>
      </w:r>
      <w:r>
        <w:rPr>
          <w:color w:val="000000"/>
          <w:sz w:val="28"/>
          <w:szCs w:val="28"/>
        </w:rPr>
        <w:t>лення. Це проявляється у поліпшенні показників виконання за</w:t>
      </w:r>
      <w:r>
        <w:rPr>
          <w:color w:val="000000"/>
          <w:sz w:val="28"/>
          <w:szCs w:val="28"/>
          <w:lang w:val="uk-UA"/>
        </w:rPr>
        <w:t>в</w:t>
      </w:r>
      <w:r>
        <w:rPr>
          <w:color w:val="000000"/>
          <w:sz w:val="28"/>
          <w:szCs w:val="28"/>
        </w:rPr>
        <w:t>дан</w:t>
      </w:r>
      <w:r>
        <w:rPr>
          <w:color w:val="000000"/>
          <w:sz w:val="28"/>
          <w:szCs w:val="28"/>
          <w:lang w:val="uk-UA"/>
        </w:rPr>
        <w:t>ь</w:t>
      </w:r>
      <w:r>
        <w:rPr>
          <w:color w:val="000000"/>
          <w:sz w:val="28"/>
          <w:szCs w:val="28"/>
        </w:rPr>
        <w:t xml:space="preserve"> всіх застосова</w:t>
      </w:r>
      <w:r>
        <w:rPr>
          <w:color w:val="000000"/>
          <w:sz w:val="28"/>
          <w:szCs w:val="28"/>
          <w:lang w:val="uk-UA"/>
        </w:rPr>
        <w:t>них</w:t>
      </w:r>
      <w:r>
        <w:rPr>
          <w:color w:val="000000"/>
          <w:sz w:val="28"/>
          <w:szCs w:val="28"/>
        </w:rPr>
        <w:t xml:space="preserve"> субтест</w:t>
      </w:r>
      <w:r>
        <w:rPr>
          <w:color w:val="000000"/>
          <w:sz w:val="28"/>
          <w:szCs w:val="28"/>
          <w:lang w:val="uk-UA"/>
        </w:rPr>
        <w:t>і</w:t>
      </w:r>
      <w:r>
        <w:rPr>
          <w:color w:val="000000"/>
          <w:sz w:val="28"/>
          <w:szCs w:val="28"/>
        </w:rPr>
        <w:t xml:space="preserve">в і </w:t>
      </w:r>
      <w:r>
        <w:rPr>
          <w:color w:val="000000"/>
          <w:sz w:val="28"/>
          <w:szCs w:val="28"/>
          <w:lang w:val="uk-UA"/>
        </w:rPr>
        <w:t>з</w:t>
      </w:r>
      <w:r>
        <w:rPr>
          <w:color w:val="000000"/>
          <w:sz w:val="28"/>
          <w:szCs w:val="28"/>
        </w:rPr>
        <w:t>ближен</w:t>
      </w:r>
      <w:r>
        <w:rPr>
          <w:color w:val="000000"/>
          <w:sz w:val="28"/>
          <w:szCs w:val="28"/>
          <w:lang w:val="uk-UA"/>
        </w:rPr>
        <w:t>ні</w:t>
      </w:r>
      <w:r>
        <w:rPr>
          <w:color w:val="000000"/>
          <w:sz w:val="28"/>
          <w:szCs w:val="28"/>
        </w:rPr>
        <w:t xml:space="preserve"> показників підлітків із затримкою психічного розвитку та </w:t>
      </w:r>
      <w:r>
        <w:rPr>
          <w:color w:val="000000"/>
          <w:sz w:val="28"/>
          <w:szCs w:val="28"/>
          <w:lang w:val="uk-UA"/>
        </w:rPr>
        <w:t xml:space="preserve">тих, що </w:t>
      </w:r>
      <w:r>
        <w:rPr>
          <w:color w:val="000000"/>
          <w:sz w:val="28"/>
          <w:szCs w:val="28"/>
        </w:rPr>
        <w:t xml:space="preserve">нормально </w:t>
      </w:r>
      <w:r>
        <w:rPr>
          <w:color w:val="000000"/>
          <w:sz w:val="28"/>
          <w:szCs w:val="28"/>
          <w:lang w:val="uk-UA"/>
        </w:rPr>
        <w:t>озвиваються</w:t>
      </w:r>
      <w:r>
        <w:rPr>
          <w:color w:val="000000"/>
          <w:sz w:val="28"/>
          <w:szCs w:val="28"/>
        </w:rPr>
        <w:t xml:space="preserve">. </w:t>
        <w:br/>
        <w:t xml:space="preserve">Це призвело О. П. Монкявічене до висновку про те, що діти з затримкою психічного розвитку до кінця середнього шкільного віку знаходяться в основному на стадії конкретно-понятійного мислення, в той час як їх </w:t>
      </w:r>
      <w:r>
        <w:rPr>
          <w:color w:val="000000"/>
          <w:sz w:val="28"/>
          <w:szCs w:val="28"/>
          <w:lang w:val="uk-UA"/>
        </w:rPr>
        <w:t>однолітки з нормальним розвитком</w:t>
      </w:r>
      <w:r>
        <w:rPr>
          <w:color w:val="000000"/>
          <w:sz w:val="28"/>
          <w:szCs w:val="28"/>
        </w:rPr>
        <w:t xml:space="preserve"> вже досягають стадії абстрактно-понятійного мислення . </w:t>
        <w:br/>
      </w:r>
      <w:r>
        <w:rPr>
          <w:color w:val="000000"/>
          <w:sz w:val="28"/>
          <w:szCs w:val="28"/>
          <w:lang w:val="uk-UA"/>
        </w:rPr>
        <w:t xml:space="preserve">          Аналіз якісних особливостей рішення розумових задач свідчить про суттєві відмінності дітей з затримкою психічного розвитку як від дітей, що нормально розвиваються, так і від розумово відсталих. </w:t>
        <w:br/>
        <w:t xml:space="preserve">          Вивчення розумової діяльності дітей з затримкою психічного розвитку дає можливість побачити найважливішу складову їх загальної характеристики - значні потенціальні можливості.</w:t>
      </w:r>
    </w:p>
    <w:p>
      <w:pPr>
        <w:pStyle w:val="Normal"/>
        <w:tabs>
          <w:tab w:val="clear" w:pos="708"/>
          <w:tab w:val="left" w:pos="540" w:leader="none"/>
        </w:tabs>
        <w:spacing w:lineRule="auto" w:line="360"/>
        <w:ind w:firstLine="720"/>
        <w:rPr/>
      </w:pPr>
      <w:r>
        <w:rPr>
          <w:b/>
          <w:color w:val="000000"/>
          <w:sz w:val="28"/>
          <w:szCs w:val="28"/>
          <w:lang w:val="uk-UA"/>
        </w:rPr>
        <w:t>10</w:t>
      </w:r>
      <w:r>
        <w:rPr>
          <w:b/>
          <w:color w:val="000000"/>
          <w:sz w:val="28"/>
          <w:szCs w:val="28"/>
        </w:rPr>
        <w:t>.4 Особливості розвитку мовлення</w:t>
      </w:r>
      <w:r>
        <w:rPr>
          <w:color w:val="000000"/>
          <w:sz w:val="28"/>
          <w:szCs w:val="28"/>
        </w:rPr>
        <w:t xml:space="preserve"> </w:t>
        <w:br/>
      </w:r>
      <w:r>
        <w:rPr>
          <w:color w:val="000000"/>
          <w:sz w:val="28"/>
          <w:szCs w:val="28"/>
          <w:lang w:val="uk-UA"/>
        </w:rPr>
        <w:t xml:space="preserve">          </w:t>
      </w:r>
      <w:r>
        <w:rPr>
          <w:color w:val="000000"/>
          <w:sz w:val="28"/>
          <w:szCs w:val="28"/>
        </w:rPr>
        <w:t>Мова має важлив</w:t>
      </w:r>
      <w:r>
        <w:rPr>
          <w:color w:val="000000"/>
          <w:sz w:val="28"/>
          <w:szCs w:val="28"/>
          <w:lang w:val="uk-UA"/>
        </w:rPr>
        <w:t>е</w:t>
      </w:r>
      <w:r>
        <w:rPr>
          <w:color w:val="000000"/>
          <w:sz w:val="28"/>
          <w:szCs w:val="28"/>
        </w:rPr>
        <w:t xml:space="preserve">  різносторонн</w:t>
      </w:r>
      <w:r>
        <w:rPr>
          <w:color w:val="000000"/>
          <w:sz w:val="28"/>
          <w:szCs w:val="28"/>
          <w:lang w:val="uk-UA"/>
        </w:rPr>
        <w:t>є</w:t>
      </w:r>
      <w:r>
        <w:rPr>
          <w:color w:val="000000"/>
          <w:sz w:val="28"/>
          <w:szCs w:val="28"/>
        </w:rPr>
        <w:t xml:space="preserve"> значення в розвитку психіки дитини. Перш за все вона є засобом спілкування у всьому різноманітті його форм. </w:t>
        <w:br/>
        <w:t xml:space="preserve">Одночасно вона відіграє важливу роль в пізнавальній діяльності, виступаючи і як засіб (зокрема, як інструмент розумової діяльності), і як матеріал (слова, </w:t>
      </w:r>
      <w:r>
        <w:rPr>
          <w:color w:val="000000"/>
          <w:sz w:val="28"/>
          <w:szCs w:val="28"/>
          <w:lang w:val="uk-UA"/>
        </w:rPr>
        <w:t>поняття</w:t>
      </w:r>
      <w:r>
        <w:rPr>
          <w:color w:val="000000"/>
          <w:sz w:val="28"/>
          <w:szCs w:val="28"/>
        </w:rPr>
        <w:t>) наук</w:t>
      </w:r>
      <w:r>
        <w:rPr>
          <w:color w:val="000000"/>
          <w:sz w:val="28"/>
          <w:szCs w:val="28"/>
          <w:lang w:val="uk-UA"/>
        </w:rPr>
        <w:t>и</w:t>
      </w:r>
      <w:r>
        <w:rPr>
          <w:color w:val="000000"/>
          <w:sz w:val="28"/>
          <w:szCs w:val="28"/>
        </w:rPr>
        <w:t>, а як матеріальна основа закріплення і збер</w:t>
      </w:r>
      <w:r>
        <w:rPr>
          <w:color w:val="000000"/>
          <w:sz w:val="28"/>
          <w:szCs w:val="28"/>
          <w:lang w:val="uk-UA"/>
        </w:rPr>
        <w:t>еження</w:t>
      </w:r>
      <w:r>
        <w:rPr>
          <w:color w:val="000000"/>
          <w:sz w:val="28"/>
          <w:szCs w:val="28"/>
        </w:rPr>
        <w:t xml:space="preserve"> отриманої інформації. Таким чином, мова служить середовищ</w:t>
      </w:r>
      <w:r>
        <w:rPr>
          <w:color w:val="000000"/>
          <w:sz w:val="28"/>
          <w:szCs w:val="28"/>
          <w:lang w:val="uk-UA"/>
        </w:rPr>
        <w:t>ем</w:t>
      </w:r>
      <w:r>
        <w:rPr>
          <w:color w:val="000000"/>
          <w:sz w:val="28"/>
          <w:szCs w:val="28"/>
        </w:rPr>
        <w:t xml:space="preserve"> залучення дитини до досвіду, накопиченого людством. </w:t>
        <w:br/>
      </w:r>
      <w:r>
        <w:rPr>
          <w:color w:val="000000"/>
          <w:sz w:val="28"/>
          <w:szCs w:val="28"/>
          <w:lang w:val="uk-UA"/>
        </w:rPr>
        <w:t xml:space="preserve">          Не менш важлива регулююча функція мови, яка має значення як в управлінні діяльністю дитини з боку оточуючих його людей (в першу чергу дорослих), так і в формуванні саморегуляції поведінки. </w:t>
        <w:br/>
        <w:t xml:space="preserve">          </w:t>
      </w:r>
      <w:r>
        <w:rPr>
          <w:color w:val="000000"/>
          <w:sz w:val="28"/>
          <w:szCs w:val="28"/>
        </w:rPr>
        <w:t>Прості спостереження показують, що діти з затримкою психіч</w:t>
      </w:r>
      <w:r>
        <w:rPr>
          <w:color w:val="000000"/>
          <w:sz w:val="28"/>
          <w:szCs w:val="28"/>
          <w:lang w:val="uk-UA"/>
        </w:rPr>
        <w:t>н</w:t>
      </w:r>
      <w:r>
        <w:rPr>
          <w:color w:val="000000"/>
          <w:sz w:val="28"/>
          <w:szCs w:val="28"/>
        </w:rPr>
        <w:t xml:space="preserve">ого розвитку до початку шкільного віку не зазнають труднощів на рівні елементарного побутового спілкування з </w:t>
      </w:r>
      <w:r>
        <w:rPr>
          <w:color w:val="000000"/>
          <w:sz w:val="28"/>
          <w:szCs w:val="28"/>
          <w:lang w:val="uk-UA"/>
        </w:rPr>
        <w:t>дорослими</w:t>
      </w:r>
      <w:r>
        <w:rPr>
          <w:color w:val="000000"/>
          <w:sz w:val="28"/>
          <w:szCs w:val="28"/>
        </w:rPr>
        <w:t xml:space="preserve"> і однолітками. Вони володіють повсякденним словником і граматичними формами, для цього необхідними.</w:t>
      </w:r>
      <w:r>
        <w:rPr>
          <w:color w:val="000000"/>
          <w:sz w:val="28"/>
          <w:szCs w:val="28"/>
          <w:lang w:val="uk-UA"/>
        </w:rPr>
        <w:t xml:space="preserve">                  </w:t>
      </w:r>
      <w:r>
        <w:rPr>
          <w:color w:val="000000"/>
          <w:sz w:val="28"/>
          <w:szCs w:val="28"/>
        </w:rPr>
        <w:t xml:space="preserve">До старшого дошкільного віку побутова мова цих дітей </w:t>
      </w:r>
      <w:r>
        <w:rPr>
          <w:color w:val="000000"/>
          <w:sz w:val="28"/>
          <w:szCs w:val="28"/>
          <w:lang w:val="uk-UA"/>
        </w:rPr>
        <w:t>майже</w:t>
      </w:r>
      <w:r>
        <w:rPr>
          <w:color w:val="000000"/>
          <w:sz w:val="28"/>
          <w:szCs w:val="28"/>
        </w:rPr>
        <w:t xml:space="preserve"> не відрізняється від характерної для </w:t>
      </w:r>
      <w:r>
        <w:rPr>
          <w:color w:val="000000"/>
          <w:sz w:val="28"/>
          <w:szCs w:val="28"/>
          <w:lang w:val="uk-UA"/>
        </w:rPr>
        <w:t>данного віку</w:t>
      </w:r>
      <w:r>
        <w:rPr>
          <w:color w:val="000000"/>
          <w:sz w:val="28"/>
          <w:szCs w:val="28"/>
        </w:rPr>
        <w:t>. Обмеженість словника дітей, особливо активного, виявляється за межами повсякденної тематики в тих випадках, коли їм доводиться користуватися монологіч</w:t>
      </w:r>
      <w:r>
        <w:rPr>
          <w:color w:val="000000"/>
          <w:sz w:val="28"/>
          <w:szCs w:val="28"/>
          <w:lang w:val="uk-UA"/>
        </w:rPr>
        <w:t>н</w:t>
      </w:r>
      <w:r>
        <w:rPr>
          <w:color w:val="000000"/>
          <w:sz w:val="28"/>
          <w:szCs w:val="28"/>
        </w:rPr>
        <w:t>о</w:t>
      </w:r>
      <w:r>
        <w:rPr>
          <w:color w:val="000000"/>
          <w:sz w:val="28"/>
          <w:szCs w:val="28"/>
          <w:lang w:val="uk-UA"/>
        </w:rPr>
        <w:t>ю</w:t>
      </w:r>
      <w:r>
        <w:rPr>
          <w:color w:val="000000"/>
          <w:sz w:val="28"/>
          <w:szCs w:val="28"/>
        </w:rPr>
        <w:t xml:space="preserve"> промовою (наприклад, коли дітям пропонується переказати прочитан</w:t>
      </w:r>
      <w:r>
        <w:rPr>
          <w:color w:val="000000"/>
          <w:sz w:val="28"/>
          <w:szCs w:val="28"/>
          <w:lang w:val="uk-UA"/>
        </w:rPr>
        <w:t>у</w:t>
      </w:r>
      <w:r>
        <w:rPr>
          <w:color w:val="000000"/>
          <w:sz w:val="28"/>
          <w:szCs w:val="28"/>
        </w:rPr>
        <w:t xml:space="preserve"> </w:t>
      </w:r>
      <w:r>
        <w:rPr>
          <w:color w:val="000000"/>
          <w:sz w:val="28"/>
          <w:szCs w:val="28"/>
          <w:lang w:val="uk-UA"/>
        </w:rPr>
        <w:t>ї</w:t>
      </w:r>
      <w:r>
        <w:rPr>
          <w:color w:val="000000"/>
          <w:sz w:val="28"/>
          <w:szCs w:val="28"/>
        </w:rPr>
        <w:t>м розповідь, скласти власн</w:t>
      </w:r>
      <w:r>
        <w:rPr>
          <w:color w:val="000000"/>
          <w:sz w:val="28"/>
          <w:szCs w:val="28"/>
          <w:lang w:val="uk-UA"/>
        </w:rPr>
        <w:t>у</w:t>
      </w:r>
      <w:r>
        <w:rPr>
          <w:color w:val="000000"/>
          <w:sz w:val="28"/>
          <w:szCs w:val="28"/>
        </w:rPr>
        <w:t xml:space="preserve"> розповідь </w:t>
      </w:r>
      <w:r>
        <w:rPr>
          <w:color w:val="000000"/>
          <w:sz w:val="28"/>
          <w:szCs w:val="28"/>
          <w:lang w:val="uk-UA"/>
        </w:rPr>
        <w:t xml:space="preserve">за </w:t>
      </w:r>
      <w:r>
        <w:rPr>
          <w:color w:val="000000"/>
          <w:sz w:val="28"/>
          <w:szCs w:val="28"/>
        </w:rPr>
        <w:t>картинк</w:t>
      </w:r>
      <w:r>
        <w:rPr>
          <w:color w:val="000000"/>
          <w:sz w:val="28"/>
          <w:szCs w:val="28"/>
          <w:lang w:val="uk-UA"/>
        </w:rPr>
        <w:t>ою</w:t>
      </w:r>
      <w:r>
        <w:rPr>
          <w:color w:val="000000"/>
          <w:sz w:val="28"/>
          <w:szCs w:val="28"/>
        </w:rPr>
        <w:t xml:space="preserve"> або усне твір на задану тему). У таких ситуаціях в найбільшій мірі виступають характерн</w:t>
      </w:r>
      <w:r>
        <w:rPr>
          <w:color w:val="000000"/>
          <w:sz w:val="28"/>
          <w:szCs w:val="28"/>
          <w:lang w:val="uk-UA"/>
        </w:rPr>
        <w:t>і</w:t>
      </w:r>
      <w:r>
        <w:rPr>
          <w:color w:val="000000"/>
          <w:sz w:val="28"/>
          <w:szCs w:val="28"/>
        </w:rPr>
        <w:t xml:space="preserve"> для цих дітей дуже різко виражен</w:t>
      </w:r>
      <w:r>
        <w:rPr>
          <w:color w:val="000000"/>
          <w:sz w:val="28"/>
          <w:szCs w:val="28"/>
          <w:lang w:val="uk-UA"/>
        </w:rPr>
        <w:t xml:space="preserve">і </w:t>
      </w:r>
      <w:r>
        <w:rPr>
          <w:color w:val="000000"/>
          <w:sz w:val="28"/>
          <w:szCs w:val="28"/>
        </w:rPr>
        <w:t>розбіжність між обсягом активного та пасивного слов</w:t>
      </w:r>
      <w:r>
        <w:rPr>
          <w:color w:val="000000"/>
          <w:sz w:val="28"/>
          <w:szCs w:val="28"/>
          <w:lang w:val="uk-UA"/>
        </w:rPr>
        <w:t>ника</w:t>
      </w:r>
      <w:r>
        <w:rPr>
          <w:color w:val="000000"/>
          <w:sz w:val="28"/>
          <w:szCs w:val="28"/>
        </w:rPr>
        <w:t xml:space="preserve">, особливо у відношенні прикметників, відсутність </w:t>
      </w:r>
      <w:r>
        <w:rPr>
          <w:color w:val="000000"/>
          <w:sz w:val="28"/>
          <w:szCs w:val="28"/>
          <w:lang w:val="uk-UA"/>
        </w:rPr>
        <w:t>у</w:t>
      </w:r>
      <w:r>
        <w:rPr>
          <w:color w:val="000000"/>
          <w:sz w:val="28"/>
          <w:szCs w:val="28"/>
        </w:rPr>
        <w:t xml:space="preserve"> мови багатьох слів, що позначають властивості предметів і явищ о</w:t>
      </w:r>
      <w:r>
        <w:rPr>
          <w:color w:val="000000"/>
          <w:sz w:val="28"/>
          <w:szCs w:val="28"/>
          <w:lang w:val="uk-UA"/>
        </w:rPr>
        <w:t>точуючого</w:t>
      </w:r>
      <w:r>
        <w:rPr>
          <w:color w:val="000000"/>
          <w:sz w:val="28"/>
          <w:szCs w:val="28"/>
        </w:rPr>
        <w:t xml:space="preserve"> світу, неточне вживання слів, часто з розшире</w:t>
      </w:r>
      <w:r>
        <w:rPr>
          <w:color w:val="000000"/>
          <w:sz w:val="28"/>
          <w:szCs w:val="28"/>
          <w:lang w:val="uk-UA"/>
        </w:rPr>
        <w:t>н</w:t>
      </w:r>
      <w:r>
        <w:rPr>
          <w:color w:val="000000"/>
          <w:sz w:val="28"/>
          <w:szCs w:val="28"/>
        </w:rPr>
        <w:t xml:space="preserve">им значенням, крайня обмеженість слів, що позначають загальні поняття, проблеми активізації словникового запасу. </w:t>
      </w:r>
      <w:r>
        <w:rPr>
          <w:color w:val="000000"/>
          <w:sz w:val="28"/>
          <w:szCs w:val="28"/>
          <w:lang w:val="uk-UA"/>
        </w:rPr>
        <w:t>Виявляються</w:t>
      </w:r>
      <w:r>
        <w:rPr>
          <w:color w:val="000000"/>
          <w:sz w:val="28"/>
          <w:szCs w:val="28"/>
        </w:rPr>
        <w:t xml:space="preserve"> специфічні особливості і труднощі слово</w:t>
      </w:r>
      <w:r>
        <w:rPr>
          <w:color w:val="000000"/>
          <w:sz w:val="28"/>
          <w:szCs w:val="28"/>
          <w:lang w:val="uk-UA"/>
        </w:rPr>
        <w:t>творення</w:t>
      </w:r>
      <w:r>
        <w:rPr>
          <w:color w:val="000000"/>
          <w:sz w:val="28"/>
          <w:szCs w:val="28"/>
        </w:rPr>
        <w:t>. Слід зазначити, що до кінця старшого дошкільного віку, тобто тоді, коли у промові дітей</w:t>
      </w:r>
      <w:r>
        <w:rPr>
          <w:color w:val="000000"/>
          <w:sz w:val="28"/>
          <w:szCs w:val="28"/>
          <w:lang w:val="uk-UA"/>
        </w:rPr>
        <w:t>, що</w:t>
      </w:r>
      <w:r>
        <w:rPr>
          <w:color w:val="000000"/>
          <w:sz w:val="28"/>
          <w:szCs w:val="28"/>
        </w:rPr>
        <w:t xml:space="preserve"> нормально розвива</w:t>
      </w:r>
      <w:r>
        <w:rPr>
          <w:color w:val="000000"/>
          <w:sz w:val="28"/>
          <w:szCs w:val="28"/>
          <w:lang w:val="uk-UA"/>
        </w:rPr>
        <w:t xml:space="preserve">ються </w:t>
      </w:r>
      <w:r>
        <w:rPr>
          <w:color w:val="000000"/>
          <w:sz w:val="28"/>
          <w:szCs w:val="28"/>
        </w:rPr>
        <w:t xml:space="preserve">такі </w:t>
      </w:r>
      <w:r>
        <w:rPr>
          <w:color w:val="000000"/>
          <w:sz w:val="28"/>
          <w:szCs w:val="28"/>
          <w:lang w:val="uk-UA"/>
        </w:rPr>
        <w:t>мовні явища</w:t>
      </w:r>
      <w:r>
        <w:rPr>
          <w:color w:val="000000"/>
          <w:sz w:val="28"/>
          <w:szCs w:val="28"/>
        </w:rPr>
        <w:t xml:space="preserve"> вже перестають з'являтися, їх кількість значно збільшується і в спонтанної мови дітей із затримкою психічного розвитку. </w:t>
        <w:br/>
      </w:r>
      <w:r>
        <w:rPr>
          <w:color w:val="000000"/>
          <w:sz w:val="28"/>
          <w:szCs w:val="28"/>
          <w:lang w:val="uk-UA"/>
        </w:rPr>
        <w:t xml:space="preserve">          </w:t>
      </w:r>
      <w:r>
        <w:rPr>
          <w:color w:val="000000"/>
          <w:sz w:val="28"/>
          <w:szCs w:val="28"/>
        </w:rPr>
        <w:t>Відставання у формуванні граматичного ладу виявляється в тому, що ці діти, конструюючи пропозиції, будують їх украй примітивно і роблять багато помилок: порушують порядок слів</w:t>
      </w:r>
      <w:r>
        <w:rPr>
          <w:color w:val="000000"/>
          <w:sz w:val="28"/>
          <w:szCs w:val="28"/>
          <w:lang w:val="uk-UA"/>
        </w:rPr>
        <w:t xml:space="preserve">, </w:t>
      </w:r>
      <w:r>
        <w:rPr>
          <w:color w:val="000000"/>
          <w:sz w:val="28"/>
          <w:szCs w:val="28"/>
        </w:rPr>
        <w:t>не погодять визначення з обумовлен</w:t>
      </w:r>
      <w:r>
        <w:rPr>
          <w:color w:val="000000"/>
          <w:sz w:val="28"/>
          <w:szCs w:val="28"/>
          <w:lang w:val="uk-UA"/>
        </w:rPr>
        <w:t>им</w:t>
      </w:r>
      <w:r>
        <w:rPr>
          <w:color w:val="000000"/>
          <w:sz w:val="28"/>
          <w:szCs w:val="28"/>
        </w:rPr>
        <w:t xml:space="preserve"> словом, розповідь </w:t>
      </w:r>
      <w:r>
        <w:rPr>
          <w:color w:val="000000"/>
          <w:sz w:val="28"/>
          <w:szCs w:val="28"/>
          <w:lang w:val="uk-UA"/>
        </w:rPr>
        <w:t xml:space="preserve">за </w:t>
      </w:r>
      <w:r>
        <w:rPr>
          <w:color w:val="000000"/>
          <w:sz w:val="28"/>
          <w:szCs w:val="28"/>
        </w:rPr>
        <w:t>картинк</w:t>
      </w:r>
      <w:r>
        <w:rPr>
          <w:color w:val="000000"/>
          <w:sz w:val="28"/>
          <w:szCs w:val="28"/>
          <w:lang w:val="uk-UA"/>
        </w:rPr>
        <w:t>ою</w:t>
      </w:r>
      <w:r>
        <w:rPr>
          <w:color w:val="000000"/>
          <w:sz w:val="28"/>
          <w:szCs w:val="28"/>
        </w:rPr>
        <w:t xml:space="preserve"> замінюють простим перерахуванням зображених на ній об'єктів. Ці недоліки іноді виявляються і в спонтанн</w:t>
      </w:r>
      <w:r>
        <w:rPr>
          <w:color w:val="000000"/>
          <w:sz w:val="28"/>
          <w:szCs w:val="28"/>
          <w:lang w:val="uk-UA"/>
        </w:rPr>
        <w:t>ій</w:t>
      </w:r>
      <w:r>
        <w:rPr>
          <w:color w:val="000000"/>
          <w:sz w:val="28"/>
          <w:szCs w:val="28"/>
        </w:rPr>
        <w:t xml:space="preserve"> мови дітей, але в монол</w:t>
      </w:r>
      <w:r>
        <w:rPr>
          <w:color w:val="000000"/>
          <w:sz w:val="28"/>
          <w:szCs w:val="28"/>
          <w:lang w:val="uk-UA"/>
        </w:rPr>
        <w:t>о</w:t>
      </w:r>
      <w:r>
        <w:rPr>
          <w:color w:val="000000"/>
          <w:sz w:val="28"/>
          <w:szCs w:val="28"/>
        </w:rPr>
        <w:t>гічн</w:t>
      </w:r>
      <w:r>
        <w:rPr>
          <w:color w:val="000000"/>
          <w:sz w:val="28"/>
          <w:szCs w:val="28"/>
          <w:lang w:val="uk-UA"/>
        </w:rPr>
        <w:t>ій</w:t>
      </w:r>
      <w:r>
        <w:rPr>
          <w:color w:val="000000"/>
          <w:sz w:val="28"/>
          <w:szCs w:val="28"/>
        </w:rPr>
        <w:t xml:space="preserve"> мов</w:t>
      </w:r>
      <w:r>
        <w:rPr>
          <w:color w:val="000000"/>
          <w:sz w:val="28"/>
          <w:szCs w:val="28"/>
          <w:lang w:val="uk-UA"/>
        </w:rPr>
        <w:t>і</w:t>
      </w:r>
      <w:r>
        <w:rPr>
          <w:color w:val="000000"/>
          <w:sz w:val="28"/>
          <w:szCs w:val="28"/>
        </w:rPr>
        <w:t xml:space="preserve"> (переказ прослушанного тексту, розповідь </w:t>
      </w:r>
      <w:r>
        <w:rPr>
          <w:color w:val="000000"/>
          <w:sz w:val="28"/>
          <w:szCs w:val="28"/>
          <w:lang w:val="uk-UA"/>
        </w:rPr>
        <w:t xml:space="preserve">за </w:t>
      </w:r>
      <w:r>
        <w:rPr>
          <w:color w:val="000000"/>
          <w:sz w:val="28"/>
          <w:szCs w:val="28"/>
        </w:rPr>
        <w:t>сюжетн</w:t>
      </w:r>
      <w:r>
        <w:rPr>
          <w:color w:val="000000"/>
          <w:sz w:val="28"/>
          <w:szCs w:val="28"/>
          <w:lang w:val="uk-UA"/>
        </w:rPr>
        <w:t>ою</w:t>
      </w:r>
      <w:r>
        <w:rPr>
          <w:color w:val="000000"/>
          <w:sz w:val="28"/>
          <w:szCs w:val="28"/>
        </w:rPr>
        <w:t xml:space="preserve"> картинк</w:t>
      </w:r>
      <w:r>
        <w:rPr>
          <w:color w:val="000000"/>
          <w:sz w:val="28"/>
          <w:szCs w:val="28"/>
          <w:lang w:val="uk-UA"/>
        </w:rPr>
        <w:t>ою</w:t>
      </w:r>
      <w:r>
        <w:rPr>
          <w:color w:val="000000"/>
          <w:sz w:val="28"/>
          <w:szCs w:val="28"/>
        </w:rPr>
        <w:t>, усн</w:t>
      </w:r>
      <w:r>
        <w:rPr>
          <w:color w:val="000000"/>
          <w:sz w:val="28"/>
          <w:szCs w:val="28"/>
          <w:lang w:val="uk-UA"/>
        </w:rPr>
        <w:t xml:space="preserve">ий </w:t>
      </w:r>
      <w:r>
        <w:rPr>
          <w:color w:val="000000"/>
          <w:sz w:val="28"/>
          <w:szCs w:val="28"/>
        </w:rPr>
        <w:t xml:space="preserve"> твір на задану тему) вони зустріч</w:t>
      </w:r>
      <w:r>
        <w:rPr>
          <w:color w:val="000000"/>
          <w:sz w:val="28"/>
          <w:szCs w:val="28"/>
          <w:lang w:val="uk-UA"/>
        </w:rPr>
        <w:t>а</w:t>
      </w:r>
      <w:r>
        <w:rPr>
          <w:color w:val="000000"/>
          <w:sz w:val="28"/>
          <w:szCs w:val="28"/>
        </w:rPr>
        <w:t>ють</w:t>
      </w:r>
      <w:r>
        <w:rPr>
          <w:color w:val="000000"/>
          <w:sz w:val="28"/>
          <w:szCs w:val="28"/>
          <w:lang w:val="uk-UA"/>
        </w:rPr>
        <w:t>ся</w:t>
      </w:r>
      <w:r>
        <w:rPr>
          <w:color w:val="000000"/>
          <w:sz w:val="28"/>
          <w:szCs w:val="28"/>
        </w:rPr>
        <w:t xml:space="preserve"> у багато разів частіше. </w:t>
      </w:r>
      <w:r>
        <w:rPr>
          <w:color w:val="000000"/>
          <w:sz w:val="28"/>
          <w:szCs w:val="28"/>
          <w:lang w:val="uk-UA"/>
        </w:rPr>
        <w:t xml:space="preserve">                                Із завдань, що вимагають використання монологічної мови, найменш складним виявився переказ і найбільш важким - розповідь на задану тему, коли відсутні зовнішні опори та висловлення будуються на основі створення дитиною внутрішнього плану, який потім розгортається. </w:t>
        <w:br/>
        <w:t xml:space="preserve">          Відставання у формуванні контекстної мови, як в цілому відставання у мовному розвитку, є у дітей розглядаємої категорії вторинним дефектом, наслідком недостатності аналітико-синтетичної діяльності, низького рівня пізнавальної і власне мовленнєвої активності, несформованості розумових операцій. </w:t>
      </w:r>
      <w:r>
        <w:rPr>
          <w:color w:val="000000"/>
          <w:sz w:val="28"/>
          <w:szCs w:val="28"/>
        </w:rPr>
        <w:t>Воно проявляється не тільки в недостатку експресивн</w:t>
      </w:r>
      <w:r>
        <w:rPr>
          <w:color w:val="000000"/>
          <w:sz w:val="28"/>
          <w:szCs w:val="28"/>
          <w:lang w:val="uk-UA"/>
        </w:rPr>
        <w:t>ої</w:t>
      </w:r>
      <w:r>
        <w:rPr>
          <w:color w:val="000000"/>
          <w:sz w:val="28"/>
          <w:szCs w:val="28"/>
        </w:rPr>
        <w:t xml:space="preserve"> мови, але й в труднощі розуміння дітьми деяких граматичних конструкцій. Великі труднощі ви</w:t>
      </w:r>
      <w:r>
        <w:rPr>
          <w:color w:val="000000"/>
          <w:sz w:val="28"/>
          <w:szCs w:val="28"/>
          <w:lang w:val="uk-UA"/>
        </w:rPr>
        <w:t>никають у дітей</w:t>
      </w:r>
      <w:r>
        <w:rPr>
          <w:color w:val="000000"/>
          <w:sz w:val="28"/>
          <w:szCs w:val="28"/>
        </w:rPr>
        <w:t xml:space="preserve"> в розумінні відносин, які передаються формами </w:t>
      </w:r>
      <w:r>
        <w:rPr>
          <w:color w:val="000000"/>
          <w:sz w:val="28"/>
          <w:szCs w:val="28"/>
          <w:lang w:val="uk-UA"/>
        </w:rPr>
        <w:t xml:space="preserve">родового відмінку відмінку, </w:t>
      </w:r>
      <w:r>
        <w:rPr>
          <w:color w:val="000000"/>
          <w:sz w:val="28"/>
          <w:szCs w:val="28"/>
        </w:rPr>
        <w:t xml:space="preserve">структур з незвичайним порядком слів, порівняльних конструкцій. Значні труднощі викликає у них </w:t>
      </w:r>
      <w:r>
        <w:rPr>
          <w:color w:val="000000"/>
          <w:sz w:val="28"/>
          <w:szCs w:val="28"/>
          <w:lang w:val="uk-UA"/>
        </w:rPr>
        <w:t>розуміння</w:t>
      </w:r>
      <w:r>
        <w:rPr>
          <w:color w:val="000000"/>
          <w:sz w:val="28"/>
          <w:szCs w:val="28"/>
        </w:rPr>
        <w:t xml:space="preserve"> деяких форм вираження просторових відносин. </w:t>
        <w:br/>
      </w:r>
      <w:r>
        <w:rPr>
          <w:color w:val="000000"/>
          <w:sz w:val="28"/>
          <w:szCs w:val="28"/>
          <w:lang w:val="uk-UA"/>
        </w:rPr>
        <w:t xml:space="preserve">          Необхідно відзначити, що всі перераховані недоліки проявляються не в рівній мірі у всіх дошкільників із затримкою психічного розвитку. </w:t>
      </w:r>
      <w:r>
        <w:rPr>
          <w:color w:val="000000"/>
          <w:sz w:val="28"/>
          <w:szCs w:val="28"/>
        </w:rPr>
        <w:t>Є діти, відставання у мовного розвитку ко</w:t>
      </w:r>
      <w:r>
        <w:rPr>
          <w:color w:val="000000"/>
          <w:sz w:val="28"/>
          <w:szCs w:val="28"/>
          <w:lang w:val="uk-UA"/>
        </w:rPr>
        <w:t>тр</w:t>
      </w:r>
      <w:r>
        <w:rPr>
          <w:color w:val="000000"/>
          <w:sz w:val="28"/>
          <w:szCs w:val="28"/>
        </w:rPr>
        <w:t>их проявляється незначно, але є й такі, у яких воно виражено особливо сильно, і їх мова наближається до характерно</w:t>
      </w:r>
      <w:r>
        <w:rPr>
          <w:color w:val="000000"/>
          <w:sz w:val="28"/>
          <w:szCs w:val="28"/>
          <w:lang w:val="uk-UA"/>
        </w:rPr>
        <w:t>ї</w:t>
      </w:r>
      <w:r>
        <w:rPr>
          <w:color w:val="000000"/>
          <w:sz w:val="28"/>
          <w:szCs w:val="28"/>
        </w:rPr>
        <w:t xml:space="preserve"> для розумово відсталих, яким такі завдання, як розповідь </w:t>
      </w:r>
      <w:r>
        <w:rPr>
          <w:color w:val="000000"/>
          <w:sz w:val="28"/>
          <w:szCs w:val="28"/>
          <w:lang w:val="uk-UA"/>
        </w:rPr>
        <w:t xml:space="preserve">за </w:t>
      </w:r>
      <w:r>
        <w:rPr>
          <w:color w:val="000000"/>
          <w:sz w:val="28"/>
          <w:szCs w:val="28"/>
        </w:rPr>
        <w:t>сюжетно</w:t>
      </w:r>
      <w:r>
        <w:rPr>
          <w:color w:val="000000"/>
          <w:sz w:val="28"/>
          <w:szCs w:val="28"/>
          <w:lang w:val="uk-UA"/>
        </w:rPr>
        <w:t>ю</w:t>
      </w:r>
      <w:r>
        <w:rPr>
          <w:color w:val="000000"/>
          <w:sz w:val="28"/>
          <w:szCs w:val="28"/>
        </w:rPr>
        <w:t xml:space="preserve"> картинк</w:t>
      </w:r>
      <w:r>
        <w:rPr>
          <w:color w:val="000000"/>
          <w:sz w:val="28"/>
          <w:szCs w:val="28"/>
          <w:lang w:val="uk-UA"/>
        </w:rPr>
        <w:t>ою</w:t>
      </w:r>
      <w:r>
        <w:rPr>
          <w:color w:val="000000"/>
          <w:sz w:val="28"/>
          <w:szCs w:val="28"/>
        </w:rPr>
        <w:t xml:space="preserve"> або на задану тему , взагалі недоступн</w:t>
      </w:r>
      <w:r>
        <w:rPr>
          <w:color w:val="000000"/>
          <w:sz w:val="28"/>
          <w:szCs w:val="28"/>
          <w:lang w:val="uk-UA"/>
        </w:rPr>
        <w:t>і</w:t>
      </w:r>
      <w:r>
        <w:rPr>
          <w:color w:val="000000"/>
          <w:sz w:val="28"/>
          <w:szCs w:val="28"/>
        </w:rPr>
        <w:t xml:space="preserve"> (Н. Ю. Борякова, 1983). </w:t>
        <w:br/>
      </w:r>
      <w:r>
        <w:rPr>
          <w:color w:val="000000"/>
          <w:sz w:val="28"/>
          <w:szCs w:val="28"/>
          <w:lang w:val="uk-UA"/>
        </w:rPr>
        <w:t xml:space="preserve">          </w:t>
      </w:r>
      <w:r>
        <w:rPr>
          <w:color w:val="000000"/>
          <w:sz w:val="28"/>
          <w:szCs w:val="28"/>
        </w:rPr>
        <w:t xml:space="preserve">У цих випадках можна припустити наявність складного дефекту - поєднання затримки психічного розвитку та первинного порушення мовного розвитку (за даними Т. А. Фотековой). </w:t>
        <w:br/>
      </w:r>
      <w:r>
        <w:rPr>
          <w:color w:val="000000"/>
          <w:sz w:val="28"/>
          <w:szCs w:val="28"/>
          <w:lang w:val="uk-UA"/>
        </w:rPr>
        <w:t xml:space="preserve">          </w:t>
      </w:r>
      <w:r>
        <w:rPr>
          <w:color w:val="000000"/>
          <w:sz w:val="28"/>
          <w:szCs w:val="28"/>
        </w:rPr>
        <w:t>Важливо мати на увазі, що описані труднощі практично відсутні в розумінні звернен</w:t>
      </w:r>
      <w:r>
        <w:rPr>
          <w:color w:val="000000"/>
          <w:sz w:val="28"/>
          <w:szCs w:val="28"/>
          <w:lang w:val="uk-UA"/>
        </w:rPr>
        <w:t>ого</w:t>
      </w:r>
      <w:r>
        <w:rPr>
          <w:color w:val="000000"/>
          <w:sz w:val="28"/>
          <w:szCs w:val="28"/>
        </w:rPr>
        <w:t xml:space="preserve"> мовлення в межах повс</w:t>
      </w:r>
      <w:r>
        <w:rPr>
          <w:color w:val="000000"/>
          <w:sz w:val="28"/>
          <w:szCs w:val="28"/>
          <w:lang w:val="uk-UA"/>
        </w:rPr>
        <w:t>як</w:t>
      </w:r>
      <w:r>
        <w:rPr>
          <w:color w:val="000000"/>
          <w:sz w:val="28"/>
          <w:szCs w:val="28"/>
        </w:rPr>
        <w:t>денн</w:t>
      </w:r>
      <w:r>
        <w:rPr>
          <w:color w:val="000000"/>
          <w:sz w:val="28"/>
          <w:szCs w:val="28"/>
          <w:lang w:val="uk-UA"/>
        </w:rPr>
        <w:t>ої</w:t>
      </w:r>
      <w:r>
        <w:rPr>
          <w:color w:val="000000"/>
          <w:sz w:val="28"/>
          <w:szCs w:val="28"/>
        </w:rPr>
        <w:t xml:space="preserve"> тематики та побутового словника. У дослідженні І. А. Коробейникова (1980) показано, що </w:t>
      </w:r>
      <w:r>
        <w:rPr>
          <w:color w:val="000000"/>
          <w:sz w:val="28"/>
          <w:szCs w:val="28"/>
          <w:lang w:val="uk-UA"/>
        </w:rPr>
        <w:t>відмінності</w:t>
      </w:r>
      <w:r>
        <w:rPr>
          <w:color w:val="000000"/>
          <w:sz w:val="28"/>
          <w:szCs w:val="28"/>
        </w:rPr>
        <w:t xml:space="preserve"> між дітьми з затримкою психічного розвитку та нормал</w:t>
      </w:r>
      <w:r>
        <w:rPr>
          <w:color w:val="000000"/>
          <w:sz w:val="28"/>
          <w:szCs w:val="28"/>
          <w:lang w:val="uk-UA"/>
        </w:rPr>
        <w:t>ь</w:t>
      </w:r>
      <w:r>
        <w:rPr>
          <w:color w:val="000000"/>
          <w:sz w:val="28"/>
          <w:szCs w:val="28"/>
        </w:rPr>
        <w:t>н</w:t>
      </w:r>
      <w:r>
        <w:rPr>
          <w:color w:val="000000"/>
          <w:sz w:val="28"/>
          <w:szCs w:val="28"/>
          <w:lang w:val="uk-UA"/>
        </w:rPr>
        <w:t>ими</w:t>
      </w:r>
      <w:r>
        <w:rPr>
          <w:color w:val="000000"/>
          <w:sz w:val="28"/>
          <w:szCs w:val="28"/>
        </w:rPr>
        <w:t xml:space="preserve"> в цьому плані несуттєві, у той час як між ними і розумово відсталими відмінності досягають знач</w:t>
      </w:r>
      <w:r>
        <w:rPr>
          <w:color w:val="000000"/>
          <w:sz w:val="28"/>
          <w:szCs w:val="28"/>
          <w:lang w:val="uk-UA"/>
        </w:rPr>
        <w:t>и</w:t>
      </w:r>
      <w:r>
        <w:rPr>
          <w:color w:val="000000"/>
          <w:sz w:val="28"/>
          <w:szCs w:val="28"/>
        </w:rPr>
        <w:t>мо</w:t>
      </w:r>
      <w:r>
        <w:rPr>
          <w:color w:val="000000"/>
          <w:sz w:val="28"/>
          <w:szCs w:val="28"/>
          <w:lang w:val="uk-UA"/>
        </w:rPr>
        <w:t>ї</w:t>
      </w:r>
      <w:r>
        <w:rPr>
          <w:color w:val="000000"/>
          <w:sz w:val="28"/>
          <w:szCs w:val="28"/>
        </w:rPr>
        <w:t xml:space="preserve"> величини</w:t>
      </w:r>
      <w:r>
        <w:rPr>
          <w:color w:val="000000"/>
          <w:sz w:val="28"/>
          <w:szCs w:val="28"/>
          <w:lang w:val="uk-UA"/>
        </w:rPr>
        <w:t>.</w:t>
      </w:r>
      <w:r>
        <w:rPr>
          <w:color w:val="000000"/>
          <w:sz w:val="28"/>
          <w:szCs w:val="28"/>
        </w:rPr>
        <w:t xml:space="preserve"> </w:t>
        <w:br/>
      </w:r>
      <w:r>
        <w:rPr>
          <w:color w:val="000000"/>
          <w:sz w:val="28"/>
          <w:szCs w:val="28"/>
          <w:lang w:val="uk-UA"/>
        </w:rPr>
        <w:t xml:space="preserve">          Досить успішно використовуючи мову у спілкуванні, діти не відділяють комунікативну функцію мови від інших її функцій, не відділяють слів від їх передметного змісту, від своїх потреб і дій. </w:t>
      </w:r>
      <w:r>
        <w:rPr>
          <w:color w:val="000000"/>
          <w:sz w:val="28"/>
          <w:szCs w:val="28"/>
        </w:rPr>
        <w:t>Мовленнєв</w:t>
      </w:r>
      <w:r>
        <w:rPr>
          <w:color w:val="000000"/>
          <w:sz w:val="28"/>
          <w:szCs w:val="28"/>
          <w:lang w:val="uk-UA"/>
        </w:rPr>
        <w:t>ий</w:t>
      </w:r>
      <w:r>
        <w:rPr>
          <w:color w:val="000000"/>
          <w:sz w:val="28"/>
          <w:szCs w:val="28"/>
        </w:rPr>
        <w:t xml:space="preserve"> потік для них виступає як щось ціле, вони не вміють член</w:t>
      </w:r>
      <w:r>
        <w:rPr>
          <w:color w:val="000000"/>
          <w:sz w:val="28"/>
          <w:szCs w:val="28"/>
          <w:lang w:val="uk-UA"/>
        </w:rPr>
        <w:t>увати</w:t>
      </w:r>
      <w:r>
        <w:rPr>
          <w:color w:val="000000"/>
          <w:sz w:val="28"/>
          <w:szCs w:val="28"/>
        </w:rPr>
        <w:t xml:space="preserve"> його на слова, тим більше вони не в змозі вичленять окремі звуки в слові. У них відсутнє пізнавальне ставлення до мови, характерний для старших дошкільнят</w:t>
      </w:r>
      <w:r>
        <w:rPr>
          <w:color w:val="000000"/>
          <w:sz w:val="28"/>
          <w:szCs w:val="28"/>
          <w:lang w:val="uk-UA"/>
        </w:rPr>
        <w:t>, які</w:t>
      </w:r>
      <w:r>
        <w:rPr>
          <w:color w:val="000000"/>
          <w:sz w:val="28"/>
          <w:szCs w:val="28"/>
        </w:rPr>
        <w:t xml:space="preserve"> нормально розвиваються.  </w:t>
        <w:br/>
      </w:r>
    </w:p>
    <w:p>
      <w:pPr>
        <w:pStyle w:val="Normal"/>
        <w:spacing w:lineRule="auto" w:line="360"/>
        <w:rPr>
          <w:b/>
          <w:b/>
          <w:sz w:val="28"/>
          <w:szCs w:val="28"/>
          <w:lang w:val="uk-UA"/>
        </w:rPr>
      </w:pPr>
      <w:r>
        <w:rPr>
          <w:color w:val="000000"/>
          <w:sz w:val="28"/>
          <w:szCs w:val="28"/>
        </w:rPr>
        <w:t>Природно, недоліки мови позначаються на пізнавальн</w:t>
      </w:r>
      <w:r>
        <w:rPr>
          <w:color w:val="000000"/>
          <w:sz w:val="28"/>
          <w:szCs w:val="28"/>
          <w:lang w:val="uk-UA"/>
        </w:rPr>
        <w:t>ій</w:t>
      </w:r>
      <w:r>
        <w:rPr>
          <w:color w:val="000000"/>
          <w:sz w:val="28"/>
          <w:szCs w:val="28"/>
        </w:rPr>
        <w:t xml:space="preserve"> діяльності дітей, яка, будучи порушеною в деякій мірі перви</w:t>
      </w:r>
      <w:r>
        <w:rPr>
          <w:color w:val="000000"/>
          <w:sz w:val="28"/>
          <w:szCs w:val="28"/>
          <w:lang w:val="uk-UA"/>
        </w:rPr>
        <w:t>н</w:t>
      </w:r>
      <w:r>
        <w:rPr>
          <w:color w:val="000000"/>
          <w:sz w:val="28"/>
          <w:szCs w:val="28"/>
        </w:rPr>
        <w:t>но, ще більше ослабл</w:t>
      </w:r>
      <w:r>
        <w:rPr>
          <w:color w:val="000000"/>
          <w:sz w:val="28"/>
          <w:szCs w:val="28"/>
          <w:lang w:val="uk-UA"/>
        </w:rPr>
        <w:t>ює</w:t>
      </w:r>
      <w:r>
        <w:rPr>
          <w:color w:val="000000"/>
          <w:sz w:val="28"/>
          <w:szCs w:val="28"/>
        </w:rPr>
        <w:t>т</w:t>
      </w:r>
      <w:r>
        <w:rPr>
          <w:color w:val="000000"/>
          <w:sz w:val="28"/>
          <w:szCs w:val="28"/>
          <w:lang w:val="uk-UA"/>
        </w:rPr>
        <w:t>ь</w:t>
      </w:r>
      <w:r>
        <w:rPr>
          <w:color w:val="000000"/>
          <w:sz w:val="28"/>
          <w:szCs w:val="28"/>
        </w:rPr>
        <w:t>ся (уже вдруге) мовним</w:t>
      </w:r>
      <w:r>
        <w:rPr>
          <w:color w:val="000000"/>
          <w:sz w:val="28"/>
          <w:szCs w:val="28"/>
          <w:lang w:val="uk-UA"/>
        </w:rPr>
        <w:t>и</w:t>
      </w:r>
      <w:r>
        <w:rPr>
          <w:color w:val="000000"/>
          <w:sz w:val="28"/>
          <w:szCs w:val="28"/>
        </w:rPr>
        <w:t xml:space="preserve"> недоліками. </w:t>
        <w:br/>
      </w:r>
      <w:r>
        <w:rPr>
          <w:color w:val="000000"/>
          <w:sz w:val="28"/>
          <w:szCs w:val="28"/>
          <w:lang w:val="uk-UA"/>
        </w:rPr>
        <w:t xml:space="preserve">          Вторинні, пов'язані з мовним недоліками, труднощі у пізнавальній діяльності сповільнюють інтелектуальний розвиток дітей у дошкільному віці, але особливо виступають на початку шкільного навчання: вони проявляються як безпосередньо в нерозумінні навчального матеріалу, так і в труднощах оволодіння читанням і письмом. </w:t>
        <w:b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widowControl w:val="false"/>
        <w:tabs>
          <w:tab w:val="clear" w:pos="708"/>
          <w:tab w:val="left" w:pos="0" w:leader="none"/>
        </w:tabs>
        <w:spacing w:lineRule="auto" w:line="276"/>
        <w:ind w:firstLine="540"/>
        <w:jc w:val="center"/>
        <w:rPr>
          <w:rFonts w:ascii="Arial" w:hAnsi="Arial" w:cs="Arial"/>
          <w:b/>
          <w:b/>
          <w:sz w:val="28"/>
          <w:szCs w:val="28"/>
          <w:lang w:val="uk-UA"/>
        </w:rPr>
      </w:pPr>
      <w:r>
        <w:rPr>
          <w:rFonts w:cs="Arial" w:ascii="Arial" w:hAnsi="Arial"/>
          <w:b/>
          <w:sz w:val="28"/>
          <w:szCs w:val="28"/>
          <w:lang w:val="uk-UA"/>
        </w:rPr>
        <w:t>Тема 11.   Діти з синдромом аутизму й аутистичних рис особистості</w:t>
      </w:r>
    </w:p>
    <w:p>
      <w:pPr>
        <w:pStyle w:val="Normal"/>
        <w:widowControl w:val="false"/>
        <w:tabs>
          <w:tab w:val="clear" w:pos="708"/>
          <w:tab w:val="left" w:pos="0" w:leader="none"/>
        </w:tabs>
        <w:spacing w:lineRule="auto" w:line="276"/>
        <w:ind w:firstLine="540"/>
        <w:jc w:val="both"/>
        <w:rPr/>
      </w:pPr>
      <w:r>
        <w:rPr>
          <w:sz w:val="28"/>
          <w:szCs w:val="28"/>
          <w:lang w:val="uk-UA"/>
        </w:rPr>
        <w:t>Під аутизмом розуміють відрив від реальності, відхід у себе, відсутність або парадоксальність реакцій на зовнішній вплив, пасивність і надранимість у контактах із середовищем (К. Лебединська, В. Каган, О. Нікольська, С. Мо-розов, О. Безпалько, Т. Губарева).</w:t>
      </w:r>
    </w:p>
    <w:p>
      <w:pPr>
        <w:pStyle w:val="Normal"/>
        <w:widowControl w:val="false"/>
        <w:tabs>
          <w:tab w:val="clear" w:pos="708"/>
          <w:tab w:val="left" w:pos="0" w:leader="none"/>
        </w:tabs>
        <w:spacing w:lineRule="auto" w:line="276"/>
        <w:ind w:firstLine="540"/>
        <w:jc w:val="both"/>
        <w:rPr/>
      </w:pPr>
      <w:r>
        <w:rPr>
          <w:sz w:val="28"/>
          <w:szCs w:val="28"/>
          <w:lang w:val="uk-UA"/>
        </w:rPr>
        <w:t>Аутизм – це глибоке порушення розвитку невизначеної природи. За свідченням вітчизняних і зарубіжних науковців частота аутизму має явну тенденцію до зростання й не залежить від національного, расового, географічного, економічного й багатьох інших чинників, тим самим підкреслює не локальний, а загальнолюдський характер цього важкого психічного розладу. Аутизм зустрічається частіше, ніж ізольовані глухота й сліпота, разом узяті, однак статистичні дані про його поширення неоднозначні. Найчастіше в останні роки у вітчизняній і зарубіжній літературі називають цифру в 15-20 випадках на 10 тис. немовлят, причому в хлопчиків аутизм зустрічається  4-4,5 рази частіше, ніж у дівчат.</w:t>
      </w:r>
    </w:p>
    <w:p>
      <w:pPr>
        <w:pStyle w:val="Normal"/>
        <w:widowControl w:val="false"/>
        <w:tabs>
          <w:tab w:val="clear" w:pos="708"/>
          <w:tab w:val="left" w:pos="0" w:leader="none"/>
        </w:tabs>
        <w:spacing w:lineRule="auto" w:line="276"/>
        <w:ind w:firstLine="540"/>
        <w:jc w:val="both"/>
        <w:rPr/>
      </w:pPr>
      <w:r>
        <w:rPr>
          <w:sz w:val="28"/>
          <w:szCs w:val="28"/>
          <w:lang w:val="uk-UA"/>
        </w:rPr>
        <w:t>Причини аутизму недостатньо зрозумілі. Проте загальновизнаною причиною етіології раннього дитячого аутизму (РДА) в біологічних дослідженнях є генетичний фактор (принаймні більша частина РАД спадково обумовлена). Найбільш імовірним уважається так званий мультифакто-ріальний  механізм (В. Ефроімсон): генний комплекс забезпечує передачу не самої патології, а схильності до її розвитку й реалізується лише при наявності неспецифічного провокуючого фактора, що може бути екзогенним (зовнішнім – травма, інфекція, інтоксикація, психотравма та ін.), так і ендогенним  (вікова криза, конституціональні особливості тощо). Такий погляд краще за інших дозволяє пояснити значне клінічне різноманіття синдрому  РДА, а також той факт, що популяція осіб з аутизмом кількісно зростає, але не самовідтворюється.</w:t>
      </w:r>
    </w:p>
    <w:p>
      <w:pPr>
        <w:pStyle w:val="Normal"/>
        <w:widowControl w:val="false"/>
        <w:tabs>
          <w:tab w:val="clear" w:pos="708"/>
          <w:tab w:val="left" w:pos="0" w:leader="none"/>
        </w:tabs>
        <w:spacing w:lineRule="auto" w:line="276"/>
        <w:ind w:firstLine="540"/>
        <w:jc w:val="both"/>
        <w:rPr/>
      </w:pPr>
      <w:r>
        <w:rPr>
          <w:sz w:val="28"/>
          <w:szCs w:val="28"/>
          <w:lang w:val="uk-UA"/>
        </w:rPr>
        <w:t>Існує дуже цікава в креативно-педагогічному плані теорія, хоча й досить суперечлива, яку можна умовно назвати теорією „патологічності генів”. Серед багатьох характеристик творчої особистості можна виділити „прагнення вийти за межі”, „порушити межі”, „оригінальність і нестандартність”. Будь-яка позитивна якість у своєму найвищому вияві переходить у негативну, а будь-яка негативна може перейти в позитивну (окремий випадок теорії Ч. Ломброзо про геніальність як про одну з форм божевілля). У цьому плані здатність дитини-аутиста бачити й сприймати світ по-іншому (визначення аутизму як сенсорної дисфункції) є досить перспективною в умовах відповідного соціально-культурного статусу.</w:t>
      </w:r>
    </w:p>
    <w:p>
      <w:pPr>
        <w:pStyle w:val="Normal"/>
        <w:widowControl w:val="false"/>
        <w:tabs>
          <w:tab w:val="clear" w:pos="708"/>
          <w:tab w:val="left" w:pos="0" w:leader="none"/>
        </w:tabs>
        <w:spacing w:lineRule="auto" w:line="276"/>
        <w:ind w:firstLine="540"/>
        <w:jc w:val="both"/>
        <w:rPr/>
      </w:pPr>
      <w:r>
        <w:rPr>
          <w:sz w:val="28"/>
          <w:szCs w:val="28"/>
          <w:lang w:val="uk-UA"/>
        </w:rPr>
        <w:t>Виявляють такі характеристики аутизму:</w:t>
      </w:r>
    </w:p>
    <w:p>
      <w:pPr>
        <w:pStyle w:val="Normal"/>
        <w:widowControl w:val="false"/>
        <w:spacing w:lineRule="auto" w:line="276"/>
        <w:ind w:firstLine="540"/>
        <w:jc w:val="both"/>
        <w:rPr>
          <w:sz w:val="28"/>
          <w:szCs w:val="28"/>
          <w:lang w:val="uk-UA"/>
        </w:rPr>
      </w:pPr>
      <w:r>
        <w:rPr>
          <w:sz w:val="28"/>
          <w:szCs w:val="28"/>
          <w:lang w:val="uk-UA"/>
        </w:rPr>
        <w:t>1. Основними ознаками синдрому РДА є тріада симптомів: аутизм з аутистичними переживаннями; стереотипна, одноманітна поведінка з елементами одержимості; своєрідні порушення мовленнєвого розвитку (Л. Корнер).</w:t>
      </w:r>
    </w:p>
    <w:p>
      <w:pPr>
        <w:pStyle w:val="Normal"/>
        <w:widowControl w:val="false"/>
        <w:spacing w:lineRule="auto" w:line="276"/>
        <w:ind w:firstLine="540"/>
        <w:jc w:val="both"/>
        <w:rPr>
          <w:sz w:val="28"/>
          <w:szCs w:val="28"/>
          <w:lang w:val="uk-UA"/>
        </w:rPr>
      </w:pPr>
      <w:r>
        <w:rPr>
          <w:sz w:val="28"/>
          <w:szCs w:val="28"/>
          <w:lang w:val="uk-UA"/>
        </w:rPr>
        <w:t>2. Картина аутичних розладів особистості складна, різноманітна та незвичайна порівняно з іншими порушеннями психічного розвитку й виявляється найяскравіше у віці 3-5 років.</w:t>
      </w:r>
    </w:p>
    <w:p>
      <w:pPr>
        <w:pStyle w:val="Normal"/>
        <w:widowControl w:val="false"/>
        <w:spacing w:lineRule="auto" w:line="276"/>
        <w:ind w:firstLine="540"/>
        <w:jc w:val="both"/>
        <w:rPr>
          <w:sz w:val="28"/>
          <w:szCs w:val="28"/>
          <w:lang w:val="uk-UA"/>
        </w:rPr>
      </w:pPr>
      <w:r>
        <w:rPr>
          <w:sz w:val="28"/>
          <w:szCs w:val="28"/>
          <w:lang w:val="uk-UA"/>
        </w:rPr>
        <w:t>3. Серед найбільш характерних виявів аутизму в ранньому віці можна виділити такі: дитина не фіксує погляд, особливо на  обличчі, деталях обличчя іншої людини, не виносить прямого зорового контакту „очі в очі”; перша усмішка хоч і з’являється вчасно, але не провокується афектними реакціями інших людей; до тих, хто оточує, ставиться індиферентно, у той же час іноді легко йде на руки до всіх; своїх близьких пізнає, але достатньо насиченої й тривалої емоційної реакції не виявляє; незвичайно ставиться до ласки (іноді терпить її або не приймає, але навіть якщо переважають приємні відчуття та переживання, то дитина швидко пересичується; або взагалі не переносить моменти комфорту, або байдужа до них; парадоксально відчуває потреби в контакті з іншими, навіть близькими людьми (в одних випадках дитина не відчуває такої потреби або  швидко пересичується, прагне уникати контактів, в інших – ставлення байдуже).</w:t>
      </w:r>
    </w:p>
    <w:p>
      <w:pPr>
        <w:pStyle w:val="Normal"/>
        <w:widowControl w:val="false"/>
        <w:spacing w:lineRule="auto" w:line="276"/>
        <w:ind w:firstLine="540"/>
        <w:jc w:val="both"/>
        <w:rPr/>
      </w:pPr>
      <w:r>
        <w:rPr>
          <w:sz w:val="28"/>
          <w:szCs w:val="28"/>
          <w:lang w:val="uk-UA"/>
        </w:rPr>
        <w:t>4. До симптомів дитячого аутизму, що найбільш діагностується, відносять (П. Булахова, З. Зінченко, В. Кузнєцова): проблеми із спілкуванням (висловленням і розумінням мови), нездатність вступати в контакти з іншими; затримка мовленнєвого розвитку; некомунікативне мовлення; відкладена ехолалія; нездатність до самоототодження, що виявляється в повторенні особових займенників; труднощі у розумінні зв’язку між людьми, речами та подіями; незвичайні ігри з іграшками та іншими об’єктами; хворобливе сприйняття змін у знайомому оточенні, звичайних послідов-ностях дій; повторення однакових рухів або дій; хороша механічна пам’ять; нормальна (без помітних ознак хвороби) зовнішність; схильність до страхів, які можуть бути дифузними, неконкретними, на рівні загальної тривоги й неспокою та диференційованими, коли дитина боїться певних предметів та явищ, причому перелік об’єктів страху справді нескінченний; схильність внутрішнього світу дитини до аутистичних фантазій, до основних рис яких відносять відірваність від реальності, слабкий, неповний і спотворений зв’язок з тим, що оточує, і які як би заміщають реальні переживання й враження дитини, її надпристрасті й надцінні інтереси, які є результатом усвідомлення дитиною своєї неспроможності.</w:t>
      </w:r>
    </w:p>
    <w:p>
      <w:pPr>
        <w:pStyle w:val="Normal"/>
        <w:widowControl w:val="false"/>
        <w:spacing w:lineRule="auto" w:line="276"/>
        <w:ind w:firstLine="540"/>
        <w:jc w:val="both"/>
        <w:rPr/>
      </w:pPr>
      <w:r>
        <w:rPr>
          <w:sz w:val="28"/>
          <w:szCs w:val="28"/>
          <w:lang w:val="uk-UA"/>
        </w:rPr>
        <w:t>Отже, діти-аутисти являють собою складний контингент дітей з обмеженими можливостями. Вони вимагають особливої соціально-педагогічної підтримки, що детермінуються сучасними науковими уявленнями про аутизм як про глибоке порушення розвитку надзвичайної природи. Можливості соціалізації особистості дитини з аутизмом визначаються багатьма чинниками, основними серед яких є: вага, глибина аутичних розладів; рання діагностика; можливо більш ранній початок спеціалізованої корекції, її комплексний медико-психолого-педагогічний характер; єдність зусиль фахівців і родини.</w:t>
      </w:r>
    </w:p>
    <w:p>
      <w:pPr>
        <w:pStyle w:val="Normal"/>
        <w:widowControl w:val="false"/>
        <w:tabs>
          <w:tab w:val="clear" w:pos="708"/>
          <w:tab w:val="left" w:pos="0" w:leader="none"/>
        </w:tabs>
        <w:spacing w:lineRule="auto" w:line="276"/>
        <w:ind w:firstLine="540"/>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2</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Комплексні порушення психофізичного розвитку дітей</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До складних порушень дитячого розвитку відносять поєднання двох чи більше психофізіологічних вад (зору, слуху, розумового розвитку тощо) в однієї дитини.</w:t>
      </w:r>
    </w:p>
    <w:p>
      <w:pPr>
        <w:pStyle w:val="Normal"/>
        <w:spacing w:lineRule="auto" w:line="360"/>
        <w:jc w:val="both"/>
        <w:rPr>
          <w:sz w:val="28"/>
          <w:szCs w:val="28"/>
          <w:lang w:val="uk-UA"/>
        </w:rPr>
      </w:pPr>
      <w:r>
        <w:rPr>
          <w:sz w:val="28"/>
          <w:szCs w:val="28"/>
          <w:lang w:val="uk-UA"/>
        </w:rPr>
        <w:tab/>
        <w:t>Залежно від структури порушень діти з комплексними порушеннями поділяються на три основні групи.</w:t>
      </w:r>
    </w:p>
    <w:p>
      <w:pPr>
        <w:pStyle w:val="Normal"/>
        <w:spacing w:lineRule="auto" w:line="360"/>
        <w:jc w:val="both"/>
        <w:rPr>
          <w:sz w:val="28"/>
          <w:szCs w:val="28"/>
          <w:lang w:val="uk-UA"/>
        </w:rPr>
      </w:pPr>
      <w:r>
        <w:rPr>
          <w:sz w:val="28"/>
          <w:szCs w:val="28"/>
          <w:lang w:val="uk-UA"/>
        </w:rPr>
        <w:tab/>
        <w:t>До першої входять діти з двома вираженими психофізичними вадами, кожна з яких може викликати аномалію розвитку: сліпоглухі діти, розумово відсталі глухі, слабочуючі з затримкою психічного розвитку.</w:t>
      </w:r>
    </w:p>
    <w:p>
      <w:pPr>
        <w:pStyle w:val="Normal"/>
        <w:spacing w:lineRule="auto" w:line="360"/>
        <w:jc w:val="both"/>
        <w:rPr>
          <w:sz w:val="28"/>
          <w:szCs w:val="28"/>
          <w:lang w:val="uk-UA"/>
        </w:rPr>
      </w:pPr>
      <w:r>
        <w:rPr>
          <w:sz w:val="28"/>
          <w:szCs w:val="28"/>
          <w:lang w:val="uk-UA"/>
        </w:rPr>
        <w:tab/>
        <w:t>До другої – ті діти, які мають одну суттєву психофізичну ваду (провідну) у супутнє їй інше порушення, виражене в слабкій мірі, але помітно ускладнююче хід розвитку (розумово відсталі діти з невеликим зниженням слуху). В таких випадках говорять про ускладнений дефект.</w:t>
      </w:r>
    </w:p>
    <w:p>
      <w:pPr>
        <w:pStyle w:val="Normal"/>
        <w:spacing w:lineRule="auto" w:line="360"/>
        <w:jc w:val="both"/>
        <w:rPr>
          <w:sz w:val="28"/>
          <w:szCs w:val="28"/>
          <w:lang w:val="uk-UA"/>
        </w:rPr>
      </w:pPr>
      <w:r>
        <w:rPr>
          <w:sz w:val="28"/>
          <w:szCs w:val="28"/>
          <w:lang w:val="uk-UA"/>
        </w:rPr>
        <w:tab/>
        <w:t>До третьої групи входять діти з так званими множинними порушеннями, коли є три і більше вади (первинні), виражені в різній мірі, які призводять до значних відхилень у розвитку дитини: розумово відсталі слабо зорі глухі діти. До множинних дефектів можна також віднести і поєднання в однієї дитини цілого ряду невеликих порушень, які мають негативний кумулятивний ефект, наприклад, при поєднанні невеликих вад моторики, зору і слуху в дитини може бути виражений недорозвиток мовлення.</w:t>
      </w:r>
    </w:p>
    <w:p>
      <w:pPr>
        <w:pStyle w:val="Normal"/>
        <w:spacing w:lineRule="auto" w:line="360"/>
        <w:jc w:val="both"/>
        <w:rPr>
          <w:sz w:val="28"/>
          <w:szCs w:val="28"/>
          <w:lang w:val="uk-UA"/>
        </w:rPr>
      </w:pPr>
      <w:r>
        <w:rPr>
          <w:sz w:val="28"/>
          <w:szCs w:val="28"/>
          <w:lang w:val="uk-UA"/>
        </w:rPr>
        <w:tab/>
        <w:t>Таким чином, до дітей зі складними дефектами можна віднести дітей, у яких спостерігаються порушення розвитку сенсорних і моторних функцій в поєднанні з недоліками інтелекту (затримка психічного розвитку, розумова відсталість).</w:t>
      </w:r>
    </w:p>
    <w:p>
      <w:pPr>
        <w:pStyle w:val="Normal"/>
        <w:spacing w:lineRule="auto" w:line="360"/>
        <w:jc w:val="both"/>
        <w:rPr>
          <w:sz w:val="28"/>
          <w:szCs w:val="28"/>
          <w:lang w:val="uk-UA"/>
        </w:rPr>
      </w:pPr>
      <w:r>
        <w:rPr>
          <w:sz w:val="28"/>
          <w:szCs w:val="28"/>
          <w:lang w:val="uk-UA"/>
        </w:rPr>
        <w:tab/>
        <w:t>Причинами виникнення складних дефектів можуть бути, як вказує Б. Пузанов, спадкові та екзогенні фактори.</w:t>
      </w:r>
    </w:p>
    <w:p>
      <w:pPr>
        <w:pStyle w:val="Normal"/>
        <w:spacing w:lineRule="auto" w:line="360"/>
        <w:jc w:val="both"/>
        <w:rPr>
          <w:sz w:val="28"/>
          <w:szCs w:val="28"/>
          <w:lang w:val="uk-UA"/>
        </w:rPr>
      </w:pPr>
      <w:r>
        <w:rPr>
          <w:sz w:val="28"/>
          <w:szCs w:val="28"/>
          <w:lang w:val="uk-UA"/>
        </w:rPr>
        <w:tab/>
        <w:t>Найбільш важкою групою дітей зі складними дефектами є сліпоглухонімі діти. До неї входять діти не лише позбавлення зору, слуху і мови, але й з парціальним (частковим) ураженням сенсорної сфери: сліпі з такою втратою слуху, яка перешкоджає засвоєнню мови на слух, і глухі з такою втратою зору, що перешкоджає зоровому орієнтуванню.</w:t>
      </w:r>
    </w:p>
    <w:p>
      <w:pPr>
        <w:pStyle w:val="Normal"/>
        <w:spacing w:lineRule="auto" w:line="360"/>
        <w:ind w:firstLine="708"/>
        <w:jc w:val="both"/>
        <w:rPr>
          <w:sz w:val="28"/>
          <w:szCs w:val="28"/>
          <w:lang w:val="uk-UA"/>
        </w:rPr>
      </w:pPr>
      <w:r>
        <w:rPr>
          <w:sz w:val="28"/>
          <w:szCs w:val="28"/>
          <w:lang w:val="uk-UA"/>
        </w:rPr>
        <w:t>В даний час прийнято виділяти такі групи   сліпоглухонімих.</w:t>
      </w:r>
    </w:p>
    <w:p>
      <w:pPr>
        <w:pStyle w:val="Normal"/>
        <w:spacing w:lineRule="auto" w:line="360"/>
        <w:ind w:firstLine="708"/>
        <w:jc w:val="both"/>
        <w:rPr/>
      </w:pPr>
      <w:r>
        <w:rPr>
          <w:sz w:val="28"/>
          <w:szCs w:val="28"/>
          <w:lang w:val="uk-UA"/>
        </w:rPr>
        <w:t xml:space="preserve">1. Вроджена і рання сліпоглухота, що настала в результаті вродженої краснухи або інших внутріутробних інфекцій, глибокої недоношеності або родової травми, генетичних порушень. Вираженість порушень зору і слуху багато в чому залежить від якості своєчасної медичної допомоги цим дітям. Багато хто має порушення зору, при яких показане раннє хірургічне і терапевтичне лікування (вроджені катаракти, глаукома, косоокість і ін.). Вчасно і якісно зроблена операція очей може істотно поліпшити залишковий зір, а постійне лікування може тривало підтримувати його стан. Проте є дані спостережень, що показують велике число ускладнень після видалення вроджених </w:t>
      </w:r>
      <w:r>
        <w:rPr>
          <w:sz w:val="28"/>
          <w:szCs w:val="28"/>
        </w:rPr>
        <w:t>катаракт</w:t>
      </w:r>
      <w:r>
        <w:rPr>
          <w:sz w:val="28"/>
          <w:szCs w:val="28"/>
          <w:lang w:val="uk-UA"/>
        </w:rPr>
        <w:t xml:space="preserve"> у дітей з вродженою краснухою і поганий прогноз розвитку залишкового зору у цих дітей. За зарубіжними даними, до 25 % дітей, що перенесли краснуху внутріутробно і оперованих з приводу двосторонніх </w:t>
      </w:r>
      <w:r>
        <w:rPr>
          <w:sz w:val="28"/>
          <w:szCs w:val="28"/>
        </w:rPr>
        <w:t>катаракт</w:t>
      </w:r>
      <w:r>
        <w:rPr>
          <w:sz w:val="28"/>
          <w:szCs w:val="28"/>
          <w:lang w:val="uk-UA"/>
        </w:rPr>
        <w:t>, втрачають зір після 18 років в результаті повного двостороннього відшарування сітківки.</w:t>
      </w:r>
    </w:p>
    <w:p>
      <w:pPr>
        <w:pStyle w:val="Style15"/>
        <w:autoSpaceDE w:val="false"/>
        <w:spacing w:lineRule="auto" w:line="360"/>
        <w:ind w:firstLine="708"/>
        <w:jc w:val="both"/>
        <w:rPr/>
      </w:pPr>
      <w:r>
        <w:rPr>
          <w:sz w:val="28"/>
          <w:szCs w:val="28"/>
          <w:lang w:val="uk-UA"/>
        </w:rPr>
        <w:t xml:space="preserve">За вираженістю сенсорних порушень дітей з вродженими порушеннями зору і слуху прийнято розділяти на тотально </w:t>
      </w:r>
      <w:r>
        <w:rPr>
          <w:sz w:val="28"/>
          <w:szCs w:val="28"/>
        </w:rPr>
        <w:t>слепоглухих</w:t>
      </w:r>
      <w:r>
        <w:rPr>
          <w:sz w:val="28"/>
          <w:szCs w:val="28"/>
          <w:lang w:val="uk-UA"/>
        </w:rPr>
        <w:t xml:space="preserve">, на практично </w:t>
      </w:r>
      <w:r>
        <w:rPr>
          <w:sz w:val="28"/>
          <w:szCs w:val="28"/>
        </w:rPr>
        <w:t>слепоглухих</w:t>
      </w:r>
      <w:r>
        <w:rPr>
          <w:sz w:val="28"/>
          <w:szCs w:val="28"/>
          <w:lang w:val="uk-UA"/>
        </w:rPr>
        <w:t xml:space="preserve">, на </w:t>
      </w:r>
      <w:r>
        <w:rPr>
          <w:sz w:val="28"/>
          <w:szCs w:val="28"/>
        </w:rPr>
        <w:t>слабо</w:t>
      </w:r>
      <w:r>
        <w:rPr>
          <w:sz w:val="28"/>
          <w:szCs w:val="28"/>
          <w:lang w:val="uk-UA"/>
        </w:rPr>
        <w:t xml:space="preserve">зорих глухих, сліпих </w:t>
      </w:r>
      <w:r>
        <w:rPr>
          <w:sz w:val="28"/>
          <w:szCs w:val="28"/>
        </w:rPr>
        <w:t>слабо</w:t>
      </w:r>
      <w:r>
        <w:rPr>
          <w:sz w:val="28"/>
          <w:szCs w:val="28"/>
          <w:lang w:val="uk-UA"/>
        </w:rPr>
        <w:t xml:space="preserve">чуюяих і </w:t>
      </w:r>
      <w:r>
        <w:rPr>
          <w:sz w:val="28"/>
          <w:szCs w:val="28"/>
        </w:rPr>
        <w:t>слабо</w:t>
      </w:r>
      <w:r>
        <w:rPr>
          <w:sz w:val="28"/>
          <w:szCs w:val="28"/>
          <w:lang w:val="uk-UA"/>
        </w:rPr>
        <w:t xml:space="preserve">зорих </w:t>
      </w:r>
      <w:r>
        <w:rPr>
          <w:sz w:val="28"/>
          <w:szCs w:val="28"/>
        </w:rPr>
        <w:t>слабо</w:t>
      </w:r>
      <w:r>
        <w:rPr>
          <w:sz w:val="28"/>
          <w:szCs w:val="28"/>
          <w:lang w:val="uk-UA"/>
        </w:rPr>
        <w:t>чуючих дітей. Такі діти потребують спеціальних умов навчання. Це можуть бути спеціальні школи для слепоглухих і спеціальні класи в школах для сліпих або для глухих, а також індивідуальне навчання при спеціальних школах різного типу.</w:t>
      </w:r>
    </w:p>
    <w:p>
      <w:pPr>
        <w:pStyle w:val="Style15"/>
        <w:autoSpaceDE w:val="false"/>
        <w:spacing w:lineRule="auto" w:line="360"/>
        <w:ind w:firstLine="708"/>
        <w:jc w:val="both"/>
        <w:rPr/>
      </w:pPr>
      <w:r>
        <w:rPr>
          <w:sz w:val="28"/>
          <w:szCs w:val="28"/>
          <w:lang w:val="uk-UA"/>
        </w:rPr>
        <w:t xml:space="preserve">Першими засобами спілкування у цих дітей можуть стати предмети побуту або природні жести, що зображують дії з цими предметами. Надалі вони можуть навчитися спілкуватися за допомогою дактилогії, усної і письмової мови (листок великими «зрячими» буквами або шрифтом Брайля). Відомі окремі випадки навчання дітей з вродженою </w:t>
      </w:r>
      <w:r>
        <w:rPr>
          <w:sz w:val="28"/>
          <w:szCs w:val="28"/>
        </w:rPr>
        <w:t>слепоглухото</w:t>
      </w:r>
      <w:r>
        <w:rPr>
          <w:sz w:val="28"/>
          <w:szCs w:val="28"/>
          <w:lang w:val="uk-UA"/>
        </w:rPr>
        <w:t>ю усним методом — вони могли говорити усно і прочитувати усну мову оточуючих по вібрації.</w:t>
      </w:r>
    </w:p>
    <w:p>
      <w:pPr>
        <w:pStyle w:val="Style15"/>
        <w:autoSpaceDE w:val="false"/>
        <w:spacing w:lineRule="auto" w:line="360"/>
        <w:ind w:firstLine="708"/>
        <w:jc w:val="both"/>
        <w:rPr/>
      </w:pPr>
      <w:r>
        <w:rPr>
          <w:sz w:val="28"/>
          <w:szCs w:val="28"/>
          <w:lang w:val="uk-UA"/>
        </w:rPr>
        <w:t xml:space="preserve">2.   Вроджені порушення слуху і набута з віком сліпота. Ці люди складають до 50 % дорослих </w:t>
      </w:r>
      <w:r>
        <w:rPr>
          <w:sz w:val="28"/>
          <w:szCs w:val="28"/>
        </w:rPr>
        <w:t>сл</w:t>
      </w:r>
      <w:r>
        <w:rPr>
          <w:sz w:val="28"/>
          <w:szCs w:val="28"/>
          <w:lang w:val="uk-UA"/>
        </w:rPr>
        <w:t>і</w:t>
      </w:r>
      <w:r>
        <w:rPr>
          <w:sz w:val="28"/>
          <w:szCs w:val="28"/>
        </w:rPr>
        <w:t>поглухих</w:t>
      </w:r>
      <w:r>
        <w:rPr>
          <w:sz w:val="28"/>
          <w:szCs w:val="28"/>
          <w:lang w:val="uk-UA"/>
        </w:rPr>
        <w:t>. Причинами порушень є синдром Ушера і інші спадкові синдроми, травма і ін. Як правило, ці люди закінчують навчальні заклади для осіб з порушеним слухом, зір їх значно погіршується в старших класах школи або пізніше, Особливої уваги вимагають глухі діти, що втрачають зір в підлітковому віці. Гострому, шоковому стану і психозам, що виникають в окремих випадках у таких підлітків і їх батьків, можна багато в чому запобігти, якщо вчасно виявити цих дітей і надати їм своєчасні психотерапевтичну і психолого-педагогічну допомоги. Провідними засобами спілкування для сліпоглухих у цій категорії найчастіше є жестова мова і дактилогія, яким у випадках різкого падіння зору може допомогти дотик: вони можуть сприймати жестовую мову співбесідника, якщо торкатимуться його рук або сприйматимуть дактильную мову «в руку».</w:t>
      </w:r>
    </w:p>
    <w:p>
      <w:pPr>
        <w:pStyle w:val="Style15"/>
        <w:autoSpaceDE w:val="false"/>
        <w:spacing w:lineRule="auto" w:line="360"/>
        <w:ind w:firstLine="708"/>
        <w:jc w:val="both"/>
        <w:rPr>
          <w:sz w:val="28"/>
          <w:szCs w:val="28"/>
          <w:lang w:val="uk-UA"/>
        </w:rPr>
      </w:pPr>
      <w:r>
        <w:rPr>
          <w:sz w:val="28"/>
          <w:szCs w:val="28"/>
          <w:lang w:val="uk-UA"/>
        </w:rPr>
        <w:t>3. Вроджена сліпота і набута глухота. Це люди, що мають глибокі порушення зору і навчаються в школах для сліпих. В результаті різних причин вони з віком втрачають слух частково або повністю. Як правило, це діти, підлітки або дорослі люди, що користуються в спілкуванні переважно усною мовою, іноді недостатньо виразною. Багато хто з них потребує логопедичної і аудіологічної допомоги. Більшості показане носіння слухових апаратів і індивідуальні заняття з розвитку залишкового слуху і корекції вимови. Спостереження показують, що у ряді випадків ці люди. У зрілому віці можуть втратити слух повністю, і тоді вони переходять на спілкування тільки за допомогою дотику (лист на долоні, дактилогія «в руку» або Лорм — спеціальний алфавіт сліпоглухих, винайдений чеським сліпоглухим Г.Лормом і достатньо популярний в Німеччині, Чехії і деяких інших країнах).</w:t>
      </w:r>
    </w:p>
    <w:p>
      <w:pPr>
        <w:pStyle w:val="Style15"/>
        <w:autoSpaceDE w:val="false"/>
        <w:spacing w:lineRule="auto" w:line="360"/>
        <w:ind w:firstLine="708"/>
        <w:jc w:val="both"/>
        <w:rPr/>
      </w:pPr>
      <w:r>
        <w:rPr>
          <w:sz w:val="28"/>
          <w:szCs w:val="28"/>
          <w:lang w:val="uk-UA"/>
        </w:rPr>
        <w:t xml:space="preserve">4.  Набута з віком </w:t>
      </w:r>
      <w:r>
        <w:rPr>
          <w:sz w:val="28"/>
          <w:szCs w:val="28"/>
        </w:rPr>
        <w:t>сл</w:t>
      </w:r>
      <w:r>
        <w:rPr>
          <w:sz w:val="28"/>
          <w:szCs w:val="28"/>
          <w:lang w:val="uk-UA"/>
        </w:rPr>
        <w:t>і</w:t>
      </w:r>
      <w:r>
        <w:rPr>
          <w:sz w:val="28"/>
          <w:szCs w:val="28"/>
        </w:rPr>
        <w:t>поглухота</w:t>
      </w:r>
      <w:r>
        <w:rPr>
          <w:sz w:val="28"/>
          <w:szCs w:val="28"/>
          <w:lang w:val="uk-UA"/>
        </w:rPr>
        <w:t>. Це люди, що народилися з нормальним слухом і зором, втратили слух і зір в результаті захворювання або травми в підлітковому або зрілому віці. В цьому випадку найбільша проблема — справитися із стресом від втрати зору і слуху і спробувати перебудувати орієнтування, що вже склалося і автоматизовану, в просторі на використання інших видів сенсорики. Особлива задача — зробити доступними інші засоби спілкування (сприйняття усної мови рукою, лист на долоні, дактилогія і лист по Брайлю).</w:t>
      </w:r>
    </w:p>
    <w:p>
      <w:pPr>
        <w:pStyle w:val="Style15"/>
        <w:autoSpaceDE w:val="false"/>
        <w:spacing w:lineRule="auto" w:line="360"/>
        <w:ind w:firstLine="708"/>
        <w:jc w:val="both"/>
        <w:rPr>
          <w:sz w:val="28"/>
          <w:szCs w:val="28"/>
          <w:lang w:val="uk-UA"/>
        </w:rPr>
      </w:pPr>
      <w:r>
        <w:rPr>
          <w:sz w:val="28"/>
          <w:szCs w:val="28"/>
          <w:lang w:val="uk-UA"/>
        </w:rPr>
        <w:t>5.   Стареча сліпоглухота. Відомо, що у деяких людей після 65 років і у багатьох старше 85 різко погіршуються слух і зір. Частина з них стає в старості сліпоглухими. У розвинених країнах світу цим людям виявляється спеціальна підтримка, спрямована на налагодження взаємостосунків в їх сім'ях, на організацію особливих умов допомоги в установах для старезних, на допомогу в спілкуванні і в орієнтуванні.</w:t>
      </w:r>
    </w:p>
    <w:p>
      <w:pPr>
        <w:pStyle w:val="Style15"/>
        <w:autoSpaceDE w:val="false"/>
        <w:spacing w:lineRule="auto" w:line="360"/>
        <w:ind w:firstLine="708"/>
        <w:jc w:val="both"/>
        <w:rPr>
          <w:sz w:val="28"/>
          <w:szCs w:val="28"/>
          <w:lang w:val="uk-UA"/>
        </w:rPr>
      </w:pPr>
      <w:r>
        <w:rPr>
          <w:sz w:val="28"/>
          <w:szCs w:val="28"/>
          <w:lang w:val="uk-UA"/>
        </w:rPr>
        <w:t>Раннє виявлення порушення зору і слуху у дітей дозволяє в потрібний момент надати психологічу допомогу сім'ї, своєчасно почати виховання дитини і істотно поліпшити перспективи її розвитку.</w:t>
      </w:r>
    </w:p>
    <w:p>
      <w:pPr>
        <w:pStyle w:val="Normal"/>
        <w:spacing w:lineRule="auto" w:line="360"/>
        <w:jc w:val="both"/>
        <w:rPr>
          <w:sz w:val="28"/>
          <w:szCs w:val="28"/>
          <w:lang w:val="uk-UA"/>
        </w:rPr>
      </w:pPr>
      <w:r>
        <w:rPr>
          <w:sz w:val="28"/>
          <w:szCs w:val="28"/>
          <w:lang w:val="uk-UA"/>
        </w:rPr>
        <w:tab/>
        <w:t xml:space="preserve">Специфічною особливістю таких дітей є практично повна неможливість отримувати інформацію про оточуюче  з природних каналів, що збільшує значимість корекційної освіти для них, порівняно з іншими діти, які мають складні дефекти. При цьому у сліпоглухонімої дитини часто можуть бути розвинуті всі форми спілкування – від елементарних жестів до вербального мовлення. Це дозволяє таким дітям відносно успішно оволодівати програмою середньої загальноосвітньої школи, а деяким закінчувати вищі навчальні заклади. </w:t>
      </w:r>
    </w:p>
    <w:p>
      <w:pPr>
        <w:pStyle w:val="Normal"/>
        <w:spacing w:lineRule="auto" w:line="360"/>
        <w:jc w:val="both"/>
        <w:rPr>
          <w:sz w:val="28"/>
          <w:szCs w:val="28"/>
          <w:lang w:val="uk-UA"/>
        </w:rPr>
      </w:pPr>
      <w:r>
        <w:rPr>
          <w:sz w:val="28"/>
          <w:szCs w:val="28"/>
          <w:lang w:val="uk-UA"/>
        </w:rPr>
        <w:tab/>
        <w:t>В Україні склалися і діють певні види допомоги дітям з складними сенсорними вадами: розумово відсталим глухим та слабочуючим, розумово відсталим сліпим та слабозорим, розумово відсталим дітям з порушеннями опорно-рухового апарату в допоміжних класах відповідних типів шкіл. Найчастіше діти зі складним дефектом, прийняті до школи, отримують домашню освіту (дуже обмежену за часом) чи перебувають у звичайних класах спеціального освітнього закладу, де необхідні індивідуальний підхід до дитини і розробка індивідуальної програми її навчання.</w:t>
      </w:r>
    </w:p>
    <w:p>
      <w:pPr>
        <w:pStyle w:val="Normal"/>
        <w:spacing w:lineRule="auto" w:line="360"/>
        <w:jc w:val="both"/>
        <w:rPr>
          <w:sz w:val="28"/>
          <w:szCs w:val="28"/>
          <w:lang w:val="uk-UA"/>
        </w:rPr>
      </w:pPr>
      <w:r>
        <w:rPr>
          <w:sz w:val="28"/>
          <w:szCs w:val="28"/>
          <w:lang w:val="uk-UA"/>
        </w:rPr>
        <w:tab/>
        <w:t>Окрему допомогу діти зі складними дефектами можуть отримати в недержавних закладах або ж у невеликих виховних закладах, які створюються православними чи іншими релігійними общинами.</w:t>
      </w:r>
    </w:p>
    <w:p>
      <w:pPr>
        <w:pStyle w:val="Normal"/>
        <w:spacing w:lineRule="auto" w:line="360"/>
        <w:ind w:left="283" w:hanging="0"/>
        <w:jc w:val="center"/>
        <w:rPr>
          <w:b/>
          <w:b/>
          <w:color w:val="000000"/>
          <w:sz w:val="28"/>
          <w:szCs w:val="28"/>
          <w:lang w:val="uk-UA"/>
        </w:rPr>
      </w:pPr>
      <w:r>
        <w:rPr>
          <w:b/>
          <w:color w:val="000000"/>
          <w:sz w:val="28"/>
          <w:szCs w:val="28"/>
          <w:lang w:val="uk-UA"/>
        </w:rPr>
      </w:r>
    </w:p>
    <w:p>
      <w:pPr>
        <w:pStyle w:val="Normal"/>
        <w:ind w:firstLine="120"/>
        <w:jc w:val="both"/>
        <w:rPr>
          <w:b/>
          <w:b/>
          <w:color w:val="000000"/>
          <w:sz w:val="28"/>
          <w:szCs w:val="28"/>
          <w:lang w:val="uk-UA"/>
        </w:rPr>
      </w:pPr>
      <w:r>
        <w:rPr>
          <w:b/>
          <w:color w:val="000000"/>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ind w:firstLine="120"/>
        <w:jc w:val="both"/>
        <w:rPr>
          <w:sz w:val="28"/>
          <w:szCs w:val="28"/>
          <w:lang w:val="uk-UA"/>
        </w:rPr>
      </w:pPr>
      <w:r>
        <w:rPr>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rPr>
          <w:b/>
          <w:b/>
          <w:bCs/>
          <w:color w:val="000000"/>
          <w:spacing w:val="-17"/>
          <w:sz w:val="28"/>
          <w:szCs w:val="28"/>
          <w:lang w:val="uk-UA"/>
        </w:rPr>
      </w:pPr>
      <w:r>
        <w:rPr>
          <w:b/>
          <w:bCs/>
          <w:color w:val="000000"/>
          <w:spacing w:val="-17"/>
          <w:sz w:val="28"/>
          <w:szCs w:val="28"/>
          <w:lang w:val="uk-UA"/>
        </w:rPr>
      </w:r>
    </w:p>
    <w:p>
      <w:pPr>
        <w:pStyle w:val="Normal"/>
        <w:shd w:fill="FFFFFF" w:val="clear"/>
        <w:spacing w:before="43" w:after="0"/>
        <w:ind w:left="283" w:hanging="0"/>
        <w:jc w:val="center"/>
        <w:rPr>
          <w:sz w:val="28"/>
          <w:szCs w:val="28"/>
        </w:rPr>
      </w:pPr>
      <w:r>
        <w:rPr>
          <w:b/>
          <w:bCs/>
          <w:color w:val="000000"/>
          <w:spacing w:val="-17"/>
          <w:sz w:val="28"/>
          <w:szCs w:val="28"/>
          <w:lang w:val="uk-UA"/>
        </w:rPr>
        <w:t>Рекомендована література</w:t>
      </w:r>
    </w:p>
    <w:p>
      <w:pPr>
        <w:pStyle w:val="Normal"/>
        <w:widowControl w:val="false"/>
        <w:numPr>
          <w:ilvl w:val="0"/>
          <w:numId w:val="2"/>
        </w:numPr>
        <w:shd w:fill="FFFFFF" w:val="clear"/>
        <w:tabs>
          <w:tab w:val="clear" w:pos="708"/>
          <w:tab w:val="left" w:pos="480" w:leader="none"/>
        </w:tabs>
        <w:autoSpaceDE w:val="false"/>
        <w:spacing w:before="211" w:after="0"/>
        <w:ind w:left="0" w:firstLine="288"/>
        <w:rPr>
          <w:color w:val="000000"/>
          <w:spacing w:val="-8"/>
          <w:sz w:val="28"/>
          <w:szCs w:val="28"/>
        </w:rPr>
      </w:pPr>
      <w:r>
        <w:rPr>
          <w:i/>
          <w:iCs/>
          <w:color w:val="000000"/>
          <w:spacing w:val="1"/>
          <w:sz w:val="28"/>
          <w:szCs w:val="28"/>
          <w:lang w:val="uk-UA"/>
        </w:rPr>
        <w:t xml:space="preserve">Бгажнокова И.М. </w:t>
      </w:r>
      <w:r>
        <w:rPr>
          <w:color w:val="000000"/>
          <w:spacing w:val="1"/>
          <w:sz w:val="28"/>
          <w:szCs w:val="28"/>
        </w:rPr>
        <w:t>Психология умственно отсталого школьника. —</w:t>
      </w:r>
      <w:r>
        <w:rPr>
          <w:color w:val="000000"/>
          <w:spacing w:val="1"/>
          <w:sz w:val="28"/>
          <w:szCs w:val="28"/>
          <w:lang w:val="uk-UA"/>
        </w:rPr>
        <w:t xml:space="preserve"> </w:t>
      </w:r>
      <w:r>
        <w:rPr>
          <w:color w:val="000000"/>
          <w:sz w:val="28"/>
          <w:szCs w:val="28"/>
        </w:rPr>
        <w:t>М.:Просвещение, 1987. — 96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6"/>
          <w:sz w:val="28"/>
          <w:szCs w:val="28"/>
        </w:rPr>
      </w:pPr>
      <w:r>
        <w:rPr>
          <w:i/>
          <w:iCs/>
          <w:color w:val="000000"/>
          <w:spacing w:val="2"/>
          <w:sz w:val="28"/>
          <w:szCs w:val="28"/>
        </w:rPr>
        <w:t xml:space="preserve">Белкин А.С. </w:t>
      </w:r>
      <w:r>
        <w:rPr>
          <w:color w:val="000000"/>
          <w:spacing w:val="2"/>
          <w:sz w:val="28"/>
          <w:szCs w:val="28"/>
        </w:rPr>
        <w:t>Нравственное воспитание учащихся вспомогательной</w:t>
      </w:r>
      <w:r>
        <w:rPr>
          <w:color w:val="000000"/>
          <w:spacing w:val="2"/>
          <w:sz w:val="28"/>
          <w:szCs w:val="28"/>
          <w:lang w:val="uk-UA"/>
        </w:rPr>
        <w:t xml:space="preserve"> </w:t>
      </w:r>
      <w:r>
        <w:rPr>
          <w:color w:val="000000"/>
          <w:sz w:val="28"/>
          <w:szCs w:val="28"/>
        </w:rPr>
        <w:t>школы. — М.: Просвещение, 1977. — 112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5"/>
          <w:sz w:val="28"/>
          <w:szCs w:val="28"/>
        </w:rPr>
      </w:pPr>
      <w:r>
        <w:rPr>
          <w:i/>
          <w:iCs/>
          <w:color w:val="000000"/>
          <w:spacing w:val="1"/>
          <w:sz w:val="28"/>
          <w:szCs w:val="28"/>
        </w:rPr>
        <w:t xml:space="preserve">Буфетов Н.М. </w:t>
      </w:r>
      <w:r>
        <w:rPr>
          <w:color w:val="000000"/>
          <w:spacing w:val="1"/>
          <w:sz w:val="28"/>
          <w:szCs w:val="28"/>
        </w:rPr>
        <w:t>Нравственное воспитание во вспомогательной шко</w:t>
        <w:softHyphen/>
      </w:r>
      <w:r>
        <w:rPr>
          <w:color w:val="000000"/>
          <w:sz w:val="28"/>
          <w:szCs w:val="28"/>
        </w:rPr>
        <w:t>ле. — Алма-Ата: Мектеп, 1988. — 88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5"/>
          <w:sz w:val="28"/>
          <w:szCs w:val="28"/>
        </w:rPr>
      </w:pPr>
      <w:r>
        <w:rPr>
          <w:color w:val="000000"/>
          <w:spacing w:val="-1"/>
          <w:sz w:val="28"/>
          <w:szCs w:val="28"/>
        </w:rPr>
        <w:t>Воспитание и обучение детей во вспомогательной школе / Под ред.</w:t>
      </w:r>
      <w:r>
        <w:rPr>
          <w:color w:val="000000"/>
          <w:spacing w:val="-1"/>
          <w:sz w:val="28"/>
          <w:szCs w:val="28"/>
          <w:lang w:val="uk-UA"/>
        </w:rPr>
        <w:t xml:space="preserve"> </w:t>
      </w:r>
      <w:r>
        <w:rPr>
          <w:color w:val="000000"/>
          <w:spacing w:val="-2"/>
          <w:sz w:val="28"/>
          <w:szCs w:val="28"/>
        </w:rPr>
        <w:t>В.В. Воронковой. — М.: Школа-Пресс, 1994. — 416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8"/>
          <w:sz w:val="28"/>
          <w:szCs w:val="28"/>
        </w:rPr>
      </w:pPr>
      <w:r>
        <w:rPr>
          <w:i/>
          <w:iCs/>
          <w:color w:val="000000"/>
          <w:sz w:val="28"/>
          <w:szCs w:val="28"/>
        </w:rPr>
        <w:t xml:space="preserve">Выготский Л.С. </w:t>
      </w:r>
      <w:r>
        <w:rPr>
          <w:color w:val="000000"/>
          <w:sz w:val="28"/>
          <w:szCs w:val="28"/>
        </w:rPr>
        <w:t>Собр. соч.: В 6 т. Основы дефектологии / Под ред.</w:t>
      </w:r>
      <w:r>
        <w:rPr>
          <w:color w:val="000000"/>
          <w:sz w:val="28"/>
          <w:szCs w:val="28"/>
          <w:lang w:val="uk-UA"/>
        </w:rPr>
        <w:t xml:space="preserve"> </w:t>
      </w:r>
      <w:r>
        <w:rPr>
          <w:color w:val="000000"/>
          <w:sz w:val="28"/>
          <w:szCs w:val="28"/>
        </w:rPr>
        <w:t>Т.А. Власовой. — М.: Педагогика, 1983. — Т. 5. — 368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8"/>
          <w:sz w:val="28"/>
          <w:szCs w:val="28"/>
        </w:rPr>
      </w:pPr>
      <w:r>
        <w:rPr>
          <w:i/>
          <w:iCs/>
          <w:color w:val="000000"/>
          <w:spacing w:val="-7"/>
          <w:sz w:val="28"/>
          <w:szCs w:val="28"/>
        </w:rPr>
        <w:t xml:space="preserve">Выготский Л.С. </w:t>
      </w:r>
      <w:r>
        <w:rPr>
          <w:color w:val="000000"/>
          <w:spacing w:val="-7"/>
          <w:sz w:val="28"/>
          <w:szCs w:val="28"/>
        </w:rPr>
        <w:t>Собр. соч.: В 6 т. Проблемы развития психики / Под</w:t>
      </w:r>
      <w:r>
        <w:rPr>
          <w:color w:val="000000"/>
          <w:spacing w:val="-7"/>
          <w:sz w:val="28"/>
          <w:szCs w:val="28"/>
          <w:lang w:val="uk-UA"/>
        </w:rPr>
        <w:t xml:space="preserve"> </w:t>
      </w:r>
      <w:r>
        <w:rPr>
          <w:color w:val="000000"/>
          <w:spacing w:val="-7"/>
          <w:sz w:val="28"/>
          <w:szCs w:val="28"/>
        </w:rPr>
        <w:t>ред</w:t>
      </w:r>
      <w:r>
        <w:rPr>
          <w:color w:val="000000"/>
          <w:spacing w:val="-4"/>
          <w:sz w:val="28"/>
          <w:szCs w:val="28"/>
          <w:lang w:val="uk-UA"/>
        </w:rPr>
        <w:t>. М</w:t>
      </w:r>
      <w:r>
        <w:rPr>
          <w:color w:val="000000"/>
          <w:spacing w:val="-4"/>
          <w:sz w:val="28"/>
          <w:szCs w:val="28"/>
        </w:rPr>
        <w:t>атюшкина. — М.: Педагогика, 1983. — Т.З. — 368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8"/>
          <w:sz w:val="28"/>
          <w:szCs w:val="28"/>
        </w:rPr>
      </w:pPr>
      <w:r>
        <w:rPr>
          <w:i/>
          <w:iCs/>
          <w:color w:val="000000"/>
          <w:spacing w:val="3"/>
          <w:sz w:val="28"/>
          <w:szCs w:val="28"/>
        </w:rPr>
        <w:t xml:space="preserve">Дульнев Г.М. </w:t>
      </w:r>
      <w:r>
        <w:rPr>
          <w:color w:val="000000"/>
          <w:spacing w:val="3"/>
          <w:sz w:val="28"/>
          <w:szCs w:val="28"/>
        </w:rPr>
        <w:t>Учебно-воспитательная работа во вспомогательной</w:t>
      </w:r>
      <w:r>
        <w:rPr>
          <w:color w:val="000000"/>
          <w:spacing w:val="3"/>
          <w:sz w:val="28"/>
          <w:szCs w:val="28"/>
          <w:lang w:val="uk-UA"/>
        </w:rPr>
        <w:t xml:space="preserve"> </w:t>
      </w:r>
      <w:r>
        <w:rPr>
          <w:color w:val="000000"/>
          <w:sz w:val="28"/>
          <w:szCs w:val="28"/>
        </w:rPr>
        <w:t>школе. — М.: Просвещение, 1981. — 176 с.</w:t>
      </w:r>
    </w:p>
    <w:p>
      <w:pPr>
        <w:pStyle w:val="Normal"/>
        <w:widowControl w:val="false"/>
        <w:numPr>
          <w:ilvl w:val="0"/>
          <w:numId w:val="2"/>
        </w:numPr>
        <w:shd w:fill="FFFFFF" w:val="clear"/>
        <w:tabs>
          <w:tab w:val="clear" w:pos="708"/>
          <w:tab w:val="left" w:pos="480" w:leader="none"/>
        </w:tabs>
        <w:autoSpaceDE w:val="false"/>
        <w:ind w:left="0" w:firstLine="288"/>
        <w:rPr>
          <w:color w:val="000000"/>
          <w:spacing w:val="-5"/>
          <w:sz w:val="28"/>
          <w:szCs w:val="28"/>
        </w:rPr>
      </w:pPr>
      <w:r>
        <w:rPr>
          <w:i/>
          <w:iCs/>
          <w:color w:val="000000"/>
          <w:spacing w:val="2"/>
          <w:sz w:val="28"/>
          <w:szCs w:val="28"/>
        </w:rPr>
        <w:t xml:space="preserve">Еременко И.Г. </w:t>
      </w:r>
      <w:r>
        <w:rPr>
          <w:color w:val="000000"/>
          <w:spacing w:val="2"/>
          <w:sz w:val="28"/>
          <w:szCs w:val="28"/>
        </w:rPr>
        <w:t>Познавательные возможности учащихся вспомога</w:t>
        <w:softHyphen/>
        <w:t>тельной школы. — К.: Рад. шк., 1972. — 130 с.</w:t>
      </w:r>
    </w:p>
    <w:p>
      <w:pPr>
        <w:pStyle w:val="Normal"/>
        <w:shd w:fill="FFFFFF" w:val="clear"/>
        <w:tabs>
          <w:tab w:val="clear" w:pos="708"/>
          <w:tab w:val="left" w:pos="528" w:leader="none"/>
        </w:tabs>
        <w:ind w:left="29" w:firstLine="283"/>
        <w:rPr>
          <w:sz w:val="28"/>
          <w:szCs w:val="28"/>
        </w:rPr>
      </w:pPr>
      <w:r>
        <w:rPr>
          <w:color w:val="000000"/>
          <w:spacing w:val="-6"/>
          <w:sz w:val="28"/>
          <w:szCs w:val="28"/>
        </w:rPr>
        <w:t>9.</w:t>
      </w:r>
      <w:r>
        <w:rPr>
          <w:color w:val="000000"/>
          <w:sz w:val="28"/>
          <w:szCs w:val="28"/>
        </w:rPr>
        <w:tab/>
      </w:r>
      <w:r>
        <w:rPr>
          <w:i/>
          <w:iCs/>
          <w:color w:val="000000"/>
          <w:spacing w:val="1"/>
          <w:sz w:val="28"/>
          <w:szCs w:val="28"/>
        </w:rPr>
        <w:t xml:space="preserve">Исаев Д.Н. </w:t>
      </w:r>
      <w:r>
        <w:rPr>
          <w:color w:val="000000"/>
          <w:spacing w:val="1"/>
          <w:sz w:val="28"/>
          <w:szCs w:val="28"/>
        </w:rPr>
        <w:t>Умственная отсталость у детей и подростков. — СПб.:</w:t>
      </w:r>
      <w:r>
        <w:rPr>
          <w:color w:val="000000"/>
          <w:sz w:val="28"/>
          <w:szCs w:val="28"/>
        </w:rPr>
        <w:t>Речь, 2003. — 391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8"/>
          <w:sz w:val="28"/>
          <w:szCs w:val="28"/>
        </w:rPr>
      </w:pPr>
      <w:r>
        <w:rPr>
          <w:i/>
          <w:iCs/>
          <w:color w:val="000000"/>
          <w:sz w:val="28"/>
          <w:szCs w:val="28"/>
        </w:rPr>
        <w:t xml:space="preserve">КатаеваАА.,СтребелеваЕА. </w:t>
      </w:r>
      <w:r>
        <w:rPr>
          <w:color w:val="000000"/>
          <w:sz w:val="28"/>
          <w:szCs w:val="28"/>
        </w:rPr>
        <w:t>Дошкольная олигофренопедагогика. —</w:t>
      </w:r>
      <w:r>
        <w:rPr>
          <w:color w:val="000000"/>
          <w:spacing w:val="-3"/>
          <w:sz w:val="28"/>
          <w:szCs w:val="28"/>
        </w:rPr>
        <w:t>М.: Гуманит. изд. центр "ВЛАДОС", 2001. — 208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6"/>
          <w:sz w:val="28"/>
          <w:szCs w:val="28"/>
        </w:rPr>
      </w:pPr>
      <w:r>
        <w:rPr>
          <w:i/>
          <w:iCs/>
          <w:color w:val="000000"/>
          <w:spacing w:val="3"/>
          <w:sz w:val="28"/>
          <w:szCs w:val="28"/>
        </w:rPr>
        <w:t xml:space="preserve">Коломинский Н.Л. </w:t>
      </w:r>
      <w:r>
        <w:rPr>
          <w:color w:val="000000"/>
          <w:spacing w:val="3"/>
          <w:sz w:val="28"/>
          <w:szCs w:val="28"/>
        </w:rPr>
        <w:t>Развитие личности учащихся вспомогательной</w:t>
      </w:r>
      <w:r>
        <w:rPr>
          <w:color w:val="000000"/>
          <w:spacing w:val="3"/>
          <w:sz w:val="28"/>
          <w:szCs w:val="28"/>
          <w:lang w:val="uk-UA"/>
        </w:rPr>
        <w:t xml:space="preserve"> </w:t>
      </w:r>
      <w:r>
        <w:rPr>
          <w:color w:val="000000"/>
          <w:spacing w:val="2"/>
          <w:sz w:val="28"/>
          <w:szCs w:val="28"/>
        </w:rPr>
        <w:t>школы. — К.: Рад. шк., 1978. — 88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5"/>
          <w:sz w:val="28"/>
          <w:szCs w:val="28"/>
        </w:rPr>
      </w:pPr>
      <w:r>
        <w:rPr>
          <w:i/>
          <w:iCs/>
          <w:color w:val="000000"/>
          <w:spacing w:val="2"/>
          <w:sz w:val="28"/>
          <w:szCs w:val="28"/>
        </w:rPr>
        <w:t xml:space="preserve">Липа ВА. </w:t>
      </w:r>
      <w:r>
        <w:rPr>
          <w:color w:val="000000"/>
          <w:spacing w:val="2"/>
          <w:sz w:val="28"/>
          <w:szCs w:val="28"/>
        </w:rPr>
        <w:t>Психологические основы педагогической коррекции. —</w:t>
      </w:r>
      <w:r>
        <w:rPr>
          <w:color w:val="000000"/>
          <w:spacing w:val="2"/>
          <w:sz w:val="28"/>
          <w:szCs w:val="28"/>
          <w:lang w:val="uk-UA"/>
        </w:rPr>
        <w:t xml:space="preserve"> </w:t>
      </w:r>
      <w:r>
        <w:rPr>
          <w:color w:val="000000"/>
          <w:spacing w:val="1"/>
          <w:sz w:val="28"/>
          <w:szCs w:val="28"/>
        </w:rPr>
        <w:t>Славянск, 2001. — 232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5"/>
          <w:sz w:val="28"/>
          <w:szCs w:val="28"/>
        </w:rPr>
      </w:pPr>
      <w:r>
        <w:rPr>
          <w:i/>
          <w:iCs/>
          <w:color w:val="000000"/>
          <w:spacing w:val="1"/>
          <w:sz w:val="28"/>
          <w:szCs w:val="28"/>
        </w:rPr>
        <w:t xml:space="preserve">Лубовский В.И. </w:t>
      </w:r>
      <w:r>
        <w:rPr>
          <w:color w:val="000000"/>
          <w:spacing w:val="1"/>
          <w:sz w:val="28"/>
          <w:szCs w:val="28"/>
        </w:rPr>
        <w:t>Психологические проблемы аномального развития</w:t>
      </w:r>
      <w:r>
        <w:rPr>
          <w:color w:val="000000"/>
          <w:spacing w:val="1"/>
          <w:sz w:val="28"/>
          <w:szCs w:val="28"/>
          <w:lang w:val="uk-UA"/>
        </w:rPr>
        <w:t xml:space="preserve"> </w:t>
      </w:r>
      <w:r>
        <w:rPr>
          <w:color w:val="000000"/>
          <w:sz w:val="28"/>
          <w:szCs w:val="28"/>
        </w:rPr>
        <w:t>детей. — М.: Педагогика, 1989. — 104 с.</w:t>
      </w:r>
    </w:p>
    <w:p>
      <w:pPr>
        <w:pStyle w:val="Normal"/>
        <w:widowControl w:val="false"/>
        <w:numPr>
          <w:ilvl w:val="0"/>
          <w:numId w:val="13"/>
        </w:numPr>
        <w:shd w:fill="FFFFFF" w:val="clear"/>
        <w:tabs>
          <w:tab w:val="clear" w:pos="708"/>
          <w:tab w:val="left" w:pos="480" w:leader="none"/>
        </w:tabs>
        <w:autoSpaceDE w:val="false"/>
        <w:ind w:left="29" w:right="-339" w:firstLine="182"/>
        <w:rPr>
          <w:color w:val="000000"/>
          <w:spacing w:val="-7"/>
          <w:sz w:val="28"/>
          <w:szCs w:val="28"/>
        </w:rPr>
      </w:pPr>
      <w:r>
        <w:rPr>
          <w:i/>
          <w:iCs/>
          <w:color w:val="000000"/>
          <w:spacing w:val="-1"/>
          <w:sz w:val="28"/>
          <w:szCs w:val="28"/>
        </w:rPr>
        <w:t xml:space="preserve">Максименко С Д., Бондарь В.И., Бех ИД. </w:t>
      </w:r>
      <w:r>
        <w:rPr>
          <w:color w:val="000000"/>
          <w:spacing w:val="-1"/>
          <w:sz w:val="28"/>
          <w:szCs w:val="28"/>
        </w:rPr>
        <w:t>Психология формирования</w:t>
      </w:r>
      <w:r>
        <w:rPr>
          <w:color w:val="000000"/>
          <w:spacing w:val="-1"/>
          <w:sz w:val="28"/>
          <w:szCs w:val="28"/>
          <w:lang w:val="uk-UA"/>
        </w:rPr>
        <w:t xml:space="preserve"> </w:t>
      </w:r>
      <w:r>
        <w:rPr>
          <w:color w:val="000000"/>
          <w:sz w:val="28"/>
          <w:szCs w:val="28"/>
        </w:rPr>
        <w:t>трудовых умений школьников (Сравнительный анализ деятельности уча</w:t>
        <w:softHyphen/>
      </w:r>
      <w:r>
        <w:rPr>
          <w:color w:val="000000"/>
          <w:spacing w:val="-1"/>
          <w:sz w:val="28"/>
          <w:szCs w:val="28"/>
        </w:rPr>
        <w:t>щихся массовой и вспомогательной школ). — К.: Рад. шк., 1980. — 110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5"/>
          <w:sz w:val="28"/>
          <w:szCs w:val="28"/>
        </w:rPr>
      </w:pPr>
      <w:r>
        <w:rPr>
          <w:i/>
          <w:iCs/>
          <w:color w:val="000000"/>
          <w:spacing w:val="3"/>
          <w:sz w:val="28"/>
          <w:szCs w:val="28"/>
        </w:rPr>
        <w:t xml:space="preserve">Матвеева М.П., Миронова СП. </w:t>
      </w:r>
      <w:r>
        <w:rPr>
          <w:color w:val="000000"/>
          <w:spacing w:val="3"/>
          <w:sz w:val="28"/>
          <w:szCs w:val="28"/>
          <w:lang w:val="uk-UA"/>
        </w:rPr>
        <w:t xml:space="preserve">Корекційна </w:t>
      </w:r>
      <w:r>
        <w:rPr>
          <w:color w:val="000000"/>
          <w:spacing w:val="3"/>
          <w:sz w:val="28"/>
          <w:szCs w:val="28"/>
        </w:rPr>
        <w:t xml:space="preserve">робота у </w:t>
      </w:r>
      <w:r>
        <w:rPr>
          <w:color w:val="000000"/>
          <w:spacing w:val="3"/>
          <w:sz w:val="28"/>
          <w:szCs w:val="28"/>
          <w:lang w:val="uk-UA"/>
        </w:rPr>
        <w:t>системі осві</w:t>
        <w:softHyphen/>
      </w:r>
      <w:r>
        <w:rPr>
          <w:color w:val="000000"/>
          <w:spacing w:val="-2"/>
          <w:sz w:val="28"/>
          <w:szCs w:val="28"/>
          <w:lang w:val="uk-UA"/>
        </w:rPr>
        <w:t>ти дітей з вадами розумового розвитку</w:t>
      </w:r>
      <w:r>
        <w:rPr>
          <w:color w:val="000000"/>
          <w:spacing w:val="-2"/>
          <w:sz w:val="28"/>
          <w:szCs w:val="28"/>
        </w:rPr>
        <w:t xml:space="preserve">. — </w:t>
      </w:r>
      <w:r>
        <w:rPr>
          <w:color w:val="000000"/>
          <w:spacing w:val="-2"/>
          <w:sz w:val="28"/>
          <w:szCs w:val="28"/>
          <w:lang w:val="uk-UA"/>
        </w:rPr>
        <w:t>Кам'янець-Поділ</w:t>
      </w:r>
      <w:r>
        <w:rPr>
          <w:color w:val="000000"/>
          <w:spacing w:val="-2"/>
          <w:sz w:val="28"/>
          <w:szCs w:val="28"/>
        </w:rPr>
        <w:t xml:space="preserve">.: </w:t>
      </w:r>
      <w:r>
        <w:rPr>
          <w:color w:val="000000"/>
          <w:spacing w:val="-2"/>
          <w:sz w:val="28"/>
          <w:szCs w:val="28"/>
          <w:lang w:val="uk-UA"/>
        </w:rPr>
        <w:t>Інформ</w:t>
      </w:r>
      <w:r>
        <w:rPr>
          <w:color w:val="000000"/>
          <w:spacing w:val="-2"/>
          <w:sz w:val="28"/>
          <w:szCs w:val="28"/>
        </w:rPr>
        <w:t>.</w:t>
      </w:r>
      <w:r>
        <w:rPr>
          <w:color w:val="000000"/>
          <w:spacing w:val="-2"/>
          <w:sz w:val="28"/>
          <w:szCs w:val="28"/>
          <w:lang w:val="uk-UA"/>
        </w:rPr>
        <w:t>-вид</w:t>
      </w:r>
      <w:r>
        <w:rPr>
          <w:color w:val="000000"/>
          <w:spacing w:val="-2"/>
          <w:sz w:val="28"/>
          <w:szCs w:val="28"/>
        </w:rPr>
        <w:t>.</w:t>
      </w:r>
      <w:r>
        <w:rPr>
          <w:color w:val="000000"/>
          <w:spacing w:val="-2"/>
          <w:sz w:val="28"/>
          <w:szCs w:val="28"/>
          <w:lang w:val="uk-UA"/>
        </w:rPr>
        <w:t xml:space="preserve"> </w:t>
      </w:r>
      <w:r>
        <w:rPr>
          <w:color w:val="000000"/>
          <w:spacing w:val="2"/>
          <w:sz w:val="28"/>
          <w:szCs w:val="28"/>
          <w:lang w:val="uk-UA"/>
        </w:rPr>
        <w:t xml:space="preserve">відділ Кам'янець-Подільськ. держ. </w:t>
      </w:r>
      <w:r>
        <w:rPr>
          <w:color w:val="000000"/>
          <w:spacing w:val="2"/>
          <w:sz w:val="28"/>
          <w:szCs w:val="28"/>
        </w:rPr>
        <w:t>ун-ту, 2005. — 164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7"/>
          <w:sz w:val="28"/>
          <w:szCs w:val="28"/>
        </w:rPr>
      </w:pPr>
      <w:r>
        <w:rPr>
          <w:i/>
          <w:iCs/>
          <w:color w:val="000000"/>
          <w:spacing w:val="-3"/>
          <w:sz w:val="28"/>
          <w:szCs w:val="28"/>
        </w:rPr>
        <w:t xml:space="preserve">Мерсиянова ГЛ. </w:t>
      </w:r>
      <w:r>
        <w:rPr>
          <w:color w:val="000000"/>
          <w:spacing w:val="-3"/>
          <w:sz w:val="28"/>
          <w:szCs w:val="28"/>
        </w:rPr>
        <w:t>Выполнение практических заданий учащимися вспо</w:t>
        <w:softHyphen/>
      </w:r>
      <w:r>
        <w:rPr>
          <w:color w:val="000000"/>
          <w:sz w:val="28"/>
          <w:szCs w:val="28"/>
        </w:rPr>
        <w:t>могательной школы. — К.: Рад. шк., 1985. — 81 с.</w:t>
      </w:r>
    </w:p>
    <w:p>
      <w:pPr>
        <w:pStyle w:val="Normal"/>
        <w:widowControl w:val="false"/>
        <w:numPr>
          <w:ilvl w:val="0"/>
          <w:numId w:val="13"/>
        </w:numPr>
        <w:shd w:fill="FFFFFF" w:val="clear"/>
        <w:tabs>
          <w:tab w:val="clear" w:pos="708"/>
          <w:tab w:val="left" w:pos="480" w:leader="none"/>
        </w:tabs>
        <w:autoSpaceDE w:val="false"/>
        <w:ind w:left="29" w:firstLine="182"/>
        <w:rPr>
          <w:color w:val="000000"/>
          <w:spacing w:val="-5"/>
          <w:sz w:val="28"/>
          <w:szCs w:val="28"/>
        </w:rPr>
      </w:pPr>
      <w:r>
        <w:rPr>
          <w:i/>
          <w:iCs/>
          <w:color w:val="000000"/>
          <w:spacing w:val="-1"/>
          <w:sz w:val="28"/>
          <w:szCs w:val="28"/>
        </w:rPr>
        <w:t xml:space="preserve">Морозова Н.Г. </w:t>
      </w:r>
      <w:r>
        <w:rPr>
          <w:color w:val="000000"/>
          <w:spacing w:val="-1"/>
          <w:sz w:val="28"/>
          <w:szCs w:val="28"/>
        </w:rPr>
        <w:t>Формирование познавательных интересов у аномаль</w:t>
        <w:softHyphen/>
      </w:r>
      <w:r>
        <w:rPr>
          <w:color w:val="000000"/>
          <w:sz w:val="28"/>
          <w:szCs w:val="28"/>
        </w:rPr>
        <w:t>ных детей. — М.: Просвещение, 1969.</w:t>
      </w:r>
    </w:p>
    <w:p>
      <w:pPr>
        <w:pStyle w:val="Normal"/>
        <w:widowControl w:val="false"/>
        <w:numPr>
          <w:ilvl w:val="0"/>
          <w:numId w:val="1"/>
        </w:numPr>
        <w:shd w:fill="FFFFFF" w:val="clear"/>
        <w:tabs>
          <w:tab w:val="clear" w:pos="708"/>
          <w:tab w:val="left" w:pos="528" w:leader="none"/>
        </w:tabs>
        <w:autoSpaceDE w:val="false"/>
        <w:ind w:left="58" w:firstLine="178"/>
        <w:rPr>
          <w:color w:val="000000"/>
          <w:spacing w:val="-6"/>
          <w:sz w:val="28"/>
          <w:szCs w:val="28"/>
        </w:rPr>
      </w:pPr>
      <w:r>
        <w:rPr>
          <w:color w:val="000000"/>
          <w:spacing w:val="-2"/>
          <w:sz w:val="28"/>
          <w:szCs w:val="28"/>
        </w:rPr>
        <w:t>Основы специальной психологии / Под ред. Л.В. Кузнецовой. — М.:</w:t>
      </w:r>
      <w:r>
        <w:rPr>
          <w:color w:val="000000"/>
          <w:spacing w:val="-2"/>
          <w:sz w:val="28"/>
          <w:szCs w:val="28"/>
          <w:lang w:val="uk-UA"/>
        </w:rPr>
        <w:t xml:space="preserve"> </w:t>
      </w:r>
      <w:r>
        <w:rPr>
          <w:color w:val="000000"/>
          <w:spacing w:val="2"/>
          <w:sz w:val="28"/>
          <w:szCs w:val="28"/>
        </w:rPr>
        <w:t>Издат. центр: "Академия", 2002. — 480 с.</w:t>
      </w:r>
    </w:p>
    <w:p>
      <w:pPr>
        <w:pStyle w:val="Normal"/>
        <w:widowControl w:val="false"/>
        <w:numPr>
          <w:ilvl w:val="0"/>
          <w:numId w:val="1"/>
        </w:numPr>
        <w:shd w:fill="FFFFFF" w:val="clear"/>
        <w:tabs>
          <w:tab w:val="clear" w:pos="708"/>
          <w:tab w:val="left" w:pos="528" w:leader="none"/>
        </w:tabs>
        <w:autoSpaceDE w:val="false"/>
        <w:ind w:left="58" w:firstLine="178"/>
        <w:rPr>
          <w:color w:val="000000"/>
          <w:spacing w:val="-7"/>
          <w:sz w:val="28"/>
          <w:szCs w:val="28"/>
        </w:rPr>
      </w:pPr>
      <w:r>
        <w:rPr>
          <w:i/>
          <w:iCs/>
          <w:color w:val="000000"/>
          <w:spacing w:val="1"/>
          <w:sz w:val="28"/>
          <w:szCs w:val="28"/>
        </w:rPr>
        <w:t xml:space="preserve">Певзнер М.С., Лубовский В.И. </w:t>
      </w:r>
      <w:r>
        <w:rPr>
          <w:color w:val="000000"/>
          <w:spacing w:val="1"/>
          <w:sz w:val="28"/>
          <w:szCs w:val="28"/>
        </w:rPr>
        <w:t>Динамика развития детей-олигофре</w:t>
        <w:softHyphen/>
      </w:r>
      <w:r>
        <w:rPr>
          <w:color w:val="000000"/>
          <w:sz w:val="28"/>
          <w:szCs w:val="28"/>
        </w:rPr>
        <w:t>нов. — М.: АПН РСФСР, 1963.</w:t>
      </w:r>
    </w:p>
    <w:p>
      <w:pPr>
        <w:pStyle w:val="Normal"/>
        <w:widowControl w:val="false"/>
        <w:numPr>
          <w:ilvl w:val="0"/>
          <w:numId w:val="1"/>
        </w:numPr>
        <w:shd w:fill="FFFFFF" w:val="clear"/>
        <w:tabs>
          <w:tab w:val="clear" w:pos="708"/>
          <w:tab w:val="left" w:pos="528" w:leader="none"/>
        </w:tabs>
        <w:autoSpaceDE w:val="false"/>
        <w:ind w:left="58" w:firstLine="178"/>
        <w:rPr>
          <w:color w:val="000000"/>
          <w:spacing w:val="-1"/>
          <w:sz w:val="28"/>
          <w:szCs w:val="28"/>
        </w:rPr>
      </w:pPr>
      <w:r>
        <w:rPr>
          <w:i/>
          <w:iCs/>
          <w:color w:val="000000"/>
          <w:spacing w:val="7"/>
          <w:sz w:val="28"/>
          <w:szCs w:val="28"/>
        </w:rPr>
        <w:t xml:space="preserve">Петрова В.Г., Белякова И.В. </w:t>
      </w:r>
      <w:r>
        <w:rPr>
          <w:color w:val="000000"/>
          <w:spacing w:val="7"/>
          <w:sz w:val="28"/>
          <w:szCs w:val="28"/>
        </w:rPr>
        <w:t>Психология умственно отсталого</w:t>
      </w:r>
      <w:r>
        <w:rPr>
          <w:color w:val="000000"/>
          <w:spacing w:val="7"/>
          <w:sz w:val="28"/>
          <w:szCs w:val="28"/>
          <w:lang w:val="uk-UA"/>
        </w:rPr>
        <w:t xml:space="preserve"> </w:t>
      </w:r>
      <w:r>
        <w:rPr>
          <w:color w:val="000000"/>
          <w:spacing w:val="2"/>
          <w:sz w:val="28"/>
          <w:szCs w:val="28"/>
        </w:rPr>
        <w:t>школьника. — М.: Академия, 2002. — 160 с.</w:t>
      </w:r>
    </w:p>
    <w:p>
      <w:pPr>
        <w:pStyle w:val="Normal"/>
        <w:widowControl w:val="false"/>
        <w:numPr>
          <w:ilvl w:val="0"/>
          <w:numId w:val="1"/>
        </w:numPr>
        <w:shd w:fill="FFFFFF" w:val="clear"/>
        <w:tabs>
          <w:tab w:val="clear" w:pos="708"/>
          <w:tab w:val="left" w:pos="528" w:leader="none"/>
        </w:tabs>
        <w:autoSpaceDE w:val="false"/>
        <w:ind w:left="58" w:firstLine="178"/>
        <w:rPr>
          <w:color w:val="000000"/>
          <w:spacing w:val="-4"/>
          <w:sz w:val="28"/>
          <w:szCs w:val="28"/>
        </w:rPr>
      </w:pPr>
      <w:r>
        <w:rPr>
          <w:i/>
          <w:iCs/>
          <w:color w:val="000000"/>
          <w:spacing w:val="-1"/>
          <w:sz w:val="28"/>
          <w:szCs w:val="28"/>
        </w:rPr>
        <w:t xml:space="preserve">Пинский Б.И. </w:t>
      </w:r>
      <w:r>
        <w:rPr>
          <w:color w:val="000000"/>
          <w:spacing w:val="-1"/>
          <w:sz w:val="28"/>
          <w:szCs w:val="28"/>
        </w:rPr>
        <w:t>Психология трудовой деятельности учащихся вспомо</w:t>
        <w:softHyphen/>
        <w:t>гательной школы. — М.: Просвещение, 1985. — 127 с.</w:t>
      </w:r>
    </w:p>
    <w:p>
      <w:pPr>
        <w:pStyle w:val="Normal"/>
        <w:widowControl w:val="false"/>
        <w:numPr>
          <w:ilvl w:val="0"/>
          <w:numId w:val="1"/>
        </w:numPr>
        <w:shd w:fill="FFFFFF" w:val="clear"/>
        <w:tabs>
          <w:tab w:val="clear" w:pos="708"/>
          <w:tab w:val="left" w:pos="528" w:leader="none"/>
        </w:tabs>
        <w:autoSpaceDE w:val="false"/>
        <w:ind w:left="58" w:firstLine="178"/>
        <w:rPr>
          <w:color w:val="000000"/>
          <w:spacing w:val="-5"/>
          <w:sz w:val="28"/>
          <w:szCs w:val="28"/>
        </w:rPr>
      </w:pPr>
      <w:r>
        <w:rPr>
          <w:color w:val="000000"/>
          <w:spacing w:val="-1"/>
          <w:sz w:val="28"/>
          <w:szCs w:val="28"/>
          <w:lang w:val="uk-UA"/>
        </w:rPr>
        <w:t>Програма виховання та навчання розумово відсталих дітей дошкіль</w:t>
        <w:softHyphen/>
      </w:r>
      <w:r>
        <w:rPr>
          <w:color w:val="000000"/>
          <w:spacing w:val="1"/>
          <w:sz w:val="28"/>
          <w:szCs w:val="28"/>
          <w:lang w:val="uk-UA"/>
        </w:rPr>
        <w:t xml:space="preserve">ного віку. </w:t>
      </w:r>
      <w:r>
        <w:rPr>
          <w:color w:val="000000"/>
          <w:spacing w:val="1"/>
          <w:sz w:val="28"/>
          <w:szCs w:val="28"/>
        </w:rPr>
        <w:t xml:space="preserve">— </w:t>
      </w:r>
      <w:r>
        <w:rPr>
          <w:color w:val="000000"/>
          <w:spacing w:val="1"/>
          <w:sz w:val="28"/>
          <w:szCs w:val="28"/>
          <w:lang w:val="uk-UA"/>
        </w:rPr>
        <w:t xml:space="preserve">К.: ТОВ "ЛДЛ", </w:t>
      </w:r>
      <w:r>
        <w:rPr>
          <w:color w:val="000000"/>
          <w:spacing w:val="1"/>
          <w:sz w:val="28"/>
          <w:szCs w:val="28"/>
        </w:rPr>
        <w:t>2000. — 120 с</w:t>
      </w:r>
    </w:p>
    <w:p>
      <w:pPr>
        <w:pStyle w:val="Normal"/>
        <w:widowControl w:val="false"/>
        <w:numPr>
          <w:ilvl w:val="0"/>
          <w:numId w:val="3"/>
        </w:numPr>
        <w:shd w:fill="FFFFFF" w:val="clear"/>
        <w:tabs>
          <w:tab w:val="clear" w:pos="708"/>
          <w:tab w:val="left" w:pos="581" w:leader="none"/>
        </w:tabs>
        <w:autoSpaceDE w:val="false"/>
        <w:ind w:left="0" w:firstLine="288"/>
        <w:rPr>
          <w:color w:val="000000"/>
          <w:spacing w:val="-9"/>
          <w:sz w:val="28"/>
          <w:szCs w:val="28"/>
        </w:rPr>
      </w:pPr>
      <w:r>
        <w:rPr>
          <w:color w:val="000000"/>
          <w:spacing w:val="-6"/>
          <w:sz w:val="28"/>
          <w:szCs w:val="28"/>
        </w:rPr>
        <w:t>Психологические вопросы коррекционной работы во вспомогательной</w:t>
      </w:r>
      <w:r>
        <w:rPr>
          <w:color w:val="000000"/>
          <w:spacing w:val="-6"/>
          <w:sz w:val="28"/>
          <w:szCs w:val="28"/>
          <w:lang w:val="uk-UA"/>
        </w:rPr>
        <w:t xml:space="preserve"> </w:t>
      </w:r>
      <w:r>
        <w:rPr>
          <w:color w:val="000000"/>
          <w:spacing w:val="-7"/>
          <w:sz w:val="28"/>
          <w:szCs w:val="28"/>
        </w:rPr>
        <w:t>школе / Под ред. Ж.И. Шиф, Т.Н. Головиной. — М.: Педагогика, 1977. — 150с.</w:t>
      </w:r>
    </w:p>
    <w:p>
      <w:pPr>
        <w:pStyle w:val="Normal"/>
        <w:widowControl w:val="false"/>
        <w:numPr>
          <w:ilvl w:val="0"/>
          <w:numId w:val="3"/>
        </w:numPr>
        <w:shd w:fill="FFFFFF" w:val="clear"/>
        <w:tabs>
          <w:tab w:val="clear" w:pos="708"/>
          <w:tab w:val="left" w:pos="581" w:leader="none"/>
        </w:tabs>
        <w:autoSpaceDE w:val="false"/>
        <w:ind w:left="0" w:firstLine="288"/>
        <w:rPr>
          <w:color w:val="000000"/>
          <w:spacing w:val="-3"/>
          <w:sz w:val="28"/>
          <w:szCs w:val="28"/>
        </w:rPr>
      </w:pPr>
      <w:r>
        <w:rPr>
          <w:i/>
          <w:iCs/>
          <w:color w:val="000000"/>
          <w:sz w:val="28"/>
          <w:szCs w:val="28"/>
        </w:rPr>
        <w:t xml:space="preserve">Рубинштейн С.Я. </w:t>
      </w:r>
      <w:r>
        <w:rPr>
          <w:color w:val="000000"/>
          <w:sz w:val="28"/>
          <w:szCs w:val="28"/>
        </w:rPr>
        <w:t>Психология умственно отсталого школьника. —М.: Просвещение, 1986. — 192 с.</w:t>
      </w:r>
    </w:p>
    <w:p>
      <w:pPr>
        <w:pStyle w:val="Normal"/>
        <w:widowControl w:val="false"/>
        <w:numPr>
          <w:ilvl w:val="0"/>
          <w:numId w:val="3"/>
        </w:numPr>
        <w:shd w:fill="FFFFFF" w:val="clear"/>
        <w:tabs>
          <w:tab w:val="clear" w:pos="708"/>
          <w:tab w:val="left" w:pos="581" w:leader="none"/>
        </w:tabs>
        <w:autoSpaceDE w:val="false"/>
        <w:ind w:left="0" w:firstLine="288"/>
        <w:rPr>
          <w:color w:val="000000"/>
          <w:spacing w:val="-1"/>
          <w:sz w:val="28"/>
          <w:szCs w:val="28"/>
        </w:rPr>
      </w:pPr>
      <w:r>
        <w:rPr>
          <w:i/>
          <w:iCs/>
          <w:color w:val="000000"/>
          <w:spacing w:val="6"/>
          <w:sz w:val="28"/>
          <w:szCs w:val="28"/>
        </w:rPr>
        <w:t xml:space="preserve">Семаго Н.Я., Семаго М.М. </w:t>
      </w:r>
      <w:r>
        <w:rPr>
          <w:color w:val="000000"/>
          <w:spacing w:val="6"/>
          <w:sz w:val="28"/>
          <w:szCs w:val="28"/>
        </w:rPr>
        <w:t>Проблемные дети: Основы диагно</w:t>
        <w:softHyphen/>
      </w:r>
      <w:r>
        <w:rPr>
          <w:color w:val="000000"/>
          <w:spacing w:val="2"/>
          <w:sz w:val="28"/>
          <w:szCs w:val="28"/>
        </w:rPr>
        <w:t>стической и коррекционной работы психолога. — М.: АРКТИ, 2000. —</w:t>
      </w:r>
      <w:r>
        <w:rPr>
          <w:color w:val="000000"/>
          <w:spacing w:val="-2"/>
          <w:sz w:val="28"/>
          <w:szCs w:val="28"/>
        </w:rPr>
        <w:t>208 с.</w:t>
      </w:r>
    </w:p>
    <w:p>
      <w:pPr>
        <w:pStyle w:val="Normal"/>
        <w:shd w:fill="FFFFFF" w:val="clear"/>
        <w:tabs>
          <w:tab w:val="clear" w:pos="708"/>
          <w:tab w:val="left" w:pos="653" w:leader="none"/>
        </w:tabs>
        <w:spacing w:before="10" w:after="0"/>
        <w:ind w:firstLine="293"/>
        <w:rPr>
          <w:sz w:val="28"/>
          <w:szCs w:val="28"/>
        </w:rPr>
      </w:pPr>
      <w:r>
        <w:rPr>
          <w:color w:val="000000"/>
          <w:spacing w:val="-4"/>
          <w:sz w:val="28"/>
          <w:szCs w:val="28"/>
        </w:rPr>
        <w:t>26.</w:t>
      </w:r>
      <w:r>
        <w:rPr>
          <w:color w:val="000000"/>
          <w:sz w:val="28"/>
          <w:szCs w:val="28"/>
        </w:rPr>
        <w:tab/>
      </w:r>
      <w:r>
        <w:rPr>
          <w:i/>
          <w:iCs/>
          <w:color w:val="000000"/>
          <w:spacing w:val="3"/>
          <w:sz w:val="28"/>
          <w:szCs w:val="28"/>
        </w:rPr>
        <w:t xml:space="preserve">Синее В.Н. </w:t>
      </w:r>
      <w:r>
        <w:rPr>
          <w:color w:val="000000"/>
          <w:spacing w:val="3"/>
          <w:sz w:val="28"/>
          <w:szCs w:val="28"/>
        </w:rPr>
        <w:t>Коррекция интеллектуальных нарушений учащихся</w:t>
      </w:r>
      <w:r>
        <w:rPr>
          <w:color w:val="000000"/>
          <w:spacing w:val="3"/>
          <w:sz w:val="28"/>
          <w:szCs w:val="28"/>
          <w:lang w:val="uk-UA"/>
        </w:rPr>
        <w:t xml:space="preserve"> </w:t>
      </w:r>
      <w:r>
        <w:rPr>
          <w:color w:val="000000"/>
          <w:spacing w:val="2"/>
          <w:sz w:val="28"/>
          <w:szCs w:val="28"/>
        </w:rPr>
        <w:t>вспомогательной школы: Автореф. дис. ... д-ра пед. наук. — М.: НИИД</w:t>
      </w:r>
      <w:r>
        <w:rPr>
          <w:color w:val="000000"/>
          <w:spacing w:val="2"/>
          <w:sz w:val="28"/>
          <w:szCs w:val="28"/>
          <w:lang w:val="uk-UA"/>
        </w:rPr>
        <w:t xml:space="preserve"> </w:t>
      </w:r>
      <w:r>
        <w:rPr>
          <w:color w:val="000000"/>
          <w:spacing w:val="-2"/>
          <w:sz w:val="28"/>
          <w:szCs w:val="28"/>
        </w:rPr>
        <w:t>АПН СССР, 1988. — 45 с.</w:t>
      </w:r>
    </w:p>
    <w:p>
      <w:pPr>
        <w:pStyle w:val="Normal"/>
        <w:shd w:fill="FFFFFF" w:val="clear"/>
        <w:spacing w:before="5" w:after="0"/>
        <w:ind w:left="10" w:right="14" w:firstLine="283"/>
        <w:jc w:val="both"/>
        <w:rPr>
          <w:color w:val="000000"/>
          <w:spacing w:val="-7"/>
          <w:sz w:val="28"/>
          <w:szCs w:val="28"/>
          <w:lang w:val="uk-UA"/>
        </w:rPr>
      </w:pPr>
      <w:r>
        <w:rPr>
          <w:color w:val="000000"/>
          <w:spacing w:val="-7"/>
          <w:sz w:val="28"/>
          <w:szCs w:val="28"/>
        </w:rPr>
        <w:t xml:space="preserve">2 7. </w:t>
      </w:r>
      <w:r>
        <w:rPr>
          <w:i/>
          <w:iCs/>
          <w:color w:val="000000"/>
          <w:spacing w:val="-7"/>
          <w:sz w:val="28"/>
          <w:szCs w:val="28"/>
        </w:rPr>
        <w:t xml:space="preserve">Синее ВЛ. </w:t>
      </w:r>
      <w:r>
        <w:rPr>
          <w:color w:val="000000"/>
          <w:spacing w:val="-7"/>
          <w:sz w:val="28"/>
          <w:szCs w:val="28"/>
        </w:rPr>
        <w:t>Психологическое обоснование проблемы коррекционной ра</w:t>
        <w:softHyphen/>
        <w:t>боты с детьми-олигофренами // Дефектология. — 1988. — № 5. — С. 87—88.</w:t>
      </w:r>
    </w:p>
    <w:p>
      <w:pPr>
        <w:pStyle w:val="Normal"/>
        <w:shd w:fill="FFFFFF" w:val="clear"/>
        <w:spacing w:before="5" w:after="0"/>
        <w:ind w:left="10" w:right="14" w:firstLine="283"/>
        <w:jc w:val="both"/>
        <w:rPr>
          <w:sz w:val="28"/>
          <w:szCs w:val="28"/>
          <w:lang w:val="uk-UA"/>
        </w:rPr>
      </w:pPr>
      <w:r>
        <w:rPr>
          <w:color w:val="000000"/>
          <w:spacing w:val="-7"/>
          <w:sz w:val="28"/>
          <w:szCs w:val="28"/>
          <w:lang w:val="uk-UA"/>
        </w:rPr>
        <w:t>28.  Синьов В. М. , Матвєєва М. П., Рохліна О. П.  Психологія розумово відсталої дитини. – К. Знання, 2008</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pacing w:val="1"/>
          <w:sz w:val="28"/>
          <w:szCs w:val="28"/>
          <w:lang w:val="uk-UA"/>
        </w:rPr>
        <w:t xml:space="preserve">СиньовВ.М.,КобернікГ.М. </w:t>
      </w:r>
      <w:r>
        <w:rPr>
          <w:color w:val="000000"/>
          <w:spacing w:val="1"/>
          <w:sz w:val="28"/>
          <w:szCs w:val="28"/>
          <w:lang w:val="uk-UA"/>
        </w:rPr>
        <w:t xml:space="preserve">Основи дефектології. </w:t>
      </w:r>
      <w:r>
        <w:rPr>
          <w:color w:val="000000"/>
          <w:spacing w:val="1"/>
          <w:sz w:val="28"/>
          <w:szCs w:val="28"/>
        </w:rPr>
        <w:t xml:space="preserve">— К.: </w:t>
      </w:r>
      <w:r>
        <w:rPr>
          <w:color w:val="000000"/>
          <w:spacing w:val="1"/>
          <w:sz w:val="28"/>
          <w:szCs w:val="28"/>
          <w:lang w:val="uk-UA"/>
        </w:rPr>
        <w:t xml:space="preserve">Вища пік., </w:t>
      </w:r>
      <w:r>
        <w:rPr>
          <w:color w:val="000000"/>
          <w:spacing w:val="2"/>
          <w:sz w:val="28"/>
          <w:szCs w:val="28"/>
        </w:rPr>
        <w:t>1994. —</w:t>
      </w:r>
      <w:r>
        <w:rPr>
          <w:color w:val="000000"/>
          <w:spacing w:val="2"/>
          <w:sz w:val="28"/>
          <w:szCs w:val="28"/>
          <w:lang w:val="uk-UA"/>
        </w:rPr>
        <w:t>143 с.</w:t>
      </w:r>
    </w:p>
    <w:p>
      <w:pPr>
        <w:pStyle w:val="Normal"/>
        <w:widowControl w:val="false"/>
        <w:numPr>
          <w:ilvl w:val="0"/>
          <w:numId w:val="14"/>
        </w:numPr>
        <w:shd w:fill="FFFFFF" w:val="clear"/>
        <w:tabs>
          <w:tab w:val="clear" w:pos="708"/>
          <w:tab w:val="left" w:pos="600" w:leader="none"/>
        </w:tabs>
        <w:autoSpaceDE w:val="false"/>
        <w:spacing w:before="5" w:after="0"/>
        <w:ind w:left="10" w:firstLine="288"/>
        <w:rPr>
          <w:color w:val="000000"/>
          <w:spacing w:val="-3"/>
          <w:sz w:val="28"/>
          <w:szCs w:val="28"/>
        </w:rPr>
      </w:pPr>
      <w:r>
        <w:rPr>
          <w:i/>
          <w:iCs/>
          <w:color w:val="000000"/>
          <w:spacing w:val="6"/>
          <w:sz w:val="28"/>
          <w:szCs w:val="28"/>
        </w:rPr>
        <w:t xml:space="preserve">Соловьев И.М. </w:t>
      </w:r>
      <w:r>
        <w:rPr>
          <w:color w:val="000000"/>
          <w:spacing w:val="6"/>
          <w:sz w:val="28"/>
          <w:szCs w:val="28"/>
        </w:rPr>
        <w:t>Психология познавательной деятельности нор</w:t>
        <w:softHyphen/>
      </w:r>
      <w:r>
        <w:rPr>
          <w:color w:val="000000"/>
          <w:spacing w:val="2"/>
          <w:sz w:val="28"/>
          <w:szCs w:val="28"/>
        </w:rPr>
        <w:t>мальных и аномальных детей. — М.: Просвещение, 1966. — 223 с.</w:t>
      </w:r>
    </w:p>
    <w:p>
      <w:pPr>
        <w:pStyle w:val="Normal"/>
        <w:widowControl w:val="false"/>
        <w:numPr>
          <w:ilvl w:val="0"/>
          <w:numId w:val="14"/>
        </w:numPr>
        <w:shd w:fill="FFFFFF" w:val="clear"/>
        <w:tabs>
          <w:tab w:val="clear" w:pos="708"/>
          <w:tab w:val="left" w:pos="600" w:leader="none"/>
        </w:tabs>
        <w:autoSpaceDE w:val="false"/>
        <w:ind w:left="298" w:hanging="0"/>
        <w:rPr>
          <w:color w:val="000000"/>
          <w:spacing w:val="-6"/>
          <w:sz w:val="28"/>
          <w:szCs w:val="28"/>
        </w:rPr>
      </w:pPr>
      <w:r>
        <w:rPr>
          <w:i/>
          <w:iCs/>
          <w:color w:val="000000"/>
          <w:spacing w:val="-4"/>
          <w:sz w:val="28"/>
          <w:szCs w:val="28"/>
        </w:rPr>
        <w:t xml:space="preserve">СорокинВМ. </w:t>
      </w:r>
      <w:r>
        <w:rPr>
          <w:color w:val="000000"/>
          <w:spacing w:val="-4"/>
          <w:sz w:val="28"/>
          <w:szCs w:val="28"/>
        </w:rPr>
        <w:t>Специальная психология. — СПб.: Речь, 2004. — 216 с.</w:t>
      </w:r>
    </w:p>
    <w:p>
      <w:pPr>
        <w:pStyle w:val="Normal"/>
        <w:widowControl w:val="false"/>
        <w:numPr>
          <w:ilvl w:val="0"/>
          <w:numId w:val="14"/>
        </w:numPr>
        <w:shd w:fill="FFFFFF" w:val="clear"/>
        <w:tabs>
          <w:tab w:val="clear" w:pos="708"/>
          <w:tab w:val="left" w:pos="600" w:leader="none"/>
        </w:tabs>
        <w:autoSpaceDE w:val="false"/>
        <w:ind w:left="10" w:firstLine="288"/>
        <w:rPr>
          <w:color w:val="000000"/>
          <w:sz w:val="28"/>
          <w:szCs w:val="28"/>
        </w:rPr>
      </w:pPr>
      <w:r>
        <w:rPr>
          <w:color w:val="000000"/>
          <w:spacing w:val="11"/>
          <w:sz w:val="28"/>
          <w:szCs w:val="28"/>
        </w:rPr>
        <w:t>Специальная дошкольная педагогика / Под ред. Е.А. Стре</w:t>
      </w:r>
      <w:r>
        <w:rPr>
          <w:color w:val="000000"/>
          <w:spacing w:val="8"/>
          <w:sz w:val="28"/>
          <w:szCs w:val="28"/>
        </w:rPr>
        <w:t>белевой. — М.: Издат. центр "Академия", 2001. — 312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color w:val="000000"/>
          <w:spacing w:val="3"/>
          <w:sz w:val="28"/>
          <w:szCs w:val="28"/>
        </w:rPr>
        <w:t>Специальная психология / Под ред. В.И. Лубовского, Т.В. Роза</w:t>
        <w:softHyphen/>
      </w:r>
      <w:r>
        <w:rPr>
          <w:color w:val="000000"/>
          <w:spacing w:val="1"/>
          <w:sz w:val="28"/>
          <w:szCs w:val="28"/>
        </w:rPr>
        <w:t>новой, Л.И.</w:t>
      </w:r>
      <w:r>
        <w:rPr>
          <w:color w:val="000000"/>
          <w:spacing w:val="1"/>
          <w:sz w:val="28"/>
          <w:szCs w:val="28"/>
          <w:lang w:val="uk-UA"/>
        </w:rPr>
        <w:t xml:space="preserve"> </w:t>
      </w:r>
      <w:r>
        <w:rPr>
          <w:color w:val="000000"/>
          <w:spacing w:val="1"/>
          <w:sz w:val="28"/>
          <w:szCs w:val="28"/>
        </w:rPr>
        <w:t>Солнцевой. — М.: Академия, 2005. — 464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color w:val="000000"/>
          <w:spacing w:val="2"/>
          <w:sz w:val="28"/>
          <w:szCs w:val="28"/>
          <w:lang w:val="uk-UA"/>
        </w:rPr>
        <w:t xml:space="preserve">Спеціальна педагогіка: Понятійно-термінологічний </w:t>
      </w:r>
      <w:r>
        <w:rPr>
          <w:color w:val="000000"/>
          <w:spacing w:val="2"/>
          <w:sz w:val="28"/>
          <w:szCs w:val="28"/>
        </w:rPr>
        <w:t>словник / За</w:t>
      </w:r>
      <w:r>
        <w:rPr>
          <w:color w:val="000000"/>
          <w:spacing w:val="2"/>
          <w:sz w:val="28"/>
          <w:szCs w:val="28"/>
          <w:lang w:val="uk-UA"/>
        </w:rPr>
        <w:t xml:space="preserve"> </w:t>
      </w:r>
      <w:r>
        <w:rPr>
          <w:color w:val="000000"/>
          <w:spacing w:val="1"/>
          <w:sz w:val="28"/>
          <w:szCs w:val="28"/>
        </w:rPr>
        <w:t xml:space="preserve">ред. </w:t>
      </w:r>
      <w:r>
        <w:rPr>
          <w:color w:val="000000"/>
          <w:spacing w:val="1"/>
          <w:sz w:val="28"/>
          <w:szCs w:val="28"/>
          <w:lang w:val="uk-UA"/>
        </w:rPr>
        <w:t xml:space="preserve">В.І. </w:t>
      </w:r>
      <w:r>
        <w:rPr>
          <w:color w:val="000000"/>
          <w:spacing w:val="1"/>
          <w:sz w:val="28"/>
          <w:szCs w:val="28"/>
        </w:rPr>
        <w:t xml:space="preserve">Бондаря. — </w:t>
      </w:r>
      <w:r>
        <w:rPr>
          <w:color w:val="000000"/>
          <w:spacing w:val="1"/>
          <w:sz w:val="28"/>
          <w:szCs w:val="28"/>
          <w:lang w:val="uk-UA"/>
        </w:rPr>
        <w:t xml:space="preserve">Луганськ: </w:t>
      </w:r>
      <w:r>
        <w:rPr>
          <w:color w:val="000000"/>
          <w:spacing w:val="1"/>
          <w:sz w:val="28"/>
          <w:szCs w:val="28"/>
        </w:rPr>
        <w:t>Альма-матер, 2003. — 436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1"/>
          <w:sz w:val="28"/>
          <w:szCs w:val="28"/>
        </w:rPr>
      </w:pPr>
      <w:r>
        <w:rPr>
          <w:color w:val="000000"/>
          <w:spacing w:val="6"/>
          <w:sz w:val="28"/>
          <w:szCs w:val="28"/>
          <w:lang w:val="uk-UA"/>
        </w:rPr>
        <w:t xml:space="preserve">Спеціальна психологія. Тексти: Ч. </w:t>
      </w:r>
      <w:r>
        <w:rPr>
          <w:color w:val="000000"/>
          <w:spacing w:val="6"/>
          <w:sz w:val="28"/>
          <w:szCs w:val="28"/>
        </w:rPr>
        <w:t xml:space="preserve">1 / За ред. М.П. </w:t>
      </w:r>
      <w:r>
        <w:rPr>
          <w:color w:val="000000"/>
          <w:spacing w:val="6"/>
          <w:sz w:val="28"/>
          <w:szCs w:val="28"/>
          <w:lang w:val="uk-UA"/>
        </w:rPr>
        <w:t xml:space="preserve">Матвеєвої, </w:t>
      </w:r>
      <w:r>
        <w:rPr>
          <w:color w:val="000000"/>
          <w:spacing w:val="5"/>
          <w:sz w:val="28"/>
          <w:szCs w:val="28"/>
        </w:rPr>
        <w:t xml:space="preserve">СП. </w:t>
      </w:r>
      <w:r>
        <w:rPr>
          <w:color w:val="000000"/>
          <w:spacing w:val="5"/>
          <w:sz w:val="28"/>
          <w:szCs w:val="28"/>
          <w:lang w:val="uk-UA"/>
        </w:rPr>
        <w:t>Миронової. — Кам'янець-Поділ.: Інформ.-вид. відділ Кам'янець-</w:t>
      </w:r>
      <w:r>
        <w:rPr>
          <w:color w:val="000000"/>
          <w:spacing w:val="1"/>
          <w:sz w:val="28"/>
          <w:szCs w:val="28"/>
          <w:lang w:val="uk-UA"/>
        </w:rPr>
        <w:t xml:space="preserve">Подільськ. держ. </w:t>
      </w:r>
      <w:r>
        <w:rPr>
          <w:color w:val="000000"/>
          <w:spacing w:val="1"/>
          <w:sz w:val="28"/>
          <w:szCs w:val="28"/>
        </w:rPr>
        <w:t>ун-ту, 1999. — 158 с.</w:t>
      </w:r>
    </w:p>
    <w:p>
      <w:pPr>
        <w:pStyle w:val="Normal"/>
        <w:widowControl w:val="false"/>
        <w:numPr>
          <w:ilvl w:val="0"/>
          <w:numId w:val="14"/>
        </w:numPr>
        <w:shd w:fill="FFFFFF" w:val="clear"/>
        <w:tabs>
          <w:tab w:val="clear" w:pos="708"/>
          <w:tab w:val="left" w:pos="600" w:leader="none"/>
        </w:tabs>
        <w:autoSpaceDE w:val="false"/>
        <w:spacing w:before="5" w:after="0"/>
        <w:ind w:left="10" w:firstLine="288"/>
        <w:rPr>
          <w:color w:val="000000"/>
          <w:spacing w:val="-7"/>
          <w:sz w:val="28"/>
          <w:szCs w:val="28"/>
          <w:lang w:val="uk-UA"/>
        </w:rPr>
      </w:pPr>
      <w:r>
        <w:rPr>
          <w:color w:val="000000"/>
          <w:sz w:val="28"/>
          <w:szCs w:val="28"/>
          <w:lang w:val="uk-UA"/>
        </w:rPr>
        <w:t>Спеціальна психологія. Тексти: Ч. 2/Заред.М.П.Матвеєвої,СП.Ми</w:t>
        <w:softHyphen/>
      </w:r>
      <w:r>
        <w:rPr>
          <w:color w:val="000000"/>
          <w:spacing w:val="1"/>
          <w:sz w:val="28"/>
          <w:szCs w:val="28"/>
          <w:lang w:val="uk-UA"/>
        </w:rPr>
        <w:t>ронової. —Кам'янець-Поділ.: Інформ.-вид. відділ Кам'янець-Подільськ. держ. ун-ту, 2001. — 142 с.</w:t>
      </w:r>
    </w:p>
    <w:p>
      <w:pPr>
        <w:pStyle w:val="Normal"/>
        <w:widowControl w:val="false"/>
        <w:numPr>
          <w:ilvl w:val="0"/>
          <w:numId w:val="14"/>
        </w:numPr>
        <w:shd w:fill="FFFFFF" w:val="clear"/>
        <w:tabs>
          <w:tab w:val="clear" w:pos="708"/>
          <w:tab w:val="left" w:pos="600" w:leader="none"/>
        </w:tabs>
        <w:autoSpaceDE w:val="false"/>
        <w:spacing w:before="5" w:after="0"/>
        <w:ind w:left="10" w:firstLine="288"/>
        <w:rPr>
          <w:color w:val="000000"/>
          <w:spacing w:val="-3"/>
          <w:sz w:val="28"/>
          <w:szCs w:val="28"/>
        </w:rPr>
      </w:pPr>
      <w:r>
        <w:rPr>
          <w:i/>
          <w:iCs/>
          <w:color w:val="000000"/>
          <w:sz w:val="28"/>
          <w:szCs w:val="28"/>
          <w:lang w:val="uk-UA"/>
        </w:rPr>
        <w:t xml:space="preserve">Стадненко НМ., </w:t>
      </w:r>
      <w:r>
        <w:rPr>
          <w:i/>
          <w:iCs/>
          <w:color w:val="000000"/>
          <w:sz w:val="28"/>
          <w:szCs w:val="28"/>
        </w:rPr>
        <w:t xml:space="preserve">Матвеева МЛ., </w:t>
      </w:r>
      <w:r>
        <w:rPr>
          <w:i/>
          <w:iCs/>
          <w:color w:val="000000"/>
          <w:sz w:val="28"/>
          <w:szCs w:val="28"/>
          <w:lang w:val="uk-UA"/>
        </w:rPr>
        <w:t xml:space="preserve">ОбухівськаА.Г. </w:t>
      </w:r>
      <w:r>
        <w:rPr>
          <w:color w:val="000000"/>
          <w:sz w:val="28"/>
          <w:szCs w:val="28"/>
          <w:lang w:val="uk-UA"/>
        </w:rPr>
        <w:t xml:space="preserve">Нариси з олігофренопсихології </w:t>
      </w:r>
      <w:r>
        <w:rPr>
          <w:color w:val="000000"/>
          <w:sz w:val="28"/>
          <w:szCs w:val="28"/>
        </w:rPr>
        <w:t xml:space="preserve">/ </w:t>
      </w:r>
      <w:r>
        <w:rPr>
          <w:color w:val="000000"/>
          <w:sz w:val="28"/>
          <w:szCs w:val="28"/>
          <w:lang w:val="uk-UA"/>
        </w:rPr>
        <w:t xml:space="preserve">За заг. </w:t>
      </w:r>
      <w:r>
        <w:rPr>
          <w:color w:val="000000"/>
          <w:sz w:val="28"/>
          <w:szCs w:val="28"/>
        </w:rPr>
        <w:t xml:space="preserve">ред. </w:t>
      </w:r>
      <w:r>
        <w:rPr>
          <w:color w:val="000000"/>
          <w:sz w:val="28"/>
          <w:szCs w:val="28"/>
          <w:lang w:val="uk-UA"/>
        </w:rPr>
        <w:t xml:space="preserve">Н.М. Стадненко. </w:t>
      </w:r>
      <w:r>
        <w:rPr>
          <w:color w:val="000000"/>
          <w:sz w:val="28"/>
          <w:szCs w:val="28"/>
        </w:rPr>
        <w:t xml:space="preserve">— </w:t>
      </w:r>
      <w:r>
        <w:rPr>
          <w:color w:val="000000"/>
          <w:sz w:val="28"/>
          <w:szCs w:val="28"/>
          <w:lang w:val="uk-UA"/>
        </w:rPr>
        <w:t xml:space="preserve">Кам'янець-Подільський: Інформ.-вид. відділ Кам'янець-Подільськ. держ. </w:t>
      </w:r>
      <w:r>
        <w:rPr>
          <w:color w:val="000000"/>
          <w:sz w:val="28"/>
          <w:szCs w:val="28"/>
        </w:rPr>
        <w:t>ун-ту, 2002. — 200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color w:val="000000"/>
          <w:spacing w:val="-2"/>
          <w:sz w:val="28"/>
          <w:szCs w:val="28"/>
        </w:rPr>
        <w:t>Умственное развитие учащихся вспомогательной школы / Под ред.</w:t>
      </w:r>
      <w:r>
        <w:rPr>
          <w:color w:val="000000"/>
          <w:spacing w:val="-2"/>
          <w:sz w:val="28"/>
          <w:szCs w:val="28"/>
          <w:lang w:val="uk-UA"/>
        </w:rPr>
        <w:t xml:space="preserve"> </w:t>
      </w:r>
      <w:r>
        <w:rPr>
          <w:color w:val="000000"/>
          <w:spacing w:val="-2"/>
          <w:sz w:val="28"/>
          <w:szCs w:val="28"/>
        </w:rPr>
        <w:t>Ж.И. Шиф. — М.: Изд-во АПН РСФСР, 1961. — 184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color w:val="000000"/>
          <w:sz w:val="28"/>
          <w:szCs w:val="28"/>
        </w:rPr>
        <w:t>Формирование положительного отношения к учебно-трудовой де</w:t>
        <w:softHyphen/>
      </w:r>
      <w:r>
        <w:rPr>
          <w:color w:val="000000"/>
          <w:spacing w:val="1"/>
          <w:sz w:val="28"/>
          <w:szCs w:val="28"/>
        </w:rPr>
        <w:t>ятельности учащихся вспомогательной школы / Под ред. Н.М. Стаднен</w:t>
        <w:softHyphen/>
      </w:r>
      <w:r>
        <w:rPr>
          <w:color w:val="000000"/>
          <w:spacing w:val="2"/>
          <w:sz w:val="28"/>
          <w:szCs w:val="28"/>
        </w:rPr>
        <w:t>ко. — К.: Рад.шк., 1982. — 102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z w:val="28"/>
          <w:szCs w:val="28"/>
          <w:lang w:val="uk-UA"/>
        </w:rPr>
        <w:t xml:space="preserve">Хохліна </w:t>
      </w:r>
      <w:r>
        <w:rPr>
          <w:i/>
          <w:iCs/>
          <w:color w:val="000000"/>
          <w:sz w:val="28"/>
          <w:szCs w:val="28"/>
        </w:rPr>
        <w:t xml:space="preserve">О.П. </w:t>
      </w:r>
      <w:r>
        <w:rPr>
          <w:color w:val="000000"/>
          <w:sz w:val="28"/>
          <w:szCs w:val="28"/>
          <w:lang w:val="uk-UA"/>
        </w:rPr>
        <w:t xml:space="preserve">Підготовка розумово відсталої дитини до навчання в </w:t>
      </w:r>
      <w:r>
        <w:rPr>
          <w:color w:val="000000"/>
          <w:spacing w:val="-3"/>
          <w:sz w:val="28"/>
          <w:szCs w:val="28"/>
          <w:lang w:val="uk-UA"/>
        </w:rPr>
        <w:t xml:space="preserve">школі </w:t>
      </w:r>
      <w:r>
        <w:rPr>
          <w:color w:val="000000"/>
          <w:spacing w:val="-3"/>
          <w:sz w:val="28"/>
          <w:szCs w:val="28"/>
        </w:rPr>
        <w:t xml:space="preserve">// </w:t>
      </w:r>
      <w:r>
        <w:rPr>
          <w:color w:val="000000"/>
          <w:spacing w:val="-3"/>
          <w:sz w:val="28"/>
          <w:szCs w:val="28"/>
          <w:lang w:val="uk-UA"/>
        </w:rPr>
        <w:t>Підготовка до школи дітей з особливими потребами в умовах сім'ї:</w:t>
        <w:br/>
      </w:r>
      <w:r>
        <w:rPr>
          <w:color w:val="000000"/>
          <w:spacing w:val="2"/>
          <w:sz w:val="28"/>
          <w:szCs w:val="28"/>
          <w:lang w:val="uk-UA"/>
        </w:rPr>
        <w:t xml:space="preserve">Поради батькам. </w:t>
      </w:r>
      <w:r>
        <w:rPr>
          <w:color w:val="000000"/>
          <w:spacing w:val="2"/>
          <w:sz w:val="28"/>
          <w:szCs w:val="28"/>
        </w:rPr>
        <w:t xml:space="preserve">— </w:t>
      </w:r>
      <w:r>
        <w:rPr>
          <w:color w:val="000000"/>
          <w:spacing w:val="2"/>
          <w:sz w:val="28"/>
          <w:szCs w:val="28"/>
          <w:lang w:val="uk-UA"/>
        </w:rPr>
        <w:t xml:space="preserve">К.: Наук, світ, </w:t>
      </w:r>
      <w:r>
        <w:rPr>
          <w:color w:val="000000"/>
          <w:spacing w:val="2"/>
          <w:sz w:val="28"/>
          <w:szCs w:val="28"/>
        </w:rPr>
        <w:t>2005. — С 163—184.</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pacing w:val="3"/>
          <w:sz w:val="28"/>
          <w:szCs w:val="28"/>
          <w:lang w:val="uk-UA"/>
        </w:rPr>
        <w:t xml:space="preserve">Хохліна ОЛ. </w:t>
      </w:r>
      <w:r>
        <w:rPr>
          <w:color w:val="000000"/>
          <w:spacing w:val="3"/>
          <w:sz w:val="28"/>
          <w:szCs w:val="28"/>
          <w:lang w:val="uk-UA"/>
        </w:rPr>
        <w:t>Психолого-педагогічні основи корекційної спрямо</w:t>
        <w:softHyphen/>
      </w:r>
      <w:r>
        <w:rPr>
          <w:color w:val="000000"/>
          <w:spacing w:val="2"/>
          <w:sz w:val="28"/>
          <w:szCs w:val="28"/>
          <w:lang w:val="uk-UA"/>
        </w:rPr>
        <w:t xml:space="preserve">ваності трудового навчання учнів з вадами розумового розвитку. </w:t>
      </w:r>
      <w:r>
        <w:rPr>
          <w:color w:val="000000"/>
          <w:spacing w:val="2"/>
          <w:sz w:val="28"/>
          <w:szCs w:val="28"/>
        </w:rPr>
        <w:t xml:space="preserve">— </w:t>
      </w:r>
      <w:r>
        <w:rPr>
          <w:color w:val="000000"/>
          <w:spacing w:val="2"/>
          <w:sz w:val="28"/>
          <w:szCs w:val="28"/>
          <w:lang w:val="uk-UA"/>
        </w:rPr>
        <w:t xml:space="preserve">К.: Педагогічна думка, </w:t>
      </w:r>
      <w:r>
        <w:rPr>
          <w:color w:val="000000"/>
          <w:spacing w:val="2"/>
          <w:sz w:val="28"/>
          <w:szCs w:val="28"/>
        </w:rPr>
        <w:t>2000. — 288 с</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pacing w:val="4"/>
          <w:sz w:val="28"/>
          <w:szCs w:val="28"/>
          <w:lang w:val="uk-UA"/>
        </w:rPr>
        <w:t xml:space="preserve">Хохліна ОЛ. </w:t>
      </w:r>
      <w:r>
        <w:rPr>
          <w:color w:val="000000"/>
          <w:spacing w:val="4"/>
          <w:sz w:val="28"/>
          <w:szCs w:val="28"/>
          <w:lang w:val="uk-UA"/>
        </w:rPr>
        <w:t xml:space="preserve">Розумово відстала дитина </w:t>
      </w:r>
      <w:r>
        <w:rPr>
          <w:color w:val="000000"/>
          <w:spacing w:val="4"/>
          <w:sz w:val="28"/>
          <w:szCs w:val="28"/>
        </w:rPr>
        <w:t xml:space="preserve">// </w:t>
      </w:r>
      <w:r>
        <w:rPr>
          <w:color w:val="000000"/>
          <w:spacing w:val="4"/>
          <w:sz w:val="28"/>
          <w:szCs w:val="28"/>
          <w:lang w:val="uk-UA"/>
        </w:rPr>
        <w:t>Діти з особливими по</w:t>
        <w:softHyphen/>
      </w:r>
      <w:r>
        <w:rPr>
          <w:color w:val="000000"/>
          <w:spacing w:val="2"/>
          <w:sz w:val="28"/>
          <w:szCs w:val="28"/>
          <w:lang w:val="uk-UA"/>
        </w:rPr>
        <w:t xml:space="preserve">требами: Поради батькам. </w:t>
      </w:r>
      <w:r>
        <w:rPr>
          <w:color w:val="000000"/>
          <w:spacing w:val="2"/>
          <w:sz w:val="28"/>
          <w:szCs w:val="28"/>
        </w:rPr>
        <w:t xml:space="preserve">— </w:t>
      </w:r>
      <w:r>
        <w:rPr>
          <w:color w:val="000000"/>
          <w:spacing w:val="2"/>
          <w:sz w:val="28"/>
          <w:szCs w:val="28"/>
          <w:lang w:val="uk-UA"/>
        </w:rPr>
        <w:t xml:space="preserve">К.: Наук, світ, </w:t>
      </w:r>
      <w:r>
        <w:rPr>
          <w:color w:val="000000"/>
          <w:spacing w:val="2"/>
          <w:sz w:val="28"/>
          <w:szCs w:val="28"/>
        </w:rPr>
        <w:t>2004. — С 151—169.</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z w:val="28"/>
          <w:szCs w:val="28"/>
          <w:lang w:val="uk-UA"/>
        </w:rPr>
        <w:t xml:space="preserve">Царидзе М.Г. </w:t>
      </w:r>
      <w:r>
        <w:rPr>
          <w:color w:val="000000"/>
          <w:sz w:val="28"/>
          <w:szCs w:val="28"/>
        </w:rPr>
        <w:t>Особенности развития воли умственно отсталых де</w:t>
        <w:softHyphen/>
      </w:r>
      <w:r>
        <w:rPr>
          <w:color w:val="000000"/>
          <w:spacing w:val="1"/>
          <w:sz w:val="28"/>
          <w:szCs w:val="28"/>
        </w:rPr>
        <w:t>тей //</w:t>
      </w:r>
      <w:r>
        <w:rPr>
          <w:color w:val="000000"/>
          <w:spacing w:val="1"/>
          <w:sz w:val="28"/>
          <w:szCs w:val="28"/>
          <w:lang w:val="uk-UA"/>
        </w:rPr>
        <w:t xml:space="preserve"> </w:t>
      </w:r>
      <w:r>
        <w:rPr>
          <w:color w:val="000000"/>
          <w:spacing w:val="1"/>
          <w:sz w:val="28"/>
          <w:szCs w:val="28"/>
        </w:rPr>
        <w:t>Дефектология. — 1975. — № 2. — С. 30—34.</w:t>
      </w:r>
    </w:p>
    <w:p>
      <w:pPr>
        <w:pStyle w:val="Normal"/>
        <w:widowControl w:val="false"/>
        <w:numPr>
          <w:ilvl w:val="0"/>
          <w:numId w:val="14"/>
        </w:numPr>
        <w:shd w:fill="FFFFFF" w:val="clear"/>
        <w:tabs>
          <w:tab w:val="clear" w:pos="708"/>
          <w:tab w:val="left" w:pos="600" w:leader="none"/>
        </w:tabs>
        <w:autoSpaceDE w:val="false"/>
        <w:ind w:left="10" w:firstLine="288"/>
        <w:rPr>
          <w:color w:val="000000"/>
          <w:spacing w:val="-3"/>
          <w:sz w:val="28"/>
          <w:szCs w:val="28"/>
        </w:rPr>
      </w:pPr>
      <w:r>
        <w:rPr>
          <w:i/>
          <w:iCs/>
          <w:color w:val="000000"/>
          <w:spacing w:val="-4"/>
          <w:sz w:val="28"/>
          <w:szCs w:val="28"/>
        </w:rPr>
        <w:t xml:space="preserve">Шипицына Л.М. </w:t>
      </w:r>
      <w:r>
        <w:rPr>
          <w:color w:val="000000"/>
          <w:spacing w:val="-4"/>
          <w:sz w:val="28"/>
          <w:szCs w:val="28"/>
        </w:rPr>
        <w:t>"Необучаемый" ребенок в семье и обществе. Социа</w:t>
        <w:softHyphen/>
      </w:r>
      <w:r>
        <w:rPr>
          <w:color w:val="000000"/>
          <w:spacing w:val="-1"/>
          <w:sz w:val="28"/>
          <w:szCs w:val="28"/>
        </w:rPr>
        <w:t>лизация детей с нарушением интеллекта. — СПб.: Речь, 2005. — 477 с.</w:t>
      </w:r>
    </w:p>
    <w:p>
      <w:pPr>
        <w:pStyle w:val="Normal"/>
        <w:jc w:val="both"/>
        <w:rPr>
          <w:color w:val="000000"/>
          <w:spacing w:val="-3"/>
          <w:sz w:val="28"/>
          <w:szCs w:val="28"/>
        </w:rPr>
      </w:pPr>
      <w:r>
        <w:rPr>
          <w:color w:val="000000"/>
          <w:spacing w:val="-3"/>
          <w:sz w:val="28"/>
          <w:szCs w:val="28"/>
        </w:rPr>
      </w:r>
    </w:p>
    <w:p>
      <w:pPr>
        <w:pStyle w:val="Normal"/>
        <w:ind w:firstLine="120"/>
        <w:jc w:val="both"/>
        <w:rPr>
          <w:sz w:val="28"/>
          <w:szCs w:val="28"/>
        </w:rPr>
      </w:pPr>
      <w:r>
        <w:rPr>
          <w:sz w:val="28"/>
          <w:szCs w:val="28"/>
        </w:rPr>
      </w:r>
    </w:p>
    <w:p>
      <w:pPr>
        <w:pStyle w:val="Normal"/>
        <w:ind w:firstLine="120"/>
        <w:jc w:val="both"/>
        <w:rPr>
          <w:sz w:val="28"/>
          <w:szCs w:val="28"/>
          <w:lang w:val="uk-UA"/>
        </w:rPr>
      </w:pPr>
      <w:r>
        <w:rPr>
          <w:sz w:val="28"/>
          <w:szCs w:val="28"/>
          <w:lang w:val="uk-UA"/>
        </w:rPr>
      </w:r>
    </w:p>
    <w:sectPr>
      <w:type w:val="nextPage"/>
      <w:pgSz w:w="11906" w:h="16838"/>
      <w:pgMar w:left="567" w:right="6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292"/>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decimal"/>
      <w:lvlText w:val="%1."/>
      <w:lvlJc w:val="left"/>
      <w:pPr>
        <w:tabs>
          <w:tab w:val="num" w:pos="269"/>
        </w:tabs>
        <w:ind w:left="0" w:hanging="0"/>
      </w:pPr>
      <w:rPr>
        <w:rFonts w:ascii="Times New Roman" w:hAnsi="Times New Roman" w:cs="Times New Roman"/>
      </w:rPr>
    </w:lvl>
  </w:abstractNum>
  <w:abstractNum w:abstractNumId="14">
    <w:lvl w:ilvl="0">
      <w:start w:val="28"/>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
    <w:name w:val="md"/>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7:00Z</dcterms:created>
  <dc:creator>Валера</dc:creator>
  <dc:description/>
  <cp:keywords/>
  <dc:language>en-US</dc:language>
  <cp:lastModifiedBy>Admin</cp:lastModifiedBy>
  <cp:lastPrinted>2010-08-12T12:47:00Z</cp:lastPrinted>
  <dcterms:modified xsi:type="dcterms:W3CDTF">2012-06-28T19:25:00Z</dcterms:modified>
  <cp:revision>27</cp:revision>
  <dc:subject/>
  <dc:title>ББК 88</dc:title>
</cp:coreProperties>
</file>